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Sc RECREATION LEISURE &amp; SPORTS STUDIES SCHEME &amp; SYLLABUS WITH COURSE CODE, HOURS PER WEE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DISTRIBUTION OF CREDIT </w:t>
      </w:r>
      <w:r>
        <w:rPr>
          <w:rFonts w:cs="Times New Roman" w:ascii="Times New Roman" w:hAnsi="Times New Roman"/>
          <w:b/>
          <w:sz w:val="24"/>
          <w:szCs w:val="24"/>
        </w:rPr>
        <w:t>(THEORY &amp; SPORTS ACTIVITY)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6390"/>
        <w:gridCol w:w="720"/>
        <w:gridCol w:w="810"/>
        <w:gridCol w:w="720"/>
        <w:gridCol w:w="720"/>
        <w:gridCol w:w="810"/>
        <w:gridCol w:w="720"/>
        <w:gridCol w:w="810"/>
        <w:gridCol w:w="900"/>
      </w:tblGrid>
      <w:tr>
        <w:trPr>
          <w:trHeight w:val="6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S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ourse code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itle of cour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Hours / week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heo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racti-c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red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otal hrs. se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ty exam dur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eight Ratio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nternal ev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External evaul.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CNO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glis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1B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oundations of Recreation, Leisure  and Sports Serv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1B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cientific Principles and Practices of  Health &amp;  Fitness Train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1B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asic and systemic Human Anatom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1C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se of Information &amp; communication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1B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concept in Recreation &amp; S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ral condit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otba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erobic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ble tenn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ultural activ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ch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850"/>
        <w:gridCol w:w="810"/>
        <w:gridCol w:w="810"/>
        <w:gridCol w:w="990"/>
        <w:gridCol w:w="720"/>
        <w:gridCol w:w="810"/>
        <w:gridCol w:w="720"/>
        <w:gridCol w:w="990"/>
        <w:gridCol w:w="90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Semest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ourse code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itle of cours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Hours / week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he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red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otal hrs. semes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niv. exam dur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eight Ratio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Intern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External evaluatio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N0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glish I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2B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pplied Physiology of Sport/Exerci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2B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cience of Sports Train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2B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orts Massage technique ( T+P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2B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man resource management in Sports, recreation and lei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ral conditio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ight tra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ck &amp; 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lleyb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reational gam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ch Pract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400"/>
        <w:gridCol w:w="900"/>
        <w:gridCol w:w="810"/>
        <w:gridCol w:w="990"/>
        <w:gridCol w:w="720"/>
        <w:gridCol w:w="990"/>
        <w:gridCol w:w="900"/>
        <w:gridCol w:w="900"/>
        <w:gridCol w:w="99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Semest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ourse code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itle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Hours / week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he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ractica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red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otal hrs. semes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niv. exam dur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eight Ratio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nternal eval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External evaluatio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3B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sts and Measurements ( T+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3B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dventure sports management ( T+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3B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First Aid, Doping, Sports Medicine and Nutritional Supplem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3B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rketing of Recreation &amp; sports Servi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3C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troduction to Sports touris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3B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conomics for recreation and leisure manag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conditi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ketball (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eball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minton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imming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ch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240" w:before="0" w:after="0"/>
        <w:ind w:right="-432" w:hanging="0"/>
        <w:rPr/>
      </w:pPr>
      <w:r>
        <w:rPr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220"/>
        <w:gridCol w:w="900"/>
        <w:gridCol w:w="810"/>
        <w:gridCol w:w="990"/>
        <w:gridCol w:w="900"/>
        <w:gridCol w:w="990"/>
        <w:gridCol w:w="810"/>
        <w:gridCol w:w="990"/>
        <w:gridCol w:w="99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Semest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ourse code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itle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Hours / week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he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ractic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red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otal hrs. semes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ty exam du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eight Ratio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nternal eval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External evaluatio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4B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pa therapy ( T+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4B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ecreation and sports event planning &amp; facility management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4B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nagerial accounting for Sports, leisure and recre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4B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esearch Methods in Physical Activity &amp; recre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4B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aching Methodology &amp; Practice ( T+P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conditi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sketba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seba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dmint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wimm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ch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right="-90" w:hanging="0"/>
        <w:rPr/>
      </w:pPr>
      <w:r>
        <w:rPr/>
        <w:br w:type="textWrapping" w:clear="all"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3870"/>
        <w:gridCol w:w="990"/>
        <w:gridCol w:w="900"/>
        <w:gridCol w:w="990"/>
        <w:gridCol w:w="900"/>
        <w:gridCol w:w="1260"/>
        <w:gridCol w:w="1170"/>
        <w:gridCol w:w="1260"/>
        <w:gridCol w:w="117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Semest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ourse code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itle of 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Hours / we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he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ractic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red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otal hrs. semeste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niversity exam dur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eight Ratio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Internal eval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External evaluatio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5B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pen cou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5C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orts Physiotherapy (T+P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5C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dvertising and Public Rel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5C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isaster Managemen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5B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inesiolog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S5C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trepreneurship developmen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eneral conditio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og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atch 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432" w:hanging="0"/>
        <w:rPr/>
      </w:pPr>
      <w:r>
        <w:rPr/>
      </w:r>
      <w:r>
        <w:br w:type="page"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5040"/>
        <w:gridCol w:w="900"/>
        <w:gridCol w:w="810"/>
        <w:gridCol w:w="990"/>
        <w:gridCol w:w="810"/>
        <w:gridCol w:w="1080"/>
        <w:gridCol w:w="810"/>
        <w:gridCol w:w="990"/>
        <w:gridCol w:w="99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Semeste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ourse cod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itle of cour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Hours / week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heor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Practic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Cred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Total hrs. semes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Uty exam dur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Weight Ratio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Internal eval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External evaluatio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LS6B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rapeutic Recreation and adapted physical edu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LS6B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Style w:val="Labeltext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pplied Psychology of sports learning and perform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LS6B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orts, Recreation &amp; Leisure Law and Risk Manag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oje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erformance Portfolio/ Case stu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ternship/ Assign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neral conditio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ind w:right="-432" w:hanging="0"/>
        <w:rPr/>
      </w:pPr>
      <w:r>
        <w:rPr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TOTAL CREDIT DISTRIBUTION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 paper credi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skills credi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credit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0"/>
        <w:ind w:right="-43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1166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text">
    <w:name w:val="labe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33:00Z</dcterms:created>
  <dc:creator>NEW-PC</dc:creator>
  <dc:description/>
  <dc:language>en-US</dc:language>
  <cp:lastModifiedBy>user</cp:lastModifiedBy>
  <dcterms:modified xsi:type="dcterms:W3CDTF">2005-12-31T18:33:00Z</dcterms:modified>
  <cp:revision>2</cp:revision>
  <dc:subject/>
  <dc:title/>
</cp:coreProperties>
</file>