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Cambria-Bold"/>
          <w:b/>
          <w:b/>
          <w:bCs/>
          <w:sz w:val="28"/>
          <w:szCs w:val="32"/>
        </w:rPr>
      </w:pPr>
      <w:r>
        <w:rPr>
          <w:rFonts w:cs="Cambria-Bold" w:ascii="Times New Roman" w:hAnsi="Times New Roman"/>
          <w:b/>
          <w:bCs/>
          <w:sz w:val="28"/>
          <w:szCs w:val="32"/>
        </w:rPr>
      </w:r>
    </w:p>
    <w:p>
      <w:pPr>
        <w:pStyle w:val="Normal"/>
        <w:autoSpaceDE w:val="false"/>
        <w:spacing w:lineRule="auto" w:line="240" w:before="0" w:after="0"/>
        <w:rPr/>
      </w:pPr>
      <w:r>
        <w:rPr>
          <w:rFonts w:cs="Times New Roman" w:ascii="Times New Roman" w:hAnsi="Times New Roman"/>
          <w:b/>
          <w:bCs/>
          <w:sz w:val="28"/>
          <w:szCs w:val="34"/>
        </w:rPr>
        <w:t xml:space="preserve">       </w:t>
      </w:r>
      <w:r>
        <w:rPr>
          <w:rFonts w:cs="Cambria-Bold" w:ascii="Times New Roman" w:hAnsi="Times New Roman"/>
          <w:b/>
          <w:bCs/>
          <w:sz w:val="28"/>
          <w:szCs w:val="34"/>
        </w:rPr>
        <w:t>BBA-BUSINESS ETHICS IN INDIAN SOCIAL SYSTEM</w:t>
      </w:r>
    </w:p>
    <w:p>
      <w:pPr>
        <w:pStyle w:val="Normal"/>
        <w:autoSpaceDE w:val="false"/>
        <w:spacing w:lineRule="auto" w:line="240" w:before="0" w:after="0"/>
        <w:rPr>
          <w:rFonts w:ascii="Times New Roman" w:hAnsi="Times New Roman" w:cs="Cambria-Bold"/>
          <w:b/>
          <w:b/>
          <w:bCs/>
          <w:sz w:val="28"/>
          <w:szCs w:val="34"/>
        </w:rPr>
      </w:pPr>
      <w:r>
        <w:rPr>
          <w:rFonts w:cs="Times New Roman" w:ascii="Times New Roman" w:hAnsi="Times New Roman"/>
          <w:b/>
          <w:bCs/>
          <w:sz w:val="28"/>
          <w:szCs w:val="34"/>
        </w:rPr>
        <w:t xml:space="preserve">       </w:t>
      </w:r>
    </w:p>
    <w:p>
      <w:pPr>
        <w:pStyle w:val="Normal"/>
        <w:autoSpaceDE w:val="false"/>
        <w:spacing w:lineRule="auto" w:line="240" w:before="0" w:after="0"/>
        <w:rPr>
          <w:rFonts w:ascii="Times New Roman" w:hAnsi="Times New Roman" w:cs="Cambria-Bold"/>
          <w:b/>
          <w:b/>
          <w:bCs/>
          <w:sz w:val="28"/>
          <w:szCs w:val="34"/>
        </w:rPr>
      </w:pPr>
      <w:r>
        <w:rPr>
          <w:rFonts w:cs="Times New Roman" w:ascii="Times New Roman" w:hAnsi="Times New Roman"/>
          <w:b/>
          <w:bCs/>
          <w:sz w:val="28"/>
          <w:szCs w:val="34"/>
        </w:rPr>
        <w:t xml:space="preserve">                      </w:t>
      </w:r>
      <w:r>
        <w:rPr>
          <w:rFonts w:cs="Cambria-Bold" w:ascii="Times New Roman" w:hAnsi="Times New Roman"/>
          <w:b/>
          <w:bCs/>
          <w:sz w:val="28"/>
          <w:szCs w:val="34"/>
        </w:rPr>
        <w:t>For off campus BBA Programme</w:t>
      </w:r>
    </w:p>
    <w:p>
      <w:pPr>
        <w:pStyle w:val="Normal"/>
        <w:autoSpaceDE w:val="false"/>
        <w:spacing w:lineRule="auto" w:line="240" w:before="0" w:after="0"/>
        <w:rPr>
          <w:rFonts w:ascii="Times New Roman" w:hAnsi="Times New Roman" w:cs="Cambria-Bold"/>
          <w:b/>
          <w:b/>
          <w:bCs/>
          <w:sz w:val="28"/>
          <w:szCs w:val="34"/>
        </w:rPr>
      </w:pPr>
      <w:r>
        <w:rPr>
          <w:rFonts w:cs="Cambria-Bold" w:ascii="Times New Roman" w:hAnsi="Times New Roman"/>
          <w:b/>
          <w:bCs/>
          <w:sz w:val="28"/>
          <w:szCs w:val="34"/>
        </w:rPr>
      </w:r>
    </w:p>
    <w:p>
      <w:pPr>
        <w:pStyle w:val="Normal"/>
        <w:autoSpaceDE w:val="false"/>
        <w:spacing w:lineRule="auto" w:line="240" w:before="0" w:after="0"/>
        <w:rPr>
          <w:rFonts w:ascii="Times New Roman" w:hAnsi="Times New Roman" w:cs="Cambria-Bold"/>
          <w:b/>
          <w:b/>
          <w:bCs/>
          <w:sz w:val="28"/>
          <w:szCs w:val="28"/>
        </w:rPr>
      </w:pPr>
      <w:r>
        <w:rPr>
          <w:rFonts w:cs="Cambria-Bold" w:ascii="Times New Roman" w:hAnsi="Times New Roman"/>
          <w:b/>
          <w:bCs/>
          <w:sz w:val="28"/>
          <w:szCs w:val="28"/>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 The principles of scientific Management were more concerned with th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problems at the ………..level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Higher level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Middl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Operating</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2. Father of Modern Management theory is ………………</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Henry Fayo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F.W.Taylor</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Henry Gant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3. ………….suggests that each communication going up or coming down mus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flow through each position in the line of authorit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Communication Patter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Horizontal communication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Scalar chai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4. Management can be considered a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Exact scienc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Inexact scienc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Psuedo scienc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B or C</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5. …………………..is that phase of business enterprise that concerns itself with</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the overall determination of institutional objectives and the policies necessar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to be followed in achieving those objective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Managemen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administra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Both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pPr>
      <w:r>
        <w:rPr>
          <w:rFonts w:cs="BookAntiqua" w:ascii="Times New Roman" w:hAnsi="Times New Roman"/>
          <w:sz w:val="28"/>
          <w:szCs w:val="24"/>
        </w:rPr>
        <w:t>6. ……….has defined the basic problem of managing as the art of “knowing exactly what you want men to do and then see that they do it in the best and cheapest way “</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Henry Fayo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F.W. Taylor</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Mary parker Folle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7. According to functional foremanship, the speed boss, Inspector, foreman and</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gang boss are entrusted with the …………………aspect of work.</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Planning</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Organizing</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Doing</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8. …………..is undertaken to find out the one best way of doing the thing</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Job Analysi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Merit rating</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Job enrichmen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9. The principle of Unity of command is contrary to Taylor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Rule of thumb</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Unity of Direc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Functional foremanship</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0. According to …………..principle, each group of activities with the sam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objective must have one head and one pla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Unity of Direc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Unity of command</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Either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1. Everything which goes to increase the importance of subordinates rol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i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Decentraliza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Centraliza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Either A or B</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2. The Book “ Functions of Executive” was written by …………………..</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P.F. Drucker</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Chester Barnard</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Herbert Sim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pPr>
      <w:r>
        <w:rPr>
          <w:rFonts w:cs="BookAntiqua" w:ascii="Times New Roman" w:hAnsi="Times New Roman"/>
          <w:sz w:val="28"/>
          <w:szCs w:val="24"/>
        </w:rPr>
        <w:t>13. ………………..school of Management recognizes the existence of a centralized body of knowledge for the Managemen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System approach</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Empirica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Contingenc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Operationa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pPr>
      <w:r>
        <w:rPr>
          <w:rFonts w:cs="BookAntiqua" w:ascii="Times New Roman" w:hAnsi="Times New Roman"/>
          <w:sz w:val="28"/>
          <w:szCs w:val="24"/>
        </w:rPr>
        <w:t>14. …………..school of thought has developed on the idea that there is no single best method to find solutions to Managerial problem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System approach</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Empirica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Contingenc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Operationa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5. Koontz and O’Donnel are the advocates of ……………….approach to</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managemen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System approach</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Empirica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Contingenc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Operationa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pPr>
      <w:r>
        <w:rPr>
          <w:rFonts w:cs="BookAntiqua" w:ascii="Times New Roman" w:hAnsi="Times New Roman"/>
          <w:sz w:val="28"/>
          <w:szCs w:val="24"/>
        </w:rPr>
        <w:t>16. According to …………… approach, management is a logical process and it can be expressed in terms of mathematical symbols and relationship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Empirica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Management scienc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Contingenc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Operationa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7. ……………….approach of management heavily concentrates on ‘Peopl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spect of managemen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Human relation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System</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Empirica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Management scienc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8. ……………is the art of knowing exactly what you want men to do and the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seeing that how they do it in the best and cheapest wa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General managemen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Scientific Managemen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Administra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9. …………..is introduced to secure the benefits of division of labour or</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specialization at the supervising level under scientific managemen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Operating managemen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Functional foremanship</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Either a or b</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20. ………………….helps to determine a fair days work and rest period to</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omplete i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Work stud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Time stud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Motion stud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All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21. The main objective of ……………..study is to determine and eliminat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unnecessary and wasteful movement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Work stud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Time stud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Motion stud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All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22. The author of the famous book “General and Industrial Managemen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i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Henry Fayo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F.W. Taylor</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Henry Gant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23. According to Fayol , the principles of Management ar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Rigid</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Flexibl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A or b</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24. ……………..is the right of a superior to give orders to subordinates, tak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ecisions etc.</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Authorit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Responsibilit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Accountabilit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25. Authority and responsibility are …………….to each other</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Supplementar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Complementar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Contradictor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26. ………….principle states that an employee should receive orders form on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superior onl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Unity of direc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Unity of command</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Esprit de corp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pPr>
      <w:r>
        <w:rPr>
          <w:rFonts w:cs="BookAntiqua" w:ascii="Times New Roman" w:hAnsi="Times New Roman"/>
          <w:sz w:val="28"/>
          <w:szCs w:val="24"/>
        </w:rPr>
        <w:t>27. According to ………….principle, there should always exist one head and one plan for a group of activities having the same objectiv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Unity of direc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Unity of command</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Esprit de corp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28. …………..is highly suitable for large organizations having large number of</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managerial personnel at different level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Centraliza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Decentraliza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Departmentaliza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All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pPr>
      <w:r>
        <w:rPr>
          <w:rFonts w:cs="BookAntiqua" w:ascii="Times New Roman" w:hAnsi="Times New Roman"/>
          <w:sz w:val="28"/>
          <w:szCs w:val="24"/>
        </w:rPr>
        <w:t>29. ………….is defined as a chain of superiors ranging from the ultimate authority to the lowest rank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Structur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Scalar chai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Both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30. The book “Creative Experience was written by ………………..</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Henry Fayo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F.W. Taylor</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Mary parker Folle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31. The book “functions of Executive” was written b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Henry Fayo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F.W. Taylor</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Mary Parker Folle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Chester I Barnard</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32. …………….is the character of communication, in a formal organization b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virtue of which it is accepted by a member of the organization as governing</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the action he contribute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Responsibilit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Authorit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Accountabilit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Power</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33. …………..developed the “Need Hierarchy Theory” to explain huma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ehaviour within an organiza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A.H.Maslow</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Douglas Mc. Gregor</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Herzberg</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Rensis Liker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34. The two factor theory of Motivation was developed by …………….</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A.H.Maslow</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Douglas Mc. Gregor</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Herzberg</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Rensis Liker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35. Theory X and Theory Y was developed by ……………….</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A.H.Maslow</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Douglas Mc. Gregor</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Herzberg</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Rensis Liker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36. …………….treats the organization as a complex system based on th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principles of supporting relationships in which decision making, leadership,</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motivation, communication and control move together</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A.H.Maslow</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Douglas Mc. Gregor</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Herzberg</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Rensis Liker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pPr>
      <w:r>
        <w:rPr>
          <w:rFonts w:cs="BookAntiqua" w:ascii="Times New Roman" w:hAnsi="Times New Roman"/>
          <w:sz w:val="28"/>
          <w:szCs w:val="24"/>
        </w:rPr>
        <w:t>37. ……….has given the concept of administrative man as the model for decision making</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A.H.Maslow</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Douglas Mc. Gregor</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Herzberg</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Herbert Sim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38. …………….developed the concept of Management by Objective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A.H.Maslow</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Herbert Sim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Herzberg</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Peter F. Drucker</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39. Motivation Hygiene theory was developed by ……..</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A.H.Maslow</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Herbert Sim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Herzberg</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Rensis Liker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pPr>
      <w:r>
        <w:rPr>
          <w:rFonts w:cs="BookAntiqua" w:ascii="Times New Roman" w:hAnsi="Times New Roman"/>
          <w:sz w:val="28"/>
          <w:szCs w:val="24"/>
        </w:rPr>
        <w:t>40. Management according to ……….Approach is the study of practical experience of Managers and hence such a study would provide a better understanding to the effective way of Managing an enterpri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Empirica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Management scienc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Contingenc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Operationa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41 ……….approach is based on the idea that an organization is studied in detai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nd decisions are taken for each sub system, which in turn is in conformit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with the total system.</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Empirica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Management scienc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Contingenc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System</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pPr>
      <w:r>
        <w:rPr>
          <w:rFonts w:cs="BookAntiqua" w:ascii="Times New Roman" w:hAnsi="Times New Roman"/>
          <w:sz w:val="28"/>
          <w:szCs w:val="24"/>
        </w:rPr>
        <w:t>42. ………..school of thought has developed on the idea that there is no single best method to find solutions to managerial problem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Empirica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Management scienc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Contingenc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Operationa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43. Koontz and O’Donnel are advocates of ………….approach to managemen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Empirica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Management scienc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Contingenc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Operationa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pPr>
      <w:r>
        <w:rPr>
          <w:rFonts w:cs="BookAntiqua" w:ascii="Times New Roman" w:hAnsi="Times New Roman"/>
          <w:sz w:val="28"/>
          <w:szCs w:val="24"/>
        </w:rPr>
        <w:t>44. The introduction of computers in decision making process contributed a lot in popularizing the ………approach in managemen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Empirica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Management scienc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System</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Operationa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45. ………….approach attempts to understand managerial problems and to</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provide suitable solutions by the application of scientific methodolog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Empirica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Management scienc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Contingenc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Operationa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pPr>
      <w:r>
        <w:rPr>
          <w:rFonts w:cs="BookAntiqua" w:ascii="Times New Roman" w:hAnsi="Times New Roman"/>
          <w:sz w:val="28"/>
          <w:szCs w:val="24"/>
        </w:rPr>
        <w:t>46. The advocates of …………..approach view management as the direction of the activities of a group of people towards the accomplishment of comm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Objective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Empirica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Management scienc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Contingenc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Human behavior</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pPr>
      <w:r>
        <w:rPr>
          <w:rFonts w:cs="BookAntiqua" w:ascii="Times New Roman" w:hAnsi="Times New Roman"/>
          <w:sz w:val="28"/>
          <w:szCs w:val="24"/>
        </w:rPr>
        <w:t>47. According to ………………..Core competency must be the central subject of Corporate strateg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Henry Fayo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F.W.Taylor</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C.K. Prahlad</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Peter F. Drucker</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48. The book “Practice of Management was written by …………</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Henry Fayo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F.W.Taylor</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C.K. Prahlad</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Peter F. Drucker</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pPr>
      <w:r>
        <w:rPr>
          <w:rFonts w:cs="BookAntiqua" w:ascii="Times New Roman" w:hAnsi="Times New Roman"/>
          <w:sz w:val="28"/>
          <w:szCs w:val="24"/>
        </w:rPr>
        <w:t>49. …………………believed that leaders are not born but also developed through proper training in human behavior.</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Mary Parker Folle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F.W.Taylor</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C.K. Prahlad</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Peter F. Drucker</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50. The concept of Job enrichment is a contribution b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Frederick Herzberg</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F.W.Taylor</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C.K. Prahlad</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Peter F. Drucker</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51. --------- is considered as the primary function of managemen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Organizing</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Planning</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 Staffing</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Controlling</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52. MBO stands for?</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Management of Business Objective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Management By Objective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 Managing Business Operation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53. -------- is the process of selecting one best alternatives from differen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lternative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Planning</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Organizing</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Decision making</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Forecasting</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54. -------- is the process of identifying and grouping of work to be performed</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Organizing</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Staffing</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Division of labour</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Planning</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55. Operational guides to action is known a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Policie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Procedure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Pla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56. -------- is a sequence of activities to be undertaken for implementing th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policies and achieving the objectives of an enterpri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Procedure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Programm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Rul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Plan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57. -------- is an organizational structure which clearly defines dutie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responsibilities, and authorit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Forma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Informa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 Natura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58. --------organisation arises voluntarily or due to social interaction of peopl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Forma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Informa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 Line organiza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All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59. Authority is the right to give -------- and the power to exact obedienc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Informa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Order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Mone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60. A superior cannot delegat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Authorit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Responsibilit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Dut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pPr>
      <w:r>
        <w:rPr>
          <w:rFonts w:cs="BookAntiqua" w:ascii="Times New Roman" w:hAnsi="Times New Roman"/>
          <w:sz w:val="28"/>
          <w:szCs w:val="24"/>
        </w:rPr>
        <w:t>61. If the orders instructions or directions are delegated to a particular person, then it is known a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General delega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Specific delega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Written delega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Informal delega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pPr>
      <w:r>
        <w:rPr>
          <w:rFonts w:cs="BookAntiqua" w:ascii="Times New Roman" w:hAnsi="Times New Roman"/>
          <w:sz w:val="28"/>
          <w:szCs w:val="24"/>
        </w:rPr>
        <w:t>62. --------- are certain assumptions about the future on the basis of which the plan will be formulated</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Programme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Planning premise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Planning issues</w:t>
      </w:r>
    </w:p>
    <w:p>
      <w:pPr>
        <w:pStyle w:val="Normal"/>
        <w:autoSpaceDE w:val="false"/>
        <w:spacing w:lineRule="auto" w:line="240" w:before="0" w:after="0"/>
        <w:rPr/>
      </w:pPr>
      <w:r>
        <w:rPr>
          <w:rFonts w:cs="BookAntiqua" w:ascii="Times New Roman" w:hAnsi="Times New Roman"/>
          <w:sz w:val="28"/>
          <w:szCs w:val="24"/>
        </w:rPr>
        <w:t>d) Procedure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63. Authority flows from</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Top to Bottom</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Bottom to top</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Horizontall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All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64. ----------- refers to the maximum number of subordinates a superior ca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effectively manag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Scalar chai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Unity of direc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Accountabilit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Span of contro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pPr>
      <w:r>
        <w:rPr>
          <w:rFonts w:cs="BookAntiqua" w:ascii="Times New Roman" w:hAnsi="Times New Roman"/>
          <w:sz w:val="28"/>
          <w:szCs w:val="24"/>
        </w:rPr>
        <w:t>65. ----------- is the obligation of a subordinate to perform the duty assigned by his superior</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Authorit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Responsibilit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Division of labour</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Accountabilit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66. Military type of organization is also called</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Informal organiza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Line organiza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Line &amp; Staff</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Functiona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pPr>
      <w:r>
        <w:rPr>
          <w:rFonts w:cs="BookAntiqua" w:ascii="Times New Roman" w:hAnsi="Times New Roman"/>
          <w:sz w:val="28"/>
          <w:szCs w:val="24"/>
        </w:rPr>
        <w:t>67. Concentration of authority of decision making at top levels of management is known a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Concentra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Decentraliza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Centraliza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68. Decentralization i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Compulsor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Optiona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None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69. ---------- is a detailed and systematic study of jobs to know the nature and</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haracteristic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Man power planning</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Job analysi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Staffing</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All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70. ----------is a statement showing the minimum acceptable qualities of th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persons to be placed on a Job.</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Job analysi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Job descrip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Job specification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Staffing</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71. The result of job analysis written in a statement is known a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Job descrip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Job specification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Man power planning</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pPr>
      <w:r>
        <w:rPr>
          <w:rFonts w:cs="BookAntiqua" w:ascii="Times New Roman" w:hAnsi="Times New Roman"/>
          <w:sz w:val="28"/>
          <w:szCs w:val="24"/>
        </w:rPr>
        <w:t>72. ------------is the process of searching for prospective employees and stimulating them to apply for the Job.</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Selec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Training</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Recruitmen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Induc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73. ---------- is considered as a negative function of managemen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Selec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Recruitmen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Training</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Placemen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pPr>
      <w:r>
        <w:rPr>
          <w:rFonts w:cs="BookAntiqua" w:ascii="Times New Roman" w:hAnsi="Times New Roman"/>
          <w:sz w:val="28"/>
          <w:szCs w:val="24"/>
        </w:rPr>
        <w:t>74. --------- is the process of comparing actual performance with the standard and taking corrective Ac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Controlling</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Managemen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Planning</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Co-ordina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75 --------- a process of integrating the interdepartmental activities as unified</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ction towards the Achievement of the common goal of the organiza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Controlling</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Directing</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Co-ordina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All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76. --------- refers to co-ordination between activities of a manager and hi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subordinate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Vertical co-ordina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Horizontal co-ordinait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Diagonal co-ordina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77. ------------ aims at visualizing and identifying deviation before they actuall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occur.</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Predictive contro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Concurrent contro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Operational Contro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All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78. In ---------type of organization, workers receive instructions from variou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specialist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Lin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Functiona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Informa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79. If duties and authority are shown in the organizational structure of th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enterprise, then it is called</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Informal delega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Formal delega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Written delegation</w:t>
      </w:r>
    </w:p>
    <w:p>
      <w:pPr>
        <w:pStyle w:val="Normal"/>
        <w:autoSpaceDE w:val="false"/>
        <w:spacing w:lineRule="auto" w:line="240" w:before="0" w:after="0"/>
        <w:rPr>
          <w:rFonts w:ascii="Times New Roman" w:hAnsi="Times New Roman"/>
          <w:sz w:val="28"/>
          <w:szCs w:val="24"/>
        </w:rPr>
      </w:pPr>
      <w:r>
        <w:rPr>
          <w:rFonts w:cs="Times New Roman" w:ascii="Times New Roman" w:hAnsi="Times New Roman"/>
          <w:sz w:val="28"/>
          <w:szCs w:val="24"/>
        </w:rPr>
        <w:t xml:space="preserve"> </w:t>
      </w:r>
      <w:r>
        <w:rPr>
          <w:rFonts w:cs="BookAntiqua" w:ascii="Times New Roman" w:hAnsi="Times New Roman"/>
          <w:sz w:val="28"/>
          <w:szCs w:val="24"/>
        </w:rPr>
        <w:t>d) None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80. -----------is an example of internal source of recruitmen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Advertisemen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Trade union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Employment exchang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Promo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81. -------- is the process of inducting an employee into the social set up of work.</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Placemen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Induc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Absorp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82. -------- is the act of increasing the knowledge and skills of an employee for</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oing a job.</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Training</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Induc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Placemen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Orienta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83. -------- means issuing orders, instructions and command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Directing</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Unity of command</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Authorit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All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pPr>
      <w:r>
        <w:rPr>
          <w:rFonts w:cs="BookAntiqua" w:ascii="Times New Roman" w:hAnsi="Times New Roman"/>
          <w:sz w:val="28"/>
          <w:szCs w:val="24"/>
        </w:rPr>
        <w:t>84. --------- is a statement of expected results expressed in quantitative terms for a period</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Pla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Budge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Schedul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85. ------------ means an individual should receive orders and instructions from</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only one superior</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Unity of command</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Span of contro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Scalar chai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pPr>
      <w:r>
        <w:rPr>
          <w:rFonts w:cs="BookAntiqua" w:ascii="Times New Roman" w:hAnsi="Times New Roman"/>
          <w:sz w:val="28"/>
          <w:szCs w:val="24"/>
        </w:rPr>
        <w:t>86. …………… is the activity of influencing people to strive willingly for group of objective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Motiva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Leadership</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Communica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87. A leader should have …………..</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Technical Knowledg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Empath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Initiativ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All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88. Autocratic style of leadership is also known as ………….</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Authoritaria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Participativ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Free rei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pPr>
      <w:r>
        <w:rPr>
          <w:rFonts w:cs="BookAntiqua" w:ascii="Times New Roman" w:hAnsi="Times New Roman"/>
          <w:sz w:val="28"/>
          <w:szCs w:val="24"/>
        </w:rPr>
        <w:t>89. In ………… style of leadership a manager centralizes decision making power in himself</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Autocratic</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Participativ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Free rei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90. ……………… leader tries to make the subordinates to feel that they ar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ctually participating in decision making even though he had already taken h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ecis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Participativ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Free rei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Manipulative autocra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91. ………………. Leadership gives complete freedom to subordinate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Authoritaria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Participativ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Free rei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92. Participative leadership is also referred as …………………. leadership</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Democratic</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Consultativ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Ideographic</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All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93. ……………. Is vested with the democratic style of leadership</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Negative Motiva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Centralization of authorit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Decentralization of authorit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One way communica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pPr>
      <w:r>
        <w:rPr>
          <w:rFonts w:cs="BookAntiqua" w:ascii="Times New Roman" w:hAnsi="Times New Roman"/>
          <w:sz w:val="28"/>
          <w:szCs w:val="24"/>
        </w:rPr>
        <w:t>94. The relationship between the leader and his group is the same as that of father and his family in ……</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Autocratic</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Participativ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Free rei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Paternalistic</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95. …………………. Leadership is also referred as fatherly leadership</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Autocratic</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Participativ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Free rei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Paternalistic</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96. …………. Means a process of stimulating people to action to accomplish</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esired goal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Motiva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Leadership</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Communica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97. Maslow’s theory of motivation is …………..</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Theory X and 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Two Factor Theor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Achievement Theor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98. Need Hierarchy theory was developed by …………</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Mc Gregor</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Abraham Maslow</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Herzberg</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Mc Clelland</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99. According to Need Hierarchy theory, the human needs are ……….</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Limited</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Unpredictabl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Unlimited</w:t>
      </w:r>
    </w:p>
    <w:p>
      <w:pPr>
        <w:pStyle w:val="Normal"/>
        <w:autoSpaceDE w:val="false"/>
        <w:spacing w:lineRule="auto" w:line="240" w:before="0" w:after="0"/>
        <w:rPr>
          <w:rFonts w:ascii="Times New Roman" w:hAnsi="Times New Roman"/>
          <w:sz w:val="28"/>
          <w:szCs w:val="24"/>
        </w:rPr>
      </w:pPr>
      <w:r>
        <w:rPr>
          <w:rFonts w:cs="Times New Roman" w:ascii="Times New Roman" w:hAnsi="Times New Roman"/>
          <w:sz w:val="28"/>
          <w:szCs w:val="24"/>
        </w:rPr>
        <w:t xml:space="preserve"> </w:t>
      </w:r>
      <w:r>
        <w:rPr>
          <w:rFonts w:cs="BookAntiqua" w:ascii="Times New Roman" w:hAnsi="Times New Roman"/>
          <w:sz w:val="28"/>
          <w:szCs w:val="24"/>
        </w:rPr>
        <w:t>d) All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00. ………… needs are need for surviva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Safet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Esteem</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Socia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Physiologica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01. …………… is the need for love and affec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Safet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Esteem</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Socia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Physiologica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02. The desire to reach the peak of one’s potential is called as ………..</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Self Actualization need</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Safety need</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Esteem need</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Social need</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03. Two Factor Theory is also known as …………….</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Theory X and 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Motivation Hygiene Theor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Achievement Theor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04. Two Factor Theory was developed by …………….</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Mc Gregor</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Abraham Maslow</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Herzberg</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Mc Clelland</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05. Achievement Theory was developed by ……….</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Mc Gregor</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Abraham Maslow</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Herzberg</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Mc Clelland</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06. Achievement Theory is concerned with ………………..</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Affilia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Power</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Achievemen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All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07. Mc Gregor’s motivation theory is known as ………………</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Theory X and 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Two Factor Theor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Achievement Theor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08. …………….. is vested with negative motiva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Achievement Theor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Theory X</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Theory 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All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09. The techniques and tools for organizing and co-ordinating a group of</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individuals working towards a common goa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Performance Managemen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Team Managemen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Performance Appraisa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10. ……….. Communication is also known as Grape win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Forma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Informa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Latera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11. The word MBO stands for ……………..</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Management by Organisa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Management by Opera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Management by Objective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12. ………….. developed MBO</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Henry Fayo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Rensis Liker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Michael Porter</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Peter F Drucker</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13. MBO gives emphasis on …………….</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Top Managemen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Middle Managemen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Objective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Lower Managemen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14. MBO establishes a …………………</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Community of interes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Centralized organiza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Rigid organisation structur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All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15. KRA in MBO stands for …………….</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Kerala Rural Academ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Key Result Area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Key Resources Availabilit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16. The word ‘Ethics’ is derived from Greek word ……….</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Ethio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Ethiko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Ethoe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17. Ethics is a ………….</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Pure scienc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Normative Scienc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Inexact Scienc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18. Ethics means ……….</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Character</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Manner</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Custom</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All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19. ……… deals with the right actions of individual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Sincerit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Rule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Ethic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All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20. Ethics is a ……..</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Social scienc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Science of conduc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Normative Scienc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All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21. The word ‘moral’ is derived from the Latin word ……….</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Morali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Morilitic</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Monatic</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22. Human nature is ………….</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Learned</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Programmed</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Inherited</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All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23. Personality is …………….</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Learned</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Inherited</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Partially inherited and partially learned</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either learned nor inherited</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24. Culture is ………….</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Learned</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Programmed</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Inherited</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All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pPr>
      <w:r>
        <w:rPr>
          <w:rFonts w:cs="BookAntiqua" w:ascii="Times New Roman" w:hAnsi="Times New Roman"/>
          <w:sz w:val="28"/>
          <w:szCs w:val="24"/>
        </w:rPr>
        <w:t>125. In …………. Culture the organisation provides a stable environment in which employees can develop and exercise their skill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Fortres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Club</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Basebal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Academ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26. ………. Culture exists in fast paced high risk organization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Fortres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Club</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Basebal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Academ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27. ……….. culture can be seen in militar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Fortres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Club</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Basebal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Academ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28. The traits or qualities that are considered as valuable are known a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Cultur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Value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Ethic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All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29. The term ‘value’ is derived from the French word ……………</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Valoir</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Vala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Velois</w:t>
      </w:r>
    </w:p>
    <w:p>
      <w:pPr>
        <w:pStyle w:val="Normal"/>
        <w:autoSpaceDE w:val="false"/>
        <w:spacing w:lineRule="auto" w:line="240" w:before="0" w:after="0"/>
        <w:rPr>
          <w:rFonts w:ascii="Times New Roman" w:hAnsi="Times New Roman"/>
          <w:sz w:val="28"/>
          <w:szCs w:val="24"/>
        </w:rPr>
      </w:pPr>
      <w:r>
        <w:rPr>
          <w:rFonts w:cs="Times New Roman" w:ascii="Times New Roman" w:hAnsi="Times New Roman"/>
          <w:sz w:val="28"/>
          <w:szCs w:val="24"/>
        </w:rPr>
        <w:t xml:space="preserve"> </w:t>
      </w:r>
      <w:r>
        <w:rPr>
          <w:rFonts w:cs="BookAntiqua" w:ascii="Times New Roman" w:hAnsi="Times New Roman"/>
          <w:sz w:val="28"/>
          <w:szCs w:val="24"/>
        </w:rPr>
        <w:t>d) None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30. ……………… represent an individual’s highest priorities and deeply held</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riving force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Value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Principle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Cultur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Ethic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pPr>
      <w:r>
        <w:rPr>
          <w:rFonts w:cs="BookAntiqua" w:ascii="Times New Roman" w:hAnsi="Times New Roman"/>
          <w:sz w:val="28"/>
          <w:szCs w:val="24"/>
        </w:rPr>
        <w:t>131. A set of characteristics that sets one group of people apart from another i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alled as …………</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Cultur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Value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Ethic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32. Indian life has ………….. fundamental goal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 xml:space="preserve">a) Three </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Fiv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Four</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Two</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33. Indian ethos is the outcome of ……….. way of lif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Budha</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Hindu</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Christia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Muslim</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34. IEM stands for ……………</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Indian Economic Managemen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Institute for Education in Managemen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Indian Ethos in Managemen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International Environmental Managemen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35. The ‘guna’ of dark force is ………….</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Raja Guna</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Satva Guna</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Tams Guna</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None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36. Holism m,eans ………….</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Onenes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Divinit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Materialit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All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37. Indian model of management is …………..</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Value driven holistioc</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Ratopnal holistic</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Hybrid</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38. Fundamental theories of Indian Model include …………….</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Purushartha Theor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Panchakosas Theor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Theory of Guna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All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39. ……………… refers to certain norms governing the conduct of worker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involved in a work situa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Team Work</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Work Etho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Work Group</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Work Managemen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40. ………… seeks to determine norms and value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Cultur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Normative scienc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Valu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pPr>
      <w:r>
        <w:rPr>
          <w:rFonts w:cs="BookAntiqua" w:ascii="Times New Roman" w:hAnsi="Times New Roman"/>
          <w:sz w:val="28"/>
          <w:szCs w:val="24"/>
        </w:rPr>
        <w:t>141. …………………is primarily concerned with the relationship of business goals and techniques to specifically human end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Business ethic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Code of conduc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All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42. …………are the principles, which govern and guide business people to</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perform business function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Business ethic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Code of conduc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All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pPr>
      <w:r>
        <w:rPr>
          <w:rFonts w:cs="BookAntiqua" w:ascii="Times New Roman" w:hAnsi="Times New Roman"/>
          <w:sz w:val="28"/>
          <w:szCs w:val="24"/>
        </w:rPr>
        <w:t>143. ………………….is the guiding principle for decision making in an economics based view of managemen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Profit maximiza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Wealth Maximisa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Value maximiza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pPr>
      <w:r>
        <w:rPr>
          <w:rFonts w:cs="BookAntiqua" w:ascii="Times New Roman" w:hAnsi="Times New Roman"/>
          <w:sz w:val="28"/>
          <w:szCs w:val="24"/>
        </w:rPr>
        <w:t>144. …………….is a process that allows people to make decisions based on their deeper values which will be economically, socially and environmentall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sound.</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Holistic approach</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Ethics managemen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Code of conduc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45. A ……………..is a written document, inspirational in contents and specif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learly what is acceptable or unacceptable behavior at workplace and</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eyond, when the employees represent their organizations outsid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Code of conduc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Business Ethic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All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46. …………specifies methods for reporting violations, disciplinary action for</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violations and the structure of the due process to be followed</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Business Ethics</w:t>
      </w:r>
    </w:p>
    <w:p>
      <w:pPr>
        <w:pStyle w:val="Normal"/>
        <w:autoSpaceDE w:val="false"/>
        <w:spacing w:lineRule="auto" w:line="240" w:before="0" w:after="0"/>
        <w:rPr>
          <w:rFonts w:ascii="Times New Roman" w:hAnsi="Times New Roman"/>
          <w:sz w:val="28"/>
          <w:szCs w:val="24"/>
        </w:rPr>
      </w:pPr>
      <w:r>
        <w:rPr>
          <w:rFonts w:cs="Times New Roman" w:ascii="Times New Roman" w:hAnsi="Times New Roman"/>
          <w:sz w:val="28"/>
          <w:szCs w:val="24"/>
        </w:rPr>
        <w:t xml:space="preserve"> </w:t>
      </w:r>
      <w:r>
        <w:rPr>
          <w:rFonts w:cs="BookAntiqua" w:ascii="Times New Roman" w:hAnsi="Times New Roman"/>
          <w:sz w:val="28"/>
          <w:szCs w:val="24"/>
        </w:rPr>
        <w:t>b) Code of ethic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All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pPr>
      <w:r>
        <w:rPr>
          <w:rFonts w:cs="BookAntiqua" w:ascii="Times New Roman" w:hAnsi="Times New Roman"/>
          <w:sz w:val="28"/>
          <w:szCs w:val="24"/>
        </w:rPr>
        <w:t>147. ………….is a set of values, beliefs, goals , norms and ways of solving problems by the members of the organiza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Corporate cultur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Organizational cultur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Both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pPr>
      <w:r>
        <w:rPr>
          <w:rFonts w:cs="BookAntiqua" w:ascii="Times New Roman" w:hAnsi="Times New Roman"/>
          <w:sz w:val="28"/>
          <w:szCs w:val="24"/>
        </w:rPr>
        <w:t>148. Which among the following are advantages of managing business ethics in the workplac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Cultivate strong team work and productivit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Avoid criminal act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Lower fine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All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49. A ……………..is a buzz word to employees to observe ethical norms and</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forms the basis for rules of conduc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Code of ethic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Business Ethic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All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50. ……….would be charged with implementing and administering an ethica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management programm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Top managemen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Ethics management committe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Middle managemen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51. When new employees are to be recruited,………….training should b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rranged for them.</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Apprenticeship</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Induc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Vestibul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pPr>
      <w:r>
        <w:rPr>
          <w:rFonts w:cs="BookAntiqua" w:ascii="Times New Roman" w:hAnsi="Times New Roman"/>
          <w:sz w:val="28"/>
          <w:szCs w:val="24"/>
        </w:rPr>
        <w:t>152 ……………….is a new framework for decisions making on all levels that is based on resource management of the whol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Holistic Managemen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Ethics managemen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Code of conduc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53. ……….term includes employees, customers, suppliers and the wider</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ommunit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Stock holder</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Stake holder</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Both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None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54. Ethics in workplaces can be managed through the use of</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Codes of ethic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Codes of conduc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Roles of ethics</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All of these</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55. The first step in holistic process of management is …………..</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a) Define the whole under managemen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b) Develop a written goal statement</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c) Assess current situation</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d) Brainstorming to achieve goal.</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r>
    </w:p>
    <w:p>
      <w:pPr>
        <w:pStyle w:val="Normal"/>
        <w:autoSpaceDE w:val="false"/>
        <w:spacing w:lineRule="auto" w:line="240" w:before="0" w:after="0"/>
        <w:rPr>
          <w:rFonts w:ascii="Times New Roman" w:hAnsi="Times New Roman" w:cs="BookAntiqua-Bold"/>
          <w:b/>
          <w:b/>
          <w:bCs/>
          <w:sz w:val="28"/>
          <w:szCs w:val="30"/>
        </w:rPr>
      </w:pPr>
      <w:r>
        <w:rPr>
          <w:rFonts w:cs="BookAntiqua-Bold" w:ascii="Times New Roman" w:hAnsi="Times New Roman"/>
          <w:b/>
          <w:bCs/>
          <w:sz w:val="28"/>
          <w:szCs w:val="30"/>
        </w:rPr>
        <w:t>ANSWER KEY</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 c 2) a 3) c 4) d 5) b 6) b 7) c 8) a</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9) c 10) a 11) a 12) b 13) d 14) c 15) d 16) b</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7) a 18) b 19) b 20) a 21) c 22) a 23) b 24) a</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25) b 26) b 27) a 28) b 29) b 30) c 31) d 32) b</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33) a 34) c 35) b 36) d 37) d 38) d 39) c 40) a</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41) d 42) c 43) d 44) c 45) b 46) d 47) c 48) d</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49) a 50) a 51) a 52) b 53) c 54) a 55) b 56) b</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57) a 58) b 59) b 60) b 61) b 62) b 63) a 64) d</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65) b 66) b 67) c 68) b 69) b 70) c 71) a 72) c</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73) a 74) a 75) c 76) a 77) a 78) b 79) b 80) d</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81) b 82) a 83) a 84) b 85) a 86) b 87) d 88) a</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89) a 90) c 91) c 92) d 93) c 94) d 95) d 96) a</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97) d 98) b 99) c 100) d 101) c 102) a 103) b 104) c</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05) d 106) d 107) a 108) b 109) b 110) b) 111) c 112) d</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13) c 114) a 115) b 116) b 117) b 118) d 119) c 120) d</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21) a 122) c 123) a 124) c 125) d 126) c 127) b 128) b</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29) a 130) a 131) a 132) c 133) b 134) c 135) c 136) a</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37) a 138) d 139) b 140) b 141) a 142) a 143) a 144) a</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45) a 146) b 147) a 148) d 149) a 150) b 151) b 152) a</w:t>
      </w:r>
    </w:p>
    <w:p>
      <w:pPr>
        <w:pStyle w:val="Normal"/>
        <w:autoSpaceDE w:val="false"/>
        <w:spacing w:lineRule="auto" w:line="240" w:before="0" w:after="0"/>
        <w:rPr>
          <w:rFonts w:ascii="Times New Roman" w:hAnsi="Times New Roman" w:cs="BookAntiqua"/>
          <w:sz w:val="28"/>
          <w:szCs w:val="24"/>
        </w:rPr>
      </w:pPr>
      <w:r>
        <w:rPr>
          <w:rFonts w:cs="BookAntiqua" w:ascii="Times New Roman" w:hAnsi="Times New Roman"/>
          <w:sz w:val="28"/>
          <w:szCs w:val="24"/>
        </w:rPr>
        <w:t>153) b 154) d 155) 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85-09-02T12:32:00Z</dcterms:created>
  <dc:creator>dell</dc:creator>
  <dc:description/>
  <dc:language>en-US</dc:language>
  <cp:lastModifiedBy>user</cp:lastModifiedBy>
  <dcterms:modified xsi:type="dcterms:W3CDTF">2085-09-02T12:32:00Z</dcterms:modified>
  <cp:revision>2</cp:revision>
  <dc:subject/>
  <dc:title/>
</cp:coreProperties>
</file>