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/>
        </w:rPr>
        <w:t xml:space="preserve">                                           </w:t>
      </w:r>
      <w:r>
        <w:rPr/>
        <w:t>B.A DEGREE EXAMINATION  (CBCSS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/>
        </w:rPr>
        <w:t xml:space="preserve">                                       </w:t>
      </w:r>
      <w:r>
        <w:rPr/>
        <w:t>Fifth Semester ISLAMIC HISTORY</w:t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/>
        </w:rPr>
        <w:t xml:space="preserve">                                      </w:t>
      </w:r>
      <w:r>
        <w:rPr/>
        <w:t xml:space="preserve">History and culture of Kerala Muslims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Objective type question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.Vascoda Da Gama landed at Kappad in the year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1498 (b) 1497 (c) 1496 (d) 1495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.The first Makdum of Ponnani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Sheik Zaynuddin (b) Al Mabari (c) Cheraman Perumal (d) Moidu Molavi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.Calicat was ruled b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Kolathiri (b) Zamorin (c) Pazhasi Raja (d) Cochin Raj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4.Who was the last Perumal rul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Veluthambidalava (b) Abdul Rehman (c) Zamorin (d) Cheraman Peruma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5.Who were the admirals of Zamori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Kunjalis (b) Portuguese (c) Dutch (d) British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6.Hyder Ali invaded Malabar in the yea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1766 (b) 1765 (c) 1789 (d) 178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7.Treaty of Mangalore was signed in the yea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1 (783 (b) 1782 (c) 1781 (d) 178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8.The Ali Raja belongs to the family of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Arrakal (Koya) (c) Makdums (d)Moulavi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9.Headquarter of Kunjali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Kottakal (b) calicat(c) cohin (d) kolla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0.The only Muslim ruling family in Keral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Zamorin (b) cochin (c) Kolathiri Rja (d) Arraka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1Headquarter of Tipu Sulthan in Malab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Feroke (b) Mysore (c) kapad (d) coch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2.Khilafat leader of Thirurangadi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Narayana menon (b) Ali Musaliyar (c) kunjahamad Haji (d) k.M Moulavi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3.The journal published by Vakom Abdul Qadir Molavi in Arabi Malayala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Deepika (b) Muslim (c) Al islam (d)Hindu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4.Little Mecca of Malaba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cannanore (b) dharmadom (c)Feroke(d) Ponnani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15.Modernisation of Madrasa education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Moulana Chalikkat kunjahammed Haji (b) K.M Molavi (c) Abdul Rehman(d) Vakkom Molavi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6.The first all Kerala Organisation of Muslim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Kerala Muslim Aika Sangham (b) Islahi movement (c) Lajjanuthul (d) J.D.T islam sabh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7.Kerala Muslim Aika Sangham was founded a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cochin (b) Kodungaloor (c) calicat (d) Alepp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18.The jornal Muslim published by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Abdul Qadir Moulavi (b) Ali Musaliyar ( c) Makti thangal (d)Hamadani shayk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9.The local tradition regarding the origin of islam in Kerala contained i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Keralolpathi (b)Quran (c) History of Arab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0.Cheraman Perumal tradition contained i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Kuwayul (b)Putiya Sayfudinmala (c)Rifai mala (d)Keralolpathi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21.Muhiyddin Mala was composed by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Qazi Muhammed (b) Kodotti Thangal (c)Mamburam Thangal (d)Abdul Aziz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2.Author of Hidayat al Adhkiya ila Tariqat il Auliy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Zaynudin Ali Mabari(b) Malik ibn Dinar (c)Moinuddin Chisti (d)Abdul Qadir al Thani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3.The fort of Chaliyam was lost to Portugues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(a) 1571 (b) 1572 (c) 1573 (d) 1578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4.Kunjali III is known as in histor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Pattumarakar (b) Kutti Ali (c)Kutti poker (d)Muhamed Ali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5.Kunjali IV is referred a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Muhamed (b) kutti Musa (c) Kuttipoker (d) PattuMaraka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6.Malabar was ceded to the English by Tipu Sulta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/>
        </w:rPr>
        <w:t xml:space="preserve"> </w:t>
      </w:r>
      <w:r>
        <w:rPr/>
        <w:t>( a) third Anglo Mysore war (b) second Anglo Mysore war (C) first Anglo Mysore wa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7.Al-Irshad the Arabimalayalam weekly was published b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K.M.Moulavi (b) Vakkam Abdul Qadir Moulavi (C) moulana Muhyyudin Ahamed (d)Moulavi Muhamed Ali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8.Author of Tuhfat al Mujahidi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Shayk Zaynuddin junior (b)Zaynddin al Mabari (c) Zaynuddin Senior (d) Sayyid Jifri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9.Lajanat Hamadani Sabha was established b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Hamadani Tangal(b) Abdul Rehman Sahib (c)K.M Moulavi (d)Makti Tanga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0.Who established Lajanat al islam Sabh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Kunjahamad Haji (b)Makti Tangal(c)Vakom Abdul Qadir Moulavi (d)Hamadani Tangal</w:t>
      </w:r>
    </w:p>
    <w:p>
      <w:pPr>
        <w:pStyle w:val="Normal"/>
        <w:tabs>
          <w:tab w:val="clear" w:pos="720"/>
          <w:tab w:val="left" w:pos="1080" w:leader="none"/>
          <w:tab w:val="left" w:pos="6566" w:leader="none"/>
        </w:tabs>
        <w:rPr/>
      </w:pPr>
      <w:r>
        <w:rPr/>
        <w:t>31. Vakom Abdownul Qadir Moulavi popularly known as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K.M.M oulavi (b)Vakom Moulavi (c)Abu Musaliar (d) Abdul Rehma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2.The Dutch reached Calicat 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1604 (b) 1605 (c) 1606 (d) 1607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3.Islahi movement was inaugurated b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(a) K.M.Moulavi (b) Umar Qasi (c) Zaynuddin (d)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4.The malayalam daily AL Ameen was edited b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a) Abdul Rehman Sahib (b)Moulavi Muhamed Ali (c)Pukkoya Thangal (d)Hamadani Thanga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  <w:t>B.A . DEGREE EXAMINATION(CBCSS)</w:t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>
          <w:rFonts w:cs="Calibri"/>
        </w:rPr>
        <w:t xml:space="preserve">               </w:t>
      </w:r>
      <w:r>
        <w:rPr/>
        <w:t>V  sem    Islami history</w:t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  <w:t>Answ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149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Zaynuddin Al Mab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Zamor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Cheraman Perum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Kunj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176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178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rakk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Kottakk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rakk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Fero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li Musali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l isl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Ponna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K.M. Moulav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Kerala Muslim Aikasang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Kodungalo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bdulQadir Moulav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Keralolpath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Keralolpath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Qazi Muham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Zaynuddin Al Mab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157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Pattumarakk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Muham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Third Anglo Mysore w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K.M Moulav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Zaynuddin juni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Hamadani Tang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Hamadani Tang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K. M. Molav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160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K.M.Moulav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bdul Rehman Sahib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rPr/>
      </w:pPr>
      <w:r>
        <w:rPr/>
        <w:t>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7:00Z</dcterms:created>
  <dc:creator>Administrator</dc:creator>
  <dc:description/>
  <dc:language>en-US</dc:language>
  <cp:lastModifiedBy>siji</cp:lastModifiedBy>
  <dcterms:modified xsi:type="dcterms:W3CDTF">2015-02-23T10:27:00Z</dcterms:modified>
  <cp:revision>2</cp:revision>
  <dc:subject/>
  <dc:title/>
</cp:coreProperties>
</file>