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mbria,Bold" w:hAnsi="Cambria,Bold" w:cs="Cambria,Bold"/>
          <w:b/>
          <w:b/>
          <w:bCs/>
          <w:color w:val="000000"/>
          <w:sz w:val="38"/>
          <w:szCs w:val="38"/>
        </w:rPr>
      </w:pPr>
      <w:r>
        <w:rPr>
          <w:rFonts w:cs="Cambria,Bold" w:ascii="Cambria,Bold" w:hAnsi="Cambria,Bold"/>
          <w:b/>
          <w:bCs/>
          <w:color w:val="000000"/>
          <w:sz w:val="38"/>
          <w:szCs w:val="38"/>
        </w:rPr>
      </w:r>
    </w:p>
    <w:p>
      <w:pPr>
        <w:pStyle w:val="Normal"/>
        <w:autoSpaceDE w:val="false"/>
        <w:spacing w:lineRule="auto" w:line="240" w:before="0" w:after="0"/>
        <w:rPr>
          <w:rFonts w:ascii="BookmanOldStyle,BoldItalic" w:hAnsi="BookmanOldStyle,BoldItalic" w:cs="BookmanOldStyle,BoldItalic"/>
          <w:b/>
          <w:b/>
          <w:bCs/>
          <w:i/>
          <w:i/>
          <w:iCs/>
          <w:color w:val="C10000"/>
          <w:sz w:val="46"/>
          <w:szCs w:val="46"/>
        </w:rPr>
      </w:pPr>
      <w:r>
        <w:rPr>
          <w:rFonts w:cs="BookmanOldStyle,BoldItalic" w:ascii="BookmanOldStyle,BoldItalic" w:hAnsi="BookmanOldStyle,BoldItalic"/>
          <w:b/>
          <w:bCs/>
          <w:i/>
          <w:iCs/>
          <w:color w:val="C10000"/>
          <w:sz w:val="46"/>
          <w:szCs w:val="46"/>
        </w:rPr>
        <w:t>B A ECONOMICS</w:t>
      </w:r>
    </w:p>
    <w:p>
      <w:pPr>
        <w:pStyle w:val="Normal"/>
        <w:autoSpaceDE w:val="false"/>
        <w:spacing w:lineRule="auto" w:line="240" w:before="0" w:after="0"/>
        <w:rPr>
          <w:rFonts w:ascii="Cambria,Bold" w:hAnsi="Cambria,Bold" w:cs="Cambria,Bold"/>
          <w:b/>
          <w:b/>
          <w:bCs/>
          <w:color w:val="0070C1"/>
          <w:sz w:val="36"/>
          <w:szCs w:val="36"/>
        </w:rPr>
      </w:pPr>
      <w:r>
        <w:rPr>
          <w:rFonts w:cs="Cambria,Bold" w:ascii="Cambria,Bold" w:hAnsi="Cambria,Bold"/>
          <w:b/>
          <w:bCs/>
          <w:color w:val="0070C1"/>
          <w:sz w:val="36"/>
          <w:szCs w:val="36"/>
        </w:rPr>
        <w:t>V Semester</w:t>
      </w:r>
    </w:p>
    <w:p>
      <w:pPr>
        <w:pStyle w:val="Normal"/>
        <w:autoSpaceDE w:val="false"/>
        <w:spacing w:lineRule="auto" w:line="240" w:before="0" w:after="0"/>
        <w:rPr>
          <w:rFonts w:ascii="Cambria,Bold" w:hAnsi="Cambria,Bold" w:cs="Cambria,Bold"/>
          <w:b/>
          <w:b/>
          <w:bCs/>
          <w:color w:val="000000"/>
          <w:sz w:val="40"/>
          <w:szCs w:val="40"/>
        </w:rPr>
      </w:pPr>
      <w:r>
        <w:rPr>
          <w:rFonts w:cs="Cambria,Bold" w:ascii="Cambria,Bold" w:hAnsi="Cambria,Bold"/>
          <w:b/>
          <w:bCs/>
          <w:color w:val="000000"/>
          <w:sz w:val="40"/>
          <w:szCs w:val="40"/>
        </w:rPr>
        <w:t>Core Course</w:t>
      </w:r>
    </w:p>
    <w:p>
      <w:pPr>
        <w:pStyle w:val="Normal"/>
        <w:autoSpaceDE w:val="false"/>
        <w:spacing w:lineRule="auto" w:line="240" w:before="0" w:after="0"/>
        <w:rPr>
          <w:rFonts w:ascii="ITCZapfChancery,BoldItalic" w:hAnsi="ITCZapfChancery,BoldItalic" w:cs="ITCZapfChancery,BoldItalic"/>
          <w:b/>
          <w:b/>
          <w:bCs/>
          <w:i/>
          <w:i/>
          <w:iCs/>
          <w:color w:val="7030A1"/>
          <w:sz w:val="46"/>
          <w:szCs w:val="46"/>
        </w:rPr>
      </w:pPr>
      <w:r>
        <w:rPr>
          <w:rFonts w:cs="ITCZapfChancery,BoldItalic" w:ascii="ITCZapfChancery,BoldItalic" w:hAnsi="ITCZapfChancery,BoldItalic"/>
          <w:b/>
          <w:bCs/>
          <w:i/>
          <w:iCs/>
          <w:color w:val="7030A1"/>
          <w:sz w:val="46"/>
          <w:szCs w:val="46"/>
        </w:rPr>
        <w:t>INDIAN ECONOMY</w:t>
      </w:r>
    </w:p>
    <w:p>
      <w:pPr>
        <w:pStyle w:val="Normal"/>
        <w:autoSpaceDE w:val="false"/>
        <w:spacing w:lineRule="auto" w:line="240" w:before="0" w:after="0"/>
        <w:rPr>
          <w:rFonts w:ascii="ITCZapfChancery,BoldItalic" w:hAnsi="ITCZapfChancery,BoldItalic" w:cs="ITCZapfChancery,BoldItalic"/>
          <w:b/>
          <w:b/>
          <w:bCs/>
          <w:i/>
          <w:i/>
          <w:iCs/>
          <w:color w:val="7030A1"/>
          <w:sz w:val="46"/>
          <w:szCs w:val="46"/>
        </w:rPr>
      </w:pPr>
      <w:r>
        <w:rPr>
          <w:rFonts w:cs="ITCZapfChancery,BoldItalic" w:ascii="ITCZapfChancery,BoldItalic" w:hAnsi="ITCZapfChancery,BoldItalic"/>
          <w:b/>
          <w:bCs/>
          <w:i/>
          <w:iCs/>
          <w:color w:val="7030A1"/>
          <w:sz w:val="46"/>
          <w:szCs w:val="46"/>
        </w:rPr>
      </w:r>
    </w:p>
    <w:p>
      <w:pPr>
        <w:pStyle w:val="Normal"/>
        <w:autoSpaceDE w:val="false"/>
        <w:spacing w:lineRule="auto" w:line="240" w:before="0" w:after="0"/>
        <w:rPr>
          <w:rFonts w:ascii="Cambria,Bold" w:hAnsi="Cambria,Bold" w:cs="Cambria,Bold"/>
          <w:b/>
          <w:b/>
          <w:bCs/>
          <w:color w:val="000000"/>
          <w:sz w:val="36"/>
          <w:szCs w:val="36"/>
        </w:rPr>
      </w:pPr>
      <w:r>
        <w:rPr>
          <w:rFonts w:cs="Cambria,Bold" w:ascii="Cambria,Bold" w:hAnsi="Cambria,Bold"/>
          <w:b/>
          <w:bCs/>
          <w:color w:val="000000"/>
          <w:sz w:val="36"/>
          <w:szCs w:val="36"/>
        </w:rPr>
        <w:t>QUESTION BANK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1. India is a: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(a)Developed country (b)Under developed Country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(c)Developing country (d) Non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2. The growth rate of Indian economy in 2012-13is: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(a)5% (b)9% (c)6.5% (d)8.2%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3. Among the following states which has the highest PCI ?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(a)Goa (b)Punjab (c)Kerala (d) Maharashtra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4. The Gross Domestic Saving as percent of GDP in 2011-12 in Indian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economy is: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(a)32.3% (b)35.1% (c)34.5% (d)30.8%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5. Which sector is considered as the work horse of Indian economy?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(a)Primary (b)Secondary (c)Tertiary (d)Non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6. According to 2011 census the rate of urbanisation in India is: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(a)72.2% (b)31.16% (c)32.5% (d)45.2%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7. Among the Indian states which has the highest density?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(a)Bengal (b)Punjab (c)Kerala (d) Bihar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8. The crude literacy rate in India according to 2011 census is: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(a)64.83% (b)82.14% (c)65.46% (d)74.04%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9. Relative poverty is basically related with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(a)Poor (b)Rich (c)Both (d)Non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10. In 2008 Planning commission appointed a committee to estimate th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poverty in India under: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(a)Jain (b)Sengupta (c)Saxena (d)Tendulkar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11. Which is the Year of Great Divide?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(a)1991 (b)1947 (c)1951 (d)1921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12. According to Mixed Recall period India’s Poverty in 2009-10 is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(a)36% (b)27.5% (c)29.8% (d)Non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13. The sex ratio of Kerala in 2011is: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(a)1084 (b)1080 (c)1040 (d)1041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14. Which of the following committee was appointed by the Ministry of rural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development to recommend a suitable methodology for identification of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BPL families in rural areas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(a)N.C.Saxena (b) Tendulkar (c)Sengupta (d)Jain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15. The sex ratio of India in 2011 is: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(a)961 (b) 940 (c)980 (d)Non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16. The child sex ratio of India in 2011 is: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(a)913 (b) 940 (c) 961 (d)Non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17. TRYSEM was started in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(a)1996 (b)1990 (c)1980 (d)1979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18. For a rural person the minimum calorie needed to reach above poverty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line is: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(a)2400 calorie (b)2100 calorie (c)1995 calorie (d)2011 calori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19. Which is an urban poverty eradication Programme?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(a)JRY (b)NREGP (c)RLEGP (d)NRY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20. Which of the following is an urban employment generation programme?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(a)MGNREGS (b)SGSY (c)SJSRY (d)PMGSY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21. The type unemployment more prominent in India is: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(a)Seasonal (b) Cyclical (c)Structural (d) Open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22. India’s unemployment is estimated by the agency: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(a)NSSO (b)RBI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(c)Finance Ministry (d)Both (a)&amp;(b)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23. The long term unemployment is measured by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(a)Usual Status (b)Current Weekly Status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(c) Current daily Status (d)Non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24. The most faithful measure of unemployment is: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(a)Usual Status (b)Current Weekly Status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(c) Current daily Status (d)Non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25. The ratio of unemployment in India in 2009-10 is: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(a)5.8 (b)6.6 (c)8.2 (d)Non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26. India’s rank according to HDI in 2012 is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(a)127 (b)134 (c)136 (d)124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27. The Gini coefficient of India in 2011is: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(a)36.8 (b)33.4 (c)32.10 (d)38.1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28. The average MPCE of rural people in India according to 68 th round of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NSSO is: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(a)Rs.1281.45 (b)Rs.2401.68 (c)Rs.2105 (d)Rs.455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29. Among the following states which has the highest HDI value?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(a)Goa (b)Punjab (c)Kerala (d)Tamil Nadu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30. The annual growth rate of India’s population according to 2011census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is: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(a)1.9% (b)1.76% (c)2% (d)Non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31. What is the percentage of agricultural population in India in 2012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(a) 66 per cent (b) 35 percent (c) 70 percent (d) 90 percent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32. What was the contribution of the primary sector to net domestic product of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India in 2011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(a) 80% (b) 18% (c) 53% (d) 25%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33. In which year New Agricultural strategy was introduced in India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(a) 1960 (b) 1950 (c) 1966 (d) 1991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34. Which state of India has derived the maximum benefit from Green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Revolution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(a) Kerala (b) Maharashtra (c) U.P (d) Punjab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35. Land reform includes: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(a) New idea of irrigation (b) Fertilizers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(c) New Seeds (d) All of the abov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36.Which are kharif crop(s)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(a) Maize (b) Cotton (c) Sugar Cane (d) All of thes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37. Which is the main wheat production State of India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(a) Punjab (b) Orissa (c) Goa (d) None of ther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38. Which is the Commercial crop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(a) Tea (b) Rice (c) Wheat (d) None of ther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39. Tenancy reform is related to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(a) Regulation of rent (b) Security of tenur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(c) Conferment of ownership rights (d) All of the abov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40. PDS Stands for: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(a) Public Distribution System (b) Public Division System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(c) Price Distribution System (d) All of thes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41. Agricultural Credit is given by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(a) Co-operatives (b) RRBs (c) NABARD (d) All of the abov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42. India’s Green revolution was most successful in …………Production: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(a) Wheat (b) Rice (c) Maize (d) Cotton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43. Regional Rural Bank were started in ……………….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(a) 1969 (b) 1972 (c) 1975 (d) 1991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44. The worst form of land tenurs system was……………………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(a)Zamindary (b) Riotwary (c) Mahalwari (d) Malguzari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45. When the first industrial policy was introduced ?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(a) 1951. (b) 1991. (c) 1948. (d) 1956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46. How many industries are reserved for the public sector in the new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Industrial policy 1991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(a) 60 (b) 8 (c) 10 (d) 12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47. SSI stands for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(a) Small scale industries , (b) small saving interest ,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(c) Saving social of India , (d) All the thre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48. SAIL was set up in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(a) 1980. (b) 1970 . (c) 1974. (d) 1989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49. IISCO came under the control of :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(a) RBI (b) SAIL (c) UTI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(d) PNB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50. MARTP Act is related to ……………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(a) Industry (b) Service (c) Bank (d) Shipping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51. Small –scale industries contributed …………% towards total production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of manufacturing :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(a) 20.43 (b) 5.83 (c) 10.3 (d) 16.79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52. Indian Iron and Steel company was established in ……………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(a) 1919 (b) 1909 (c) 1976 (d) 1090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53. …………… is known as the father of Iron and Steel company in India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(a) Jamshedji Tata (b) Ratan Tata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(c) Ambani (d) Mittal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54. Bockaro Steel plant was started during ……………. plan 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(a) First (b) Second (c) Third (d) Fourth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55. WTO prescribes export subsidies as: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) Competition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b) Unfair competition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) Monopolistic competition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d) Exploitation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56. Export promotion is an: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) Inward looking strategy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b) Outward looking strategy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) Fiscal strategy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d) Political strategy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57. Since March 1973, the world, more or less, had a: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) Free floating exchange rate system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b) Fixed exchange rate system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) Managed floating exchange rate system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d) Adjustable peg system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58. Net National gains from trade is measurable function of: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) Volume of trad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b) Relative prices in two countries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) Factor cost of commodities traded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d) Volume of trade credited and change in prices caused by trad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59. Outward looking development policies are not associated with: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) Open system of communications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b) Free movement of capital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) Multinational enterprises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d) Learning by doing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60. Import quota is :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) Tariff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b) Non-tariff trade barrier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) Concession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d) International obligation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61. Balance of payments must always balance because: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) Trade deficit is cancelled by invisible credits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b) Import always equals exports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) Of an accounting connection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d) What a country gets, it must either pay or sav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62. Trade Policy measures for correction of balance of payments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disequilibrium include of export promotion: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) Export promotion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b) Import control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) Both a &amp; b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d) Import substitution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63. In calculating India’s balance of payments position, we must: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) Omit invisible items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b) Omit exports and imports of gold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) Include expenditure by foreign tourists as imports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d) Include long term loans abroad as debit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64. The convertibility of dollar was formally abandoned in: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) 1971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b) 1966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) 1973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d) 1962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65. Each member of IMF is assigned a quota expressed in: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) Member country’s currency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b) Dollar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) Special Drawing Rights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d) None of the abov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66. The international monetary system that existed from 1947 to 1971 is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generally known as: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) Par value system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b) Pegged exchange rate system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) Bothe a &amp; b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d) Fewer rupees in the spot market than in the home market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67. The fundamental cause for the collapse of the Bretton woods system was: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) Liquidity problem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b) The Adjustment problem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) The Confidence problem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d) All of the abov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68. The direction of trade indicates: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) The nature of goods that are exported and imported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b) The value of goods that are exported and imported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) The countries to which commodities are exported and the countries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from which commodities are imported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d) The terms at which exports exchanges for imports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69. The important component of foreign trade: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) Terms of trade, balance of trade and balance of payment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b) The volume of trade, the composition of trade and direction of trad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) Terms of trade and volume of trad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d) Terms of trade and Direction of trad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70. The balance of payment in unfavorable: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) When value of export is greater than import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b) When value of import is greater than export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) When value of imports and exports are equal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d) Only when there is much greater difference between exports and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imports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71. In which of the plan period, the Balance of payment position had surplus: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) First plan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b) Second plan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) Third plan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d) Fifth plan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72. The Mudaliar Committee was related to: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) Export-Import policy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b) EXIM Bank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) Small Scale Industries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d) Banking sector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73. EXIM Bank was set up in: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) 1980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b) 1982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) 1991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d) 2000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74. The balance of payment on current account shows: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a) The record of the current position of the country in transfer of both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visible and invisible items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b) The record of the financial position of the country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c) The extent of the financial position of the country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d) The record of the current position of visible items.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  <w:sz w:val="24"/>
          <w:szCs w:val="24"/>
        </w:rPr>
      </w:pPr>
      <w:r>
        <w:rPr>
          <w:rFonts w:cs="Cambria,Italic" w:ascii="Cambria,Italic" w:hAnsi="Cambria,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manOldStyle,BoldItalic" w:hAnsi="BookmanOldStyle,BoldItalic" w:cs="BookmanOldStyle,BoldItalic"/>
          <w:b/>
          <w:b/>
          <w:bCs/>
          <w:i/>
          <w:i/>
          <w:iCs/>
          <w:color w:val="FFC100"/>
          <w:sz w:val="28"/>
          <w:szCs w:val="28"/>
        </w:rPr>
      </w:pPr>
      <w:r>
        <w:rPr>
          <w:rFonts w:cs="BookmanOldStyle,BoldItalic" w:ascii="BookmanOldStyle,BoldItalic" w:hAnsi="BookmanOldStyle,BoldItalic"/>
          <w:b/>
          <w:bCs/>
          <w:i/>
          <w:iCs/>
          <w:color w:val="FFC100"/>
          <w:sz w:val="28"/>
          <w:szCs w:val="28"/>
        </w:rPr>
        <w:t>ANSWER KEYS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1. (c) Developing country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2. (a)6.9%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3. (a)Goa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4. (d)30.8%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5. (c)Tertiary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6. (b)31.16%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7. (d)Bihar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8. (d)74.04%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9. (b)Rich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10. (d)Tendulkar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11. (d)1921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12. (c)29.8%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13. (a)1084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14. (a)N.C.Saxena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15. (b)940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16. (a)913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17. (d)1979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18. (a)2400 calori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19. (d)NRY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20. (c)SJSRY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21. (c)Structural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22. (a)NSSO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23. (a)Usual Status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24. (c) Current daily Status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25. (b)6.6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26. (c)136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27. (a)36.8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28. (a)Rs.1281.45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29. (c)Kerala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30. (b)1.76%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31. (a)66 per cent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32. (b)18 percent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33. (c)1966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34. (d)Punjab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35. (d)All of the abov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36. (d)All of thes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37. (a)Punjab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38. (a)Tea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39. (d)All of the abov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40. (a)Public Distribution System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41. (d)All of the abov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42. (a)Wheat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43. (c)1975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44. (a)Zamindari system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45. (c)1948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46. (b)8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47. (a)Small Scale Industries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48. (c)1974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49. (b) SAIL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50. (a) Industry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51. (b)5.83 %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52. (b)1909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53. (a) Jamshedji Tata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54. (d) Fourth plan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55. (b) Unfair competition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56. (b) Outward looking strategy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57. (c) Managed floating exchange rate system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58. (d) Volume of trade credited and change in prices caused by trad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59. (d) Learning by doing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60. (b) Non-tariff trade barrier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61. (c) Of an accounting connection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62. (c) Both a &amp; b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63. (b) Omit exports and imports of gold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64. (a) 1971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65. (c) Special Drawing rights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66. (a) Par value system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67. (d) All of the abov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68. (c) The countries to which commodities are exported and the countries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from which commodities are imported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69. (b) The volume of trade, the composition of trade and direction of trade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70. (b) When value of import is greater than export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71. (d) Fifth plan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72. (a) Export-Import policy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73. (b) 1982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74. (a) The record of the current position of the country in transfer of both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  <w:t>visible and invisible items</w:t>
      </w:r>
    </w:p>
    <w:p>
      <w:pPr>
        <w:pStyle w:val="Normal"/>
        <w:autoSpaceDE w:val="false"/>
        <w:spacing w:lineRule="auto" w:line="240" w:before="0" w:after="0"/>
        <w:rPr>
          <w:rFonts w:ascii="BookmanOldStyle" w:hAnsi="BookmanOldStyle" w:cs="BookmanOldStyle"/>
          <w:color w:val="000000"/>
          <w:sz w:val="24"/>
          <w:szCs w:val="24"/>
        </w:rPr>
      </w:pPr>
      <w:r>
        <w:rPr>
          <w:rFonts w:cs="BookmanOldStyle" w:ascii="BookmanOldStyle" w:hAnsi="BookmanOldStyle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Bold"/>
    <w:charset w:val="00"/>
    <w:family w:val="auto"/>
    <w:pitch w:val="default"/>
  </w:font>
  <w:font w:name="BookmanOldStyle">
    <w:altName w:val="BoldItalic"/>
    <w:charset w:val="00"/>
    <w:family w:val="auto"/>
    <w:pitch w:val="default"/>
  </w:font>
  <w:font w:name="ITCZapfChancery">
    <w:altName w:val="BoldItalic"/>
    <w:charset w:val="00"/>
    <w:family w:val="auto"/>
    <w:pitch w:val="default"/>
  </w:font>
  <w:font w:name="BookmanOldStyle">
    <w:charset w:val="00"/>
    <w:family w:val="auto"/>
    <w:pitch w:val="default"/>
  </w:font>
  <w:font w:name="Cambria">
    <w:altName w:val="Italic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0:41:00Z</dcterms:created>
  <dc:creator>mantony</dc:creator>
  <dc:description/>
  <dc:language>en-US</dc:language>
  <cp:lastModifiedBy>siji</cp:lastModifiedBy>
  <dcterms:modified xsi:type="dcterms:W3CDTF">2015-02-23T10:41:00Z</dcterms:modified>
  <cp:revision>2</cp:revision>
  <dc:subject/>
  <dc:title/>
</cp:coreProperties>
</file>