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TS CORE 1-TOURISM PRINCIPLES AND  PRACT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b/>
          <w:sz w:val="24"/>
          <w:szCs w:val="24"/>
        </w:rPr>
        <w:t>For BFT Off Campus Stre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The `pearl city` of In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Ker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Vishakhapat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Chenn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b/>
        </w:rPr>
        <w:t>Hyderab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n ancient times people travel around he world for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Tr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Leis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Busine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b/>
        </w:rPr>
        <w:t>All of the abo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The most modern tourism sector in India is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Environmental tou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ild life tou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 Eco tou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Ayurvedic tour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hat does Hotel means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 place which supplies board of lodg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 place for the entertainment of travel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Large city house of distin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b/>
        </w:rPr>
        <w:t>All of the abo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In the words of __________, India is a ` land of contrasts`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Gandhi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Tag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b/>
        </w:rPr>
        <w:t>Neh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The immortal monument in Indian tourism is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Madurai temp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Jews cemet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Charminar pala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b/>
        </w:rPr>
        <w:t>Taj Mah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The cultural heritage Harappa is in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Pakist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S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</w:rPr>
        <w:t>Punj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Gujar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During Indo-Aryans civilization __________language contributed a lot to the civilized wor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Hind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Tam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Pars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b/>
        </w:rPr>
        <w:t>Sanskri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As part of religion tourism in India, __________ contributed a l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Mahav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</w:rPr>
        <w:t>Budd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Maur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Gup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__________is the first Franciscan friar who visited  Ind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Math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ndr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</w:rPr>
        <w:t>Joh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Franci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4:00Z</dcterms:created>
  <dc:creator>DELL</dc:creator>
  <dc:description/>
  <dc:language>en-US</dc:language>
  <cp:lastModifiedBy>offcampus</cp:lastModifiedBy>
  <dcterms:modified xsi:type="dcterms:W3CDTF">2013-04-03T05:14:00Z</dcterms:modified>
  <cp:revision>2</cp:revision>
  <dc:subject/>
  <dc:title/>
</cp:coreProperties>
</file>