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CH METHODOLOGY  OBJECTIVE TYPE QUESTIONS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53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....... is a quality of good researcher</w:t>
      </w:r>
    </w:p>
    <w:p>
      <w:pPr>
        <w:pStyle w:val="ListParagraph"/>
        <w:tabs>
          <w:tab w:val="clear" w:pos="720"/>
          <w:tab w:val="left" w:pos="4253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Scientific Temper  b) Age c) Money  d) Time</w:t>
      </w:r>
    </w:p>
    <w:p>
      <w:pPr>
        <w:pStyle w:val="ListParagraph"/>
        <w:tabs>
          <w:tab w:val="clear" w:pos="720"/>
          <w:tab w:val="left" w:pos="4253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‘Scientific Social Survey and Research’ is written by</w:t>
      </w:r>
    </w:p>
    <w:p>
      <w:pPr>
        <w:pStyle w:val="ListParagraph"/>
        <w:tabs>
          <w:tab w:val="clear" w:pos="720"/>
          <w:tab w:val="left" w:pos="4253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Best John b) Emory c) Clover d) P V. Young</w:t>
      </w:r>
    </w:p>
    <w:p>
      <w:pPr>
        <w:pStyle w:val="ListParagraph"/>
        <w:tabs>
          <w:tab w:val="clear" w:pos="720"/>
          <w:tab w:val="left" w:pos="4253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“Research an organized and systematic enquiry” defined by</w:t>
      </w:r>
    </w:p>
    <w:p>
      <w:pPr>
        <w:pStyle w:val="ListParagraph"/>
        <w:tabs>
          <w:tab w:val="clear" w:pos="720"/>
          <w:tab w:val="left" w:pos="4253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Marshall b) P V. Young c) Emory d) Kerlinger</w:t>
      </w:r>
    </w:p>
    <w:p>
      <w:pPr>
        <w:pStyle w:val="ListParagraph"/>
        <w:tabs>
          <w:tab w:val="clear" w:pos="720"/>
          <w:tab w:val="left" w:pos="4253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)One of the methods of logical reasoning process is called</w:t>
      </w:r>
    </w:p>
    <w:p>
      <w:pPr>
        <w:pStyle w:val="ListParagraph"/>
        <w:tabs>
          <w:tab w:val="clear" w:pos="720"/>
          <w:tab w:val="left" w:pos="4253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Induction b) Deduction c) Research d) Experiment</w:t>
      </w:r>
    </w:p>
    <w:p>
      <w:pPr>
        <w:pStyle w:val="ListParagraph"/>
        <w:tabs>
          <w:tab w:val="clear" w:pos="720"/>
          <w:tab w:val="left" w:pos="4253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)“Fact is empirically verifiable observation” is defined by</w:t>
      </w:r>
    </w:p>
    <w:p>
      <w:pPr>
        <w:pStyle w:val="ListParagraph"/>
        <w:tabs>
          <w:tab w:val="clear" w:pos="720"/>
          <w:tab w:val="left" w:pos="4253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Good and Hatt b) Emory c) Claver d) David Easton</w:t>
      </w:r>
    </w:p>
    <w:p>
      <w:pPr>
        <w:pStyle w:val="ListParagraph"/>
        <w:tabs>
          <w:tab w:val="clear" w:pos="720"/>
          <w:tab w:val="left" w:pos="4253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Social Science research aims at</w:t>
      </w:r>
    </w:p>
    <w:p>
      <w:pPr>
        <w:pStyle w:val="ListParagraph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Integration b) Social harmony c) National Integration d) Social Equqlity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Fundamental research aims at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)Action research b)Survey c) Pilot Survey  d) Pure research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Population census is an example of.....research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) Survey b) empirical c) Clinical d) diagnostic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 ‘The Romance of Research’ is authored by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) Redman  and Mory b) P V. Young c)Robert Cmeir  d) Harold dazier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Which of the following is an example of primary data?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) Book b) Journal c) News paper d) census report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Last step of problem formulation is 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) Survey b) Discussion c) Literature survey d) Rephrasing the research problem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Social Science research creates social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Alienation b) cohesion c) mobility d) integration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Concepts are of ...... types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4 b) 6 c) 10 d) 2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Analogies are source of  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Data b) concepts c) Research d) hypothesis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15. The first variable is....variable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Abstract b) dependent c)Separate d) independent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16.  ..... from theory leads to hypothesis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Deduction b) induction c) logical deduction d) observation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In survey there is an enumerator and a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Guide b) respondent c) supervisor d) messenger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All surveys are essentially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Narrative b) explanatory c) interdisciplinary d) communal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In a three year research programme ....... time can be devoted for preliminary works 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20% b) 50% c) 17% d) 25%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Final stage in the research process is 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Problem formulations b) data collection c) data analysis d)report writing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Short summary of technical report is called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Article b)research abstract c) publication d) Guide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Bibliography  means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Foot notes b) quotations c) list of books d) biography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A blueprint of research work is called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Research problem b) research design c) research tools d) research methods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There are mainly...... source of data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10 b( 2 c) 5 d) 4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The way or mode gathering data is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tool b) method c) technique d) observation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Observation is a physical and ..... activity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Mental b) social c0 psychological d) personal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“Social Science  Research begins and ends with observation” is stated by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P V. Young b)Sidney Webb c) Kaplan d) Rose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Camera, tape recorder, Video tape etc are............ devices of obesevation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casual b) mechanical c) technical d) manual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29. Interview with a detailed standardized schedule is called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Clinical interview b) structural interview c) group interview d) direct interview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 Hypothesis which explain relationship between two variables is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casual b) rational c)descriptive d) tentative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KEY</w:t>
      </w:r>
    </w:p>
    <w:tbl>
      <w:tblPr>
        <w:tblW w:w="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0"/>
        <w:gridCol w:w="770"/>
        <w:gridCol w:w="770"/>
        <w:gridCol w:w="770"/>
        <w:gridCol w:w="7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53" w:leader="none"/>
        </w:tabs>
        <w:spacing w:lineRule="auto" w:line="48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5:00Z</dcterms:created>
  <dc:creator>Admin</dc:creator>
  <dc:description/>
  <dc:language>en-US</dc:language>
  <cp:lastModifiedBy>siji</cp:lastModifiedBy>
  <dcterms:modified xsi:type="dcterms:W3CDTF">2015-02-23T07:09:00Z</dcterms:modified>
  <cp:revision>3</cp:revision>
  <dc:subject/>
  <dc:title/>
</cp:coreProperties>
</file>