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b/>
          <w:b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 </w:t>
      </w:r>
      <w:r>
        <w:rPr>
          <w:rFonts w:cs="BookAntiqua" w:ascii="Times New Roman" w:hAnsi="Times New Roman"/>
          <w:b/>
          <w:color w:val="000000"/>
          <w:sz w:val="26"/>
        </w:rPr>
        <w:t>BBA-CORE-VI-PRINCIPLES OF MANAG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                                   </w:t>
      </w:r>
      <w:r>
        <w:rPr>
          <w:rFonts w:cs="BookAntiqua" w:ascii="Times New Roman" w:hAnsi="Times New Roman"/>
          <w:b/>
          <w:color w:val="000000"/>
          <w:sz w:val="24"/>
        </w:rPr>
        <w:t>FOR OFF CAMPUS BBA PROGRAM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b/>
          <w:b/>
          <w:color w:val="000000"/>
          <w:sz w:val="26"/>
        </w:rPr>
      </w:pPr>
      <w:r>
        <w:rPr>
          <w:rFonts w:cs="BookAntiqua" w:ascii="Times New Roman" w:hAnsi="Times New Roman"/>
          <w:b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1. Operations research analysts do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Predict future oper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Build more than one mo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Collect relevant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Recommend decision and acce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2. Decision variable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Controll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Uncontroll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Parame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3. A model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An essence of rea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An approxi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An idealization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4. A physical model is an exampl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An iconic mo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An analogue mo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A verbal mo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 mathematical mo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5. Every mathematical mo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Must be determini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Requires computer aid for solu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Represents data in numerical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6. Operations research approach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Multi disciplin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Scientif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Intui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7. An optimization mo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Mathematically provides best dec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Provides decision with limited contex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Helps in evaluating various alternatives constan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8. OR provides solution only if the element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Quantif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Qualif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Feas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Optim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9. The name management science is preferr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Americ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Eng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Fren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Lat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10. Operations research is appl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Milit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Bus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Administration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11. The application of OR techniques involves ………… appro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Individ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Te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Cri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12. OR techniques helps to find ………..sol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Feas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Non feas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Optim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 optim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13. Modern scientific management research originated during 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World war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World war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19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19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Times New Roman" w:hAnsi="Times New Roman"/>
          <w:color w:val="000000"/>
          <w:sz w:val="26"/>
        </w:rPr>
        <w:t>14. ………. helps management to evaluate alternative course of action for selecting the best course of a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Operations 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Quantitative techni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Management 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Times New Roman" w:hAnsi="Times New Roman"/>
          <w:color w:val="000000"/>
          <w:sz w:val="26"/>
        </w:rPr>
        <w:t>15. ………. Theory is an important operations research technique to analyze the queuing behaviou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Waiting 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Net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Dec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Simu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16. ……….. is an important Operations research technique to be used for determ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optimal allocation of limited resources to meet the given objectiv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Waiting line the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Net work analy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Decision analy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Linear program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17. ………… model involves all forms of diagra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ico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mathema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analog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schema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18. An organization chart is an exampl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Ico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Mathema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Analog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19. …. Is known as symbolic mo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Ico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Mathema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Analog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20. A map indicates roads, highways, towns and the interrelationship is an ……mo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Ico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mathema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analog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21. ………..models in which the input and output variables follow a probability distribu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Ico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. mathema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. analog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Deterministic mo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22. ………. Example of probabilistic mo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Game the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Cha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Graph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Times New Roman" w:hAnsi="Times New Roman"/>
          <w:color w:val="000000"/>
          <w:sz w:val="26"/>
        </w:rPr>
        <w:t>23. ………..is a method of analyzing the current movement of the same variable in an effort to predict the future movement of the same vari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Goal program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Markov analy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Replacement the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Queuing the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24. Constraints in an LP model repres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Limit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Require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Balancing limi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mbria,Italic"/>
          <w:iCs/>
          <w:color w:val="000000"/>
          <w:sz w:val="26"/>
          <w:szCs w:val="20"/>
        </w:rPr>
      </w:pPr>
      <w:r>
        <w:rPr>
          <w:rFonts w:cs="Cambria,Italic" w:ascii="Times New Roman" w:hAnsi="Times New Roman"/>
          <w:iCs/>
          <w:color w:val="000000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25. Linear programming i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Constraint optimization techni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Technique for economic allocation of limited resour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Mathematical techni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26. A constraint in an LP model restri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Value of objective fun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Value of decision vari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Use of available resou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27. The best use of linear programming technique is to find an optimal u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Mon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Man po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Mach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28. Which of the following as an assumption of an LP mo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Divi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Proportiona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Additiv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29. Most of the constraints in the linear programming problem are expressed as 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Equa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Inequa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Uncert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30. The graphical method of LP problem u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Objective function eq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Constraint eq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Linear equ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31. A feasible solution to a linear programming prob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Must satisfy all problem constraints simultane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Need not satisfy all constrai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Must be a corner point of the feasible reg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Must optimize the value of the objective fun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Times New Roman" w:hAnsi="Times New Roman"/>
          <w:color w:val="000000"/>
          <w:sz w:val="26"/>
        </w:rPr>
        <w:t>32. While plotting constraints on a graph paper, terminal points on both axes are connected by a straight line be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The resources are limited in supp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The objective function is a linear fun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The constraints are linear equations or in equal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33. Constraints in LP problem are called active if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Represent optimal sol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At optimality do not consume all the available resour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Both of (a) and 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34. The solution space of a LP problem is unbounded du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An incorrect formulation of the LP mo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Objective function is unboun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Neither (a) nor 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Both (a) and 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35. While solving LP problem graphically, the area bounded by the constraints is ca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Feasible reg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Infeasible reg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Unbounded sol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Times New Roman" w:hAnsi="Times New Roman"/>
          <w:color w:val="000000"/>
          <w:sz w:val="26"/>
        </w:rPr>
        <w:t xml:space="preserve">36. </w:t>
      </w:r>
      <w:r>
        <w:rPr>
          <w:rFonts w:cs="BookAntiqua" w:ascii="Times New Roman" w:hAnsi="Times New Roman"/>
          <w:color w:val="000000"/>
          <w:sz w:val="26"/>
          <w:szCs w:val="24"/>
        </w:rPr>
        <w:t>Which of the following is not a category of linear programming problem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  <w:t>a) Resource allocation prob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  <w:t>b) Cost benefit trade off prob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  <w:t>c) Distribution network prob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  <w:t>d) All of the above are categories of linear programming proble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  <w:t>37. A linear programming model does not contain which of the following component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  <w:t>a)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  <w:t>b) Decis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  <w:t>c) Constrai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  <w:t>d) A spread sh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  <w:t>38. Which of the following may not be in a linear programming formula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  <w:t>a) &lt;=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  <w:t>b) &gt;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  <w:t>c) =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  <w:t>d)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39. While solving an LP problem infeasibility may be remov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Adding another constra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Adding another vari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Removing a constra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Removing a vari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40. Straight lines shown in a linear programming graph indic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Objective fun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Constrai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Poi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41. All negative constraints must be writte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Equa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Non equa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Greater than or equal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Less than or equal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42. In linear programming problem if all constraints are less than or equal to, the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feasible region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Above li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Below the li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Unboun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43………. is a series of related activities which result in some product or servi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Net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transportation mo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assign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44. Any activity which does not consume either any resource or time is ca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………</w:t>
      </w:r>
      <w:r>
        <w:rPr>
          <w:rFonts w:cs="BookAntiqua" w:ascii="Times New Roman" w:hAnsi="Times New Roman"/>
          <w:color w:val="000000"/>
          <w:sz w:val="26"/>
        </w:rPr>
        <w:t>..activ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Predecess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Success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Dum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E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Times New Roman" w:hAnsi="Times New Roman"/>
          <w:color w:val="000000"/>
          <w:sz w:val="26"/>
        </w:rPr>
        <w:t>45. An activity which must be completed before one or more other activities start is known as ……….activ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Predecess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Success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Dum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E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Times New Roman" w:hAnsi="Times New Roman"/>
          <w:color w:val="000000"/>
          <w:sz w:val="26"/>
        </w:rPr>
        <w:t>46. Activities that cannot be started until one or more of the other activities are completed, but immediately succeed them are called ……activ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Predecess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Success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Dum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E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47. An event which represents the beginning of more than one activity is know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………</w:t>
      </w:r>
      <w:r>
        <w:rPr>
          <w:rFonts w:cs="BookAntiqua" w:ascii="Times New Roman" w:hAnsi="Times New Roman"/>
          <w:color w:val="000000"/>
          <w:sz w:val="26"/>
        </w:rPr>
        <w:t>..ev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Me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Bur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48. If two constraints do not intersect in the positive quadrant of the graph, 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The problem is infeas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The solution is unboun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One of the constraints is redund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49. Constraint in LP problem are called active if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Represent optimal sol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At optimality do not consume all the available resour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Both of (a) and 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mbria,Italic"/>
          <w:iCs/>
          <w:color w:val="000000"/>
          <w:sz w:val="26"/>
          <w:szCs w:val="20"/>
        </w:rPr>
      </w:pPr>
      <w:r>
        <w:rPr>
          <w:rFonts w:cs="Cambria,Italic" w:ascii="Times New Roman" w:hAnsi="Times New Roman"/>
          <w:iCs/>
          <w:color w:val="000000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50. Alternative solutions exists of an LP model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One of the constraints is redund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Objective function equation is parallel to one of the constrai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Two constraints are parall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51. While solving an LP problem, infeasibility may be remov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Adding another constra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Adding another vari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Removing a constra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Removing a vari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52………..is that sequence of activities which determines the total project t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Net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Critical pa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Critical activ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53. Activities lying on the critical path are called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Net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Critical pa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Critical activ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54. It ………. at which an activity can st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E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L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L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55………… is the earliest starting time plus activity t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E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L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L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56. ………. is the latest time by which an activity can be started without delay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ompletion of the proje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E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L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L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57. ……….is the latest time by which an activity can be finished without delay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ompletion of the proje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E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L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L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Times New Roman" w:hAnsi="Times New Roman"/>
          <w:color w:val="000000"/>
          <w:sz w:val="26"/>
        </w:rPr>
        <w:t>58. ……………is the duration by which an activity can be delayed without delaying the proj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Sla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Total flo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Free flo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Independent flo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59. ……… is the time by which the completion of an activity can be delayed beyond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earliest finish time without affecting the earliest start time of a succeeding activ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Sla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Total flo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Free flo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Independent flo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60. ……….is activity orien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CP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P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L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61. ………. is event orien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CP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P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L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mbria,Italic"/>
          <w:iCs/>
          <w:color w:val="000000"/>
          <w:sz w:val="26"/>
          <w:szCs w:val="20"/>
        </w:rPr>
      </w:pPr>
      <w:r>
        <w:rPr>
          <w:rFonts w:cs="Cambria,Italic" w:ascii="Times New Roman" w:hAnsi="Times New Roman"/>
          <w:iCs/>
          <w:color w:val="000000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62. PERT emphasis on 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Activ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a) and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63. Full form of PER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Performance evaluation review techni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Programme Evaluation Review techni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Programme Evaluation Research Techni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64. …….. is a scheme or design of something intended or dev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Program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Proj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Net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Flo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Times New Roman" w:hAnsi="Times New Roman"/>
          <w:color w:val="000000"/>
          <w:sz w:val="26"/>
        </w:rPr>
        <w:t>65. An activity which must be completed before one or more other activities start is known as …………activ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Dum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Predecess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Success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66. The event is commonly represented by …… in network dia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No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Arr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Triang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67. …….is the disconnection of an activity before the completion of activities in a proj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network diag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Dang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Loo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Dum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68…………..is an activity oriented diag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CP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P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Hist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69. ………… is the duration by which an activity can be delayed without delay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proje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Total flo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Sla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Earliest event 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70. ………is the shortest possible time in which an activity can be delayed with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elaying the proje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Pessimistic time estim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Optimistic time estim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Most likely time estim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Times New Roman" w:hAnsi="Times New Roman"/>
          <w:color w:val="000000"/>
          <w:sz w:val="26"/>
        </w:rPr>
        <w:t xml:space="preserve">71. </w:t>
      </w:r>
      <w:r>
        <w:rPr>
          <w:rFonts w:cs="BookAntiqua" w:ascii="Times New Roman" w:hAnsi="Times New Roman"/>
          <w:color w:val="000000"/>
          <w:sz w:val="26"/>
          <w:szCs w:val="24"/>
        </w:rPr>
        <w:t>Which of the following is not a part of decision tree problem specifica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  <w:t>a) a list of alternati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  <w:t>b) A list of possible state of 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  <w:t>c) EVP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  <w:t>d) Pay off associated with alternative/ state of nature combin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72. If a decision theory problem has 3 decision alternatives and 4 states of nature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number of payoffs in that problem will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Times New Roman" w:hAnsi="Times New Roman"/>
          <w:color w:val="000000"/>
          <w:sz w:val="26"/>
        </w:rPr>
        <w:t>73. In a decision theory problem under complete uncertainty, which one of the following approaches will not be possibl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Expected monetary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Max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Minima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Hurwi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Times New Roman" w:hAnsi="Times New Roman"/>
          <w:color w:val="000000"/>
          <w:sz w:val="26"/>
        </w:rPr>
        <w:t>74. For decision making under uncertainty, identify the decision rule that is appropriate for the optim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Lapl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Maxima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Minimax regr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Max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75. What decision-making condition must exist for the decision tree to be a valuable tool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Certain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Uncertain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Ri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It does not matter, the tool is appropriate in all environ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76. Which of the following is (are) types of decision-making environment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Decision making under uncertain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Decision making under certain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Decision making under ri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77. A good decision always implie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Will obtain the best final resul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Have used appropriate quantitative analys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Have considered all alternati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Have followed a logical proc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78. All of the following are steps in the decision-making process EXCE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Define the prob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List alternati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Identify the possible outco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Compute the posterior probabili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79. The equally likely decision criteria is also know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Bay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Lapl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Minima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Hurwi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80. Opportunity loss refer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The expected value of a bad dec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The expected loss from a bad dec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The difference between actual pay off and the optimal pay of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The regret from not having made a dec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81. The criteria of expected monetary value is used for making decisions u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Certain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Uncertain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Ri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82. The maximax criteria is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Optimi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Neut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Pessimi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Can be any 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83. Which of the following might be viewed as an optimistic decision criter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Hurwicz criter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Maxi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Maxima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Minima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84. The minimum EOL will always result in the same decisio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Minima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Maxi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Maximum EM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Maxima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mbria,Italic"/>
          <w:iCs/>
          <w:color w:val="000000"/>
          <w:sz w:val="26"/>
          <w:szCs w:val="20"/>
        </w:rPr>
      </w:pPr>
      <w:r>
        <w:rPr>
          <w:rFonts w:cs="Cambria,Italic" w:ascii="Times New Roman" w:hAnsi="Times New Roman"/>
          <w:iCs/>
          <w:color w:val="000000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85. Decision theory is concerne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Methods of arriving at an optimal dec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Selecting optimal decision in sequential man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Analysis of information that is avail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86. Which of the following criterion is not used for decision making under uncertaint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Maxi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Maxima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Minima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Minimize expected lo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87. The minimum expected opportunity los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Equal to EVP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Minimum regr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Equal to EM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Both (a) and 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88. The expected value of perfect information is equal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EPPI – Minimum EM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EPPI + Maximum EM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Maximum E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89. The value of the coefficient of optimism is needed while using the criter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Equally lik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Maxi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Real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Maxi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Times New Roman" w:hAnsi="Times New Roman"/>
          <w:color w:val="000000"/>
          <w:sz w:val="26"/>
        </w:rPr>
        <w:t>90. While using Hurwicz criterion, the coefficient of real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Represents the degree of optim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Represents the degree of pessim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Is the probability of state of 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91. The decision making criteria that should be used to achieve maximum long term pay off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E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EM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Hurwi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Maxima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92. Game theory models are classified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Number of play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Sum of all payof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Number of strateg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93. The objective of network analysis i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Minimize total project du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Minimize total project c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Minimize production delays, interruption and confli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94. The initial solution of a transportation problem can be obtained by applying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known method. But the only condition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The solution be optim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The rim conditions are satisf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The solution not be degene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All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Times New Roman" w:hAnsi="Times New Roman"/>
          <w:color w:val="000000"/>
          <w:sz w:val="26"/>
        </w:rPr>
        <w:t>95. When total supply is equal to total demand in a transportation problem , the problem is said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a) Balanc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b) Unbalanc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c) Degene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,Bold"/>
          <w:bCs/>
          <w:color w:val="000000"/>
          <w:sz w:val="26"/>
          <w:szCs w:val="28"/>
        </w:rPr>
      </w:pPr>
      <w:r>
        <w:rPr>
          <w:rFonts w:cs="BookAntiqua,Bold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,Bold"/>
          <w:bCs/>
          <w:color w:val="000000"/>
          <w:sz w:val="26"/>
          <w:szCs w:val="28"/>
        </w:rPr>
      </w:pPr>
      <w:r>
        <w:rPr>
          <w:rFonts w:cs="BookAntiqua,Bold" w:ascii="Times New Roman" w:hAnsi="Times New Roman"/>
          <w:bCs/>
          <w:color w:val="000000"/>
          <w:sz w:val="26"/>
          <w:szCs w:val="28"/>
        </w:rPr>
        <w:t>ANSWER K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1. A) 2. A) 3.d) 4. A) 5. C) 6. A) 7. 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8. A) 9. A) 10. D) 11. B) 12. C) 13.A) 14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15. A) 16. D) 17. A) 18. C) 19. B) 20.C) 21. 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22. A) 23.B) 24. D) 25. D) 26.D) 27. D) 28. 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29.B). 30. D) 31. A) 32. C) 33. A) 34. C) 35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36.D) 37.D) 38.B) 39. C) 40. B) 41. C) 42.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43. A) 44.C) 45. A) 46. B) 47. C) 48. D) 49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50 B) 51.C) 52. B) 53.C) 54. A) 55. B) 56.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57. D) 58.B) 59. C) 60. A) 61.B) 62. A) 63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64. C). 65. B) 66. A) 67. C) 68. A) 69. A) 70.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  <w:szCs w:val="24"/>
        </w:rPr>
      </w:pPr>
      <w:r>
        <w:rPr>
          <w:rFonts w:cs="BookAntiqua" w:ascii="Times New Roman" w:hAnsi="Times New Roman"/>
          <w:color w:val="000000"/>
          <w:sz w:val="26"/>
        </w:rPr>
        <w:t>71.C) 72. C) 73. A) 74. B) 75. C) 76. B) 77. 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78.D) 79. B) 80. C) 81.D) 82. C) 83. C) 84.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85.D) 86.D) 87.D) 88.A) 89. C) 90. A) 91.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"/>
          <w:color w:val="000000"/>
          <w:sz w:val="26"/>
        </w:rPr>
      </w:pPr>
      <w:r>
        <w:rPr>
          <w:rFonts w:cs="BookAntiqua" w:ascii="Times New Roman" w:hAnsi="Times New Roman"/>
          <w:color w:val="000000"/>
          <w:sz w:val="26"/>
        </w:rPr>
        <w:t>92. D) 93.A) 94. B) 95.A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5-09-02T12:30:00Z</dcterms:created>
  <dc:creator>dell</dc:creator>
  <dc:description/>
  <dc:language>en-US</dc:language>
  <cp:lastModifiedBy>user</cp:lastModifiedBy>
  <dcterms:modified xsi:type="dcterms:W3CDTF">2085-09-02T12:30:00Z</dcterms:modified>
  <cp:revision>2</cp:revision>
  <dc:subject/>
  <dc:title/>
</cp:coreProperties>
</file>