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TS  - SEMESTER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18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URISM MARKETING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urism Marketing has a dominant role of  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avel agenci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termediar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ne tourism product is a combination of different products from different manufacturers. It is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only known a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ckage tour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ur oper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ultiplicity of produc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P’s of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lace</w:t>
        <w:tab/>
        <w:tab/>
        <w:t>2.Price</w:t>
        <w:tab/>
        <w:tab/>
        <w:t>3.Promotion</w:t>
        <w:tab/>
        <w:tab/>
        <w:t>4.__________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ckag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op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c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ourism Marketing is an instrument to lift up the standard of living of 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pula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uest popul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st popul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ibal popul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ourism is having highly ____________  demand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able deman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assive deman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ne of thes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Unstable dem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is marketing deprecia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ion is less than deman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mand is less than produc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tion and demand is equ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‘Marketing boom’ mean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ion is more than deman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tion is less than deman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tion and demand is equ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rketing stabilizes the ____________  condition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cial condi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conomic condi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litical condi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ultural condi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cietal Marketing is focusing 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ciety wellbe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stomer wellbe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ultural wellbe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Tourist wellbe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hat is CRM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stomer Retention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stomer Relaxation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ustomer Relation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dvertisement is one of the  ____________  in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ing too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usiness too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mmercial too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motional too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elect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rocedure of market research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ification of the problem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dentify the objectiv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nd out research techniqu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ata colle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hich segmentation is generally international companies prefer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eographic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conomic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mographic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ehavioral segment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emographic segmentation is conducting on the basis of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 distan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udy of peop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conomic condi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sychological facto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Geographical segmentation is on the basis of __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 distan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udy of peop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ocial condi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conomic condi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Behavioral segmentation is on the basis of __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conomic condi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stomer satisfac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havioral variab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ocial condi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sychological segmentation is on the basis of __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umanity fac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sychological fac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havioral fac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hich one is not the element of market plann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lici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gram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udget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op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Fill in the blank with suitable op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ople</w:t>
        <w:tab/>
        <w:t>2.Packaging</w:t>
        <w:tab/>
        <w:tab/>
        <w:t>3.Physical evidence</w:t>
        <w:tab/>
        <w:tab/>
        <w:t>4.__________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ces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la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fter decline stage a product can undergo for  __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w product develop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difica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ff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scount s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tage of new product development is  __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creening of idea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mmercializ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enerating product idea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ncept develop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hich is the correct arrangement of product life cycle?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oduct development stage, Growth stage, Saturation stage, Decline stage, Introduction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ge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roduction stage, Product development stage, Saturation stage, Decline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one of these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Product development stage, Introduction stage, Growth stage, Saturation stage, Decline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rite the full form of PLC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oduct Life and Customers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t Life Cyc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t Living Cyc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ccording to PLC, the rate of sales at Development stage will be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w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ak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l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As per PLC, the rate of sales at  Introduction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gh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w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radually increas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ak s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s per PLC, the rate of sales at Growth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adually increas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ak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lin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l s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s per PLC, sales at Saturation stage would b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ak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w sal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lin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As per PLC, cost of product at Development stag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ery hig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ery low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dium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radually increas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As per PLC, the product cost at the rate of  Introduction stage must be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ery hig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igh cost per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verage cost per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ow c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As the information from PLC, the product cost at the rate of  Growth  stage will be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ery hig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igh cos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verage cos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Lo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s per PLC, cost of product  at the rate of  Saturation stage can be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w cos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ver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gh cos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ery hig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As per PLC, profit for a firm at Introduction stage will b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ss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ising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 prof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our operation in marketing is a  _______________ mix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lace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motion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duct mi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Personal selling in tourism is one of the _______________ mix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lace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motion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duct mi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Which is not included in product mix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pu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ran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onsershi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Which is not included in price mix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d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ole sale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asonal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rporate pr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Tourism clubs included in _______________ mix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lace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motion mix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ice mi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As per PLC, the profit of a firm at the rate of  Growth stage would be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nimum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From the below options which suits for promo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scounted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de far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utdoor sell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ole sale pr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 From the options which suits for place mix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ales promotion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mage and repu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servation system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rsonal sell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In new product development which stage is known as preparation stag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screening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mmercializ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est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duct development st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Marketing activity starts with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nufactur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usin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Marketing activity ends with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ustomers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stribut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Marketing is _________ drive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fit drive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stomer drive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er drive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alue driv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Marketing takes place well before and after 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mmercializ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est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Marketing is _________ oriented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ustomer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stribut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What is the relation between production and consumption about tourism product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relate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tion after consump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sumption after produc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Sales forecast mean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nn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uessing the futur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udy of futur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PLC explain that competitions at maturity stage i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s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nimum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PLC tells that the customers for a product at the rate of its Decline stage will b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ximum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nova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ery l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PLC explains that profit at development or growth stage will be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ss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ising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 prof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PLC defines that profit at introduction stage i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ising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ss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As per the information from PLC profit at growth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ximum profit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ising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ess profit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 prof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PLC explains that  profit at maturity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ximum profit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ising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ess profit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 prof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As per the PLC competitors at development or growth stage would b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competi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t of competi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rowing numb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PLC tells that the customers at development/growth stage would b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ing customer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nova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 custom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PLC explains that competitors at introduction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t of competi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rowing competi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 competi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Product is an amalgum of 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ods and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rvice and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oods and servic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Deciding in advance is commonly known as 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nn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ordina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rganiz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rect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What is the process of dividing a total market into different group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che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y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arket segmentation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When there is only one intermediary between producer and consumer, it is known as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ulti-level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PLC explains that customers at introduction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customer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ing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nova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 custom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Where there is 2 intermediary between producer and customer ,it is known as 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ulti-le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PLC explains that customers at growth stage i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ing custome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novator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ximum custom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When there is no intermediary between producer and customer, it is known 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-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ulti-le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Production concept is otherwise known a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re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ocial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nufacturing concep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Societal concept in marketing focus on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ciety wellbe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rket wellbe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rms wellbe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In tourism industry and tourism marketing, travel agent is known a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poke pers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gotiator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termediari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g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Marketing mix is considered as one of the _____________ in market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actor affecting pric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re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hilosophy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Setting lower price for a product is a good marketing tool for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fit maximiz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venue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eventing competi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what are the different types of factors affecting pricing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rganizational and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ernal and organizatio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ternal and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ternal and exter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which is the controllable factors affecting pric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ter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rganizatio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rketing mi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which is the non controllable factor affecting pric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ter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rganizatio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Market skimming price is starting with a ________________ pric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gh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w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nimum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ero pr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Market penetrating price is starting with a ________________ price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gh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w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nimum pric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ero pr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im of a firm is to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ke profit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m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mmunication chann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rvi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Distribution channels are mainly classified in to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4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The Direct distribution of a product in market comes under ________________ channel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ngle 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wo 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rect 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Education, family size, religion etc comes under________________ type of segmenta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mographic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litical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eographical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There are mainly ________________classes of people in a market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5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Which period is called adverse period of market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ing boom perio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rket depreci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mand perio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User status is a factor comes under________________ type of segmenta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hysical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litical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havioral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Which one is the larger concept in market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lling concept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rketing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rganizational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venue concep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Which kind of research it is, when it focuses the customer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lling researc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mand researc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sumer researc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duct resear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Which kind of research it is, when it focuses product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researc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w product researc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sumer research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mand resear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Objectives of company is an________________ factor affecting pricing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ter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rganization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Pricing is actually done  by____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wer level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p level managemen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xecutive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mploy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The process of dividing a total market into different ________________ groups is call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rket segmenta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uyers group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ducers group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rketing group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The process of dividing a total market into different buyers group is called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 segment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rket group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rket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Marketing research is a tool to reduce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 group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mpeti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isk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lan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Market research saves ____________ of  people engaging in marketing operation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ergy and tim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fi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umber of peop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Physical evidence in additional 4 P’s explains the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ces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opl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sign aesthetics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Market testing is otherwise known as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ing tes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st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mmercializ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A product concept is an elaborated version of 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a expresse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w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ample produc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lined produ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Introduction stage is otherwise known as 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unching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roduction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turity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____________ is the core stage of PLC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 development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roduction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rowth stag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From the below list which one is small concept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keting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lling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duction concept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nufacturing concep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In selling company achieve profit through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ll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lling volum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du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In marketing company achieve profit through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ll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lling volum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rketing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ustomer satisfa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Marketing concept focus on 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stomer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stomer satisfac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eds and wants of customer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rk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When promotional expenses increasing the price will 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utually beneficia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GSA is an example of  ____________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wo level chann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ingle 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ero level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munication le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Expand IATA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national Air Transport Associ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ernational Association for Transportation Associ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ternational Air Transport and Association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Expand VISA?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isiting Intention to Stay Abroad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isiting Interest for Stay Abroad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isitors International Standard Association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. None of the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Key</w:t>
      </w:r>
    </w:p>
    <w:p>
      <w:pPr>
        <w:pStyle w:val="Normal"/>
        <w:ind w:left="0" w:right="0" w:firstLine="720"/>
        <w:rPr/>
      </w:pPr>
      <w:r>
        <w:rPr/>
        <w:t>1. D</w:t>
        <w:tab/>
        <w:tab/>
        <w:t>2.C</w:t>
        <w:tab/>
        <w:tab/>
        <w:t>3.B</w:t>
        <w:tab/>
        <w:tab/>
        <w:t>4.B</w:t>
        <w:tab/>
        <w:tab/>
        <w:t>5.D</w:t>
      </w:r>
    </w:p>
    <w:p>
      <w:pPr>
        <w:pStyle w:val="Normal"/>
        <w:ind w:left="0" w:right="0" w:firstLine="720"/>
        <w:rPr/>
      </w:pPr>
      <w:r>
        <w:rPr/>
        <w:t>6.B</w:t>
        <w:tab/>
        <w:tab/>
        <w:t>7.B</w:t>
        <w:tab/>
        <w:tab/>
        <w:t>8.B</w:t>
        <w:tab/>
        <w:tab/>
        <w:t>9.A</w:t>
        <w:tab/>
        <w:tab/>
        <w:t>10.C</w:t>
      </w:r>
    </w:p>
    <w:p>
      <w:pPr>
        <w:pStyle w:val="Normal"/>
        <w:rPr/>
      </w:pPr>
      <w:r>
        <w:rPr/>
        <w:tab/>
        <w:t>11.D</w:t>
        <w:tab/>
        <w:tab/>
        <w:t>12.A</w:t>
        <w:tab/>
        <w:tab/>
        <w:t>13.A</w:t>
        <w:tab/>
        <w:tab/>
        <w:t>14.B</w:t>
        <w:tab/>
        <w:tab/>
        <w:t>15.A</w:t>
      </w:r>
    </w:p>
    <w:p>
      <w:pPr>
        <w:pStyle w:val="Normal"/>
        <w:rPr/>
      </w:pPr>
      <w:r>
        <w:rPr/>
        <w:tab/>
        <w:t>16.C</w:t>
        <w:tab/>
        <w:tab/>
        <w:t>17.B</w:t>
        <w:tab/>
        <w:tab/>
        <w:t>18.D</w:t>
        <w:tab/>
        <w:tab/>
        <w:t>19.A</w:t>
        <w:tab/>
        <w:tab/>
        <w:t>20.A</w:t>
      </w:r>
    </w:p>
    <w:p>
      <w:pPr>
        <w:pStyle w:val="Normal"/>
        <w:ind w:left="0" w:right="0" w:firstLine="720"/>
        <w:rPr/>
      </w:pPr>
      <w:r>
        <w:rPr/>
        <w:t>21.C</w:t>
        <w:tab/>
        <w:tab/>
        <w:t>22.D</w:t>
        <w:tab/>
        <w:tab/>
        <w:t>23.B</w:t>
        <w:tab/>
        <w:tab/>
        <w:t>24.A</w:t>
        <w:tab/>
        <w:tab/>
        <w:t>25.B</w:t>
      </w:r>
    </w:p>
    <w:p>
      <w:pPr>
        <w:pStyle w:val="Normal"/>
        <w:rPr/>
      </w:pPr>
      <w:r>
        <w:rPr/>
        <w:tab/>
        <w:t>26.A</w:t>
        <w:tab/>
        <w:tab/>
        <w:t>27.A</w:t>
        <w:tab/>
        <w:tab/>
        <w:t>28.A</w:t>
        <w:tab/>
        <w:tab/>
        <w:t>29.B</w:t>
        <w:tab/>
        <w:tab/>
        <w:t>30.C</w:t>
      </w:r>
    </w:p>
    <w:p>
      <w:pPr>
        <w:pStyle w:val="Normal"/>
        <w:rPr/>
      </w:pPr>
      <w:r>
        <w:rPr/>
        <w:tab/>
        <w:t>31.A</w:t>
        <w:tab/>
        <w:tab/>
        <w:t>32.B</w:t>
        <w:tab/>
        <w:tab/>
        <w:t>33.B</w:t>
        <w:tab/>
        <w:tab/>
        <w:t>34.C</w:t>
        <w:tab/>
        <w:tab/>
        <w:t>35.D</w:t>
      </w:r>
    </w:p>
    <w:p>
      <w:pPr>
        <w:pStyle w:val="Normal"/>
        <w:rPr/>
      </w:pPr>
      <w:r>
        <w:rPr/>
        <w:tab/>
        <w:t>36.A</w:t>
        <w:tab/>
        <w:tab/>
        <w:t>37.B</w:t>
        <w:tab/>
        <w:tab/>
        <w:t>38.A</w:t>
        <w:tab/>
        <w:tab/>
        <w:t>39.C</w:t>
        <w:tab/>
        <w:tab/>
        <w:t>40.C</w:t>
      </w:r>
    </w:p>
    <w:p>
      <w:pPr>
        <w:pStyle w:val="Normal"/>
        <w:rPr/>
      </w:pPr>
      <w:r>
        <w:rPr/>
        <w:tab/>
        <w:t>41.D</w:t>
        <w:tab/>
        <w:tab/>
        <w:t>42.B</w:t>
        <w:tab/>
        <w:tab/>
        <w:t>43.A</w:t>
        <w:tab/>
        <w:tab/>
        <w:t>44.D</w:t>
        <w:tab/>
        <w:tab/>
        <w:t>45.A</w:t>
      </w:r>
    </w:p>
    <w:p>
      <w:pPr>
        <w:pStyle w:val="Normal"/>
        <w:rPr/>
      </w:pPr>
      <w:r>
        <w:rPr/>
        <w:tab/>
        <w:t>46.B</w:t>
        <w:tab/>
        <w:tab/>
        <w:t>47.A</w:t>
        <w:tab/>
        <w:tab/>
        <w:t>48.C</w:t>
        <w:tab/>
        <w:tab/>
        <w:t>49.A</w:t>
        <w:tab/>
        <w:tab/>
        <w:t>50.D</w:t>
      </w:r>
    </w:p>
    <w:p>
      <w:pPr>
        <w:pStyle w:val="Normal"/>
        <w:rPr/>
      </w:pPr>
      <w:r>
        <w:rPr/>
        <w:tab/>
        <w:t>52.A</w:t>
        <w:tab/>
        <w:tab/>
        <w:t>53.B</w:t>
        <w:tab/>
        <w:tab/>
        <w:t>54.C</w:t>
        <w:tab/>
        <w:tab/>
        <w:t>55.C</w:t>
        <w:tab/>
        <w:tab/>
        <w:t>56.A</w:t>
      </w:r>
    </w:p>
    <w:p>
      <w:pPr>
        <w:pStyle w:val="Normal"/>
        <w:rPr/>
      </w:pPr>
      <w:r>
        <w:rPr/>
        <w:tab/>
        <w:t>57.A</w:t>
        <w:tab/>
        <w:tab/>
        <w:t>58.c</w:t>
        <w:tab/>
        <w:tab/>
        <w:t xml:space="preserve">59.a       </w:t>
        <w:tab/>
        <w:t>60.C</w:t>
        <w:tab/>
        <w:tab/>
        <w:t>61.A</w:t>
      </w:r>
    </w:p>
    <w:p>
      <w:pPr>
        <w:pStyle w:val="Normal"/>
        <w:rPr/>
      </w:pPr>
      <w:r>
        <w:rPr/>
        <w:tab/>
        <w:t>62.C</w:t>
        <w:tab/>
        <w:tab/>
        <w:t>63.A</w:t>
        <w:tab/>
        <w:tab/>
        <w:t>64.b</w:t>
        <w:tab/>
        <w:tab/>
        <w:t>65.A</w:t>
        <w:tab/>
        <w:tab/>
        <w:t>66.d</w:t>
      </w:r>
    </w:p>
    <w:p>
      <w:pPr>
        <w:pStyle w:val="Normal"/>
        <w:rPr/>
      </w:pPr>
      <w:r>
        <w:rPr/>
        <w:tab/>
        <w:t>67.A</w:t>
        <w:tab/>
        <w:tab/>
        <w:t>68.c</w:t>
        <w:tab/>
        <w:tab/>
        <w:t xml:space="preserve">69.a       </w:t>
        <w:tab/>
        <w:t>70.C</w:t>
        <w:tab/>
        <w:tab/>
        <w:t>71.d</w:t>
      </w:r>
    </w:p>
    <w:p>
      <w:pPr>
        <w:pStyle w:val="Normal"/>
        <w:rPr/>
      </w:pPr>
      <w:r>
        <w:rPr/>
        <w:tab/>
        <w:t>72.a</w:t>
        <w:tab/>
        <w:tab/>
        <w:t>73.b</w:t>
        <w:tab/>
        <w:tab/>
        <w:t>74.A</w:t>
        <w:tab/>
        <w:tab/>
        <w:t>75.a</w:t>
        <w:tab/>
        <w:tab/>
        <w:t>76.b</w:t>
      </w:r>
    </w:p>
    <w:p>
      <w:pPr>
        <w:pStyle w:val="Normal"/>
        <w:rPr/>
      </w:pPr>
      <w:r>
        <w:rPr/>
        <w:tab/>
        <w:t xml:space="preserve">77.d       </w:t>
        <w:tab/>
        <w:t>78.c</w:t>
        <w:tab/>
        <w:tab/>
        <w:t>79.a</w:t>
        <w:tab/>
        <w:tab/>
        <w:t>80.A</w:t>
        <w:tab/>
        <w:tab/>
        <w:t>81.b</w:t>
      </w:r>
    </w:p>
    <w:p>
      <w:pPr>
        <w:pStyle w:val="Normal"/>
        <w:rPr/>
      </w:pPr>
      <w:r>
        <w:rPr/>
        <w:tab/>
        <w:t>82.c</w:t>
        <w:tab/>
        <w:tab/>
        <w:t>83.B</w:t>
        <w:tab/>
        <w:tab/>
        <w:t>84.C</w:t>
        <w:tab/>
        <w:tab/>
        <w:t>85.a</w:t>
        <w:tab/>
        <w:tab/>
        <w:t>86.a</w:t>
      </w:r>
    </w:p>
    <w:p>
      <w:pPr>
        <w:pStyle w:val="Normal"/>
        <w:rPr/>
      </w:pPr>
      <w:r>
        <w:rPr/>
        <w:tab/>
        <w:t>87.A</w:t>
        <w:tab/>
        <w:tab/>
        <w:t>88.A</w:t>
        <w:tab/>
        <w:tab/>
        <w:t>89.A</w:t>
        <w:tab/>
        <w:tab/>
        <w:t>90.b</w:t>
        <w:tab/>
        <w:tab/>
        <w:t>91.A</w:t>
      </w:r>
    </w:p>
    <w:p>
      <w:pPr>
        <w:pStyle w:val="Normal"/>
        <w:rPr/>
      </w:pPr>
      <w:r>
        <w:rPr/>
        <w:tab/>
        <w:t>92.c</w:t>
        <w:tab/>
        <w:tab/>
        <w:t>93.b</w:t>
        <w:tab/>
        <w:tab/>
        <w:t>94.a</w:t>
        <w:tab/>
        <w:tab/>
        <w:t>95.a</w:t>
        <w:tab/>
        <w:tab/>
        <w:t xml:space="preserve">96.c </w:t>
      </w:r>
    </w:p>
    <w:p>
      <w:pPr>
        <w:pStyle w:val="Normal"/>
        <w:rPr/>
      </w:pPr>
      <w:r>
        <w:rPr/>
        <w:tab/>
        <w:t>97.b</w:t>
        <w:tab/>
        <w:tab/>
        <w:t>98.b</w:t>
        <w:tab/>
        <w:tab/>
        <w:t>99.d</w:t>
        <w:tab/>
        <w:tab/>
        <w:t>100.c</w:t>
        <w:tab/>
        <w:tab/>
        <w:t>101.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ab/>
        <w:t>102.a</w:t>
        <w:tab/>
        <w:tab/>
        <w:t xml:space="preserve">103.a     </w:t>
        <w:tab/>
        <w:t>104.A</w:t>
        <w:tab/>
        <w:tab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0:00Z</dcterms:created>
  <dc:creator>MCQP</dc:creator>
  <dc:description/>
  <dc:language>en-US</dc:language>
  <cp:lastModifiedBy>offuser5</cp:lastModifiedBy>
  <dcterms:modified xsi:type="dcterms:W3CDTF">2014-12-1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