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TS  - SEMESTER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ORE – 17 TOURISM ENVIRONMENT &amp; ECHOLOG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language the word ecology was deriv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y is an interdisciplinary field that includes __________________and 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, bi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y, earth sci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science, phys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y, earth sci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contributed the term ec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st Jacks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st Bibb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st  Hack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 Hack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help pollution occur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fossil fuels in ca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ing chemicals and riv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 spills in the oce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ion can also come from natural resources. What is one natural resouces that can cause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sil fu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 fir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 spi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drive gases and dust go into the air what then form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 ra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s when people dumps wastes from houses or factories into oceans, lakes or riv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lows to oth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kills animals and plants living t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uses wate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and 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people contribute to land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er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ing o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it important to conserve wa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need it to survi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ice to drink on a hot d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 it to sw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NOT a way to conserve wa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the shower on when it’s not being us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leaky sinks and fauce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full loads of laund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one way to reduce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oo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ways to conserve resources start with the letter R. what are the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ution, reuse, recy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, reuse, recy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, reuse, recy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, reduce, recyc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can you recy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boa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ithan (jayakwadi) hydro electric project, completed with the help of Japan is on the rive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ve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mad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av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thernmost point of peninsula India, i.e. Kanyakumari, i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of tropic of canc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of the equa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of Capricor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of equa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 located at the end of the nilgiri hills in south India is call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ghat ga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horghat pa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algat pa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lan pa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arlung Zangbo river in India is known 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hmaput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na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centage of earth surface covered by India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dia’s highest annual rainfall is reported a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chi, Sikk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u, Rajahsth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wsynram, Meghalay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a, Himachal Prade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following smallest district of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uz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s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a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neighbor of India share a land border worth 4096.7k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l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Himalaya, highest peak are very rar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mir Himalay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jab  Himalay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on Himalay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Himal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following head streams meets the ganges in lo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anand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d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giarat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ki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following is a typical monsoon vegetation in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al evergreen for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al deciduous for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al thron fore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ropical evergreen fore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of the following Mahi river fa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of Kachch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a of Kachch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of khamt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of Munn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following multilateral environment agreements is not correctly pained with the respective issue it deals wi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eal protocol of 1987-Ozone depleting substanc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 convention of 1979-the conservation of migrating spec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l convention of 1989-regulation of trans boundary movement, transit, handling and use of living modified organism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udam convention of 1998-international trading in certain dangerous chemicals and pesticid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two criteria have to met in order to qualify as a biodiversity hot spot on the world hot spot map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ion must contain at least 0.5% or 1500 speci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gion has to have at least 70% of its primary vegetation </w:t>
      </w:r>
    </w:p>
    <w:p>
      <w:pPr>
        <w:pStyle w:val="ListParagraph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correct op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 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i and 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I nor 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Red Data book”  is the documentation of rare and endangered  species of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i</w:t>
      </w:r>
    </w:p>
    <w:p>
      <w:pPr>
        <w:pStyle w:val="ListParagraph"/>
        <w:ind w:left="216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ind w:left="22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72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</w:t>
      </w:r>
    </w:p>
    <w:p>
      <w:pPr>
        <w:pStyle w:val="ListParagraph"/>
        <w:numPr>
          <w:ilvl w:val="1"/>
          <w:numId w:val="2"/>
        </w:numPr>
        <w:ind w:left="72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d ii</w:t>
      </w:r>
    </w:p>
    <w:p>
      <w:pPr>
        <w:pStyle w:val="ListParagraph"/>
        <w:numPr>
          <w:ilvl w:val="1"/>
          <w:numId w:val="2"/>
        </w:numPr>
        <w:ind w:left="72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and iii</w:t>
      </w:r>
    </w:p>
    <w:p>
      <w:pPr>
        <w:pStyle w:val="ListParagraph"/>
        <w:numPr>
          <w:ilvl w:val="1"/>
          <w:numId w:val="2"/>
        </w:numPr>
        <w:ind w:left="72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ii and i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following is the most abundant Green- House- Gas(GHG) in the earth’s atmosp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vap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hospheric oz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choices is a benefit of human techn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quality of lif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spraw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water she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human construction would have the least effect on an eco sys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ivision of ho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ping cent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at  fa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far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choices is benefit to human techn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pollutio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quality of lif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water she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spraw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 is not a negative cost to the eco system caused by the eco touris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supp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sive spec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activity is least likely to reduced land fill wast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non organic materi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ting wast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g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 consumption of all household goo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activities will benefit river and lake eco system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Non Organic Materi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consumption of all household goo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ing to phosphate free deterg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ting food was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choices would be atleast effective in reducing E-trash (Electronic waste)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technology lon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ng to someone el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to the landfi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the compon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choices is a benefit of human technology positively impacts the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travel long distan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ake new products from used materi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to produce large quantities of foo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live comfortably in large hom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tourism is becoming a very popular option, unfortunately ecotourism can have negative effects on the ecosystem involved. Which choices is a possible positive ecological effect of ecotourism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s may care more about saving an eco  system they have personally experienced and enjoy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tourism can provide much needed income for paarer countrie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in the tourisum industry can be created for the people living in the tourists z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astructure, such as electricity, water and sewage, can be supplied to native people as wll as touris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urban spraw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ing landfill system skirting large c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density housing such as high ris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s and recreation facilities that take up large parcels of land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ivision of single family ho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national park established in 1936 was India’s first national park in India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corbett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haugarh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hwa national pa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ational park in India is famous as it is the largest refuge of the endangured Asiatie l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ranga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imcorbett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haugarh national pa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Indian states  can we find  Kaziranga national park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r 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 prade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ndian states we can find Bendipur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nfamous national park and tiger reserve in Rajasthan had no tigers in the wild at the beginning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iska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ibagh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haugarh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ravathi National Pa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ndian states we find Bandhaugarh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sth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ja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r 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 prade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ndian states we find Ranthambour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sth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r 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jar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ational park in India contains the tallest mountain in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ngchendzonga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y of flowers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adrui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is high attitude National Pa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ational park in India containing the largest marsh land in the wor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rban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s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chituvan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bul lamjao National Pa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national park in India become the first tiger reserve in India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rban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corbett national park       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iska National P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ranga national pa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s mount abu wild life sanctury is situated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sth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il Nadu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theme of the year 2011 world environment d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 :nature at your servi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pecies, one palnet, one fu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lanet needs you-unite to combat climate chan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cities –plan for the plan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ear was the first world environment day celebr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odd on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ecological impa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 aware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tion measur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in parks and grounds et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 and monu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positive socio-cultural impa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 and monu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in parks and grounds et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 aware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iosphere in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erf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adev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gi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ear Nilagiri biosphere came into exist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giri biosphere convering the area of ____________________sq. k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20 SqK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0 SqK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34 SqK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38 SqK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tate Nilagiri biosphere loc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tate Nandadevi biosphere locate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k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h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ur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tate nokrek biosp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k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h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ay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u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tate manas biosphere loc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k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h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u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mangrooves are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of kutchch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nachal 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h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la has a range coastline of __________k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00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odd 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pollu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st points in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yakuma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tan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st lake in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i la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banad la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ka la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chin la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 the odd one-Boundring countries of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 me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Geographical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Governmental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Governmental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Geologist  Organiz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odd 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 volunte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pe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tourism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spider materi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odd 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Environmental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science and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guide life f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medical Assoc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FM me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friendly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forest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frequent manage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ntributed the term ecosys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 .Tansle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. Tranrige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.Truem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. Tansiag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ear the term ecosystem introduc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ystem resulting from the integration of all living and non living factors of environment is known as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divers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sys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chimari hill station is located in which st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rasht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ilna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 Beegha is a/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missi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 produced in 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ladesh enclave in West Benga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 of WestBeng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of the following states have Attapad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r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ates has two capit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ja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mu And Kashmi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y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ate has the largest store house of anim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beng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ss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ark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with 92 percent hilly are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u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ki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pairs is wrongly match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 forest –Gujar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ratpur sanctuary Madhya 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bet National  Park-Uttarakhand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ha  National  Park Madhya Prade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magarh lake is located near the c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khp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li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dalpu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of the following is not a Himalayan riv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ng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ve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lej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ish to enjoy a camel safari you would have to go 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 of kutch(Gujarat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ani(Rajastha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ganganagar(Rajastha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salmer(Rajastha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ley of flowers is located near the following hill station on uttarakh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rina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ashn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jav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ima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garhole national park was established i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national river conservation plan (NRCP) __________ towns would be covered that are located along _____________ interstate rivers in _________ sta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,7,16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,16,1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,27,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,12,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visited matu waterfalls, harison waterfalls, simpson water reservoir, walras water reservoir,Rammandir and Charlotte lake, you are having in a nice trip in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ty(Tamil Nadu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aikanal (Tamil Nadu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ran(Maharashtra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sore(Orris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st mountain peak in india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aulage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ga parb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adev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ant to indulge in white water rafting you would go to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hastradhara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hik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hab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is the region where Toda tribals inhabitat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gi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hw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jeel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ident of mangrove show the ability of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tolera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 in grou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as the project tiger launched in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, 198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0,197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0,198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,197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of the following has not been identified as a biosphere reserve by the Gover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ru dhai kow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sthym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tal forest coverage(as a % of land area of the country) in India i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27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9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2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gram of Environment Impact Assessment(EIA) was introduced i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iver passes through the Jaldapara wild life sanctuary in West Beng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l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h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P me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Development Prog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Drinage Prog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Development Poli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ear the UNDP form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quarters of UND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P mean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Environmental Prog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Earth Prog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Environmental Poli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Earth Policy</w:t>
      </w:r>
    </w:p>
    <w:p>
      <w:pPr>
        <w:pStyle w:val="ListParagraph"/>
        <w:numPr>
          <w:ilvl w:val="0"/>
          <w:numId w:val="1"/>
        </w:numPr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P was founded as a result of __________ confer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hol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ear the UNEP establish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</w:t>
      </w:r>
    </w:p>
    <w:p>
      <w:pPr>
        <w:pStyle w:val="ListParagraph"/>
        <w:numPr>
          <w:ilvl w:val="0"/>
          <w:numId w:val="1"/>
        </w:numPr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form of NEP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mployment Policy 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vironment Policy 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mployment Program  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mployment  Program 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ear the NEPA establish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8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untry consumes the most energy in the wor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ted Na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source of energy is NOT renewa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u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po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a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pow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untry host this year 2011 world environment day 2011(WED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Zeal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NGO launched in India in 1998 by husband and wife Shalabh and AnitaAhiya takes up issues like sewage and garb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waz Found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moni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Gre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ironmental technology is also known 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te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te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te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country was green peace found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o- Treaty signed at 1992 earth summit is officially known 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vention to combat decalcification(CCD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convention on the law of the sea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 on biological diversity(CBD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mework convention on climate change(FCC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mong the following is the founder of Awaaz Foundation , a conservation and environmental NGO in Mumbai,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ram Aku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handra Gu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ina Abdul Al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m A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the office of the Forest survey of India(FSI) loc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ka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hradu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Mumbai based non profit organization promoting innovative tents that encourage environmental education in schoo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waz ,found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mon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81000 animal species so far described from India inventabnates have a lion’s share with about 68000 organism and microorganism. In the context consider the following</w:t>
      </w:r>
    </w:p>
    <w:p>
      <w:pPr>
        <w:pStyle w:val="ListParagraph"/>
        <w:ind w:left="16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life (protection)Act 1972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 (conservation)Act 1980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cal Diversity Act 2002</w:t>
      </w:r>
    </w:p>
    <w:p>
      <w:pPr>
        <w:pStyle w:val="ListParagraph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above emphasis upon conservation of the inventeberat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l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onl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onl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and iii on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following statemen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tiger conservation authority is an statutory authority with legal batching to ensure tiger conserv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tiger had no statutory status</w:t>
      </w:r>
    </w:p>
    <w:p>
      <w:pPr>
        <w:pStyle w:val="ListParagraph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mong the above statement is/are correc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on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I and i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i nor 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cal anthrop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lated to zo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us bon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ropology has strong links to all of following academic fields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ropology is traditionally composed of ________________subfiel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ext says that anthropology is holistic,it means th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ropology studies all living examples of human cul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ropology studies all cul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ropology studies all human languag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ological anthropologist might be interested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ing an org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ing human D.N.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why some human have darker skin than oth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ological anthropologist traditionally study all of the following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 of potte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s remai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tiss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too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hropology is no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eld of sci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eld of the human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eld of social sci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eld with a narrow set of research ques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y anthropology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 the change in psychology over ti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s human psychology to social and cultural var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s on the norms in every socie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tionally anthropologist would be least interest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change over ti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world subsitence strateg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consumption by the elite in modern socie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among cultur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istic anthropology stu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langu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feature of langu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in a social cont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characteristic of anthraop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oncerned with both human biology and cul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oncerned with human variation,evolution and adapt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cus only  prehistoric socie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nd 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learned during our lifeti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range of learned behavior pattern and knowledge acquired by the people as members of a socie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transmission to one organization to anoth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loroflourocarbon s(CFCs) are a problem becaus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 ozone molecules in the upper atmosp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e aerosol cans and release iron oxide into the atmosp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ce through to be a hazard but this now causes unnecessary expense for indust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leased by air conditions into the ground wa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 house effect may increase on earth becau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 tills toward the sun in the summ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carbon dioxide will trap more he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oxygen is now given off by pla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mposes essential recycling matters are being destroy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first step in solving an environmental probl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libr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ans discover the probl 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s device a formula to solve probl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cientist think the increased levels of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dioxi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g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 house effect is known as the ability to trap carbon dioxide, methane and nitrous oxide gases in the 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one lay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hic lay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ants called CFC’s are converted into free chlorine that eventually destroys the protective 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one lay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hic lay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sult of the discovery of the ozone hole, the introduction of most ______________are banned in 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C’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y c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one lay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ant panda is the official symbol of the WWF(world wild life fund for nature)in which country is the animal fo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nm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Zeal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r forest was declared a protected area to ensure the safety of this animal and to protect its last habitat. This forest in Gujarat is famous f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pa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ph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angered animal the elephants’ maxima is now predominantly found in the protected wild life sanctuaries and national park of Kerala, Karnataka and Odess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bu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elepha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buffal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following bird species was thought to be enitinct but has been rediscovered in India  by the BNHS in 2002 . Name the spec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headed du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alayan mountain quai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 owle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ked finfoo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species of rhinoceros is said to be the most critically endageoured spec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and hormed rhin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n rhin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black rhino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tron rhi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pellants, once found in aerosol cans are thought to be harmful to the ozonelay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oroflurocarb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third of the visitors arrive to the land yearly by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EPA stands f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problem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protection auth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project assista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 is the only planet that we know of that ha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 and rock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and 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and wa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is made up 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are common source of ai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hea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can harm the health or comfort of which of the follow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and other anim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not use properly what item commonly used in winter has an effect which is not good for our air qua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on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hea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hea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and wooly jump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summer smog also known 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chemical smo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olistical smo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ble smo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is effected by the  quality of our air, which people in particular are likely to become sick from ai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peop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respiratory desea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smog made 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y ca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 and smo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and sunr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is 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ing down road tw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sing rubbish and not throwing it aw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stor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bage that requires careful disposal is call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form of precipitation that contain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min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 ra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 that is one of the most important impact issues of concern is a 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regions are often contaminated with air 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cinog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best describe how anthropologist primarily learn new information about hum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wo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equip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ravelling accou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economical positive imp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 awar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ppertun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 &amp; monu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 &amp; cul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negative ecological imp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ty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k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of labo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ctive of fore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negative socio-cultural imp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k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s of labo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lo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negative economical imp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ty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lo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Leakage </w:t>
      </w:r>
    </w:p>
    <w:p>
      <w:pPr>
        <w:pStyle w:val="ListParagraph"/>
        <w:ind w:left="63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ANSWER KEY</w:t>
      </w:r>
    </w:p>
    <w:p>
      <w:pPr>
        <w:pStyle w:val="ListParagraph"/>
        <w:ind w:left="63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6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d </w:t>
        <w:tab/>
        <w:tab/>
        <w:t>2.b</w:t>
        <w:tab/>
        <w:tab/>
        <w:t>3.c</w:t>
        <w:tab/>
        <w:tab/>
        <w:t>4.d</w:t>
        <w:tab/>
        <w:tab/>
        <w:t>5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a</w:t>
        <w:tab/>
        <w:tab/>
        <w:t>7.d</w:t>
        <w:tab/>
        <w:tab/>
        <w:t>8.d</w:t>
        <w:tab/>
        <w:tab/>
        <w:t>9.a</w:t>
        <w:tab/>
        <w:tab/>
        <w:t>10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d</w:t>
        <w:tab/>
        <w:tab/>
        <w:t>12.c</w:t>
        <w:tab/>
        <w:tab/>
        <w:t>13.b</w:t>
        <w:tab/>
        <w:tab/>
        <w:t>14.d</w:t>
        <w:tab/>
        <w:tab/>
        <w:t>15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a</w:t>
        <w:tab/>
        <w:tab/>
        <w:t>17.c</w:t>
        <w:tab/>
        <w:tab/>
        <w:t>18.a</w:t>
        <w:tab/>
        <w:tab/>
        <w:t>19.c</w:t>
        <w:tab/>
        <w:tab/>
        <w:t>20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a</w:t>
        <w:tab/>
        <w:tab/>
        <w:t>22.b</w:t>
        <w:tab/>
        <w:tab/>
        <w:t>23.c</w:t>
        <w:tab/>
        <w:tab/>
        <w:t>24.b</w:t>
        <w:tab/>
        <w:tab/>
        <w:t>25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c</w:t>
        <w:tab/>
        <w:tab/>
        <w:t>27.c</w:t>
        <w:tab/>
        <w:tab/>
        <w:t>28.d</w:t>
        <w:tab/>
        <w:tab/>
        <w:t>29.b</w:t>
        <w:tab/>
        <w:tab/>
        <w:t>30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d</w:t>
        <w:tab/>
        <w:tab/>
        <w:t>32.b</w:t>
        <w:tab/>
        <w:tab/>
        <w:t>33.c</w:t>
        <w:tab/>
        <w:tab/>
        <w:t>34.c</w:t>
        <w:tab/>
        <w:tab/>
        <w:t>35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c</w:t>
        <w:tab/>
        <w:tab/>
        <w:t>37.b</w:t>
        <w:tab/>
        <w:tab/>
        <w:t>38.a</w:t>
        <w:tab/>
        <w:tab/>
        <w:t>39.b</w:t>
        <w:tab/>
        <w:tab/>
        <w:t>40.b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c</w:t>
        <w:tab/>
        <w:tab/>
        <w:t>42.b</w:t>
        <w:tab/>
        <w:tab/>
        <w:t>43.b</w:t>
        <w:tab/>
        <w:tab/>
        <w:t>44.a</w:t>
        <w:tab/>
        <w:tab/>
        <w:t>45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a</w:t>
        <w:tab/>
        <w:tab/>
        <w:t>47.a</w:t>
        <w:tab/>
        <w:tab/>
        <w:t>48.b</w:t>
        <w:tab/>
        <w:tab/>
        <w:t>49.b</w:t>
        <w:tab/>
        <w:tab/>
        <w:t>50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a</w:t>
        <w:tab/>
        <w:tab/>
        <w:t>52.b</w:t>
        <w:tab/>
        <w:tab/>
        <w:t>53.d</w:t>
        <w:tab/>
        <w:tab/>
        <w:t>54.c</w:t>
        <w:tab/>
        <w:tab/>
        <w:t>55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b</w:t>
        <w:tab/>
        <w:tab/>
        <w:t>57.a</w:t>
        <w:tab/>
        <w:tab/>
        <w:t>58.c</w:t>
        <w:tab/>
        <w:tab/>
        <w:t>59.a</w:t>
        <w:tab/>
        <w:tab/>
        <w:t>60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a</w:t>
        <w:tab/>
        <w:tab/>
        <w:t>62.a</w:t>
        <w:tab/>
        <w:tab/>
        <w:t>63.b</w:t>
        <w:tab/>
        <w:tab/>
        <w:t>64.c</w:t>
        <w:tab/>
        <w:tab/>
        <w:t>65.b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c</w:t>
        <w:tab/>
        <w:tab/>
        <w:t>67.d</w:t>
        <w:tab/>
        <w:tab/>
        <w:t>68.b</w:t>
        <w:tab/>
        <w:tab/>
        <w:t>69.c</w:t>
        <w:tab/>
        <w:tab/>
        <w:t>70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.b</w:t>
        <w:tab/>
        <w:tab/>
        <w:t>72.a</w:t>
        <w:tab/>
        <w:tab/>
        <w:t>73.d</w:t>
        <w:tab/>
        <w:tab/>
        <w:t>74.b</w:t>
        <w:tab/>
        <w:tab/>
        <w:t>75.b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.c</w:t>
        <w:tab/>
        <w:tab/>
        <w:t>77.c</w:t>
        <w:tab/>
        <w:tab/>
        <w:t>78.c</w:t>
        <w:tab/>
        <w:tab/>
        <w:t>79.c</w:t>
        <w:tab/>
        <w:tab/>
        <w:t>80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.b</w:t>
        <w:tab/>
        <w:tab/>
        <w:t>82.a</w:t>
        <w:tab/>
        <w:tab/>
        <w:t>83.b</w:t>
        <w:tab/>
        <w:tab/>
        <w:t>84.d</w:t>
        <w:tab/>
        <w:tab/>
        <w:t>85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.b</w:t>
        <w:tab/>
        <w:tab/>
        <w:t>87.a</w:t>
        <w:tab/>
        <w:tab/>
        <w:t>88.c</w:t>
        <w:tab/>
        <w:tab/>
        <w:t>89.d</w:t>
        <w:tab/>
        <w:tab/>
        <w:t>90.b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1.b</w:t>
        <w:tab/>
        <w:tab/>
        <w:t>92.c</w:t>
        <w:tab/>
        <w:tab/>
        <w:t>93.d</w:t>
        <w:tab/>
        <w:tab/>
        <w:t>94.d</w:t>
        <w:tab/>
        <w:tab/>
        <w:t>95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6.b</w:t>
        <w:tab/>
        <w:tab/>
        <w:t>97.d</w:t>
        <w:tab/>
        <w:tab/>
        <w:t>98.a</w:t>
        <w:tab/>
        <w:tab/>
        <w:t>99.d</w:t>
        <w:tab/>
        <w:tab/>
        <w:t>100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1.a</w:t>
        <w:tab/>
        <w:tab/>
        <w:t>102.c</w:t>
        <w:tab/>
        <w:tab/>
        <w:t>103.a</w:t>
        <w:tab/>
        <w:tab/>
        <w:t>104.b</w:t>
        <w:tab/>
        <w:tab/>
        <w:t>105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6.c</w:t>
        <w:tab/>
        <w:tab/>
        <w:t>107.a</w:t>
        <w:tab/>
        <w:tab/>
        <w:t>108.a</w:t>
        <w:tab/>
        <w:tab/>
      </w:r>
      <w:r>
        <w:rPr>
          <w:rFonts w:cs="Times New Roman" w:ascii="Times New Roman" w:hAnsi="Times New Roman"/>
          <w:color w:val="FF0000"/>
        </w:rPr>
        <w:t>109</w:t>
      </w:r>
      <w:r>
        <w:rPr>
          <w:rFonts w:cs="Times New Roman" w:ascii="Times New Roman" w:hAnsi="Times New Roman"/>
        </w:rPr>
        <w:t>.</w:t>
        <w:tab/>
        <w:tab/>
        <w:t>110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1.d</w:t>
        <w:tab/>
        <w:tab/>
        <w:t>112.c</w:t>
        <w:tab/>
        <w:tab/>
        <w:t>113.c</w:t>
        <w:tab/>
        <w:tab/>
        <w:t>114.b</w:t>
        <w:tab/>
        <w:tab/>
        <w:t>115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6.c</w:t>
        <w:tab/>
        <w:tab/>
        <w:t>117.c</w:t>
        <w:tab/>
        <w:tab/>
        <w:t>118.d</w:t>
        <w:tab/>
        <w:tab/>
        <w:t>119.d</w:t>
        <w:tab/>
        <w:tab/>
        <w:t>120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1.d</w:t>
        <w:tab/>
        <w:tab/>
        <w:t>122.c</w:t>
        <w:tab/>
        <w:tab/>
        <w:t>123.d</w:t>
        <w:tab/>
        <w:tab/>
        <w:t>124.b</w:t>
        <w:tab/>
        <w:tab/>
        <w:t>125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6.d</w:t>
        <w:tab/>
        <w:tab/>
        <w:t>127.d</w:t>
        <w:tab/>
        <w:tab/>
      </w:r>
      <w:r>
        <w:rPr>
          <w:rFonts w:cs="Times New Roman" w:ascii="Times New Roman" w:hAnsi="Times New Roman"/>
          <w:color w:val="FF0000"/>
        </w:rPr>
        <w:t>128.</w:t>
      </w:r>
      <w:r>
        <w:rPr>
          <w:rFonts w:cs="Times New Roman" w:ascii="Times New Roman" w:hAnsi="Times New Roman"/>
        </w:rPr>
        <w:tab/>
        <w:tab/>
        <w:t>129.a</w:t>
        <w:tab/>
        <w:tab/>
        <w:t>130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1.b</w:t>
        <w:tab/>
        <w:tab/>
        <w:t>132.a</w:t>
        <w:tab/>
        <w:tab/>
        <w:t>133.b</w:t>
        <w:tab/>
        <w:tab/>
        <w:t>134.c</w:t>
        <w:tab/>
        <w:tab/>
        <w:t>135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.a</w:t>
        <w:tab/>
        <w:tab/>
        <w:t>137.a</w:t>
        <w:tab/>
        <w:tab/>
        <w:t>138.a</w:t>
        <w:tab/>
        <w:tab/>
        <w:t>139.b</w:t>
        <w:tab/>
        <w:tab/>
        <w:t>140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1.b</w:t>
        <w:tab/>
        <w:tab/>
        <w:t>142.a</w:t>
        <w:tab/>
        <w:tab/>
        <w:t>143.b</w:t>
        <w:tab/>
        <w:tab/>
        <w:t>144.b</w:t>
        <w:tab/>
        <w:tab/>
        <w:t>145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6.c</w:t>
        <w:tab/>
        <w:tab/>
        <w:t>147.d</w:t>
        <w:tab/>
        <w:tab/>
        <w:t>148.d</w:t>
        <w:tab/>
        <w:tab/>
        <w:t>149.b</w:t>
        <w:tab/>
        <w:tab/>
        <w:t>150.a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1.a</w:t>
        <w:tab/>
        <w:tab/>
        <w:t>152.b</w:t>
        <w:tab/>
        <w:tab/>
        <w:t>153.b</w:t>
        <w:tab/>
        <w:tab/>
        <w:t>154.b</w:t>
        <w:tab/>
        <w:tab/>
        <w:t>155.c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6.b</w:t>
        <w:tab/>
        <w:tab/>
        <w:t>157.d</w:t>
        <w:tab/>
        <w:tab/>
        <w:t xml:space="preserve">158.a </w:t>
        <w:tab/>
        <w:tab/>
        <w:t>159.b</w:t>
        <w:tab/>
        <w:tab/>
        <w:t>160.d</w:t>
      </w:r>
    </w:p>
    <w:p>
      <w:pPr>
        <w:pStyle w:val="Normal"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1.c</w:t>
        <w:tab/>
        <w:tab/>
        <w:t>162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6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21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1:00Z</dcterms:created>
  <dc:creator>User</dc:creator>
  <dc:description/>
  <dc:language>en-US</dc:language>
  <cp:lastModifiedBy>offuser5</cp:lastModifiedBy>
  <dcterms:modified xsi:type="dcterms:W3CDTF">2014-12-17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