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TS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MESTER V -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CORE – 20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OGRAMMING IN VB AND COMPUTERISED ACCOUNTING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ual Basic is a tool that allows you to develop application in……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al ti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raphical User Interf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u Driv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 stands for………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 Development Enviro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tegrated Dual Enviro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tegrated Development Environmen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ted Desktop Environ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hich windows displays a list of all forms and modules making up your appl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ject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ties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layout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perties can be viewed in two way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lphabetic and Categoriz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betic and Numer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ic and Alphanumer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windows is the central to the development of Visual Basic applicati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ject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ties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provides quick access to commonly used commands in the programming enviro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l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bject brows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olb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……………… window we can write co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ediate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ocals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de editor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used for finding out about objects, properties and method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ject brows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ty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layout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 editor windo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rm module has file extension…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fr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f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f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f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xt box can hold as many as ……. Characters for a single line tex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05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48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58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4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xt box can hold as many as ……… characters for a multi-line tex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00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00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300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2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 control is used to provide an identifiable grouping for other contro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ra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 butt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Property is used to set the maximum length of a text, a textbox can hold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ng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ultili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leng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Control is used to display text, but user cannot change it directl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x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el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butt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fault datatype for Visual Basic is …………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oole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ria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sual Basic, a variable name cannot be more than ……… charact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5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5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n preserve the value of a local variable by making the variable………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ubl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t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ic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 cannot be declared in a form or class modu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ublic consta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 consta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c consta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Arrays can be resized at anyti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ynam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x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dimension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arra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Is a block of code that is executed in response to an even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unction proced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b proced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ty procedur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Function is used to return a copy of a string without leading space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tr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tr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following statements are true about variable scope excep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lob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t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ariables that does not change the value during execution of program is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umer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sta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output of the following cod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String=”Hello World”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ftString=left(MyString,3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lo Worl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 is a control related ev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dow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ermin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otFoc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form is first referenced in any manner by program,the triggered event is…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o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itializ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 returns or sets the number of characters selected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lleng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star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tex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 combines the features of the text box and list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ture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heck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bo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on butt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Property is an integer value corresponding to the position of the scroll box in the scroll ba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l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b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default, the textbox control can hold text as …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ultiple lin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ingle li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word charac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hat is the default range of horizontal scroll ba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 to 32767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2768 to 32767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2768 to 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………. displays a list of items from which user can select one or more item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mbo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ist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oll b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a method which moves the focus to the specified control or fo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tfoc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foc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tfoc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orage size of Byte datatype is……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he default property for a text box control is……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x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word ch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li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b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Property is used to return or sets a value that determines whether the control can respond to user-generated event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utosiz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nab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b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Is a collection of fil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rou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je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Shows the value of any variables within the scope of the current procedur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mediate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ocals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es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Shows the property type as well as a short description of the proper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bject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scription pa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layout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 ed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ins shortcuts to frequently performed action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ext men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u b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l b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l bo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ual Basic maintains a project file with the extension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f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vb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vb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 Are objects that are placed on form object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ro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cates whether a particular condition is on or off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o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ist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eck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 GUI , ……….. is a means of selecting one of several option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ption butt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oll b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o bo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Is a group of controls that share the same name and typ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ixed 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rol 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 dimensional arra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 do not return a val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b proced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tion proced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ty procedur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 returns numeric code of a characte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h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s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Allows us to control the flow of our program’s execution based on certain conditio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p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per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rol struct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 Property designates the text appearing in the form’s title ba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s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thod, which loads the form into memory and displays it on scre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o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h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l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hod is used to delete items from a list box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l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move i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te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oad graphics on a control at runtime, we have to use the function……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oadIm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oadPic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Graph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indow in which the individual documents are displayed is called….. window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l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keywords is used to keep track of active window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urr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ListParagraph"/>
        <w:ind w:left="81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81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window shows information that results from debugging statements in our co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bles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ocals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mmediate windo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the process of finding and removing err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hec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bugg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ck wat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……… is a place in the code where the program temporarily stop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ep ov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reak poi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DI stands for……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ultiple Document interpre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ultiple Document Interf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 Document interv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fault datatype for VB is ………………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teg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ria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m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Loop repeats a group of statements for each item in a collection of objects or for each element of an arra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loo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 Until loo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 each loo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hile loo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 is an action recognized by a form or the control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per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v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 is one of the main building blocks in a VB applicatio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Allows you to position the forms in your application using a small graphical representation of the scree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ugging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designer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perty wind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 layout windo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an example for contro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 ed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me Control acts as a ……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ain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erty is used  to check whether the object is active or deactiv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ib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abl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gmo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se down event takes place when you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lick the left mouse butt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s the mouse butt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se is moved over the contro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Boolean datatype can store……….byte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by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object datatype can stroe…….. by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by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 …………….. there is no need to declare a variable before using i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mplicit declar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cit declar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on Explic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Decla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……….scope, variables are available only to the module in which they are declared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iv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 is the extension of a form modul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f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f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vb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f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 is a meaningful name that takes the place of a number or string that does not chang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ariab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sta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typ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 is a set of sequentially indexed elements having the same type of data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oo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bl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 is a built in function to return lower bound of an 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bound(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Rbound(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er(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bound(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 is a built in function to return the upper bound of an 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per(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oUpper(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bound(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ound(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variables are not implicitly or explicitly type, they are assigned the type by default…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c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teg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ria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following statements are true about variable names excep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character must be a let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hey may include letters,numbers, and underscore(_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n be any leng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annot use a reserved word.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Are used by VB to hold information needed by an applicatio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riabl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typ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he ……. Allows direct exit from a forloop, Do loop,Sub procedure, or Function procedur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x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t f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t D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t Su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declare an arry in a module and you want every procedures to access it, then declare it as…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iv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ubl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 or publ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form is first referenced in any manner by program,the triggered event is ……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o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itializ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properties are required to be specified for a menu i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a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oth a and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 a list of choices to the use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o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ich text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ist 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Displays the current drive and allows the user to select a different drive by using a drop down arrow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r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rive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e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lays current directory with any subdirectories and allows the user to change director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ile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r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ve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Displays a list of the files in the current directory or sudirector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rive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le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ypeOf statement is used to find out…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ype of picture display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ype of object accessed in control col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 of button click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o attach a scroll bar to the textbox , the property of textbox should be set to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ultiline=Tr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ollbar=Tr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leLine=Fal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vent occurs when certain key of keyboard is press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eyTyp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eyPr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En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………. is used to display information entered at design time, by a user at runtime ,or assigned within the co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bel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x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Bo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oBo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thod which is used to clear a form control is…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l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ll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rorage capacity of a currency datatype is ……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y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rorage capacity of a date and time datatype is ……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y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The strorage capacity of a boolean datatype is ……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y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strorage capacity of single datatype is ………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by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y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Should have name and data typ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riab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struc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p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ximum characters for a variable is…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5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5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Is used to redeclare a dynamic 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d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o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Array remains in same siz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ynamic 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xed 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 dimensional arr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files contains bitmaps,strings, and other data that we can change without having to reedit and recompile the program code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ss fil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source fil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 used to select a particular record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provide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bas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D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le point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 Is a collection of code which translates application request into physical operation on datastore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bas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 provide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fac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 is a Microsoft product for windows platfor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et database engin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B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EDB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ListParagraph"/>
        <w:ind w:left="153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 Method of recordset  object can be used to allocate memory for a new blank record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dnew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it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dat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 a special tool available in VB to access databases directly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D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O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O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 Is the top level object in DAO hierarchy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B Engin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bas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provide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 Defines and manages the current user account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orkspac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epointe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oup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. represents a user account with particular access permission in a particular workspace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se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rkspac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bas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. object contains information about an error occurred during a DAO operation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rro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bugging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rough the properties and methods of……….. object, we can set validation rules and return information about linked tables in DAO model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le def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ry def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 in DAO model represents objects like saved forms, modules, reports etc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eld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aine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ry def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 Connectivity is independent of any DBMS or operating syste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EDB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B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O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se</w:t>
      </w:r>
    </w:p>
    <w:p>
      <w:pPr>
        <w:pStyle w:val="Normal"/>
        <w:ind w:left="11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 Is an important property of a file list box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ttern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iv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 Is the important event of a timer control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me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ick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ng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t focu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 property is used to return the index of a selected item in a listbox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w index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 index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ex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 index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. control returns Boolean valu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 box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tion button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bo box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roll bar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Which is true about the name and text property of a control?</w:t>
      </w:r>
    </w:p>
    <w:p>
      <w:pPr>
        <w:pStyle w:val="NormalWeb"/>
        <w:spacing w:before="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a.) </w:t>
      </w:r>
      <w:r>
        <w:rPr>
          <w:b/>
          <w:sz w:val="26"/>
          <w:szCs w:val="26"/>
        </w:rPr>
        <w:t>They are the same when the control is first created.</w:t>
      </w:r>
    </w:p>
    <w:p>
      <w:pPr>
        <w:pStyle w:val="NormalWeb"/>
        <w:spacing w:before="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b.) The text property changes to match any changes in the name property. </w:t>
      </w:r>
    </w:p>
    <w:p>
      <w:pPr>
        <w:pStyle w:val="NormalWeb"/>
        <w:spacing w:before="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c.) The name property changes to match any changes in the text property.</w:t>
      </w:r>
    </w:p>
    <w:p>
      <w:pPr>
        <w:pStyle w:val="NormalWeb"/>
        <w:spacing w:before="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d.) They are never the same unless the programmer makes it that way.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In event-driven programming an event is generated by: 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he system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User’s action.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program itself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All of the above.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Which two controls combined to form the ComboBox control?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ListBox and Text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ListBox and Input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stBox and Msg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Label and TextBox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Through ………. Controls we can access information in the databases.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Data bound control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ata control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Wizard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Report</w:t>
      </w:r>
    </w:p>
    <w:p>
      <w:pPr>
        <w:pStyle w:val="Normal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……… </w:t>
      </w:r>
      <w:r>
        <w:rPr>
          <w:sz w:val="26"/>
          <w:szCs w:val="26"/>
        </w:rPr>
        <w:t>type of recordset creates a dynamic set of records that represents a database table or the results of a query containing fields from one or more tables.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Table typ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Dynaset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napshot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 Type of recordset creates a set of records that represent a single database table that we can use to add change or delete records.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Table typ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ynaset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napshot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 type of recordset creates a static copy of a set of records that we can use to find data or generate reports.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Table type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Dynaset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Snapshot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The important property of a scroll bar is …….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Valu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croll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Chang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………… </w:t>
      </w:r>
      <w:r>
        <w:rPr>
          <w:sz w:val="26"/>
          <w:szCs w:val="26"/>
        </w:rPr>
        <w:t>method is used to forcibly set the cpu focus to a particular control.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Setfocus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Gotfocus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Lostfocus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ll of tha above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 event occurs when the user presses a key from the keyboard.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Keydown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Keypress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Keyup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The button parameter used to identify the left mouse button is ………..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The button parameter used to identify the right mouse button is ………..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2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event occurs when the content of a control changes.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Load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Chang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Got focus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The default event of a text box is ……..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Load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Chang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Click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Gotfocus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 keyword is used to preserve the previously stored values of a dynamic array.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Preserv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Redim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im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tatic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 procedures have return values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Function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General 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ub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Event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 event occurs when a form loaded into the memory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Load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Initializ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ctivat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 event occurs when the form is set to nothing.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Terminat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Initializ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ctivat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In VB, arguments are passed by default by ……..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Referenc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Valu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Object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DM is available from ……….. menu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roject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Tools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AddIns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Method is used to retrieve a particular record on the basis of a criteria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Mov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Find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dd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When …… is true then the file pointer will be above the the first record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EOF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BOF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File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Which is not a valid Exit statement? 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Exit Do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Exit For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Exit Sub</w:t>
      </w:r>
    </w:p>
    <w:p>
      <w:pPr>
        <w:pStyle w:val="NormalWeb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Exit Form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Which function should be used to validate that input is not a string before performing arithmetic operations?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IsArithmetic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IsNotString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IsNumeric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IsString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What is the most number of states a CheckBox can have?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3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he scope of a variable refers to: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he length of the variable.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name of the variable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The accessibility of the variable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he datatype of the variable.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In the statement, Dim Days(7) as String, what part of the array does the number 7 refer to? 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Array name 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Datatype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Lowerboun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Upperbound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Which menu object property places a check mark in the display of the menu text? 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Check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Checke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CheckMark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CheckOn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Where is a single element of data stored?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Fiel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Recor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abl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Both a and b.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Where is a collection of related data elements stored?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Fiel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Recor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abl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Both a and b.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In event-driven programming an event is generated by: 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he system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user’s action.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The program itself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All of the abov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The important property of a timer control is …………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Interval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am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imer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im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he only object that is not a collection and is not contained within another container in the DAO is …………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Table def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DB Engin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Group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Workspac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 control displays current directory with any sub directories and allows the user to change directly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Directory list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Drive list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File list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 control is used to execute a set of programs automatically at regular intervals without the interaction of user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Scroll bar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Progress bar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Timer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File controls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 Can act as a container for other controls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Picture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Image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List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Combo box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By using ……… property of  Drive list box we can access the selected drive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Pattern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Path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Driv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Fil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Event occurs while the scroll box is moved by dragging the mouse.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Chang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Scroll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Mouse mov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o insert a picture into a picturebox we can use ………. Method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Load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Load imag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Load pictur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Is the temporary buffer area which is used to store data temporarily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Rich text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Tex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Clipboar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Cursor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Method is used to retrieve the stored text from the clipboard.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Settex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Gettex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Inpu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Add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Method is used to store the selected text into clipboard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Settex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Gettex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Inpu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Add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………… </w:t>
      </w:r>
      <w:r>
        <w:rPr>
          <w:sz w:val="26"/>
          <w:szCs w:val="26"/>
        </w:rPr>
        <w:t>is an example for a control structur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For each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Whil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Select cas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……… </w:t>
      </w:r>
      <w:r>
        <w:rPr>
          <w:sz w:val="26"/>
          <w:szCs w:val="26"/>
        </w:rPr>
        <w:t>is used to create a control array at runtim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Loa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Inser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Ad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……… </w:t>
      </w:r>
      <w:r>
        <w:rPr>
          <w:sz w:val="26"/>
          <w:szCs w:val="26"/>
        </w:rPr>
        <w:t>is used to remove a control array at runtim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Unloa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Remov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Clear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Is used to return the length of a string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Strlen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Len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Length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Strlength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………… </w:t>
      </w:r>
      <w:r>
        <w:rPr>
          <w:sz w:val="26"/>
          <w:szCs w:val="26"/>
        </w:rPr>
        <w:t>is used to return the specified number of characters from a string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Mi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Lef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Righ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rim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Returns the position of the first occurrence of one string within another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Instr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rim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Ltrim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Spac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…………… </w:t>
      </w:r>
      <w:r>
        <w:rPr>
          <w:sz w:val="26"/>
          <w:szCs w:val="26"/>
        </w:rPr>
        <w:t>returns current system dat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Dat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w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im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Date and tim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…………… </w:t>
      </w:r>
      <w:r>
        <w:rPr>
          <w:sz w:val="26"/>
          <w:szCs w:val="26"/>
        </w:rPr>
        <w:t>returns current system date and time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Dat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Now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im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Date and tim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Displays a message in a dalog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Msg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Input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Message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 Dialog box returns whatever the user enters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Input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Msg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List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Combo box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………</w:t>
      </w:r>
      <w:r>
        <w:rPr>
          <w:sz w:val="26"/>
          <w:szCs w:val="26"/>
        </w:rPr>
        <w:t>.. is used to get yes or no response from  the user.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Msg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Input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Message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Do not return a valu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Sub procedur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Event procedur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Function procedur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Property procedur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 Is used to return the number of time intervals between two dates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Date ad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Date diff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Date 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w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……… </w:t>
      </w:r>
      <w:r>
        <w:rPr>
          <w:sz w:val="26"/>
          <w:szCs w:val="26"/>
        </w:rPr>
        <w:t>is a string expression displayed as the message in the dialog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Promp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itl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Msg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ext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 Is an example for iteration statements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Select cas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While 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If els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All of thes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………… </w:t>
      </w:r>
      <w:r>
        <w:rPr>
          <w:sz w:val="26"/>
          <w:szCs w:val="26"/>
        </w:rPr>
        <w:t>is an example for a datatyp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Currency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w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Mi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All of thes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………… </w:t>
      </w:r>
      <w:r>
        <w:rPr>
          <w:sz w:val="26"/>
          <w:szCs w:val="26"/>
        </w:rPr>
        <w:t>is used to sort the items in a list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Sorted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order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count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 control has no events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Picture 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Fram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imer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Form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 property is used to identify a control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Nam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Caption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itle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……… </w:t>
      </w:r>
      <w:r>
        <w:rPr>
          <w:sz w:val="26"/>
          <w:szCs w:val="26"/>
        </w:rPr>
        <w:t>is used to return the index of a list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Inde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ew inde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List inde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None of these</w:t>
      </w:r>
    </w:p>
    <w:p>
      <w:pPr>
        <w:pStyle w:val="Normal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 Is used to get navigation through a long list of items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Listbox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Scroll bar</w:t>
      </w:r>
    </w:p>
    <w:p>
      <w:pPr>
        <w:pStyle w:val="NormalWeb"/>
        <w:numPr>
          <w:ilvl w:val="1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imer</w:t>
      </w:r>
    </w:p>
    <w:p>
      <w:pPr>
        <w:pStyle w:val="NormalWeb"/>
        <w:numPr>
          <w:ilvl w:val="1"/>
          <w:numId w:val="1"/>
        </w:numPr>
        <w:spacing w:before="28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None of these</w:t>
      </w:r>
    </w:p>
    <w:p>
      <w:pPr>
        <w:pStyle w:val="NormalWeb"/>
        <w:spacing w:before="280" w:after="0"/>
        <w:ind w:left="1440" w:right="0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COUNTING PART</w:t>
      </w:r>
    </w:p>
    <w:p>
      <w:pPr>
        <w:pStyle w:val="NormalWeb"/>
        <w:spacing w:before="280" w:after="0"/>
        <w:ind w:left="144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Msolistparagraph"/>
        <w:numPr>
          <w:ilvl w:val="0"/>
          <w:numId w:val="2"/>
        </w:numPr>
        <w:spacing w:before="0" w:after="0"/>
        <w:ind w:left="135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The short key for company creation is 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trl+f2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right="0" w:hanging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lt+f2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t+f3 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right="0" w:hanging="27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trl+f3</w:t>
      </w:r>
    </w:p>
    <w:p>
      <w:pPr>
        <w:pStyle w:val="Msolistparagraph"/>
        <w:numPr>
          <w:ilvl w:val="0"/>
          <w:numId w:val="2"/>
        </w:numPr>
        <w:spacing w:before="0" w:after="0"/>
        <w:ind w:left="1350" w:right="0" w:hanging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ERP stands f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spacing w:lineRule="auto" w:line="240" w:before="0" w:after="0"/>
        <w:ind w:left="153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terprise resource plan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spacing w:lineRule="auto" w:line="240" w:before="280" w:after="0"/>
        <w:ind w:left="153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onomic resource plann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spacing w:lineRule="auto" w:line="240" w:before="280" w:after="0"/>
        <w:ind w:left="153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fficient resource plann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spacing w:lineRule="auto" w:line="240" w:before="280" w:after="0"/>
        <w:ind w:left="1530" w:right="0" w:hanging="27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onomic resource processing</w:t>
      </w:r>
    </w:p>
    <w:p>
      <w:pPr>
        <w:pStyle w:val="Msolistparagraph"/>
        <w:numPr>
          <w:ilvl w:val="0"/>
          <w:numId w:val="2"/>
        </w:numPr>
        <w:spacing w:before="0" w:after="0"/>
        <w:ind w:left="135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The home screen of tally is also known a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20" w:right="0" w:hanging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u bar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162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te way of tally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162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ounts info 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1620" w:right="0" w:hanging="27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ton tool bar</w:t>
      </w:r>
    </w:p>
    <w:p>
      <w:pPr>
        <w:pStyle w:val="Msolistparagraph"/>
        <w:numPr>
          <w:ilvl w:val="0"/>
          <w:numId w:val="2"/>
        </w:numPr>
        <w:spacing w:before="0" w:after="0"/>
        <w:ind w:left="1350" w:right="0" w:hanging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Full form of ODBC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1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en data base connectivity 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171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en data base calculating 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171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en document basically 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1710" w:right="0" w:hanging="27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er data base connection</w:t>
      </w:r>
    </w:p>
    <w:p>
      <w:pPr>
        <w:pStyle w:val="Msolistparagraph"/>
        <w:numPr>
          <w:ilvl w:val="0"/>
          <w:numId w:val="2"/>
        </w:numPr>
        <w:spacing w:before="0" w:after="0"/>
        <w:ind w:left="135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alary comes under ……………. Hea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0" w:right="0" w:firstLine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 expense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1350" w:right="0" w:firstLine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rent liability 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1350" w:right="0" w:firstLine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direct expense 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1350" w:right="0" w:firstLine="27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ent asset.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350" w:right="0" w:hanging="63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Company features in tally includ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ounting features 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180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entory features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180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utory features 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1800" w:right="0" w:hanging="27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 of the above.</w:t>
      </w:r>
    </w:p>
    <w:p>
      <w:pPr>
        <w:pStyle w:val="Msolistparagraph"/>
        <w:numPr>
          <w:ilvl w:val="0"/>
          <w:numId w:val="2"/>
        </w:numPr>
        <w:spacing w:before="0" w:after="0"/>
        <w:ind w:left="720" w:right="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Collection of ledgers of same nature is calle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chers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1800" w:right="0" w:hanging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et 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180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oup 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1800" w:right="0" w:hanging="27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e of these</w:t>
      </w:r>
    </w:p>
    <w:p>
      <w:pPr>
        <w:pStyle w:val="Msolistparagraph"/>
        <w:numPr>
          <w:ilvl w:val="0"/>
          <w:numId w:val="2"/>
        </w:numPr>
        <w:spacing w:before="0" w:after="0"/>
        <w:ind w:left="1350" w:right="0" w:hanging="63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Which of the following is not a disadvantage of introducing computerized accounting system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1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ible demotivation through reundance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1710" w:right="0" w:hanging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 expenditure on set up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171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ving made on labour cost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1710" w:right="0" w:hanging="27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red staff training</w:t>
      </w:r>
    </w:p>
    <w:p>
      <w:pPr>
        <w:pStyle w:val="Msolistparagraph"/>
        <w:numPr>
          <w:ilvl w:val="0"/>
          <w:numId w:val="2"/>
        </w:numPr>
        <w:spacing w:before="0" w:after="0"/>
        <w:ind w:left="720" w:right="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Tally package  is developed b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620" w:right="0" w:hanging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utronics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162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lly solutions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1620" w:right="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al software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1620" w:right="0" w:hanging="270"/>
        <w:contextualSpacing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dika software</w:t>
      </w:r>
    </w:p>
    <w:p>
      <w:pPr>
        <w:pStyle w:val="Normal"/>
        <w:spacing w:lineRule="auto" w:line="240" w:before="0" w:after="0"/>
        <w:ind w:left="8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0. If the financial year from is 1st april 2005 and the books beginning from is  1stjanuary 2006 then what will be the closing date?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31st Dec 2006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b/>
          <w:bCs/>
          <w:color w:val="000000"/>
          <w:sz w:val="24"/>
          <w:szCs w:val="24"/>
        </w:rPr>
        <w:t xml:space="preserve">31st march 2006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31st December 2005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0" w:after="0"/>
        <w:ind w:left="8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1. What is tan?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b/>
          <w:bCs/>
          <w:color w:val="000000"/>
          <w:sz w:val="24"/>
          <w:szCs w:val="24"/>
        </w:rPr>
        <w:t xml:space="preserve">Tax account number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Tax assessment number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Tax assignment number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D. None of these</w:t>
      </w:r>
    </w:p>
    <w:p>
      <w:pPr>
        <w:pStyle w:val="Normal"/>
        <w:spacing w:lineRule="auto" w:line="240" w:before="0" w:after="0"/>
        <w:ind w:left="8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2.Transactions are firstly entered in: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b/>
          <w:bCs/>
          <w:color w:val="000000"/>
          <w:sz w:val="24"/>
          <w:szCs w:val="24"/>
        </w:rPr>
        <w:t xml:space="preserve">Journal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Ledger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Trial balance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0" w:after="0"/>
        <w:ind w:left="8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3. A trial balance is prepared: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To prepare p &amp;l a/c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b/>
          <w:bCs/>
          <w:color w:val="000000"/>
          <w:sz w:val="24"/>
          <w:szCs w:val="24"/>
        </w:rPr>
        <w:t xml:space="preserve">To test the arithmetical accuracy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For making adjustments.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To balance the a/c </w:t>
      </w:r>
    </w:p>
    <w:p>
      <w:pPr>
        <w:pStyle w:val="Normal"/>
        <w:spacing w:lineRule="auto" w:line="240" w:before="100" w:after="0"/>
        <w:ind w:left="8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4.  _______ is the collection of all accounts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Journal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Voucher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Invoices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</w:r>
      <w:r>
        <w:rPr>
          <w:b/>
          <w:bCs/>
          <w:color w:val="000000"/>
          <w:sz w:val="24"/>
          <w:szCs w:val="24"/>
        </w:rPr>
        <w:t xml:space="preserve">Ledger </w:t>
      </w:r>
    </w:p>
    <w:p>
      <w:pPr>
        <w:pStyle w:val="Normal"/>
        <w:spacing w:lineRule="auto" w:line="240" w:before="100" w:after="0"/>
        <w:ind w:left="8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5. Which account is the odd one?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Furniture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Land and buildings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b/>
          <w:bCs/>
          <w:color w:val="000000"/>
          <w:sz w:val="24"/>
          <w:szCs w:val="24"/>
        </w:rPr>
        <w:t xml:space="preserve">Stock of raw materials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Plant and machinery </w:t>
      </w:r>
    </w:p>
    <w:p>
      <w:pPr>
        <w:pStyle w:val="Normal"/>
        <w:spacing w:lineRule="auto" w:line="240" w:before="100" w:after="0"/>
        <w:ind w:left="8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6. F12 is known as 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left="1440" w:righ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Company features </w:t>
        <w:tab/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. </w:t>
      </w:r>
      <w:r>
        <w:rPr>
          <w:b/>
          <w:bCs/>
          <w:color w:val="000000"/>
          <w:sz w:val="24"/>
          <w:szCs w:val="24"/>
        </w:rPr>
        <w:t xml:space="preserve">Company configuration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Accounting features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None of these</w:t>
      </w:r>
    </w:p>
    <w:p>
      <w:pPr>
        <w:pStyle w:val="Normal"/>
        <w:spacing w:lineRule="auto" w:line="240" w:before="100" w:after="0"/>
        <w:ind w:left="810" w:righ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7. E-mail can be used to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/>
          <w:bCs/>
          <w:color w:val="000000"/>
          <w:sz w:val="24"/>
          <w:szCs w:val="24"/>
        </w:rPr>
        <w:t xml:space="preserve">Send mail directly from tally screen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To send e-mail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Download information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Access help </w:t>
      </w:r>
    </w:p>
    <w:p>
      <w:pPr>
        <w:pStyle w:val="Normal"/>
        <w:spacing w:lineRule="auto" w:line="240" w:before="100" w:after="0"/>
        <w:ind w:left="8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8. Find out which is not a default ledger in tally. </w:t>
      </w:r>
    </w:p>
    <w:p>
      <w:pPr>
        <w:pStyle w:val="Normal"/>
        <w:spacing w:lineRule="auto" w:line="240" w:before="0" w:after="0"/>
        <w:ind w:left="1440" w:righ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Cash in hand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. </w:t>
      </w:r>
      <w:r>
        <w:rPr>
          <w:b/>
          <w:bCs/>
          <w:color w:val="000000"/>
          <w:sz w:val="24"/>
          <w:szCs w:val="24"/>
        </w:rPr>
        <w:t>Capital account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Profit &amp; loss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100" w:after="0"/>
        <w:ind w:left="8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. Function key for receipt voucher is?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F3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F4 </w:t>
      </w:r>
    </w:p>
    <w:p>
      <w:pPr>
        <w:pStyle w:val="Normal"/>
        <w:spacing w:lineRule="auto" w:line="240" w:before="0" w:after="0"/>
        <w:ind w:left="1440" w:righ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F5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. </w:t>
      </w:r>
      <w:r>
        <w:rPr>
          <w:b/>
          <w:bCs/>
          <w:color w:val="000000"/>
          <w:sz w:val="24"/>
          <w:szCs w:val="24"/>
        </w:rPr>
        <w:t xml:space="preserve">F6 </w:t>
      </w:r>
    </w:p>
    <w:p>
      <w:pPr>
        <w:pStyle w:val="Normal"/>
        <w:spacing w:lineRule="auto" w:line="240" w:before="100" w:after="0"/>
        <w:ind w:left="8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Function key for payment voucher is? 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F3 </w:t>
        <w:tab/>
      </w:r>
    </w:p>
    <w:p>
      <w:pPr>
        <w:pStyle w:val="Normal"/>
        <w:spacing w:lineRule="auto" w:line="240" w:before="0" w:after="0"/>
        <w:ind w:left="1440" w:righ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F4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/>
          <w:bCs/>
          <w:color w:val="000000"/>
          <w:sz w:val="24"/>
          <w:szCs w:val="24"/>
        </w:rPr>
        <w:t xml:space="preserve">F5 </w:t>
      </w:r>
    </w:p>
    <w:p>
      <w:pPr>
        <w:pStyle w:val="Normal"/>
        <w:spacing w:lineRule="auto" w:line="240" w:before="0" w:after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F6 </w:t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8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35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88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6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32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504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76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648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7200" w:hanging="360"/>
      </w:p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Mangal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1:00Z</dcterms:created>
  <dc:creator>VRP</dc:creator>
  <dc:description/>
  <dc:language>en-US</dc:language>
  <cp:lastModifiedBy>NIRMALA</cp:lastModifiedBy>
  <dcterms:modified xsi:type="dcterms:W3CDTF">2014-12-19T04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