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TS  - SEMESTER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CORE – 19  HUMAN RESOURCE MANAGEMENT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nel administration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iew &amp; se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ge &amp; salary administration consist o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on of po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 determin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 ra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ation pl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services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servi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eation serv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serv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ty serv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s the part of planning and 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al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power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s a subject matter of industrial relat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ve barg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discipli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 of condu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is the study of people as individuals and in groups of relationships between individual and group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g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power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al psych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s the function of industrial psychologists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e 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s the principle of human relation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le of motiv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le of particip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le of work recogni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le of mutual recogni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esource management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human resour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e un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siz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union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esource management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a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hi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enrich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ne of the following does not include under the function of human resource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tabil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ion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ming &amp; developing application blank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ing of referen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ting interviewing techniq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uitment deals wi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tion of existing source of applicants and developing th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on of new source of applica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involv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tion of training needs of individual and the compan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ing suitable training program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ng the effectiveness   of training program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sign is affected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al, environmental &amp; behavioral fac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 of selection test consist o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ity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titude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al ability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al source of recruitment involv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l advertis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tension of servi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 servi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l sear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 of manpower planning consis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cas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ment implemen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l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of job analysis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ion of employ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uitment of employ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stu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of employ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b enlargement expands the number of related tasks in th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information system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al Review of years training pl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ly review of budget and pl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 time review of specific projec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 job rotation refer t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ral transf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ral promo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ral motiv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enrich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es job enlar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es salary hi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a concept promoted by McClelland and Mcgreg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es some of planning and control necessary job accomplish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power planning involves all of the following ac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ing and training the staf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ing future personnel depar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ing the quality of the produ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ing and maintaining personnel recor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rigin of personnel management was an outcome o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fare work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slation relating factory Refo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govt. not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k of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 social reformers and employ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0</w:t>
      </w:r>
      <w:r>
        <w:rPr>
          <w:rFonts w:cs="Times New Roman" w:ascii="Times New Roman" w:hAnsi="Times New Roman"/>
          <w:sz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</w:rPr>
        <w:t>feedback involves appraisal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 manag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ordin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i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one who is directly in contact with apprais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RM aims at maximizing employees as well as organizational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fectivenes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icien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onom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M function does not inclu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-contr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analysis involv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scription and 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enlargement and 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specification and job or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satisfaction and job enrich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are the operative function human resource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evaluates the job and not the job hol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is prepared on the basis of 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‘a’ and ‘b’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cept of _________________________is to select people out of those who response to the demand of the organization through the various advertising sour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is modern business world with new HR practices, there is a shift in the nature ,of contract between employees 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power planning is a __________________process because it not only analyze the current human  resource but also makes manpower forecasts to draw employment programme</w:t>
      </w:r>
    </w:p>
    <w:p>
      <w:pPr>
        <w:pStyle w:val="ListParagraph"/>
        <w:numPr>
          <w:ilvl w:val="4"/>
          <w:numId w:val="1"/>
        </w:numPr>
        <w:tabs>
          <w:tab w:val="left" w:pos="720" w:leader="none"/>
        </w:tabs>
        <w:ind w:left="99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 phased</w:t>
      </w:r>
    </w:p>
    <w:p>
      <w:pPr>
        <w:pStyle w:val="ListParagraph"/>
        <w:numPr>
          <w:ilvl w:val="4"/>
          <w:numId w:val="1"/>
        </w:numPr>
        <w:tabs>
          <w:tab w:val="left" w:pos="720" w:leader="none"/>
        </w:tabs>
        <w:ind w:left="99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o phased</w:t>
      </w:r>
    </w:p>
    <w:p>
      <w:pPr>
        <w:pStyle w:val="ListParagraph"/>
        <w:numPr>
          <w:ilvl w:val="4"/>
          <w:numId w:val="1"/>
        </w:numPr>
        <w:tabs>
          <w:tab w:val="left" w:pos="720" w:leader="none"/>
        </w:tabs>
        <w:ind w:left="99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ree phased</w:t>
      </w:r>
    </w:p>
    <w:p>
      <w:pPr>
        <w:pStyle w:val="ListParagraph"/>
        <w:numPr>
          <w:ilvl w:val="4"/>
          <w:numId w:val="1"/>
        </w:numPr>
        <w:tabs>
          <w:tab w:val="left" w:pos="720" w:leader="none"/>
        </w:tabs>
        <w:ind w:left="99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ur phased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is the process of searching the candidate for employment and stimulating them to apply for jobs in the organiza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c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uitment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mplest method for job evaluation is ________________method in which job are arranged from highest to lowest order in terms of their value or merit to the organiza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red  comparison method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nking method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BO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 ,education, skills and knowledge are the main components of ____________, which need to be specified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specifica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analysi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scrip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can be defined as obtaining, using and maintaining a satisfied workforce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esource management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al relation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al management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nel managemen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urpose of ____________________is to establish the document the “job relatedness” of employment procedures such as training ,selection, compensation and performance appraisal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c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scrip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specifica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analysi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performance appraisal method, rates the appraise on various parameters on a point scale?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ical incident method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BO method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phic rating method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 curve method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ich one of the following is not important features of effective training plan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er learning line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er cost per participant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ced travel cost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far flung plac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training cost include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s on going salarie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heads during training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of R &amp; D in training needs analysi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abov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  the job training is given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 the factory gate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-the classroom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working days in the factory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abov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 method of on-the job training method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udy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ula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instruct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ttee assignmen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als of training evaluation are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ity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ability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idity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abov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n integral part of training program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-training phase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training phase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implementation phase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recognition phas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n objective of modern performance appraisal system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ry increase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raining need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ishing the employee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ion decis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by objective(MBO) technique was first promoted in 1950 ‘s by which of the following management theorist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F Drucker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 Marx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ber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Fayol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are usually provided to reduce the no:of accid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aution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for improv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uties and responsibilities involved in a particular job is known a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naly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imum qualities required to perform a job is 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naly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involves determination of relative worth of each job for the purpose of establishing wage and salary differentia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naly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involves assessment of actual performance of an employee against what is expected from him or h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assess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involves fringe benefits, bonus and other benefi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une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gical sequence to job analysis is 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tai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---refers to moving employees from one job to oth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hif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ig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refers to expansion of the no:of different tasks performed by an employee in a single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lar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rich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ig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simply means adding a new  more motivators  to a job to make it more rewar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rich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lar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ing the right person to the right job is known as 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are given to measure a prospective employee’s motivation to function in a particular work enviro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itude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y te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used to measure an individual’s activity preferen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itude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y te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is a test which helps to predict whether a person will be successful in a given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idity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ility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entic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refers to standardization at the procedure of administrating and scoring the test resul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ility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entic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involves using a selection test during selection process and then identifying the successful candid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ive valid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hetic valid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valid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provide a new employee with the information he or she needs to function comfortably and effectively in the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ation of the people to the job is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understood as the process of forecasting an organizations future demand for and supply of right type of people in the right numb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means moulding of an employee KS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ais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diagnosis present problems and future challenges to b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through training and 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assess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generally focus on emotional issues rather than actual on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stu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vity train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utilizes equipments which closely resemble the actual ones used on the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tu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nsitivity train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training was small number of trainees, usually fewer than 12 in a 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vity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stu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le play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ity training is a part o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house 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r model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ership training is a type of 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job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 job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( a) and (b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analysis a component o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proced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proc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not a stage in the systematic training cycle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ing training nee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ing the training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instruction on a one to one bi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not a technique used in classroom training method of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discuss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stud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time experi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improves the knowledge,skills an attitude of employees particularly to a specific job of tas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involves periodic assignment of an employee to completely different sets of job activ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 of establishing the value at jobs in a job hierarchy is known as 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naly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equir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evalu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tion refers to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raining to the employ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incentive to the employ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ing employee to the organization culture and sit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the morale of the employ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ruitment is don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entralized offic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different department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and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fficient supervisor should b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rti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s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ct to his subordina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is not a typically used procedure to reduce the total no. of employ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of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siz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retirement induce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of the following kinds of interview the questions are predetermin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xperienced employee offering guidance and support to a junior employee so that the later learns and advances in the organization called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instruction train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tivity training is also known a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group training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-group training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-group training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-group trainin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development training program provide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 aware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larged conceptual skil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technological skil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goal of HRM is to 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 organizational performa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internal constituen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judgment or mathemat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easy to take feedback in __________ method as there is no improvement or involvement of external agencies and the training is given by the employee working in the same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 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deshi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gives an opportunity to an employee to showcase  his talent to the fullest and make his reach to other department als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ibule training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tiple management technique of management development program was developed by 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PMC Cormi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s bab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Thomps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is the best method to improve inter personnel skills, ability to comprehended and present himself efficiency in short period of ti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discuss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ing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method of management development programme was developed Harvard business school and incident method was developed at ____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ibule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stu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method of management development progamme is suitable for analyzing problems and examining them from different view point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ing 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ibule 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is also known as T-group training and laboratory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s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ility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orientation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ity training method was developed by 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ga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et lewr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fayo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W Tayl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is the review of performance by the employee himsel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by oth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adds additional motivation to a job to make it more rewar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benefi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enrich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is concerned with proper utilization with the management and proper utilization of human resources for attaining organizational goal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objectives of personnel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pri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are the challenges to personnel managemen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and Legal fac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al chang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the functions of personnel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ial fun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e fun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ial functions of personnel management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organiz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qualities of personnel mana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attribu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s &amp;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ve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and status of personnel department is concerned wi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auth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auth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and staff auth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s of HRP is concerned with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 lev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 &amp; divisional lev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lev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s of job analysis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des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 &amp; se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power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is a detailed and systematic study of jobs to know the nature and characteristics of the people employed on the various job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naly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development is 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term proc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 proc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term proc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discloses what, how and why the job is to be do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naly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s of the job description is/ar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job tit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umm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lo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duct of job description is / ar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nalysis inclu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 is the statement of the minimum acceptable qualities to perform a particular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b specification includ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characterist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characterist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characterist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is an attempt to create a match between job requirement and human attribu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ind w:left="1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_________ the complete job is broken down in to small sub par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imp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lar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implies the shifting of an employee from one job to another job within a working group so the variety and relief from the boredom of routi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imp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lar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is the process of increasing the scope of job of a particular employee by adding more task to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imp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lar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implies increasing the content of a job or the deliberate upgrading of responsibility scope and exchange of wo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imp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rich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e worth of the job is known a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imp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rich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s are ranked through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imp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is the process of searching for the  prospective employees and stimulating them to apply for the job in the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the sources of the 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sour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and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is the process of picking up indendual request with requisite qualification and competencies’ to fill job in organization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is a _____________proc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ion end with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off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of employ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is the process of assigning a specific rank and responsibility to an individu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tion  means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ion means planned introduction of employees to thei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work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P mean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 pl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cruitment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 analysis help i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P, recruitment, se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and 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is not a job design techniqu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simp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organized factual statement of the duties and responsibilities of a specific job is known a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pec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rich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 of training involve realistic behavior in imaginary sit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room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ion procedure includ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t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method of collection information for job analy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nai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re the factors of job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condi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of an employee wage and salary is call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and salary administ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f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S. poli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the objective of wage and salary administ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stablish to fair and equitable compensatio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ttract qualified and competent personnel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mprove motivation and morale of employ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is used to payment to hourly production and service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f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is used to weekly and monthly rates paid to clerical, administrative, and professional employ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f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/ are the factors that influencing the wage and salary administ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nternal factors influence the wage and salary administr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and supp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 unions bargaining pow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lining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uneration paid for services of the labor in production i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incr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ory is called iron law of wages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stence the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fund the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plus value theory of mone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fund theory is given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Richa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r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mith/J.S mil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/are the type of labour welfare facil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 mur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mur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and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ive services includ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facil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facil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lfare provision under factors Act 1948 w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 facil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for storing and drying cloth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for sit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officers are to be appointed if organization is engaging _________ or more employ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èche is to provided if ______ or more lady employees are engag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dult worker can work up to ________ has in a day as per factories Act 194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ild who has not completed his _____________ year is prohibited to work in a fact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factory employs more than 1000 workers they should appoint qualified _________ to carry out the prescribed activ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offic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 offic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offic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and foremost objective of a welfare state 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facil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employ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&amp;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occurs when a person who wants and is able to work but cannot find wo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mploy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employ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the causes of the unemploy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 technological chang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ss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sonal fac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the unemployment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unt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 a and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ble, seasonal and distinguished unemployment are the forms of ________________unemploy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unt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 a and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mmission of labor was set up 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factors related to training need analy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analy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and role analy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power analy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is responsible for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depar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supervis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wo types method of training  include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 the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and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________________training methods the trainees have to leave their work place and devote their entire time to the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 the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and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job training  methods is concern with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s related to on the job training include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assig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step instructional related to which method of T &amp; 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 the job training methods ar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al experienced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 the job training methods ar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room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ship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training methods inclu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visu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based trac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techniques related to T and 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nai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is the activities that prepares an employee for  future responsibil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is a conceptual learning that improves understanding of a subject/them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is basically used to teach the workers how to do their current jobs. A trainer ,supervisor act as coa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instructional 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kind of daily training and feedback given to the employees by their immediate supervis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the features of performance apprais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 proc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 approa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 / inform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the objectives of performance apprais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 related apprais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development objectiv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 objectives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bjectiv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appraise the employee while performing a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ers &amp; self appraisal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ordinate &amp; user of servi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 help 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and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formance appraisal methods classified 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evaluation 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evaluation 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eth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on who is higher up the organization and who can provide careers advice and support to less senior pers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mension of employees problem with a view to help the employee cope with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 degr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s by employees to obtain higher rating by pottering an image deiced by their supervis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ion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 degr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ss of employees who quit the organization for various reas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erformance is determined largely fro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y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aisal evalu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s are link between the people and th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nlargement expands the number of related tasks in th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aisal process is designed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depar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function of personnel management 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of job analysis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of employ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stu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 the following are the internal source of recrui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is the act for increasing the knowledge skill of people for a specific purpose, the trainees acquire new skill , knowledge and technical abil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improve the performance of the employees on present job and prepares them the taking up new assignment for fu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is the activities that prepare an employee for future responsibil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s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and importance of training inclu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productiv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supervision and wast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employee mora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ic movement of workers of one job to another i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l of these</w:t>
        <w:tab/>
        <w:t xml:space="preserve">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Answer key</w:t>
      </w:r>
    </w:p>
    <w:p>
      <w:pPr>
        <w:pStyle w:val="Normal"/>
        <w:spacing w:before="0" w:after="0"/>
        <w:ind w:left="0" w:right="0" w:firstLine="720"/>
        <w:rPr/>
      </w:pPr>
      <w:r>
        <w:rPr/>
        <w:t>1. e</w:t>
        <w:tab/>
        <w:tab/>
        <w:t>2.e</w:t>
        <w:tab/>
        <w:tab/>
        <w:t>3.e</w:t>
        <w:tab/>
        <w:tab/>
        <w:t>4.d</w:t>
        <w:tab/>
        <w:tab/>
        <w:t>5.e</w:t>
      </w:r>
    </w:p>
    <w:p>
      <w:pPr>
        <w:pStyle w:val="Normal"/>
        <w:spacing w:before="0" w:after="0"/>
        <w:ind w:left="0" w:right="0" w:firstLine="720"/>
        <w:rPr/>
      </w:pPr>
      <w:r>
        <w:rPr/>
        <w:t>6.d</w:t>
        <w:tab/>
        <w:tab/>
        <w:t>7.e</w:t>
        <w:tab/>
        <w:tab/>
        <w:t>8.e</w:t>
        <w:tab/>
        <w:tab/>
        <w:t>9.e</w:t>
        <w:tab/>
        <w:tab/>
        <w:t>10.d</w:t>
      </w:r>
    </w:p>
    <w:p>
      <w:pPr>
        <w:pStyle w:val="Normal"/>
        <w:spacing w:before="0" w:after="0"/>
        <w:rPr/>
      </w:pPr>
      <w:r>
        <w:rPr/>
        <w:tab/>
        <w:t>11.d</w:t>
        <w:tab/>
        <w:tab/>
        <w:t>12.d</w:t>
        <w:tab/>
        <w:tab/>
        <w:t>13.d</w:t>
        <w:tab/>
        <w:tab/>
        <w:t>14.d</w:t>
        <w:tab/>
        <w:tab/>
        <w:t>15.a</w:t>
      </w:r>
    </w:p>
    <w:p>
      <w:pPr>
        <w:pStyle w:val="Normal"/>
        <w:spacing w:before="0" w:after="0"/>
        <w:rPr/>
      </w:pPr>
      <w:r>
        <w:rPr/>
        <w:tab/>
        <w:t>16.e</w:t>
        <w:tab/>
        <w:tab/>
        <w:t>17.e</w:t>
        <w:tab/>
        <w:tab/>
        <w:t>18.d</w:t>
        <w:tab/>
        <w:tab/>
        <w:t>19.c</w:t>
        <w:tab/>
        <w:tab/>
        <w:t>20.a</w:t>
      </w:r>
    </w:p>
    <w:p>
      <w:pPr>
        <w:pStyle w:val="Normal"/>
        <w:spacing w:before="0" w:after="0"/>
        <w:ind w:left="0" w:right="0" w:firstLine="720"/>
        <w:rPr/>
      </w:pPr>
      <w:r>
        <w:rPr/>
        <w:t>21.a</w:t>
        <w:tab/>
        <w:tab/>
        <w:t>22.a</w:t>
        <w:tab/>
        <w:tab/>
        <w:t>23.d</w:t>
        <w:tab/>
        <w:tab/>
        <w:t>24.c</w:t>
        <w:tab/>
        <w:tab/>
        <w:t>25.a</w:t>
      </w:r>
    </w:p>
    <w:p>
      <w:pPr>
        <w:pStyle w:val="Normal"/>
        <w:spacing w:before="0" w:after="0"/>
        <w:rPr/>
      </w:pPr>
      <w:r>
        <w:rPr/>
        <w:tab/>
        <w:t>26.d</w:t>
        <w:tab/>
        <w:tab/>
        <w:t>27.a</w:t>
        <w:tab/>
        <w:tab/>
        <w:t>28.d</w:t>
        <w:tab/>
        <w:tab/>
        <w:t>29.a</w:t>
        <w:tab/>
        <w:tab/>
        <w:t>30.d</w:t>
      </w:r>
    </w:p>
    <w:p>
      <w:pPr>
        <w:pStyle w:val="Normal"/>
        <w:spacing w:before="0" w:after="0"/>
        <w:rPr/>
      </w:pPr>
      <w:r>
        <w:rPr/>
        <w:tab/>
        <w:t>31.a</w:t>
        <w:tab/>
        <w:tab/>
        <w:t>32.a</w:t>
        <w:tab/>
        <w:tab/>
        <w:t>33.a</w:t>
        <w:tab/>
        <w:tab/>
        <w:t>34.b</w:t>
        <w:tab/>
        <w:tab/>
        <w:t>35.c</w:t>
      </w:r>
    </w:p>
    <w:p>
      <w:pPr>
        <w:pStyle w:val="Normal"/>
        <w:spacing w:before="0" w:after="0"/>
        <w:rPr/>
      </w:pPr>
      <w:r>
        <w:rPr/>
        <w:tab/>
        <w:t>36.c</w:t>
        <w:tab/>
        <w:tab/>
        <w:t>37.b</w:t>
        <w:tab/>
        <w:tab/>
        <w:t>38.a</w:t>
        <w:tab/>
        <w:tab/>
        <w:t>39.d</w:t>
        <w:tab/>
        <w:tab/>
        <w:t>40.d</w:t>
      </w:r>
    </w:p>
    <w:p>
      <w:pPr>
        <w:pStyle w:val="Normal"/>
        <w:spacing w:before="0" w:after="0"/>
        <w:rPr/>
      </w:pPr>
      <w:r>
        <w:rPr/>
        <w:tab/>
        <w:t>41.c</w:t>
        <w:tab/>
        <w:tab/>
        <w:t>42.d</w:t>
        <w:tab/>
        <w:tab/>
        <w:t>43.d</w:t>
        <w:tab/>
        <w:tab/>
        <w:t>44.a</w:t>
        <w:tab/>
        <w:tab/>
        <w:t>45.d</w:t>
      </w:r>
    </w:p>
    <w:p>
      <w:pPr>
        <w:pStyle w:val="Normal"/>
        <w:spacing w:before="0" w:after="0"/>
        <w:rPr/>
      </w:pPr>
      <w:r>
        <w:rPr/>
        <w:tab/>
        <w:t>46.d</w:t>
        <w:tab/>
        <w:tab/>
        <w:t>47.a</w:t>
        <w:tab/>
        <w:tab/>
        <w:t>48.c</w:t>
        <w:tab/>
        <w:tab/>
        <w:t>49.a</w:t>
        <w:tab/>
        <w:tab/>
        <w:t>50.a</w:t>
      </w:r>
    </w:p>
    <w:p>
      <w:pPr>
        <w:pStyle w:val="Normal"/>
        <w:spacing w:before="0" w:after="0"/>
        <w:rPr/>
      </w:pPr>
      <w:r>
        <w:rPr/>
        <w:tab/>
        <w:t>51.a</w:t>
        <w:tab/>
        <w:tab/>
        <w:t>52.b</w:t>
        <w:tab/>
        <w:tab/>
        <w:t>53.a</w:t>
        <w:tab/>
        <w:tab/>
        <w:t>54.a</w:t>
        <w:tab/>
        <w:tab/>
        <w:t>55.a</w:t>
      </w:r>
    </w:p>
    <w:p>
      <w:pPr>
        <w:pStyle w:val="Normal"/>
        <w:spacing w:before="0" w:after="0"/>
        <w:rPr/>
      </w:pPr>
      <w:r>
        <w:rPr/>
        <w:tab/>
        <w:t>56.a</w:t>
        <w:tab/>
        <w:tab/>
        <w:t>57.a</w:t>
        <w:tab/>
        <w:tab/>
        <w:t>58.a</w:t>
        <w:tab/>
        <w:tab/>
        <w:t>59.a</w:t>
        <w:tab/>
        <w:tab/>
        <w:t>60.a</w:t>
      </w:r>
    </w:p>
    <w:p>
      <w:pPr>
        <w:pStyle w:val="Normal"/>
        <w:spacing w:before="0" w:after="0"/>
        <w:rPr/>
      </w:pPr>
      <w:r>
        <w:rPr/>
        <w:tab/>
        <w:t>61.a</w:t>
        <w:tab/>
        <w:tab/>
        <w:t>62.a</w:t>
        <w:tab/>
        <w:tab/>
        <w:t>63.a</w:t>
        <w:tab/>
        <w:tab/>
        <w:t>64.a</w:t>
        <w:tab/>
        <w:tab/>
        <w:t>65.a</w:t>
      </w:r>
    </w:p>
    <w:p>
      <w:pPr>
        <w:pStyle w:val="Normal"/>
        <w:spacing w:before="0" w:after="0"/>
        <w:rPr/>
      </w:pPr>
      <w:r>
        <w:rPr/>
        <w:tab/>
        <w:t>66.a</w:t>
        <w:tab/>
        <w:tab/>
        <w:t>67.a</w:t>
        <w:tab/>
        <w:tab/>
        <w:t>68.a</w:t>
        <w:tab/>
        <w:tab/>
        <w:t>69.a</w:t>
        <w:tab/>
        <w:tab/>
        <w:t>70.a</w:t>
      </w:r>
    </w:p>
    <w:p>
      <w:pPr>
        <w:pStyle w:val="Normal"/>
        <w:spacing w:before="0" w:after="0"/>
        <w:rPr/>
      </w:pPr>
      <w:r>
        <w:rPr/>
        <w:tab/>
        <w:t>71.a</w:t>
        <w:tab/>
        <w:tab/>
        <w:t>72.a</w:t>
        <w:tab/>
        <w:tab/>
        <w:t>73.a</w:t>
        <w:tab/>
        <w:tab/>
        <w:t>74.c</w:t>
        <w:tab/>
        <w:tab/>
        <w:t>75.a</w:t>
      </w:r>
    </w:p>
    <w:p>
      <w:pPr>
        <w:pStyle w:val="Normal"/>
        <w:spacing w:before="0" w:after="0"/>
        <w:rPr/>
      </w:pPr>
      <w:r>
        <w:rPr/>
        <w:tab/>
        <w:t>76.c</w:t>
        <w:tab/>
        <w:tab/>
        <w:t>77.d</w:t>
        <w:tab/>
        <w:tab/>
        <w:t>78.d</w:t>
        <w:tab/>
        <w:tab/>
        <w:t>79.a</w:t>
        <w:tab/>
        <w:tab/>
        <w:t>80.a</w:t>
      </w:r>
    </w:p>
    <w:p>
      <w:pPr>
        <w:pStyle w:val="Normal"/>
        <w:spacing w:before="0" w:after="0"/>
        <w:rPr/>
      </w:pPr>
      <w:r>
        <w:rPr/>
        <w:tab/>
        <w:t>81.a</w:t>
        <w:tab/>
        <w:tab/>
        <w:t>82.c</w:t>
        <w:tab/>
        <w:tab/>
        <w:t>83.d</w:t>
        <w:tab/>
        <w:tab/>
        <w:t>84.a</w:t>
        <w:tab/>
        <w:tab/>
        <w:t>85.c</w:t>
      </w:r>
    </w:p>
    <w:p>
      <w:pPr>
        <w:pStyle w:val="Normal"/>
        <w:spacing w:before="0" w:after="0"/>
        <w:rPr/>
      </w:pPr>
      <w:r>
        <w:rPr/>
        <w:tab/>
        <w:t>86.d</w:t>
        <w:tab/>
        <w:tab/>
        <w:t>87.c</w:t>
        <w:tab/>
        <w:tab/>
        <w:t>88.b</w:t>
        <w:tab/>
        <w:tab/>
        <w:t>89.d</w:t>
        <w:tab/>
        <w:tab/>
        <w:t>90.a</w:t>
      </w:r>
    </w:p>
    <w:p>
      <w:pPr>
        <w:pStyle w:val="Normal"/>
        <w:spacing w:before="0" w:after="0"/>
        <w:rPr/>
      </w:pPr>
      <w:r>
        <w:rPr/>
        <w:tab/>
        <w:t>91.c</w:t>
        <w:tab/>
        <w:tab/>
        <w:t>92.a</w:t>
        <w:tab/>
        <w:tab/>
        <w:t>93.a</w:t>
        <w:tab/>
        <w:tab/>
        <w:t>94.a</w:t>
        <w:tab/>
        <w:tab/>
        <w:t>95. 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>96.a</w:t>
        <w:tab/>
        <w:tab/>
        <w:t>97.b</w:t>
        <w:tab/>
        <w:tab/>
        <w:t>98.b</w:t>
        <w:tab/>
        <w:tab/>
        <w:t>99.a</w:t>
        <w:tab/>
        <w:tab/>
        <w:t>100.</w:t>
      </w:r>
      <w:r>
        <w:rPr>
          <w:rFonts w:cs="Times New Roman" w:ascii="Times New Roman" w:hAnsi="Times New Roman"/>
        </w:rPr>
        <w:t xml:space="preserve"> C</w:t>
      </w:r>
    </w:p>
    <w:p>
      <w:pPr>
        <w:pStyle w:val="ListParagraph"/>
        <w:spacing w:before="120" w:after="0"/>
        <w:ind w:left="-360" w:right="0" w:firstLine="990"/>
        <w:contextualSpacing/>
        <w:rPr/>
      </w:pPr>
      <w:r>
        <w:rPr>
          <w:rFonts w:cs="Times New Roman" w:ascii="Times New Roman" w:hAnsi="Times New Roman"/>
        </w:rPr>
        <w:tab/>
      </w:r>
      <w:r>
        <w:rPr/>
        <w:t xml:space="preserve">101.b </w:t>
        <w:tab/>
        <w:tab/>
        <w:t>102.d</w:t>
        <w:tab/>
        <w:tab/>
        <w:t>103.d</w:t>
        <w:tab/>
        <w:tab/>
        <w:t>104.c</w:t>
        <w:tab/>
        <w:tab/>
        <w:t>105.c</w:t>
        <w:tab/>
        <w:tab/>
        <w:tab/>
        <w:tab/>
        <w:tab/>
        <w:tab/>
        <w:t>106.d</w:t>
        <w:tab/>
        <w:tab/>
        <w:t>107.d</w:t>
        <w:tab/>
        <w:tab/>
        <w:t>108.d</w:t>
        <w:tab/>
        <w:tab/>
        <w:t>109.d</w:t>
        <w:tab/>
        <w:tab/>
        <w:t>110.</w:t>
      </w:r>
    </w:p>
    <w:p>
      <w:pPr>
        <w:pStyle w:val="ListParagraph"/>
        <w:spacing w:before="120" w:after="0"/>
        <w:ind w:left="-360" w:right="0" w:hanging="0"/>
        <w:contextualSpacing/>
        <w:rPr/>
      </w:pPr>
      <w:r>
        <w:rPr/>
        <w:tab/>
        <w:tab/>
        <w:t>111.</w:t>
        <w:tab/>
        <w:tab/>
        <w:t>112.</w:t>
        <w:tab/>
        <w:tab/>
        <w:t>113.d</w:t>
        <w:tab/>
        <w:tab/>
        <w:t>114.c</w:t>
        <w:tab/>
        <w:tab/>
        <w:t>115.c</w:t>
        <w:tab/>
        <w:tab/>
        <w:tab/>
        <w:tab/>
        <w:tab/>
        <w:tab/>
        <w:t>116.b</w:t>
        <w:tab/>
        <w:tab/>
        <w:t>117.d</w:t>
        <w:tab/>
        <w:tab/>
        <w:t>118.c</w:t>
        <w:tab/>
        <w:tab/>
        <w:t>119.a</w:t>
        <w:tab/>
        <w:tab/>
        <w:t>120.c</w:t>
      </w:r>
    </w:p>
    <w:p>
      <w:pPr>
        <w:pStyle w:val="ListParagraph"/>
        <w:spacing w:before="120" w:after="0"/>
        <w:ind w:left="-360" w:right="0" w:hanging="0"/>
        <w:contextualSpacing/>
        <w:rPr/>
      </w:pPr>
      <w:r>
        <w:rPr/>
        <w:tab/>
        <w:tab/>
        <w:t>121.d</w:t>
        <w:tab/>
        <w:tab/>
        <w:t>122.b</w:t>
        <w:tab/>
        <w:tab/>
        <w:t>123.b</w:t>
        <w:tab/>
        <w:tab/>
        <w:t>124.b</w:t>
        <w:tab/>
        <w:tab/>
        <w:t>125.b</w:t>
        <w:tab/>
        <w:tab/>
        <w:tab/>
        <w:tab/>
        <w:tab/>
        <w:tab/>
        <w:t>126.c</w:t>
        <w:tab/>
        <w:tab/>
        <w:t>127.a</w:t>
        <w:tab/>
        <w:tab/>
        <w:t>128.b</w:t>
        <w:tab/>
        <w:tab/>
        <w:t>129.b</w:t>
        <w:tab/>
        <w:tab/>
        <w:t>130.a</w:t>
      </w:r>
    </w:p>
    <w:p>
      <w:pPr>
        <w:pStyle w:val="ListParagraph"/>
        <w:spacing w:before="120" w:after="0"/>
        <w:ind w:left="-360" w:right="0" w:hanging="0"/>
        <w:contextualSpacing/>
        <w:rPr/>
      </w:pPr>
      <w:r>
        <w:rPr/>
        <w:tab/>
        <w:tab/>
        <w:t>131.a</w:t>
        <w:tab/>
        <w:tab/>
        <w:t>132.d</w:t>
        <w:tab/>
        <w:tab/>
        <w:t>133.a</w:t>
        <w:tab/>
        <w:tab/>
        <w:t>134.d</w:t>
        <w:tab/>
        <w:tab/>
        <w:t>135.d</w:t>
        <w:tab/>
        <w:tab/>
        <w:tab/>
        <w:tab/>
        <w:tab/>
        <w:tab/>
        <w:t>136.a</w:t>
        <w:tab/>
        <w:tab/>
        <w:t>137.a</w:t>
        <w:tab/>
        <w:tab/>
        <w:t>138.d</w:t>
        <w:tab/>
        <w:tab/>
        <w:t>139.d</w:t>
        <w:tab/>
        <w:tab/>
        <w:t xml:space="preserve">140.d </w:t>
      </w:r>
    </w:p>
    <w:p>
      <w:pPr>
        <w:pStyle w:val="ListParagraph"/>
        <w:spacing w:before="120" w:after="0"/>
        <w:ind w:left="-360" w:right="0" w:firstLine="360"/>
        <w:contextualSpacing/>
        <w:rPr/>
      </w:pPr>
      <w:r>
        <w:rPr>
          <w:rFonts w:eastAsia="Calibri" w:cs="Calibri"/>
        </w:rPr>
        <w:t xml:space="preserve">               </w:t>
      </w:r>
      <w:r>
        <w:rPr/>
        <w:t>141.a</w:t>
        <w:tab/>
        <w:tab/>
        <w:t>142.d</w:t>
        <w:tab/>
        <w:tab/>
        <w:t>143.a</w:t>
        <w:tab/>
        <w:tab/>
        <w:t>144.c</w:t>
        <w:tab/>
        <w:tab/>
        <w:t>145.c</w:t>
        <w:tab/>
        <w:tab/>
        <w:tab/>
        <w:tab/>
        <w:tab/>
        <w:tab/>
        <w:t>146.d</w:t>
        <w:tab/>
        <w:tab/>
        <w:t>147.c</w:t>
        <w:tab/>
        <w:tab/>
        <w:t>148.a</w:t>
        <w:tab/>
        <w:tab/>
        <w:t>149.c</w:t>
        <w:tab/>
        <w:tab/>
        <w:t>150.c</w:t>
      </w:r>
    </w:p>
    <w:p>
      <w:pPr>
        <w:pStyle w:val="ListParagraph"/>
        <w:spacing w:before="120" w:after="0"/>
        <w:ind w:left="-360" w:right="0" w:firstLine="360"/>
        <w:contextualSpacing/>
        <w:rPr/>
      </w:pPr>
      <w:r>
        <w:rPr/>
        <w:tab/>
        <w:t>151.d</w:t>
        <w:tab/>
        <w:tab/>
        <w:t>152.d</w:t>
        <w:tab/>
        <w:tab/>
        <w:t>153.a</w:t>
        <w:tab/>
        <w:tab/>
        <w:t>154.a</w:t>
        <w:tab/>
        <w:tab/>
        <w:t>155.b</w:t>
        <w:tab/>
        <w:tab/>
        <w:tab/>
        <w:tab/>
        <w:tab/>
        <w:tab/>
        <w:t>156.c</w:t>
        <w:tab/>
        <w:tab/>
        <w:t>157.a</w:t>
        <w:tab/>
        <w:tab/>
        <w:t>158.b</w:t>
        <w:tab/>
        <w:tab/>
        <w:t>159.a</w:t>
        <w:tab/>
        <w:tab/>
        <w:t>160.d</w:t>
      </w:r>
    </w:p>
    <w:p>
      <w:pPr>
        <w:pStyle w:val="ListParagraph"/>
        <w:spacing w:before="120" w:after="0"/>
        <w:ind w:left="-360" w:right="0" w:firstLine="360"/>
        <w:contextualSpacing/>
        <w:rPr/>
      </w:pPr>
      <w:r>
        <w:rPr/>
        <w:tab/>
        <w:t>161. c</w:t>
        <w:tab/>
        <w:tab/>
        <w:t>162.b</w:t>
        <w:tab/>
        <w:tab/>
        <w:t>163.b</w:t>
        <w:tab/>
        <w:tab/>
        <w:t>164.d</w:t>
        <w:tab/>
        <w:tab/>
        <w:t>165.d</w:t>
        <w:tab/>
        <w:tab/>
        <w:tab/>
        <w:tab/>
        <w:tab/>
        <w:tab/>
        <w:t>166.c</w:t>
        <w:tab/>
        <w:tab/>
        <w:t>167.b</w:t>
        <w:tab/>
        <w:tab/>
        <w:t>168.d</w:t>
        <w:tab/>
        <w:tab/>
        <w:t>169.d</w:t>
        <w:tab/>
        <w:tab/>
        <w:t>170.a</w:t>
      </w:r>
    </w:p>
    <w:p>
      <w:pPr>
        <w:pStyle w:val="ListParagraph"/>
        <w:spacing w:before="120" w:after="0"/>
        <w:ind w:left="-360" w:right="0" w:firstLine="360"/>
        <w:contextualSpacing/>
        <w:rPr/>
      </w:pPr>
      <w:r>
        <w:rPr/>
        <w:tab/>
        <w:t>171.d</w:t>
        <w:tab/>
        <w:tab/>
        <w:t>172.d</w:t>
        <w:tab/>
        <w:tab/>
        <w:t>173.d</w:t>
        <w:tab/>
        <w:tab/>
        <w:t>174.d</w:t>
        <w:tab/>
        <w:tab/>
        <w:t>175.b</w:t>
        <w:tab/>
        <w:tab/>
        <w:tab/>
        <w:tab/>
        <w:tab/>
        <w:tab/>
        <w:t>176.c</w:t>
        <w:tab/>
        <w:tab/>
        <w:t xml:space="preserve">177.a       </w:t>
        <w:tab/>
        <w:t>178.b</w:t>
        <w:tab/>
        <w:tab/>
        <w:t>179.d</w:t>
        <w:tab/>
        <w:tab/>
        <w:t>180.d</w:t>
      </w:r>
    </w:p>
    <w:p>
      <w:pPr>
        <w:pStyle w:val="ListParagraph"/>
        <w:spacing w:before="120" w:after="0"/>
        <w:ind w:left="-360" w:right="0" w:firstLine="360"/>
        <w:contextualSpacing/>
        <w:rPr/>
      </w:pPr>
      <w:r>
        <w:rPr/>
        <w:tab/>
        <w:t>181.d</w:t>
        <w:tab/>
        <w:tab/>
        <w:t>182.d</w:t>
        <w:tab/>
        <w:tab/>
        <w:t>183.c</w:t>
        <w:tab/>
        <w:tab/>
        <w:t>184.d</w:t>
        <w:tab/>
        <w:tab/>
        <w:t>185.b</w:t>
        <w:tab/>
        <w:tab/>
        <w:tab/>
        <w:tab/>
        <w:tab/>
        <w:tab/>
        <w:t>186.c</w:t>
        <w:tab/>
        <w:tab/>
        <w:t>187.a</w:t>
        <w:tab/>
        <w:tab/>
        <w:t>188.b</w:t>
        <w:tab/>
        <w:tab/>
        <w:t>189.b</w:t>
        <w:tab/>
        <w:tab/>
        <w:t>190.a</w:t>
      </w:r>
    </w:p>
    <w:p>
      <w:pPr>
        <w:pStyle w:val="ListParagraph"/>
        <w:spacing w:before="120" w:after="0"/>
        <w:ind w:left="-360" w:right="0" w:firstLine="360"/>
        <w:contextualSpacing/>
        <w:rPr/>
      </w:pPr>
      <w:r>
        <w:rPr/>
        <w:tab/>
        <w:t>191.a</w:t>
        <w:tab/>
        <w:tab/>
        <w:t>192.a</w:t>
        <w:tab/>
        <w:tab/>
        <w:t>193.d</w:t>
        <w:tab/>
        <w:tab/>
        <w:t>194.b</w:t>
        <w:tab/>
        <w:tab/>
        <w:t>195.d</w:t>
        <w:tab/>
        <w:tab/>
        <w:tab/>
        <w:tab/>
        <w:tab/>
        <w:tab/>
        <w:t>196.a</w:t>
        <w:tab/>
        <w:tab/>
        <w:t>197.a</w:t>
        <w:tab/>
        <w:tab/>
        <w:t>198.b</w:t>
        <w:tab/>
        <w:tab/>
        <w:t>199.d</w:t>
        <w:tab/>
        <w:tab/>
        <w:t>200.a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9:00Z</dcterms:created>
  <dc:creator>User</dc:creator>
  <dc:description/>
  <dc:language>en-US</dc:language>
  <cp:lastModifiedBy>User</cp:lastModifiedBy>
  <dcterms:modified xsi:type="dcterms:W3CDTF">2014-12-17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