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TS  - SEMESTER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COMMON CORE – 5 AIR  FARE &amp; TICKETING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LTIPLE CHOICE QUESTION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MT-7 is the Standard Clock Time of -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i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o de Jeniro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ngapo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ydney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ch of the following is a global indicator that does not connect TC 2 &amp; TC 3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U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which year,the Chicago Convention was conducted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929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928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943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944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NS is the city code for 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ranasi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rangal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jayavad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sakhapattanam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NQ is the city code fo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tn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ndichery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un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bander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is the three letter city code for GOA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I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XG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XA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the Middle East country from the following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rael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maro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mbodi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pt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waii islands is included i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uth Asian Sub Continent Sub Are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uth Atlantic Sub Are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d Atlantic Sub Are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rth Atlantic Sub Area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vel beween South America&amp; South West Pacific via North America i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U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N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D-TYO-SYD is an example of -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U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H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onardo da Vinci Airport is located in  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aly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rmany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lan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ain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UC is equal to 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 US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 US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 USD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pand  ICAO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rnational Civil Aviation Organizati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dian Civil Aviation Organizati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rnational Civil Agent’s Organizati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rnational Civil Aviation Operation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ldren fares are charged at 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0-60% of Normal adult Fa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0-75% of Normal adult Fa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0-50% of Normal adult Fa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5-80% of Normal adult Far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ch category of  pax is treated as a child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0-1 yea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0-2 yea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-12 yea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ivately owned aircrafts are called 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r taxie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arted flight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heduled flight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0-60% discount rate is provided fo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ldren fare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nior citizen fare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motional fare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itary fare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place of ticket issuance and sales are in the COC of travel i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TI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TO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TI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TO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air fares quoted between any two points without any restrictions is called as 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motional fa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oup fa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 fa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rmal far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airlines which does not operate according to a regular time table is known a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heduled flight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arted fligh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r taxie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nection flight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TO is the International sale Indicator which describes 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place of ticket issuance &amp; sale are at the COC of travel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place of ticket issuance &amp; sale are outside the COC of travel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place of sale is inside the COC of travel &amp; the place of ticket issuance is outside the COC of travel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flights operated on a regular time schedule basis is known a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heduled flight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arted fligh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r taxie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nection flight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highest class of service in an aircraft i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siness clas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rst clas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conomy clas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fares charged for tickets which is booked within 24 hrs of departure is known as 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urchase Excursion fa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vance purchase excursion fa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te booking fa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cursion far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ch is the status code  for a stand by pax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K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Q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maximum miles a passenger is allowed to travel between two points at a directed  fare is known a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PM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PM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total travel mileage of the journey is indicated by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PM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PM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first step in airline ticketing i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r fare calculati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oking of ticket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paration of reservation shee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is the three letter city code for Dallas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L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L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LW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FW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A is the three letter city  code for 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arjah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anghai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ngapo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tatue code UK indicates -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egment has been placed on request from another airlin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egment not operate as requested by the custome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egment has been  confirmed by the airlin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egment is unable to confirm either class of servic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particular segment has been confirmed in ‘First class’ is indicated by the status cod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K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K/F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Q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agents coupon of an airline ticket is ------------- in colou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t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lu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ee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nk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ch part of the airline ticket is kept by the agency for accounting purpose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ve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ents coup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light coup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senger receipt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portion of airline ticket kept by the passenger,but not valid for passage is -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uditor’s  coup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ent’s coup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light coup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senger receipt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charest is located i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ai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weda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mani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eec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athrow airport is located i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wyork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nd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dinburg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nada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is the three letter city code for Wellington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L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LW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NG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LG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’Hare International airport is located i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cago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wyork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nad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s angel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re designed for group travel without  land arrangement is known as 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centive Group Fa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ublic  Group Fa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mon Interest Group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oup Inclusive Tour Far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ch column of the air ticket reflects all relevant information affecting the entire airline ticket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iginal issue colum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cket designati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yment colum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dorsement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PY is the currency of 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rda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pa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maic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pand BSP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lling &amp; Settlement Pla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ggage Settlement Pla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lling &amp; settlement Programm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counted first class is denoted by using 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‘</w:t>
      </w:r>
      <w:r>
        <w:rPr>
          <w:rFonts w:cs="Book Antiqua" w:ascii="Book Antiqua" w:hAnsi="Book Antiqua"/>
          <w:sz w:val="24"/>
          <w:szCs w:val="24"/>
        </w:rPr>
        <w:t>P’ class stands fo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rst clas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ub clas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conomy clas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mium first clas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ditional reservation is indicated by using ---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most cheapest class in an airline is 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ch of the following is a ticket coupen, that changes according to the flight segments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uditors coup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ents coup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sengers coup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light coupon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FC stands fo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senger Facility Charg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senger Facilitation Cent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sonal Facility Charg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counted first class seat is denoted by using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NR stands fo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sonal Name Registe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senger Name Registe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senger Name Recor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person who act as an intermediary between aircraft owners&amp; potential charter market is known as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r broker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ent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ur operator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vel manager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ch of the following is not a flag carrier of United States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erican Airline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lta Airline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itali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ed Airline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ntas airways is the official flag carrier of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wzelan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ustrali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aly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ain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ch is the largest international airport by size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llas Fortworth International Airpor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athrow Airpor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’Hare International Airpor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lanta International airport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child who is not accompanied by an adult is known a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ccompanied mino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accompanied mino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o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ant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passenger holding a flight reservation &amp; fails to use it &amp; cancel it before  the flight departure is known as ------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 show passenge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 show passenge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 pax category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NR is created by 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rlin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stome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oking agen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passenger who has no reservation, but he is ready to travel to a fully booked aircraft is known a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nd by passenge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 show passenge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 show passenge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 amount of luggage each passenger is permitted to transport free of charge is known as 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ggag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ggage allowanc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ggage exces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alities undertaken by a  passenger at an airport before departure is known as 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ek-ou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stom clearanc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eck –i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ove all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nalty charged by airlines when a passenger fails to use a reservation is known as 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cket charg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r fa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ncellation fe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ingle flight in which space is shared by two or more airlines is known as 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de sha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nection fligh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eduled fligh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r taxie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ggage tag is issue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fore check –i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fter check- i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fore &amp; after check-i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child below the age of 12 years, not accompanied by an adult is known a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l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ccompanied mino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accompanied mino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ant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ea at an airport where the formalities for departing and arriving passengers taken place is known a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teway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rminal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op ove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head quarters of IATA is located at 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ai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nad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K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A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ero lingus is the airline of --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celan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lan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relan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wyork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lta Airline is the official flag carrier of --------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ai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K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aly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t Airlines is the official airline of ---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relan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lan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celan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uth Africa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Ch among the following is an official airline of Germany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fthans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nn Ai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beri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italia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S is the code of 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r Canad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ban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itali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ustrian airline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p air is the official airline of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lan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relan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celan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tugal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 is carrier code of ---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ero Lingu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ero Mexico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r Canad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r  Jamaica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 discount rate of military fares  may vary from 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0-60%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0-70%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0-75%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5-80%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conomy class,3 day advance purchase is indicated by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P3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AP4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AP3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AP2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M Royal Dutch Airlines is the official airline of 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witzerlan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therland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weda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nmark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O-JNB-HKG is an example of  Global Indicato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f the local time at London is 10:00 hrs,15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December 2013,what will be the local time &amp; date of Kochi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:30 Hrs,15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Dec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04:30 Hrs,15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Dec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:30 Hrs,16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Dec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04:30 Hrs,16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Dec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rangement of seats in an aircraft is known as 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at arrangemen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cketing arrangemen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figurati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is TC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nsport Corporati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ffic Conferenc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vel Council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MT+5.30 is the standard Clock Time of ---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bai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nd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nkok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lhi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ch of the following class does not provide refund facility while cancellation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MQ is the 3 letter code for -----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ngalo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yso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do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daipur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O-MIA is an example of ------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astern Hemisphere Travel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lantic Travel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stern Hemisphere Travel</w:t>
        <w:tab/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ch of the following is a city which is located in South West Pacific sub area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elid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ngapo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uwai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lombo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ch of the following is the global indicator that connects TC1,TC2 and TC3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U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ch of the following are the Middle East Countries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ra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A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ma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 the abov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pand IAT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ternational Air Transport Association 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rnational Aviation&amp; Transport Associati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rnational Airline&amp;Tourism  Association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ch of the following is not a sub area of TC3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uth East Asi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uth West Pacific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pan –Kore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d Atlantic sub area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three letter city code for Chennai is 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D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I is the carrier code for ----------------- airlines.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ero Lingu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ero Mexico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r Jamaic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ast African Airlines is the official airline of 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ny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geri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gola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thiopa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which year ,the world’s major nations agreed to set a standard time zone?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882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883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884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885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time difference between IDLE&amp;IDLW i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 Hr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3 Hr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4 Hr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0 Hr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MT is an imaginary line passes through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quato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titud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ngitud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ime meredian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flights that does not make any stops between origin and destination is known as --------------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heduled fligh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nection fligh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 stop fligh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arted flight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ldren fare is applicable for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x between 2-12 year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x between 0-2 year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accompanied minor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pand CRS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puter Reservation System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tral Reservation System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tral Reservation Software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ind w:left="810" w:right="0" w:hanging="45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Handmade ticket is also known as 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chine ticke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nual ticke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erved ticket</w:t>
      </w:r>
    </w:p>
    <w:p>
      <w:pPr>
        <w:pStyle w:val="ListParagraph"/>
        <w:numPr>
          <w:ilvl w:val="1"/>
          <w:numId w:val="1"/>
        </w:numPr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None of these</w:t>
      </w:r>
    </w:p>
    <w:p>
      <w:pPr>
        <w:pStyle w:val="Normal"/>
        <w:ind w:left="0" w:righ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nswer Key</w:t>
      </w:r>
    </w:p>
    <w:p>
      <w:pPr>
        <w:pStyle w:val="Normal"/>
        <w:ind w:left="0" w:righ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b</w:t>
        <w:tab/>
        <w:tab/>
        <w:t>2.c</w:t>
        <w:tab/>
        <w:tab/>
        <w:t>3.d</w:t>
        <w:tab/>
        <w:tab/>
        <w:t>4.a</w:t>
        <w:tab/>
        <w:tab/>
        <w:t>5c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6.b</w:t>
        <w:tab/>
        <w:tab/>
        <w:t>7.a</w:t>
        <w:tab/>
        <w:tab/>
        <w:t>8.d</w:t>
        <w:tab/>
        <w:tab/>
        <w:t>9.d</w:t>
        <w:tab/>
        <w:tab/>
        <w:t>10.c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1.a</w:t>
        <w:tab/>
        <w:tab/>
        <w:t>12.b</w:t>
        <w:tab/>
        <w:tab/>
        <w:t>13.a</w:t>
        <w:tab/>
        <w:tab/>
        <w:t>14.b</w:t>
        <w:tab/>
        <w:tab/>
        <w:t>15.c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6.a</w:t>
        <w:tab/>
        <w:tab/>
        <w:t>17.d</w:t>
        <w:tab/>
        <w:tab/>
        <w:t>18.a</w:t>
        <w:tab/>
        <w:tab/>
        <w:t>19.d</w:t>
        <w:tab/>
        <w:tab/>
        <w:t>20.b</w:t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1.c</w:t>
        <w:tab/>
        <w:tab/>
        <w:t>22.a</w:t>
        <w:tab/>
        <w:tab/>
        <w:t>23.b</w:t>
        <w:tab/>
        <w:tab/>
        <w:t>24.c</w:t>
        <w:tab/>
        <w:tab/>
        <w:t>25.c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6.a</w:t>
        <w:tab/>
        <w:tab/>
        <w:t>27.b</w:t>
        <w:tab/>
        <w:tab/>
        <w:t>28.c</w:t>
        <w:tab/>
        <w:tab/>
        <w:t>29.a</w:t>
        <w:tab/>
        <w:tab/>
        <w:t>30.b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1.d</w:t>
        <w:tab/>
        <w:tab/>
        <w:t>32.b</w:t>
        <w:tab/>
        <w:tab/>
        <w:t>33.d</w:t>
        <w:tab/>
        <w:tab/>
        <w:t>34.b</w:t>
        <w:tab/>
        <w:tab/>
        <w:t>35.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6.c</w:t>
        <w:tab/>
        <w:tab/>
        <w:t>37.b</w:t>
        <w:tab/>
        <w:tab/>
        <w:t>38.d</w:t>
        <w:tab/>
        <w:tab/>
        <w:t>39.a</w:t>
        <w:tab/>
        <w:tab/>
        <w:t>40.b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1 .d</w:t>
        <w:tab/>
        <w:tab/>
        <w:t>42.b</w:t>
        <w:tab/>
        <w:tab/>
        <w:t>43.a</w:t>
        <w:tab/>
        <w:tab/>
        <w:t>44.b</w:t>
        <w:tab/>
        <w:tab/>
        <w:t>45.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6.d</w:t>
        <w:tab/>
        <w:tab/>
        <w:t>47.c</w:t>
        <w:tab/>
        <w:tab/>
        <w:t>48.d</w:t>
        <w:tab/>
        <w:tab/>
        <w:t>49.a</w:t>
        <w:tab/>
        <w:tab/>
        <w:t>50.c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51.c</w:t>
        <w:tab/>
        <w:tab/>
        <w:t xml:space="preserve">52.a  </w:t>
        <w:tab/>
        <w:tab/>
        <w:t>53.c</w:t>
        <w:tab/>
        <w:tab/>
        <w:t>54.b</w:t>
        <w:tab/>
        <w:tab/>
        <w:t>55.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56.b</w:t>
        <w:tab/>
        <w:tab/>
        <w:t>57.b</w:t>
        <w:tab/>
        <w:tab/>
        <w:t>58.c</w:t>
        <w:tab/>
        <w:tab/>
        <w:t>59.a</w:t>
        <w:tab/>
        <w:tab/>
        <w:t>60. b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61.c</w:t>
        <w:tab/>
        <w:tab/>
        <w:t>62.c</w:t>
        <w:tab/>
        <w:tab/>
        <w:t>63.a</w:t>
        <w:tab/>
        <w:tab/>
        <w:t>64.b</w:t>
        <w:tab/>
        <w:tab/>
        <w:t>65.c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66.b</w:t>
        <w:tab/>
        <w:tab/>
        <w:t>67.b</w:t>
        <w:tab/>
        <w:tab/>
        <w:t>68.a</w:t>
        <w:tab/>
        <w:tab/>
        <w:t>69.b</w:t>
        <w:tab/>
        <w:tab/>
        <w:t>70.b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71.a</w:t>
        <w:tab/>
        <w:tab/>
        <w:t>72.d</w:t>
        <w:tab/>
        <w:tab/>
        <w:t>73.d</w:t>
        <w:tab/>
        <w:tab/>
        <w:t>74.b</w:t>
        <w:tab/>
        <w:tab/>
        <w:t>75.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76.c </w:t>
        <w:tab/>
        <w:tab/>
        <w:t>77.b</w:t>
        <w:tab/>
        <w:tab/>
        <w:t>78.c</w:t>
        <w:tab/>
        <w:tab/>
        <w:t>79.a</w:t>
        <w:tab/>
        <w:tab/>
        <w:t>80.c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81.b</w:t>
        <w:tab/>
        <w:tab/>
        <w:t>82.d</w:t>
        <w:tab/>
        <w:tab/>
        <w:t>83.b</w:t>
        <w:tab/>
        <w:tab/>
        <w:t>84.b</w:t>
        <w:tab/>
        <w:tab/>
        <w:t>85.c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86.a</w:t>
        <w:tab/>
        <w:tab/>
        <w:t>87.c</w:t>
        <w:tab/>
        <w:tab/>
        <w:t>88.d</w:t>
        <w:tab/>
        <w:tab/>
        <w:t>89.a</w:t>
        <w:tab/>
        <w:tab/>
        <w:t>90.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91.c</w:t>
        <w:tab/>
        <w:tab/>
        <w:t>92.a</w:t>
        <w:tab/>
        <w:tab/>
        <w:t>93.a</w:t>
        <w:tab/>
        <w:tab/>
        <w:t>94.c</w:t>
        <w:tab/>
        <w:tab/>
        <w:t>95.b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96.d</w:t>
        <w:tab/>
        <w:tab/>
        <w:t>97.c</w:t>
        <w:tab/>
        <w:tab/>
        <w:t>98.c</w:t>
        <w:tab/>
        <w:tab/>
        <w:t>99.a</w:t>
        <w:tab/>
        <w:tab/>
        <w:t>100.b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Mang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6:00Z</dcterms:created>
  <dc:creator>NIRMALA</dc:creator>
  <dc:description/>
  <dc:language>en-US</dc:language>
  <cp:lastModifiedBy>offuser5</cp:lastModifiedBy>
  <dcterms:modified xsi:type="dcterms:W3CDTF">2014-12-17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