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TS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MESTER VI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CORE – 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Historical Background of Tourism Centers in South India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LTIPLE CHOICE QUES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lace is known as “The Athens of the east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ur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o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queen of hill stations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ur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o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rcur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od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lace is known as “The Manchester of Tamil nadu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ur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o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rcur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mbato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eel city of 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ur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o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rcurd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mountain is known as “Parangi Malai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o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thomas mou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uvan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lace is known as “The abode of cosmic dancer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rcur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dambar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“city of locks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digu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od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o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dambar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lace is known as “the eradle of the Dravidian civilization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digu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unelvel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nu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second largest lake in 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banat lak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tamudi lak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Dwaraka of the south “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dambar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ur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vayo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mbato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tropical garden of Eden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theer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takk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rthya kood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known as the marine drive of malapuram c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takunn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akk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u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kerala kalamandalam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issu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ppur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nu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akul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anthrandu vilakku” festival is related t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attupuzh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dalmanikk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ir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meaning of “Devikulam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l of G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nd of Godd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 of G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first hydro electric proje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thukud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ivas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aikan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kk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’s largest auction center for cardamo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eme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il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ikkad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kkad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te of Mysore was renamed Karnataka in the the ye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4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arden city” is situated in 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“silican valley of india “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 is known as “The electronic city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pensioners paradise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national festival of 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ar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g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popular art form of 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kshagan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ttunattak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ha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head quarters of ISRO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katt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alo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“Vrindhavan garden”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o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raja sagar dam situated in ___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o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naswami criket stadium is situated 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alo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rashtr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ghest point in karnatakka is _____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layanagir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apur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o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“Sivasamundra” Thermal power station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year “Sivasamundra” thermal power station star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the statue of Gomateshwara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katt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r gold mine is located in____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katt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rashtr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’s smallest district is ____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nger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g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ag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ghest plunge waterfall in ind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thirappill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haragir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 fall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jog water falls loc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uvannamal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mog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ur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 the financial capital of ind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katt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ba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iman point is located in 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katt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ura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most busiest airport in south as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i internation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poor internation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trapathi shivaji international airpor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chatrapathi shivaji terminals loc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katt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’s largest stock exchang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katt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rice bowl of india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katt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is the highest city in india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eraba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vandru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n cities a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 and Del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erabad and Secanderaba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uvananthapuram and coch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classical art form of And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kshagan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ipud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charminar fort is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eraba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hich year charminar fort buil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1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Thirupathi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national remote sensing agency is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eraba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katt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ous port vishakappattanam is situated in 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ris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rjunasager hydro electric project is in ___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Thungabhdra hydro electric project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largest river in south ind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avar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va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y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Telugu ganga project” related to the river 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ankoi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avar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Hussin sagar hydro electric project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Nissam sagar hydro electric project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river is known as Vrudha Gang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avar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va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’s highest masonry d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rjuna sagar d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laperiyar d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ukki arch d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salarjung museum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ades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 baba Ashramam puttaparthi 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rashtr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ish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Buddha statue in Gibraltor roc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ish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oru water lake is situated in _____________________--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Nelliappar Temple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ur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unelvel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dambar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hadeshwara temple is situated in 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hrapradesh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rashtr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classical example of the magnificent architecture of the chola kingdo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ura meenaks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iapper temp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hadeshwara temp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golden period of 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umchdiy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endra cho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ikesh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first language to be recognized as a classical language of ind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yal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t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skri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’a largest lining temple is __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hadeswara temp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ura meenaks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iappan temp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 Rangananthaswami temp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“The tallest gopuram in Asia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hura meenaks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rangan gopur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hadeswara temple gopur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district is known as “the rice bowl of south india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puzh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javu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dambar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tate is the second producer of mang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“meeting place of western and eastern ghats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o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gir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rcur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father of green revolution” M S Swaminathan fro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rasht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longest beach in the worl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yambal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l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Indira Gandhiwildlife sanctuary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rashtr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Aurovelli beach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hur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ran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icher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India gate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katt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built Delhi c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b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hjaha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engse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 gate was designed b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 Staffor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humi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sa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 Edwin Lutye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’s tallest free-standing brick minar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tab min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-mah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 gat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designed New Del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Staffor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r Edwin Lutye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humi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 new harvest festivel in Tamil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g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arathr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ttirai festiv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koodamkulam Nuclear power point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katt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ngest earthen dam in the worl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akund d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ukki d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ranag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konark sun temple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sh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city is known as “Temple city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ur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dambar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uvaneshw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chilka lake is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ur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sh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ld name of Oriss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nagir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ng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rk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sweet water lake in odish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hup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aku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high court of Goa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mba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rhole national park is situated in 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e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ipur wild life park is situated ___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pu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rpu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o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pu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hannerghatta national park is situated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o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kat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pu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called as “Hand of Gods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arg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uzh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uvananthapur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o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known as the “Land of temple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hraprades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yakuma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known as “land of festival”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atak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yakumar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folk art of kasaragod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kshagan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diyatt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y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hakkal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biggest fort in kera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k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amba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storical monument Malik Dinar Mosque is situate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issu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puzh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arag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hiko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e and only man made forest in keral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vikulam par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mpuzh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em forest par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land of 100ms and lones”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hiko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n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ka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’s largest cinnamon estate is in 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n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kka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argo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is the capital city of only Muslim family sulthanate in keral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h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kk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akkal caves are situated in _____________________________-----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ana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ukk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kka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is the largest earthen dam in ind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ukk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laperiya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sar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lace is known as “Mecca of kerala”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pur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takk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ukk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kka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mous “Mamangam” was celebrated 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unavay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unelvel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uvannamala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highest coconut producing district in keral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ukk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kka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iko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hasi raja museum is situated in________________--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hiko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ukk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ppur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pital of Zamori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cu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n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ppur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granary of kerala” is known a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ukk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kka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n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the highest peak in south ind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mud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aikan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o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bikulam wildelife sanctuary is i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ukk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kka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n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church in india is i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ungall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iss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yoo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tural capital of kerala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iss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uvanathapur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n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known as Queen of Arabian Se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uvananthapur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al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tekkad Bird Sanctury is situated in 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hikko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n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uvananthapur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akul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Hydroelecrtic project in Keral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livas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amkul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damkul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first Coir factory established in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tay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uzh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 is Krishnapuram palace is situat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uzh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tay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iss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is largest lake in Keral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tamud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mbanattu Lak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iya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rathapuzh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is famous folk art in Pathanamthit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y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th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y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district is known as “ Gods Own Capital”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n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arko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est peak in the Thiruvananthapuram distric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sthyakood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hasthyand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mud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which year New Kerala legislative Assembly inaugurated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January 194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November 195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May 1998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May 195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naugurated  new Kerala Legislative Assembl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R.Narayan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K. Nayana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chutha Men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.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 “Gaint statue of Marmaid” situat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umukh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is the architect of modern education Travanco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e Chithira Thirunal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athi Thirun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e Moolam Thirun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 is Pazhassi Raja Art Gallery situat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hiko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n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uvananthapur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Boothathankettu ‘  is situated in ___________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arko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akul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 is Pookode Lake is situat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arkod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ana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kka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hich day is celebrate the world Tourism da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is first tourism village situated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mal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akkancher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balang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 is silent valley national park is situat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akul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kka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iss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rst biological park in Ind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kka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issu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uvananthapur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is the capital of Pandy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ura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dambar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unelvel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se</w:t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Answer Key</w:t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ListParagraph"/>
        <w:spacing w:before="0" w:after="0"/>
        <w:ind w:left="1440" w:righ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  <w:tab/>
        <w:t>2. B</w:t>
        <w:tab/>
        <w:t>3. D</w:t>
        <w:tab/>
        <w:t>4.  C</w:t>
        <w:tab/>
        <w:t>5. 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6.   </w:t>
        <w:tab/>
        <w:t>c</w:t>
        <w:tab/>
        <w:t>7. A</w:t>
        <w:tab/>
        <w:t>8.  B</w:t>
        <w:tab/>
        <w:t>9.  b</w:t>
        <w:tab/>
        <w:t>10.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1. A</w:t>
        <w:tab/>
        <w:t>12. A</w:t>
        <w:tab/>
        <w:t>13. A</w:t>
        <w:tab/>
        <w:t>14. C</w:t>
        <w:tab/>
        <w:t>15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6. B</w:t>
        <w:tab/>
        <w:t>17.A</w:t>
        <w:tab/>
        <w:t>18.D</w:t>
        <w:tab/>
        <w:t>19. A</w:t>
        <w:tab/>
        <w:t>20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1. C</w:t>
        <w:tab/>
        <w:t>22. D</w:t>
        <w:tab/>
        <w:t>23.D</w:t>
        <w:tab/>
        <w:t>24. A</w:t>
        <w:tab/>
        <w:t>25.D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6.C</w:t>
        <w:tab/>
        <w:t>27. D</w:t>
        <w:tab/>
        <w:t>28. A</w:t>
        <w:tab/>
        <w:t>29.A</w:t>
        <w:tab/>
        <w:t>30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31. C</w:t>
        <w:tab/>
        <w:t>32.A</w:t>
        <w:tab/>
        <w:t>33. B</w:t>
        <w:tab/>
        <w:t>34. C</w:t>
        <w:tab/>
        <w:t>35.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36. B</w:t>
        <w:tab/>
        <w:t>37. D</w:t>
        <w:tab/>
        <w:t xml:space="preserve">38. A </w:t>
        <w:tab/>
        <w:t>39.C</w:t>
        <w:tab/>
        <w:t>40.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41. D</w:t>
        <w:tab/>
        <w:t>42. C</w:t>
        <w:tab/>
        <w:t>43. A</w:t>
        <w:tab/>
        <w:t>44.B</w:t>
        <w:tab/>
        <w:t>45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46. A</w:t>
        <w:tab/>
        <w:t>47. C</w:t>
        <w:tab/>
        <w:t>48. C</w:t>
        <w:tab/>
        <w:t>49. A</w:t>
        <w:tab/>
        <w:t>50.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51. C</w:t>
        <w:tab/>
        <w:t>52. A</w:t>
        <w:tab/>
        <w:t>53. B</w:t>
        <w:tab/>
        <w:t>54. A</w:t>
        <w:tab/>
        <w:t>55.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56. B</w:t>
        <w:tab/>
        <w:t>57. B</w:t>
        <w:tab/>
        <w:t>58. A</w:t>
        <w:tab/>
        <w:t>59. D</w:t>
        <w:tab/>
        <w:t>60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61. </w:t>
        <w:tab/>
        <w:t>b</w:t>
        <w:tab/>
        <w:t>62. C</w:t>
        <w:tab/>
        <w:t xml:space="preserve">63. B </w:t>
        <w:tab/>
        <w:t>64. D</w:t>
        <w:tab/>
        <w:t>65.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66. B</w:t>
        <w:tab/>
        <w:t>67. D</w:t>
        <w:tab/>
        <w:t>68. D</w:t>
        <w:tab/>
        <w:t>69. B</w:t>
        <w:tab/>
        <w:t>70. C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71. B</w:t>
        <w:tab/>
        <w:t>72. B</w:t>
        <w:tab/>
        <w:t xml:space="preserve">73. A </w:t>
        <w:tab/>
        <w:t>74. C</w:t>
        <w:tab/>
        <w:t>75. D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76. C</w:t>
        <w:tab/>
        <w:t>77. A</w:t>
        <w:tab/>
        <w:t>78. B</w:t>
        <w:tab/>
        <w:t>79.D</w:t>
        <w:tab/>
        <w:t>80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81. B</w:t>
        <w:tab/>
        <w:t>82. A</w:t>
        <w:tab/>
        <w:t>83. C</w:t>
        <w:tab/>
        <w:t>84. A</w:t>
        <w:tab/>
        <w:t>85. D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86. C</w:t>
        <w:tab/>
        <w:t>87. C</w:t>
        <w:tab/>
        <w:t>88. B</w:t>
        <w:tab/>
        <w:t>89. A</w:t>
        <w:tab/>
        <w:t>90. A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91. D</w:t>
        <w:tab/>
        <w:t>92. C</w:t>
        <w:tab/>
        <w:t>93. A</w:t>
        <w:tab/>
        <w:t>94. A</w:t>
        <w:tab/>
        <w:t>95. B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96. d</w:t>
        <w:tab/>
        <w:t>97. A</w:t>
        <w:tab/>
        <w:t>98. A</w:t>
        <w:tab/>
        <w:t>99. C</w:t>
        <w:tab/>
        <w:t>100.C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101.B</w:t>
        <w:tab/>
        <w:tab/>
        <w:t xml:space="preserve">       </w:t>
      </w:r>
      <w:r>
        <w:rPr/>
        <w:t>102.A</w:t>
        <w:tab/>
        <w:tab/>
        <w:t>103.C</w:t>
        <w:tab/>
        <w:tab/>
        <w:tab/>
        <w:t>104.A</w:t>
        <w:tab/>
        <w:tab/>
        <w:t xml:space="preserve">      105.C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2520" w:leader="none"/>
        </w:tabs>
        <w:spacing w:lineRule="auto" w:line="240" w:before="0" w:after="120"/>
        <w:rPr/>
      </w:pPr>
      <w:r>
        <w:rPr/>
        <w:tab/>
        <w:t>106.A</w:t>
        <w:tab/>
        <w:tab/>
        <w:t>107.A</w:t>
        <w:tab/>
        <w:tab/>
        <w:t>108.C</w:t>
        <w:tab/>
        <w:tab/>
        <w:t xml:space="preserve">               109.A</w:t>
        <w:tab/>
        <w:tab/>
        <w:t xml:space="preserve">      110.A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2520" w:leader="none"/>
        </w:tabs>
        <w:spacing w:lineRule="auto" w:line="240" w:before="0" w:after="120"/>
        <w:rPr/>
      </w:pPr>
      <w:r>
        <w:rPr/>
        <w:tab/>
        <w:t>111.B</w:t>
        <w:tab/>
        <w:tab/>
        <w:t>112.A</w:t>
        <w:tab/>
        <w:tab/>
        <w:t>113.B</w:t>
        <w:tab/>
        <w:tab/>
        <w:tab/>
        <w:t>114.A</w:t>
        <w:tab/>
        <w:tab/>
        <w:t xml:space="preserve">       115.A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2520" w:leader="none"/>
        </w:tabs>
        <w:spacing w:lineRule="auto" w:line="240" w:before="0" w:after="120"/>
        <w:rPr/>
      </w:pPr>
      <w:r>
        <w:rPr/>
        <w:tab/>
        <w:t>116.C</w:t>
        <w:tab/>
        <w:tab/>
        <w:t>117.D</w:t>
        <w:tab/>
        <w:tab/>
        <w:t>118.A</w:t>
        <w:tab/>
        <w:tab/>
        <w:tab/>
        <w:t>119.B</w:t>
        <w:tab/>
        <w:tab/>
        <w:t xml:space="preserve">       120.A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2520" w:leader="none"/>
        </w:tabs>
        <w:spacing w:lineRule="auto" w:line="240" w:before="0" w:after="120"/>
        <w:rPr/>
      </w:pPr>
      <w:r>
        <w:rPr/>
        <w:tab/>
        <w:t>121.B</w:t>
        <w:tab/>
        <w:tab/>
        <w:t>122.C</w:t>
        <w:tab/>
        <w:tab/>
        <w:t>123.A</w:t>
        <w:tab/>
        <w:tab/>
        <w:tab/>
        <w:t>124.B</w:t>
        <w:tab/>
        <w:tab/>
        <w:t xml:space="preserve">       125.C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2520" w:leader="none"/>
        </w:tabs>
        <w:spacing w:lineRule="auto" w:line="240" w:before="0" w:after="120"/>
        <w:rPr/>
      </w:pPr>
      <w:r>
        <w:rPr/>
        <w:tab/>
        <w:t>126.A</w:t>
        <w:tab/>
        <w:tab/>
        <w:t>127.C</w:t>
        <w:tab/>
        <w:tab/>
        <w:t>128.b</w:t>
        <w:tab/>
        <w:tab/>
        <w:tab/>
        <w:t>129.A</w:t>
        <w:tab/>
        <w:tab/>
        <w:t xml:space="preserve">       130.C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2520" w:leader="none"/>
        </w:tabs>
        <w:spacing w:lineRule="auto" w:line="240" w:before="0" w:after="120"/>
        <w:rPr/>
      </w:pPr>
      <w:r>
        <w:rPr/>
        <w:tab/>
        <w:t>131.B</w:t>
        <w:tab/>
        <w:tab/>
        <w:t>132.A</w:t>
        <w:tab/>
        <w:tab/>
        <w:t>133.C</w:t>
        <w:tab/>
        <w:tab/>
        <w:tab/>
        <w:t>134.B</w:t>
        <w:tab/>
        <w:tab/>
        <w:t xml:space="preserve">       135.D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819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/>
        <w:t>136.A</w:t>
        <w:tab/>
        <w:tab/>
        <w:tab/>
      </w:r>
    </w:p>
    <w:p>
      <w:pPr>
        <w:pStyle w:val="ListParagraph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10" w:leader="none"/>
        </w:tabs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Mang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7:00Z</dcterms:created>
  <dc:creator>MCQP</dc:creator>
  <dc:description/>
  <dc:language>en-US</dc:language>
  <cp:lastModifiedBy>User</cp:lastModifiedBy>
  <dcterms:modified xsi:type="dcterms:W3CDTF">2014-12-17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