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BTS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SEMESTER VI  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CORE – 21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>PRINCIPLES OF INTERNATIONAL BUSINESS FOR TOURISM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ULTIPLE CHOICE QUESTIONS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verage of risks due to fluctuating exchange rates is known as 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pecula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rbitrag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edging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orward rat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demand for foreign exchange is determined by country’s 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port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mport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ports and import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urchasing power purity theory was introduced by 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sher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sse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rshal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ul Einzing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URO is the currency of --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uropean Un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urop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ritai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currency of Italy is --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uro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llar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Ye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und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IM Bank of India was set up in -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81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82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83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84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difference between buying and selling rate is calle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SK rat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id rat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prea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WAP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 rate at which the exchange dealer is ready to buy a currency as known as --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sk rat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WAP rat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prea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id rat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members of the IMF are the members of 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FC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DA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B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BRD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orld Bank is also known as ------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BR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FC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DA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GA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lance of Trade is a 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ock Concep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low Concep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ock and Flow Concep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ich one of the following items in the balance of payments is invisibl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ave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hipping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port of good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ifts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old standard is an example of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loating exchange rat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xed exchange rat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rawling peg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rawling bands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lexible exchange rate is based on the concept of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uppl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man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mand and suppl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BOP surplus can be corrected through 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port promo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change contro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pprecia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crease in interest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OP deficit can be corrected through 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creasing import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creasing export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crease in interest rat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oreign exchange is demanded by 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porter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mestic traveler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mporter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valuation will improve when elasticity of demand of country’s export and import is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ess than on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qual to on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finit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reater than on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ficit BOP can be solved by ------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penditure switching polici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penditure reducing polici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oth a and b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loating exchange rate become common in --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80’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70’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60’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50’s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ASEAN was established in ------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67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77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87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99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difference between the value of goods and services exported and imported is called 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OP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O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lance on Capital Accoun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lance of Current Account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convertibility of dollar was formally abandoned in -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62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66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73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71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oft loans to underdeveloped countries are disbursed by 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DA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BR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AT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B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FC was established in --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58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56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54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50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ATT came into existence in --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47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46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48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50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DRs scheme was initiated in -----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50’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60’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70’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80’s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dia is a member of 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B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MF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BR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the abov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egional member  of the Asian Development Bank is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dia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K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razi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outh Africa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ATT was changed to  -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TO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BR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B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MF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MF started its functioning from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47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48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58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78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ich are known as Bretton Wood Twins?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MF&amp;IFC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FC &amp; IDA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MF &amp; IBR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B &amp; IDA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headquarter of world Bank is at ----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ashington DC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i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eneva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ondon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equilibrium exchange rate is determined by -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mand for currenci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upply of currenci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mand and Supply of currenci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termining the exchange rate at a higher level than prevailing in the foreign exchange market is known as 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gging up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gging dow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ndervalua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EMA is known as 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EMA 1999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EMA 2000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EMA 2001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EMA 1998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ccording to PPP theory the exchange rate between two currencies are determined by their 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lative price leve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lative interest  leve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lative income leve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 the exchange rate determination PPP theory considers 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terest rat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flation rat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pot transaction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rate at which one currency is exchanged for another is known as 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change option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oreign exchang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change rat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utures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he objective of IDA is 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crease produc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ability in exchange rat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mprove living condition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crease incom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mithsonian Agreement was signed in the year 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70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72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73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71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he objective of IMF is </w:t>
        <w:tab/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duce Inequalit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change rate stabilit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duce povert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DRs are also known as 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urrenc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ol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per gol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BRD was established i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40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43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44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45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official decrease in the value of a currency is known as 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precia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valua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pprecia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lobalised economics prefer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xed System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gging system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lexible system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retton wood system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European Union was formed i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50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51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52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53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ich is known as soft loan window of IBR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GA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FC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MF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DA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FC was established in 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53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54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55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56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Yen is the currency of 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hina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ingapor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laysia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apan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deficit BOP exists, when ---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ceipts&gt; payment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ceipts&lt; payment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ceipts= payment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BRD is also known as -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sian Bank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velopment Bank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orld Bank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vestment Bank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retton wood twins are ----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MF&amp; world Bank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MF &amp; ADB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BRD &amp; IFC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DA &amp; IFC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NCTAD was constituted in 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61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62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63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64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TO came into existence with a membership of ----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24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25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21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20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ATT was constituted in --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46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47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48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50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he Indian Currency code used in foreign exchange market is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R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D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DA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-------------- takes into account only merchandize exports and import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OP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O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B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TO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ich is known as paper gol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RD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DR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YE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LLAR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crease in the value of a currency is known as 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valua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precia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pprecia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crease in the value of a currency is known as 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precia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pprecia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vervalua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MF created buffer stock financing facility in 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59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69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79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89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DRs are popularly known as ----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ol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per gol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per mone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DA was established in 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60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50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70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55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President of IBRD is the head of -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B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DA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FTA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membership of the IDA  is open to all membership of 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B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DBI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CICI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BRD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t I members of IDA are called -----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24 member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10 member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20 member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FC was established in 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56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58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60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96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DA loans are known as 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DA window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DA credit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DA loan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DA grants loans to those projects which are not financed by -------</w:t>
        <w:tab/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MF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B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BR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SEAN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ich is the largest financial market in the worl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ternational Capital Marke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ternational financial marke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oreign exchange marke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EMA is enacted by 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liament of India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upreme  Court of India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BI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currency of Austria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uro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llar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rk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und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ich monetary system is suitable for global economi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xe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gging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lexibl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mithsonian Agreement is for ---------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ving bretton wood system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ving gold standar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tect flexible system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------------------ system imposes a discipline an monetary authoriti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lexibl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xe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retton woo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peculation is not possible in the case of --------- system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lexibl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old standar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xe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creased capital inflows increases ----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mport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alue of domestic currenc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alue of foreign currenc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litical instability leads to ------------- in the value of that country’s currenc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creas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abilit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creas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------------- is a social factor that influence the exchange rat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ar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urism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hanges in preferences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en exports increase, the supply of foreign currency 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creas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creas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mains constan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en imports increase, the supply of foreign currency 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creas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creas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mains constan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ice index is considered in ---------------- theory of exchange rate determina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OP theor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PP theor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nt Purity theor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pital outflows leads to increase in the -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upply of foreign currenci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mand for foreign currenci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mand for domestic currenc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deficit budget leads to --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crease in the value of domestic currenc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crease in the value of domestic currenc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ability in the exchange rat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nt parity theory is suitable for 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old standar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per standar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lexible system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orex reserves of a country are held by -------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mercial Bank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ntral Bank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vestment Bank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tending of economic activities across national boundaries is known as 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iberaliza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ivatiza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lobaliza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WTO is the successor to 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A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AT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T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TT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ntral bank is likely to set policies and procedures to keep the exchange rate ----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w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abl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p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------------ of a country is the relation over a period between the values of her exports and the values of her import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OP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O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udge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valuation raised the domestic price of 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port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mport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oth exports and import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valuation reduces the foreign price of 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xports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mport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oth exports and import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nder gold standard the value of the currency unit was defined in terms of 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urrenci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ilver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ol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ADB was set up in the year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976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67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65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66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ADB is managed by 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ctor Genera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naging Director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siden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halanobis  Strategy adopted in the 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st</w:t>
      </w:r>
      <w:r>
        <w:rPr>
          <w:rFonts w:cs="Bookman Old Style" w:ascii="Bookman Old Style" w:hAnsi="Bookman Old Style"/>
          <w:sz w:val="24"/>
          <w:szCs w:val="24"/>
        </w:rPr>
        <w:t xml:space="preserve"> five year pla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ND</w:t>
      </w:r>
      <w:r>
        <w:rPr>
          <w:rFonts w:cs="Bookman Old Style" w:ascii="Bookman Old Style" w:hAnsi="Bookman Old Style"/>
          <w:sz w:val="24"/>
          <w:szCs w:val="24"/>
        </w:rPr>
        <w:t xml:space="preserve">  five year pla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RD</w:t>
      </w:r>
      <w:r>
        <w:rPr>
          <w:rFonts w:cs="Bookman Old Style" w:ascii="Bookman Old Style" w:hAnsi="Bookman Old Style"/>
          <w:sz w:val="24"/>
          <w:szCs w:val="24"/>
        </w:rPr>
        <w:t xml:space="preserve">  five year pla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TH</w:t>
      </w:r>
      <w:r>
        <w:rPr>
          <w:rFonts w:cs="Bookman Old Style" w:ascii="Bookman Old Style" w:hAnsi="Bookman Old Style"/>
          <w:sz w:val="24"/>
          <w:szCs w:val="24"/>
        </w:rPr>
        <w:t xml:space="preserve">  five year plan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IM Bank of India was established in -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80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81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82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83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uro is a 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sket Currenc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per Gol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old Currenc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agreement, TRIPs and TRIMs are related to 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B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BR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TO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most popular currencies in the offshore market are -----------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llar and Ye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llar and Eur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uro and Ye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uro and Rupe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he classical theory of international trade was developed by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am Smith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rshall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eyne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pen economies ar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penden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dependen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abl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settlement of spot transactions takes place withi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ee day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ne da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wo day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 day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he exchange rates in which the spot transactions are carried out are known as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pot rat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SK rat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id rat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orward rat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urchasing Power Purity Theory presents a line between exchange rates and 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terest rat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fla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OP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ich is the invisible item in the BOP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chiner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uris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r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ich is the world’s  largest source of concession assistanc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FC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MF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BR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DA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GA was established i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78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88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98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008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uffer stock financing was introduced by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MF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FC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DA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b/>
          <w:b/>
          <w:sz w:val="36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BRD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36"/>
          <w:szCs w:val="24"/>
        </w:rPr>
        <w:t>ANSWERS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</w:t>
        <w:tab/>
        <w:t>2. B</w:t>
        <w:tab/>
        <w:t>3. B</w:t>
        <w:tab/>
        <w:t>4.  A</w:t>
        <w:tab/>
        <w:t>5. A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6.   B</w:t>
        <w:tab/>
        <w:t>7.C</w:t>
        <w:tab/>
        <w:t>8.D</w:t>
        <w:tab/>
        <w:t>9. D</w:t>
        <w:tab/>
        <w:t>10.A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11.B</w:t>
        <w:tab/>
        <w:t>12. A</w:t>
        <w:tab/>
        <w:t xml:space="preserve">13.B </w:t>
        <w:tab/>
        <w:t>14.C</w:t>
        <w:tab/>
        <w:t>15.C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16.B</w:t>
        <w:tab/>
        <w:t>17.C</w:t>
        <w:tab/>
        <w:t>18. D</w:t>
        <w:tab/>
        <w:t xml:space="preserve">19.C </w:t>
        <w:tab/>
        <w:t>20.B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21.A</w:t>
        <w:tab/>
        <w:t>22.B</w:t>
        <w:tab/>
        <w:t>23.D</w:t>
        <w:tab/>
        <w:t>24.A</w:t>
        <w:tab/>
        <w:t>25.B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26.C</w:t>
        <w:tab/>
        <w:t>27.C</w:t>
        <w:tab/>
        <w:t>28.D</w:t>
        <w:tab/>
        <w:t>29.A</w:t>
        <w:tab/>
        <w:t>30.A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31.A</w:t>
        <w:tab/>
        <w:t>32.C</w:t>
        <w:tab/>
        <w:t>33.A</w:t>
        <w:tab/>
        <w:t>34.C</w:t>
        <w:tab/>
        <w:t>35.A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36.A</w:t>
        <w:tab/>
        <w:t>37.A</w:t>
        <w:tab/>
        <w:t xml:space="preserve">38.B </w:t>
        <w:tab/>
        <w:t>39.C</w:t>
        <w:tab/>
        <w:t>40.C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41.D</w:t>
        <w:tab/>
        <w:t>42.B</w:t>
        <w:tab/>
        <w:t>43.C</w:t>
        <w:tab/>
        <w:t>44.D</w:t>
        <w:tab/>
        <w:t>45.B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46.C</w:t>
        <w:tab/>
        <w:t>47.C</w:t>
        <w:tab/>
        <w:t>48.D</w:t>
        <w:tab/>
        <w:t>49.D</w:t>
        <w:tab/>
        <w:t>50.D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51.B</w:t>
        <w:tab/>
        <w:t>52.C</w:t>
        <w:tab/>
        <w:t xml:space="preserve">53.C </w:t>
        <w:tab/>
        <w:t>54.D</w:t>
        <w:tab/>
        <w:t>55.B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56.C</w:t>
        <w:tab/>
        <w:t xml:space="preserve">57.A </w:t>
        <w:tab/>
        <w:t>58.B</w:t>
        <w:tab/>
        <w:t>59.B</w:t>
        <w:tab/>
        <w:t>60.C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61.A</w:t>
        <w:tab/>
        <w:t>62.B</w:t>
        <w:tab/>
        <w:t xml:space="preserve">63.B </w:t>
        <w:tab/>
        <w:t>64.A</w:t>
        <w:tab/>
        <w:t>65.B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66.D</w:t>
        <w:tab/>
        <w:t>67.A</w:t>
        <w:tab/>
        <w:t>68.A</w:t>
        <w:tab/>
        <w:t>69.B</w:t>
        <w:tab/>
        <w:t>70. C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71. C</w:t>
        <w:tab/>
        <w:t>72.A</w:t>
        <w:tab/>
        <w:t xml:space="preserve">73.A </w:t>
        <w:tab/>
        <w:t>74.C</w:t>
        <w:tab/>
        <w:t>75.A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76. B</w:t>
        <w:tab/>
        <w:t>77.C</w:t>
        <w:tab/>
        <w:t>78.B</w:t>
        <w:tab/>
        <w:t>79.A</w:t>
        <w:tab/>
        <w:t>80.C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81.A</w:t>
        <w:tab/>
        <w:t>82.B</w:t>
        <w:tab/>
        <w:t>83.B</w:t>
        <w:tab/>
        <w:t>84.B</w:t>
        <w:tab/>
        <w:t>85.A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86.A</w:t>
        <w:tab/>
        <w:t>87.B</w:t>
        <w:tab/>
        <w:t xml:space="preserve">88.C     </w:t>
        <w:tab/>
        <w:t>89.B</w:t>
        <w:tab/>
        <w:t>90. B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91.B</w:t>
        <w:tab/>
        <w:t>92. B</w:t>
        <w:tab/>
        <w:t>93.A</w:t>
        <w:tab/>
        <w:t>94.C</w:t>
        <w:tab/>
        <w:t>95.D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96.C</w:t>
        <w:tab/>
        <w:t>97.B</w:t>
        <w:tab/>
        <w:t>98.C</w:t>
        <w:tab/>
        <w:t>99.A</w:t>
        <w:tab/>
        <w:t>100.C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101.B</w:t>
        <w:tab/>
        <w:t>102.A</w:t>
        <w:tab/>
        <w:t>103.A</w:t>
        <w:tab/>
        <w:t>104.C</w:t>
        <w:tab/>
        <w:t>105. A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rFonts w:ascii="Bookman Old Style" w:hAnsi="Bookman Old Style" w:cs="Bookman Old Style"/>
          <w:sz w:val="24"/>
          <w:szCs w:val="24"/>
        </w:rPr>
      </w:pPr>
      <w:r>
        <w:rPr>
          <w:sz w:val="24"/>
          <w:szCs w:val="24"/>
        </w:rPr>
        <w:t>106. B</w:t>
        <w:tab/>
        <w:t>107.B</w:t>
        <w:tab/>
        <w:t>108.D</w:t>
        <w:tab/>
        <w:t>109.B</w:t>
        <w:tab/>
        <w:t>110.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440" w:right="1440" w:gutter="0" w:header="0" w:top="630" w:footer="0" w:bottom="5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Mang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NC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02:00Z</dcterms:created>
  <dc:creator>MCQP</dc:creator>
  <dc:description/>
  <dc:language>en-US</dc:language>
  <cp:lastModifiedBy>User</cp:lastModifiedBy>
  <dcterms:modified xsi:type="dcterms:W3CDTF">2014-12-17T10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