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FT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MESTER V  OPEN COURSE – FT05DAC01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NGLISH FOR CAREERS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ULTIPLE CHOICE QUESTIONS</w:t>
      </w:r>
    </w:p>
    <w:p>
      <w:pPr>
        <w:pStyle w:val="ListParagraph"/>
        <w:numPr>
          <w:ilvl w:val="0"/>
          <w:numId w:val="0"/>
        </w:numPr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grammar which describes the formation of words is called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honolog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rpholog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yntax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ylistic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grammar which describes the construction of meaningful phrases, clauses and sentences out of words is called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honolog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rpholog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yntax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ylistic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ords used as the name of persons , places and things are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jectiv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b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nou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un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ords used to describe an action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verb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b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jectiv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un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ords that indicates the relationship of a noun to another word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junctio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jectio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positio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noun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rds that replace or stand for nou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jectiv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junctio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nou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dverb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ords that describe a noun  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nou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jectiv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verb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junction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rds that join other words or group of words or parts of a sentenc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nou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jectiv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verb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junction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rds that modify a verb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nou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jectiv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verb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junctions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10. Words that describe sudden feeling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junction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jection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positions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nouns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sic unit of writing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rds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ntenc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hras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ause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noun to which the sentences verb refers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bject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dicat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noun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jection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ntences that state facts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rogativ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larativ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erativ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clamatory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sentence which asks a question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rogativ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larativ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erativ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clamatory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ntences that express strong emotions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rogativ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larativ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erativ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clamatory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ntences used to give order , commands or requests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rogativ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erativ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clamatory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clarative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tense used to express an action which was in progress at some point of time limits are not mentioned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mple past tens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esent continuous tense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t continuous tens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ent perfect tense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tense used to express an action that began in the past and in progress till the time of speaking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mple present tens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ent perfect tens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t continuous tens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ent perfect continuous tense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 is used at the end of a sentence stating the fact or an indirect question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ma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lon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ll stop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mi colon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t the end of a sentence which expresses strong feeling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estion mark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lon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clamatory mark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ll stop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t is used to separate a direct quotation from the rest of the sentences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lon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mi colon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ma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ll stop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 is used to mark a separation between two parts of a sentence that  can otherwise stand as separate sentences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lon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mi colon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ma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ll stop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hat is meant by redundancy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lexibility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tinuity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petition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iability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the pronoun that must be the subject never the object of a verb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im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the possessive pronoun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ou’r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our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’s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 conveys a wealth of information in face to face communication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us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onation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dy languag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ess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ndicates an assertive and composed personality while speaking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ree use of hands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imited use of hands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 use of hands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ld gestures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</w:t>
      </w:r>
      <w:r>
        <w:rPr>
          <w:rFonts w:cs="Bookman Old Style" w:ascii="Bookman Old Style" w:hAnsi="Bookman Old Style"/>
          <w:sz w:val="24"/>
          <w:szCs w:val="24"/>
        </w:rPr>
        <w:t xml:space="preserve">.. is the index of mind during communication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yes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ce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nds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sonal appearance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hat indicates confidence while speaking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dening of eyes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teady eye contact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nsteady eyes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iercing eyes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well groomed person indicates ……………while speaking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sertive personality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ggressive personality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relessness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bmissiveness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hich is the correct usage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 would be going to Mangalore  today  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will be going to Mangalore  today</w:t>
      </w:r>
    </w:p>
    <w:p>
      <w:pPr>
        <w:pStyle w:val="ListParagraph"/>
        <w:numPr>
          <w:ilvl w:val="1"/>
          <w:numId w:val="3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 could be going to Mangalore today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should be going to Mangalore toda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Which is the correct usage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is  is my own brother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is is my cousin broth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is is my cousin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is is my cousin siste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t is  developed ,organized and well prepared talk or speech that   makes use of suitable aids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view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enta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oup discuss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munic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entation where the time given for preparation is minima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xtemporaneous presentation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romptu presenta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minar presenta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ject present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esentation where the time given for preparation is adequate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romptu</w:t>
        <w:tab/>
        <w:tab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temporaneou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eminar presentation 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ject present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esentation  where sufficient time is given to write a research article that can be read out to the audience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mpromptu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temporaneou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minar presenta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ject present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pattern of presentation is useful for a subject that has time as an important facto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pical patter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use effect patter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ronological patter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atial patter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resentation pattern used while describing a scene or geographical loca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ronologica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atia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use effect patter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pica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resentation pattern used while presenting a matter that deals with problems and issu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ronologica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atia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use effect patter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pica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helps most to reduce stage fear while making a presenta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eparation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nning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acticing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valu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t suggests the direction in which we are moving while making a presentation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gn posting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us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peti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nn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le making a presentation maintaining an average speed of ………………. Words per minute  is bes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0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50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00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5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emotional state of a person is indicated by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itch of the voic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ye contac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Movements of hands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vement  on the stag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high pitch indicat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lf contro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rvousnes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fidenc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earlessnes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low pitch indicat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fidenc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lf contro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rvousnes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earlessnes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s the crux of a presenta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udibilit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para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nning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valu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ating  around the bush in presentation mean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petition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viation from the main topic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king pause in betwee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sking question in betwee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ating and drinking while talking on the phone indicates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ou are serious about the cal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ou are not serious about the cal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ou are interested to speak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ou are listening wel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hich is the incorrect usage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am shanth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y name is shanth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yself shanth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hich is the incorrect usage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s your good name?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s your name?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uld you tell me your name?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all I know your name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ndicates a submissive personality during communica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ree use of hand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 use of hand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old gestures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age of hands above the nec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ndicates an over-enthusiastic personality while speaking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ld gestur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o use of hands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ree use of hand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mited use of hand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hat indicates shyness which speaking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eady eye contac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dening of ey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nsteady eye contact </w:t>
        <w:tab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iercing eye contac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ndicates an aggressive personality while speaking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eady eye contac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dening of ey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nsteady eye contact </w:t>
        <w:tab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iercing eye contac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study of the use of physical space around the people while communica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yntax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ylistic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xemic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rpholog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eavy makeup and heavy jewellery convey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ubmissive personalit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 aggressive personalit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 over – enthusiastic personalit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ame less personalit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hrases that begin with a preposition and have a noun or pronou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hrasal verb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positional phras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verbial phras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un phras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ime of the action in a sentence indicated by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ns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rts of speech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aus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position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nse used to express habitual actions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esent continues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ent perfect tens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mple present tens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mple future tens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ense used to indicate the actions still to take place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ent continues tens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ent perfect tens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mple present tens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mple future tens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 is used to separate a series of items , phrases or adjective in a sentenc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ll stop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m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mi col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l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 is used to separate elements when commas alone will cause confus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ll stop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l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mi col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m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 tells the reader that what follows is equivalent of he what proceeds i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mma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mi col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l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ull sto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t cetera (etc) means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gai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d so forth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caus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contraction of ‘it has’ or ‘it is’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’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s’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s the superlative form of the adjective ‘good’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re goo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st goo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tt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s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s the superlative form of the adjective ‘bad’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rs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st ba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rs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des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hat is the comparative form of the adjective ‘easy’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re eas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asi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st eas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asies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s the comparative degree of the adjective ‘light’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gh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ghte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re light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ghtes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superlative form of the adjective ‘relaxed’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re relaxe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st relaxe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x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xes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comparative form of the adjective ‘cheap’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eapes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ne cheap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eap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st che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e must weep ……………….she will di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u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r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he is mad or he feigns madness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ith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ith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t onl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s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ur hoard is little , …………….. our hearts are grea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u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caus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d made the country ……………….. man  made the tow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caus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o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which sentences does the adverb state ‘when’’?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atha sleeps peacefully after exercising at night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maid shouted loudly at the dog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e goes for a walk daily after dinn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e walked slowl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which sentences does the adverb state ‘how’?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e came home late toda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e cooks so wel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newly hired waitress came las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e comes dail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which sentence does the adverb state ‘where’?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e speaks very loudl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e was very surprised to find her aunt standing ther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anager found it difficult to work with her male subordinate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e writes so wel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which sentences does the adverb state ‘to what extent’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e types fas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e writes neatl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e is too tired to play tennis agai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e speaks slowl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which sentences does the adverb state ‘how often’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e usually finishes her work firs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ta soon decided to leave her ho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ayathri walked slowl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e sings wel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girl is found …………….. music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th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e got led up ………………… city lif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th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e has chain …………….. gold?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ith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</w:t>
        <w:tab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f he comes early he ,………………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uld get the trai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ll get the trai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uld have won the ga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n win the gam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f you prepared well, you …………….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uld win the ga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uld have won the ga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ll win the ga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n win the gam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f he had invited me , 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will co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would co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could co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would have com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‘</w:t>
      </w:r>
      <w:r>
        <w:rPr>
          <w:rFonts w:cs="Bookman Old Style" w:ascii="Bookman Old Style" w:hAnsi="Bookman Old Style"/>
          <w:sz w:val="24"/>
          <w:szCs w:val="24"/>
        </w:rPr>
        <w:t>Act up’ mean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act without though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misbehav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entertai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perfor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ank upon means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rely 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borrow mone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inves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encourag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all off means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invit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visi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cance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o postponed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rop in mean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invit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visi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cancel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fall dow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unt on mean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measur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discov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inven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trus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rry out mean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begi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conduc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continu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sto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t down mean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disappoin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search ou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allow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com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ow up mean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perform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ac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com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g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ke up mean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prepar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begi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inven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decorat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t us go ,…………………..?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en’t you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all w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en’t 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w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am not mad,…………….?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m 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en’t 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I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m n’t I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posite of the word ‘vice’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od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irtu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u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posite of the word ‘etiquette’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Netiquettce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etiquett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etiquett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tiquett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t is ……………………………..utopian projec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40" w:leader="none"/>
        </w:tabs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ind w:left="735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wo important parts of an application:</w:t>
      </w:r>
    </w:p>
    <w:p>
      <w:pPr>
        <w:pStyle w:val="ListParagraph"/>
        <w:numPr>
          <w:ilvl w:val="1"/>
          <w:numId w:val="4"/>
        </w:numPr>
        <w:spacing w:before="0" w:after="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ume and cover lette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rk experience and job objec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dy and subjec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sonal details and referenc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</w:t>
      </w:r>
      <w:r>
        <w:rPr>
          <w:rFonts w:cs="Bookman Old Style" w:ascii="Bookman Old Style" w:hAnsi="Bookman Old Style"/>
          <w:sz w:val="24"/>
          <w:szCs w:val="24"/>
        </w:rPr>
        <w:t>.is  a  format  document  that details   an individual’s career profil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ver letter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view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um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entation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ume is a ………………………….wor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dia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rench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merica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tin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esume pronounced as </w:t>
        <w:tab/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azum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zum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zum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zume</w:t>
        <w:tab/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rimary aim of a resume :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make you stand out in the crow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record your contact detail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secure job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get a call for an interview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</w:t>
      </w:r>
      <w:r>
        <w:rPr>
          <w:rFonts w:cs="Bookman Old Style" w:ascii="Bookman Old Style" w:hAnsi="Bookman Old Style"/>
          <w:sz w:val="24"/>
          <w:szCs w:val="24"/>
        </w:rPr>
        <w:t>..is a letter of introduction that usually accompanies document .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um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ver lette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V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io data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first demand in the format of cover lette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dy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ubjec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dress of the applicant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 a call letter ,date should be written as;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 march 2014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 /03/2014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-03-2014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0/03/14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plicants were asked to sent in a CV with a ……………………….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bas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me limi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ck groun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ver letter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viewers asked questions about each candidate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um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ver lette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ck groun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bas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pplicants demonstrated communication skills by engaging in………………………..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mall talk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ck groun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ver lette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ata bas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 example for informal interview: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ob interview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motion interview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elebrity interview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ientation interview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a structured interview :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questions explored thoroughly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mploy techniques that will place the candidate under the practic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et of standard  questions is asked to all the candidate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valuation and preparation are not aimed towards selection of any kind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mong the following one is not included in a non verbal communicat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our personal appearanc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sume you have drafte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entitle you follow 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our body languag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gesture ‘looking at the floor, ceiling, table or walls’ means that you 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e nervou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e telling a li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ve heard enough and you will to speak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alize that you are caught lying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</w:t>
      </w:r>
      <w:r>
        <w:rPr>
          <w:rFonts w:cs="Bookman Old Style" w:ascii="Bookman Old Style" w:hAnsi="Bookman Old Style"/>
          <w:sz w:val="24"/>
          <w:szCs w:val="24"/>
        </w:rPr>
        <w:t>....are to motivate the candidate to talk about something broadly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osed quest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flective questio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bing questio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en ended questions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uld you  like to be posted in Mumbai ?is a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bing questio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flective  questio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aded questio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osed  questions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</w:t>
      </w:r>
      <w:r>
        <w:rPr>
          <w:rFonts w:cs="Bookman Old Style" w:ascii="Bookman Old Style" w:hAnsi="Bookman Old Style"/>
          <w:sz w:val="24"/>
          <w:szCs w:val="24"/>
        </w:rPr>
        <w:t>..encourage the interview to talk in greater depth about a particular topic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bing questio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aded questio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flective questio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osed  questions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 reflective questions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udge the candidates ability to handle sensitive and difficult situatio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firm the statements given by the candidates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courage the interviewee to talk in greater depth.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ndidate does not have the freedom of selection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ick out the odd one ou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te down the questio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 very clear and audibl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 in hurry to answe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eck your pac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pending up on the nature of questions being asked at job interviews it can be classified in to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sed on the methodology followed by the panel interviews can be broadly divided into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sed on the situation ,nature ,and purpose  interviews are broadly divided in to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‘</w:t>
      </w:r>
      <w:r>
        <w:rPr>
          <w:rFonts w:cs="Bookman Old Style" w:ascii="Bookman Old Style" w:hAnsi="Bookman Old Style"/>
          <w:sz w:val="24"/>
          <w:szCs w:val="24"/>
        </w:rPr>
        <w:t>tell us something about yourself ‘is a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aded questio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flective questio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en ended questio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gesture ‘rubbing eyes’ avoiding eye contact ‘ means: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ou are nervou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You realize that you caught laying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ou have heard enough and you want to speak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ou are telling li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ob interviews are more challenging now a days for reasons: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imited vacancies for a large number of aspirins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owing competitions in the job marke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creasing focus on the candidates personal and inter personal skill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</w:t>
      </w:r>
      <w:r>
        <w:rPr>
          <w:rFonts w:cs="Bookman Old Style" w:ascii="Bookman Old Style" w:hAnsi="Bookman Old Style"/>
          <w:sz w:val="24"/>
          <w:szCs w:val="24"/>
        </w:rPr>
        <w:t>help you to develop critical thinking skills persuasion and negotiating skill team building abilities and interpersonal communicat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view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roup discuss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sentat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a structured group discussion model,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ach participants is given a chance to speak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yone can participate at any time and do not follow right sequenc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 abov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………………………..group discussion modal any can participate at any time and do not follow rigid sequenc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ructure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structure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bstrac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cret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ich is not a persuasive strategy in a GD?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ten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municat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rk experienc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itical thinking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pics given in a group discussion can be divided in to: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bstrac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ren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cret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</w:t>
      </w:r>
      <w:r>
        <w:rPr>
          <w:rFonts w:cs="Bookman Old Style" w:ascii="Bookman Old Style" w:hAnsi="Bookman Old Style"/>
          <w:sz w:val="24"/>
          <w:szCs w:val="24"/>
        </w:rPr>
        <w:t>.need  factual content in combination with the right perspectiv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bstrac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ren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cret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</w:t>
      </w:r>
      <w:r>
        <w:rPr>
          <w:rFonts w:cs="Bookman Old Style" w:ascii="Bookman Old Style" w:hAnsi="Bookman Old Style"/>
          <w:sz w:val="24"/>
          <w:szCs w:val="24"/>
        </w:rPr>
        <w:t>..need interpretations and creative thinking more than fact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cret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ct oriente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bstrac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oncrete topic is also known as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bstrac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act oriente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pretat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adership trait of GD :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ing polite but firm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ndling difficult questions  and criticism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urn-talking and effective intervention strategie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eing polite but firm means that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You are rude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ou want to win but you will trample over other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ou want to win but you will not trample over other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You want to win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ick out the odd one regarding a G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 polit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 silen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hare time fairly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sten to others points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topic doconfall  of XYZ company is an example for: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rent topic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cial topic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conomic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se study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topic ‘a blue grass ‘ is an example for: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bstrac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litical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cial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abov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ample for social topic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white do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swine flue cas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uthanasia flue cas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men are better manager than men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eaning of the phrasal verb ACT up: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make a situation simple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beautiful young ma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behave or act badly or wrongly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 abov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eaning of the idiom ‘alpha and omega’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completely different situat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beginning and the en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be diminishing from the pos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stop harassing or annoying them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The idiomatic expression that has the meaning to be dismissed from the pos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et the ax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different ballgam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 up in arm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 angel of mercy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idiomatic expression that has the meaning to  become very angry or exite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eep at arm’s length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ere on axe to grin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sk to the bai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 up in the air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eaning of the idiom ‘an adonis’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beautiful young man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get on self organize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make a situation simple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xtremely old fashioned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s there……………………market near by?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</w:t>
      </w:r>
      <w:r>
        <w:rPr>
          <w:rFonts w:cs="Bookman Old Style" w:ascii="Bookman Old Style" w:hAnsi="Bookman Old Style"/>
          <w:sz w:val="24"/>
          <w:szCs w:val="24"/>
        </w:rPr>
        <w:t>..river goes around two countrie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is father is …………IAS office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e is ford………..music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f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f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e is engrossed …………………..studying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th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the sentence ‘he is the room’ the preposition ‘in’ shows the :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me relat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ce relat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sition relat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te relation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the sentence ‘she is in a trouble’ the preposition  in shows the :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te relat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ve relat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urpose relat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me relation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reposition that comes with the noun ‘accustomed’ in: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ith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reposition that comes with the noun ‘known’ is: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bout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e made the payment ……………. Chequ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or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th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y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hrasal verb ‘pass away’ mea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complet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mis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hrasal verb ‘pass out’ mea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complet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finish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o fall a sleep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come unconscious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eaning of ‘let down’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trus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disappoin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visi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cancel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hrasal verb ‘call off’ mea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conduc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cancel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trus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com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hrasal verb ‘turn after’ mea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conduc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cancel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trus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com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abbreviation ‘vcf.’ refer to 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referred page number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ith reference to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ges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igure 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ost common errors found in email communicat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vertly verbose respons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udden change  of guard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ime difference relate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he meaning of ‘spill the beans’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be or to become violently angry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reveal confidential informat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have no money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aximum amount of efforts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idiom expression that has the meaning ‘the maximum amount of efforts’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lood ,sweat and tear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oot the bill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t the bill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bitter pill to swallow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eaning of ‘too big for one’s boots’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omething difficult to accep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o be exactly what is required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elf importan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at very littl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hildren …………… fairy tale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s like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ve like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k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kes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ast Sunday we ……………………. To the zoo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n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ve gon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s gon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ent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en I …………….. at his house ,he …………….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rived ,was still sleeping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rived , is still sleeping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rive ,was still sleeping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rrives ,is still sleeping 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…………… for the bus since 7’o clock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s been waiting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s waited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ve been waiting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ve waited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s I ………… to school , I lost my pen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going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o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ve gone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as going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 a well –oiled team ,the members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tribute with ideas and solutio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lue the ideas and contributions of other member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re about the team and the outcomes of the individual action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characteristic of a good team are ………………….in numbe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8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mantra in a good team is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iving special preference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flict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n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eed back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 a successful team , each team member plays one of the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re role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our role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ree role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wo roles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roles that has to play by each team member are 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eato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ade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lemente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ll of these 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valuate to and test ideas to all their liability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eato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lete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ade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lementers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re the one who originate and discover idea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letion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eato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ade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</w:t>
      </w:r>
      <w:r>
        <w:rPr>
          <w:rFonts w:cs="Bookman Old Style" w:ascii="Bookman Old Style" w:hAnsi="Bookman Old Style"/>
          <w:sz w:val="24"/>
          <w:szCs w:val="24"/>
        </w:rPr>
        <w:t>.. organize , manage and direct the team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ader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lete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reator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mplementers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mplementer: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valuate and test ideas to assess their viability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e the ones who originate and discovers idea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uild up the team and find practical applications for the creators’ ideas</w:t>
      </w:r>
    </w:p>
    <w:p>
      <w:pPr>
        <w:pStyle w:val="ListParagraph"/>
        <w:numPr>
          <w:ilvl w:val="1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ganize , manage and direct the team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am building is a: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wo stage process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ree stage process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ur stage process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ive stage process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process involves in a team building are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arifying the team goals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dentifying the problem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moving the barriers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of the above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barrier can occurs from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go tussles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ck of adequate communication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ck of adequate  resource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the above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ick out the odd one out: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terdependence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moving the barriers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ople skill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mber contribution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s the meaning of the expression get in to some on fair?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annoy them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look one’s temper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shows one’s feelings openly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run away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eaning of the expression ‘the midas touch’ is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very thing that is needed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desire them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ability to make money easily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defeat someone completely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eaning of the expression ‘talk a mile a minute’ is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 aim or ideal that cannot be achieved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humble one self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look ones temper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talk rapidly and continuously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meaning of the expression ‘a judas’ is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o showy or grant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person who is disloyal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run away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humble one self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he meaning of the expression ‘the daily grind is 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ne’s daily routine 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at is very unlikely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 get revenge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useless journey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expression that has the meaning to get  a very bad cold is :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ead beat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tch one’s death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e all ears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lay it by ear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expression that has the meaning is: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 tool’s errand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og eat dog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uble douche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e made the payment ………….cheque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y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th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hat is the need ……………………a new car?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bout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 treasure my special bond………………….this town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f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ith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ither Rahul nor I ………………the party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attending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e attaching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ttend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m attending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il of the money already been spend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are 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ad 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as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ne of these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 you …………….feel nervous before the examination?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urrently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sually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ventually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ickly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food was ………….hot for me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o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ery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ell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He entered the room ………..and sat in the corner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ickly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Quietly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credibly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ventually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 example for a continuative case: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is is the boy who has stolen my pen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is is the book that I have bought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ook at this child whose parents are dead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ck who is engineer build this bridge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he active voice of the present  continues tense: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m/ is/are+ past participle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m/ is/are+ present participle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m/ is/are+being+ past participle</w:t>
      </w:r>
    </w:p>
    <w:p>
      <w:pPr>
        <w:pStyle w:val="ListParagraph"/>
        <w:numPr>
          <w:ilvl w:val="1"/>
          <w:numId w:val="6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ot verb/root verb+s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32"/>
          <w:szCs w:val="32"/>
          <w:u w:val="single"/>
        </w:rPr>
        <w:t>Answer</w:t>
      </w:r>
    </w:p>
    <w:p>
      <w:pPr>
        <w:sectPr>
          <w:type w:val="nextPage"/>
          <w:pgSz w:w="12240" w:h="15840"/>
          <w:pgMar w:left="1350" w:right="1350" w:gutter="0" w:header="0" w:top="810" w:footer="0" w:bottom="810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0" w:leader="none"/>
        </w:tabs>
        <w:ind w:left="720" w:right="0" w:hanging="45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45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5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63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63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63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63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</w:tabs>
        <w:ind w:left="720" w:right="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</w:tabs>
        <w:ind w:left="720" w:right="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</w:tabs>
        <w:ind w:left="720" w:right="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</w:tabs>
        <w:ind w:left="720" w:right="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</w:tabs>
        <w:ind w:left="720" w:right="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</w:tabs>
        <w:ind w:left="720" w:right="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</w:tabs>
        <w:ind w:left="720" w:right="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</w:tabs>
        <w:ind w:left="720" w:right="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</w:tabs>
        <w:ind w:left="720" w:right="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</w:tabs>
        <w:ind w:left="720" w:right="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</w:tabs>
        <w:ind w:left="720" w:right="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00" w:leader="none"/>
        </w:tabs>
        <w:ind w:left="720" w:right="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5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ListParagraph"/>
        <w:numPr>
          <w:ilvl w:val="0"/>
          <w:numId w:val="7"/>
        </w:numPr>
        <w:ind w:left="720" w:right="0" w:hanging="63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720" w:right="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sectPr>
          <w:type w:val="continuous"/>
          <w:pgSz w:w="12240" w:h="15840"/>
          <w:pgMar w:left="1350" w:right="1350" w:gutter="0" w:header="0" w:top="810" w:footer="0" w:bottom="810"/>
          <w:cols w:num="5" w:equalWidth="false" w:sep="false">
            <w:col w:w="1166" w:space="1484"/>
            <w:col w:w="424" w:space="1484"/>
            <w:col w:w="424" w:space="1484"/>
            <w:col w:w="424" w:space="1484"/>
            <w:col w:w="1166"/>
          </w:cols>
          <w:formProt w:val="false"/>
          <w:textDirection w:val="lrTb"/>
          <w:docGrid w:type="default" w:linePitch="360" w:charSpace="4294965042"/>
        </w:sectPr>
      </w:pPr>
    </w:p>
    <w:p>
      <w:pPr>
        <w:pStyle w:val="ListParagraph"/>
        <w:numPr>
          <w:ilvl w:val="0"/>
          <w:numId w:val="7"/>
        </w:numPr>
        <w:ind w:left="720" w:right="0" w:hanging="45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200"/>
        <w:contextualSpacing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15840"/>
      <w:pgMar w:left="1350" w:right="135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0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8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Mangal"/>
      <w:color w:val="auto"/>
      <w:kern w:val="2"/>
      <w:sz w:val="22"/>
      <w:szCs w:val="22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NC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55:00Z</dcterms:created>
  <dc:creator>offuser5</dc:creator>
  <dc:description/>
  <dc:language>en-US</dc:language>
  <cp:lastModifiedBy>User</cp:lastModifiedBy>
  <dcterms:modified xsi:type="dcterms:W3CDTF">2014-12-17T10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