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FT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EMESTER V   FT05BAC02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CHOICE BASED COURSE - APPAREL MACHINERY AND QUALITY CONTROL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ULTIPLE CHOICE QUES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is the confirmation of the product to the accepted level of standards set by standardization organization, buyer or the consume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emen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is an example for extrinsic cue of quality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en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y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is created during product manufacturing, is dependent on styling, fit, materials and assembly method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insic quality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insic cu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varia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Standard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ual merchandising  techniques and advertising are common ______________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insic cu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insic cu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al proces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has been considered as a combination of various process representing dynamic behavior of an organiza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QM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QC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Q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Q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is the model for quality assurance in design and development, production installation and servic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 1400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 9000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9001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 900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is the model for quality assurance in production installation and servic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O 9000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9001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 9002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 900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is the model for quality assurance in final inspection and Tes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 9000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9001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 9003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 9004</w:t>
      </w:r>
    </w:p>
    <w:p>
      <w:pPr>
        <w:pStyle w:val="ListParagraph"/>
        <w:tabs>
          <w:tab w:val="clear" w:pos="720"/>
          <w:tab w:val="left" w:pos="180" w:leader="none"/>
          <w:tab w:val="left" w:pos="540" w:leader="none"/>
        </w:tabs>
        <w:ind w:left="18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is a guide for application of quality management system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 1400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 9000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9003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 900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and ISO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Statistical organiza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statistical organiza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Standard organiza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Standard organiza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can be considered as a high level  audit performed at management level and take place at regular interva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audi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cycl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circl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monito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is an inbuilt function for majority of clothing industry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contro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o labeling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monitor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define the quality as the degree to which a set of inherent characteristic fulfills requiremen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T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C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QC is ______________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tical quality contro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s for quality contro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tical quality char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s fof quality contro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C was introduced in___________________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4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4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provides managers and technologists with regular and uptodate feedback regarding the overall effectiveness of their own sphere of opera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 of subcontracto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audi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circl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monito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T is _____________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make trim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ing manufacturing trimm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ing materials and trim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ing machineries and textil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denotes non conformance , unperfection in an entity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point system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c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is a defect that is not  likely to reduce materially the usability of the unit of product for its intended purpos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ct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al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 defec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is a defect, other than critical, that is likely to result in failure or to reduce materially the usability of the product for its intended purpos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n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defec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is a defect that judgment and experience indicate is likely to result in hazardous or unsafe condition for individuals, using, maintaining or depending upon the produ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ic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al defec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is the maximum allowable percent defective, for  sampling  inspection purpose can be considered satisfactory as a process  averag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poin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n  inden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dth of fabric in inches is called as _____________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M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ug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g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denotes dimensional stability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eability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p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nkag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is grams per square mete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M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M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S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nce level in case of GSM is______________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or -5  gm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or -6  gm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or -7  gm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or -10  gm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ad or force required for breaking the material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ding strength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ing strength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d strength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ing strengt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 of color from a dyed fabric occurred when immersed in water, dry cleaning solvent or other liquid medium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 blead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 stain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ck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 fl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ied color transfer from a colored fabric to another surface by abrasive action is called as _________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 fly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ching up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ck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cker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nckled effect found along the seam of a garment due to differential stretch properties of two different fabric is called as _________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cker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ged seam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 tack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ching up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fiber balls are formed on the surface of fabric due to abrasion ac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ck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ging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p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occurs due to lose stitch density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 seam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ged seam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gered seam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ckered sea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is a knitting defect due to excessive thickness of yar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ed stitch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 lin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ching up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lor smeared out during printing is called as ______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 smea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registe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k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ch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is the test that is of use with knitted fabrics to determine its strength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M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ing strength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 strength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ffness tes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ion done in between any operation and a process is known a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roinspec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en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inspec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final inspec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is done in inspection center(IC) due to excessive defect percentage in the already inspected lo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 inspec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 inspec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final inspec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ocess inspec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inspection is done prior to final inspec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final inspec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 inspec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ocess inspec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en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are the tiny holes that appear after rectification or rework of the defective portion of a garmen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le hol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le mark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le lin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or printed not in a proper position during printing is called as ___________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r smear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registe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imp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k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nting pattern is broken due to crease in fabric during printing __________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mp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bra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k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ch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lack of affinity to dyes at particular portions of fabric will result in _______________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ch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k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g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is the pre production process of separating(sectioning, carving) a spread into garment parts that are precise size and shapes of pattern pieces on a marke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tch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er making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ad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cutting is the most effective with harder sheet materials, including leather and plastic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er cutt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ma cutt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jet cutt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rasonic cutt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ase of _____________cutting machine, in several plies are cut , the accuracy is not perfect as it is a V cut rather than straight lin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er cutt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ma cutt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jet cutt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rasonic cutt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tion that exceeds tolerances or donot meet specifications are called ___________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varia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 varia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c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stenc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defects prevents usability of performanc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a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may effect usability or interfere with performanc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al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or defec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defect will not effect usability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al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or defec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quality of a garment is evaluated as a acceptable  it is_________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quality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um quality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qualit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______________are evaluated as seconds,thirds,irregulars or scrap depending on the number and type of defec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ctiv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 quality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um quality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qualit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and Q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audi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assuranc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approva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acceptan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and QC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cycl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circl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contro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consciousnes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are a set of characteristics or procedures that provide a basis for resource and production decision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standard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statemen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leve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progra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reflects the overall quality and performance levels the firm seeks to achiev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char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 pla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are visible variation in fabric such as shading and fabric flaw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defec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c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ing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nt defec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can be readily seen or detected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defec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c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air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nt defec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defect and latent defect are two general types of ______________ problem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ic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is an example for patent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 and skew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 los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sew ability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nkag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aks, stains and slubs are _____________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rror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ratin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cannot be detected by simply viewing the fabric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 and skew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k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nt defec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fect that appear after the fabric has been subjected to processes such as steaming , wet processing or pressing is known as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nt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 defec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nkage or stretching are common _____________-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ent defect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al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 defec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defec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is an example for latent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k of color fastnes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k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ic flaw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 is variation in hue , value, or intensity measured against a standard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w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 fastnes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w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include knots,stains,broken warp and filling yarns, holes and  like that occur by accident during fabric produc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ic flaw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 and skew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e and streak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is a bar or striped effect, usually in the filling direction, creating a difference in color or shade, may be caused irregularities in fiber or yarn process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ic flaw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 and skew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e and streak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y selvag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is variation in crosswise dimensions of fabric because of relaxation, tension, or application of water, heat, steam, laundry or dry clean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p varia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th varia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ft varia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varia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ortion in wrap and filling alignment caused by in proper  tensioning of fabric in weaving, knitting or finishing is known as _________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 and skew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ark defec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e and streak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ic flaw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ven edges because of poor tension, entering or handling during finishing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y selvag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w selvag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 selvag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k selvag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is a system for measuring and checking and then incorporates a feedback mechanism to explore the causes of poor quality and take corrective step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standard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y standard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t. Standard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is a quality control system employing the statistical  techniques to control quality by performing inspection, testing and analyze to conclude whether the quality of a product is as per laid quality standard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I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C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is established by authority as a model or example to be followed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test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 flow char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pling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facilitate communication and prevent misunderstand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C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QM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ion counci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among the following is not a standard test method for garment industries as well as  for all textil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M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QM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I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mong the following is a source of standard test method for garment industries as well as for all textil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CTAA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I stands fo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National Standards Institut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n National standards Institut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l National standards Institut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n Native standards Institut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 stands fo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eau of standard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ish system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ish standard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s and standard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 stands fo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ish international standard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eau of Indian standard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eau of international standard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s of Indian standard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TCC  stands fo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association for textile chemist and colonis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association for textile control and colonis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association for testing chemist and colonis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association for textile control and cost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is an embodiment of design and properties of a product or service which ensures customers satisfaction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ufacturer remains in business only as long as his product quality satisfies hi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r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a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ults  are written down and recorded on a fault analysis card or chart known as 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RAP card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FACE card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card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QP card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faults are those resulting from machine or operative defects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ine defec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ul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faul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faul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faults are those which occur specifically in the job being studied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tical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is an example for general faul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join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less handl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t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 measuremen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rrect threading is an example for ______________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ul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 faul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faul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faul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is an example for general faul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join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ped stitch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t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 measuremen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joints are example for_____________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ul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 faul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faul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faul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 measurement are example for___________________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faul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 faul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less handl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ul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is defined as anything potentially harmful to the product use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al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ual 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measurement def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visual defec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is to check beginning with knitting and weaving then to raw materials marker layout, spreading, cutting, sewing, wet processing, screen printing and other embellishmen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dor inspec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ocess inspec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 audi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inal  inspec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is to determine the quality of an order by its visual appearance, measurement to specifications and packing execution, and will be performed before the finished product is shipped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 audi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 inspec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ment audi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ment inspec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deals with the planning the activities to meet the customer need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contro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plann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assuranc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improvemen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deals with monitoring the activities using different control points and checks to ensure bad quality does not go to the custome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contro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plann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assuranc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improvemen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is focused on establishing systems and procedures to ensure that quality is achieved all the tim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plann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contro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assuranc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improvemen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concentrates on changing needs of the customer and proactively works  for improving the levels of quality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plann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contro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assuranc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improvemen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___________ is a process of planning the production activities in order to achieve the goals of meeting the customer requirements in time within the available resourc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anc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men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is the system for ensuring maintenance of proper standard in manufactured goods especially by periodic random inspection of the produ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plann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contro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maintenanc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improvemen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ystem for achieving or maintaining the desired level of quality in a manufactured product by inspecting samples and assessing what  changes may be needed in the manufacturing proces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assuranc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contro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plann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monitor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is the process of checking and monitoring the process and products with an intension of preventing non confirming materials from going to the custome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assuranc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contro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plann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monitor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anned and systematic pattern of all actions necessary to provide adequate confidence that the product optimally fulfill customers expecta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assuranc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improvemen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plann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control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is a systematic approach to reduction or elimination of waste, work-back flow, rework and losses in production process</w:t>
      </w:r>
    </w:p>
    <w:p>
      <w:pPr>
        <w:pStyle w:val="ListParagraph"/>
        <w:numPr>
          <w:ilvl w:val="1"/>
          <w:numId w:val="2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management</w:t>
      </w:r>
    </w:p>
    <w:p>
      <w:pPr>
        <w:pStyle w:val="ListParagraph"/>
        <w:numPr>
          <w:ilvl w:val="1"/>
          <w:numId w:val="2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improvement</w:t>
      </w:r>
    </w:p>
    <w:p>
      <w:pPr>
        <w:pStyle w:val="ListParagraph"/>
        <w:numPr>
          <w:ilvl w:val="1"/>
          <w:numId w:val="2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assurance</w:t>
      </w:r>
    </w:p>
    <w:p>
      <w:pPr>
        <w:pStyle w:val="ListParagraph"/>
        <w:numPr>
          <w:ilvl w:val="1"/>
          <w:numId w:val="2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control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is the establishment of the threshold at which level of severity, a defect becomes unacceptable, ie a fault</w:t>
      </w:r>
    </w:p>
    <w:p>
      <w:pPr>
        <w:pStyle w:val="ListParagraph"/>
        <w:numPr>
          <w:ilvl w:val="1"/>
          <w:numId w:val="3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standard</w:t>
      </w:r>
    </w:p>
    <w:p>
      <w:pPr>
        <w:pStyle w:val="ListParagraph"/>
        <w:numPr>
          <w:ilvl w:val="1"/>
          <w:numId w:val="3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control</w:t>
      </w:r>
    </w:p>
    <w:p>
      <w:pPr>
        <w:pStyle w:val="ListParagraph"/>
        <w:numPr>
          <w:ilvl w:val="1"/>
          <w:numId w:val="3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assurance</w:t>
      </w:r>
    </w:p>
    <w:p>
      <w:pPr>
        <w:pStyle w:val="ListParagraph"/>
        <w:numPr>
          <w:ilvl w:val="1"/>
          <w:numId w:val="3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%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ck and thin places are found in  _________ </w:t>
      </w:r>
    </w:p>
    <w:p>
      <w:pPr>
        <w:pStyle w:val="ListParagraph"/>
        <w:numPr>
          <w:ilvl w:val="1"/>
          <w:numId w:val="4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ns</w:t>
      </w:r>
    </w:p>
    <w:p>
      <w:pPr>
        <w:pStyle w:val="ListParagraph"/>
        <w:numPr>
          <w:ilvl w:val="1"/>
          <w:numId w:val="4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aring</w:t>
      </w:r>
    </w:p>
    <w:p>
      <w:pPr>
        <w:pStyle w:val="ListParagraph"/>
        <w:numPr>
          <w:ilvl w:val="1"/>
          <w:numId w:val="4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erizing</w:t>
      </w:r>
    </w:p>
    <w:p>
      <w:pPr>
        <w:pStyle w:val="ListParagraph"/>
        <w:numPr>
          <w:ilvl w:val="1"/>
          <w:numId w:val="4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aching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is a defect found in yarn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b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M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ure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iness is a defect found in _________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ear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e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ns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, GSM, texture etc.. are terms related to _________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ic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e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aring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s, dye spot and patching are seen in _________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ige fabric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n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e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ing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udging is a term related to _________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ach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ar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ic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is used for determining the weight per square meter of woven fabric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M scal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M teste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M mete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M tester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is used for determining the weight per square meter of non woven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M testing machin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/s testing machin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G testing machin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M scale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is used for determining the weight per square meter of knitted fabric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M testing machin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S mete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G teste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 machine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tests are generally used for woven fabric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ing strength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sile strength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stic strength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ing extension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sile strength tests are generally used for _________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ven fabric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tted fabric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ed fabric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wovens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tests are generally used for fabrics where there are definite warp and weft directions in which the strength can be measured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ing strength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sile strength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men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fabrics have a definite warp and weft direction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ven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woven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tted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e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method is suitable for measuring strength of non-woven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ing strength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men tes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M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y weight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 method is suitable for measuring the strength of lac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sile strength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ing strength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ing strength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ing strength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sting strength test is an alternative method of measuring strength of _________ 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tted fabric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p yarn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ft yarn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vens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_________  test the fabric sample is clamped over the rubber diaphragm and pressure in the fluid increased at such a rate that the specimen bursts within 20 ± 3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ing strength tes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sile strength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ffness teste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 resistance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ursting strength test the fabric sample is clamped over the rubber diaphragm and the _________ in the fluid increased at such a rate that the specimen bursts within 20 ± 3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ur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tur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nes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ss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M D2261 test method uses the _________ procedure to measure the tearing strength of fabric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rip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rip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men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M D2261 test method uses the tongue procedure to measure the _________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sile strength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ing strength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ing strength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ness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earing strength test method, by cutting a rectangular specimen two _________ are formed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gue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 lock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w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er bonds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is a measure of how well a material can withstand the effects of tear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 tens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 resistanc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s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 propagation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ncy of fabric to keep standing without any suppor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p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ffnes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ngat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ure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is used to determine the color fastness of textile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ck mete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 matching cabine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M teste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ing tester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is the essential nature of someth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lity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is an inherent or distinguishing characteristic or property, superiority, excellence or a perceived level of valu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e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 is a composite of  intrinsic and extrinsic cues to quality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ed quality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insic quality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insic quality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 quality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originate from outside the produc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ed quality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insic quality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insic quality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quality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are not inherent parts of the produc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insic quality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ed quality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insic quality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features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contractors supply operators, machines and threads and make garment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P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ty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C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and Q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 respons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respons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reduced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y responsibilities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 are established for variations in dimensions that occur during garment production 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r mak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tolerance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ing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r on a dress shirt may have _________ toleranc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ro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”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½”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¼ to ¾”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may have zero toleranc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r on a shir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v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 lin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ke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can cause change in dimension during the production proces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nkag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le specificat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ine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fabric is spread and cut under tension the resulting garment pieces will relax and become _________ than the pattern piec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e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e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rate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ss heat on fabrics causes _________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nkag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racy of garment dimensions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is the application of computer technology to the development of a garment up to the point of product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A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QM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tions that exceed _________  do not meet specifications are called defect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nce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ibute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gularities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l firms frequently use a _________  process called acceptance sampl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C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QM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FA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M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arel firms frequently use a SQC process called _________ 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om sampl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 inspect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ance sampl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ion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 reduces the number of defects that appear in finished goods and reduces the dependence of the quality program on 100% inspection of finished good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-process inspect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program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 in a distribution center provides the opportunity to evaluate consistency  of goods produced in a number of different plants, both domestic and foreig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stat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ion cente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er stat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l station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M is --------------------------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Standards for Testing and Material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Society for Testing and Material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n Standards for Testing and Material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n Society for Testing and Materia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contractors normally cut the garments from patters supplied by the manufacturer and provide sewing operators, machines and thread to make garment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PP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PP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A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T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processed fabric is known as _________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e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k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 off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ige fabric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of products depend upon the application of materials, men, machine and manufacturing condit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ability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tions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means data sufficient enough to obtain reliable result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tic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C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is the term that can be defined as fitness for the purpos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y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PI is a defect found in _________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ic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eing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 eye is a defect found in _________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ic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e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n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is common defect found in dyeing and print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e spo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e variat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P 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ness is a defect found in _________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ige fabric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aching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ches are defects found in _________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e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ach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ige fabric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erization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udging is a common _________ defec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e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ach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aring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ness is a term related to _________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tch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nd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 is a defect found in _________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e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ige fabric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ness is a defect found in _________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ach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erizat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eing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is a defect found in bleach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nes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y appearanc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k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ches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 cartons is related with _________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inspect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ocess inspect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 defect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defects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rocess check is otherwise known as _________ 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inspect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 inspect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al inspect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ic inspection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_________ the product is checked at the end of each operation before it goes into the next stag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l stag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stag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 check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quality check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rvival in the consumer oriented market depends upon the success of a _________ to make his products to the expected level of standard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e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e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is otherwise known as in process check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 inspect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ctive inspect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inspect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inspection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_________ final product is checked to ensure that the product conforms to the specifications stipulated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ion of final produc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PC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/C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_________ trade the buyer will mention in the L/c or order the mode of inspection to be carried ou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ic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nternational trade the buyer will mention in _________ the mode of inspection to be carried ou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/or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/c or orde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S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ve to sleeve variation is an example for _________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 defec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om defec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ment defec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defect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with holes in fabric is an example fo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ity defec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ity defec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defec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nt defect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is an example for major defec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ment more than toleranc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p stitch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oil stain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se threads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 shade variation in some garment is an example for _________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ity defec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ity defec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ple defec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defect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se threads are examples for _________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al defec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n defec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defec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 defects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is an example for minor defec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e variat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stitche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oil stain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le holes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p stitch is an example for _________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 defec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ity defec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ent defec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stitches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color oil stains and small oil stains above the waist line is an examples fo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 defec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nce level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tolerance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defect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is an examples for major defect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p stitche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stitche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oil stain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se threads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le holes and sewing thread variations are examples for _________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ity defec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ity defec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defec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 defect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is an alternative method of measuring strength in which the material is stressed in all direction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 strength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ing strength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sile strength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 strength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test is used to find the strength of parachute fabric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ing strength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 strength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 strength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sile strength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is used for visual assessment of colo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 matching cabine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M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 car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ck meter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and CWF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 White Fluorescent Lamp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 White Fluorescent Lamp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 White Fluorescent Ligh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 White Fluorescent Light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is a feature of color matching cabine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icient illuminat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 pe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sts of an operating handl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ton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_________ test method, by cutting the material two tongues are formed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sil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ing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M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ear test method a cut is made in a _________ specime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angula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r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la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onal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rge variety of tests are used throughout the textile industry to evaluate the performance and _________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y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y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nc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ear test by cutting the material _________ tongues are formed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fabrics have very high extens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tted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ve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ed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m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M testing machines are usually made of high grade _________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e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minum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l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r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means in between any process, sewing operation or any activities related to execution of an orde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oces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product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roces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process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is a written or an oral authentication of all the required conformances of an entity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hee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orde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B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produced samples that will be sent to buyer for verificat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sampl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my sampl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e set sampl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 sample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demand a total transformation of an existing management cultur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QM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C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C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can be said as a quest for excellence, creating the right attitudes and controls to make prevention possible and optimize customer satisfaction by increased efficiency and effectivenes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QM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is always customer oriented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M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S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QM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is an approach to improving the effectiveness and flexibility of business as a whol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control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audi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QM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monitor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provides managers and technologists with a regular and up to date feedback regarding the overall effectiveness of their own sphere of operation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circle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monito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audit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assurance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_________ of the fabric in inches is called as dia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th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eter</w:t>
      </w:r>
    </w:p>
    <w:p>
      <w:pPr>
        <w:pStyle w:val="ListParagraph"/>
        <w:numPr>
          <w:ilvl w:val="1"/>
          <w:numId w:val="1"/>
        </w:numPr>
        <w:ind w:left="720" w:right="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</w:rPr>
        <w:t>Length and widt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44"/>
        </w:rPr>
        <w:t>ANSWERS</w:t>
      </w:r>
    </w:p>
    <w:p>
      <w:pPr>
        <w:pStyle w:val="Normal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</w:t>
        <w:tab/>
        <w:tab/>
        <w:t>2.A</w:t>
        <w:tab/>
        <w:tab/>
        <w:t>3.A</w:t>
        <w:tab/>
        <w:tab/>
        <w:t>4.B</w:t>
        <w:tab/>
        <w:tab/>
        <w:t>5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C</w:t>
        <w:tab/>
        <w:tab/>
        <w:t>7.C</w:t>
        <w:tab/>
        <w:tab/>
        <w:t>8.C</w:t>
        <w:tab/>
        <w:tab/>
        <w:t>9.D</w:t>
        <w:tab/>
        <w:tab/>
        <w:t>10.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D</w:t>
        <w:tab/>
        <w:tab/>
        <w:t>12.A</w:t>
        <w:tab/>
        <w:tab/>
        <w:t>13.A</w:t>
        <w:tab/>
        <w:tab/>
        <w:t>14.A</w:t>
        <w:tab/>
        <w:tab/>
        <w:t>15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D</w:t>
        <w:tab/>
        <w:tab/>
        <w:t>17.A</w:t>
        <w:tab/>
        <w:tab/>
        <w:t>18.D</w:t>
        <w:tab/>
        <w:tab/>
        <w:t>19.D</w:t>
        <w:tab/>
        <w:tab/>
        <w:t>20.D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D</w:t>
        <w:tab/>
        <w:tab/>
        <w:t>22.A</w:t>
        <w:tab/>
        <w:tab/>
        <w:t>23.A</w:t>
        <w:tab/>
        <w:tab/>
        <w:t>24.D</w:t>
        <w:tab/>
        <w:tab/>
        <w:t>25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A</w:t>
        <w:tab/>
        <w:tab/>
        <w:t>27.B</w:t>
        <w:tab/>
        <w:tab/>
        <w:t>28.A</w:t>
        <w:tab/>
        <w:tab/>
        <w:t>29.C</w:t>
        <w:tab/>
        <w:tab/>
        <w:t>30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.A</w:t>
        <w:tab/>
        <w:tab/>
        <w:t>32.A</w:t>
        <w:tab/>
        <w:tab/>
        <w:t>33.D</w:t>
        <w:tab/>
        <w:tab/>
        <w:t>34.A</w:t>
        <w:tab/>
        <w:tab/>
        <w:t>35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6.A</w:t>
        <w:tab/>
        <w:tab/>
        <w:t>37.A</w:t>
        <w:tab/>
        <w:tab/>
        <w:t>38.A</w:t>
        <w:tab/>
        <w:tab/>
        <w:t>39.A</w:t>
        <w:tab/>
        <w:tab/>
        <w:t>40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1 .A</w:t>
        <w:tab/>
        <w:tab/>
        <w:t>42.B</w:t>
        <w:tab/>
        <w:tab/>
        <w:t>43.A</w:t>
        <w:tab/>
        <w:tab/>
        <w:t>44.C</w:t>
        <w:tab/>
        <w:tab/>
        <w:t>45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6.C</w:t>
        <w:tab/>
        <w:tab/>
        <w:t>47.B</w:t>
        <w:tab/>
        <w:tab/>
        <w:t>48.C</w:t>
        <w:tab/>
        <w:tab/>
        <w:t>49.D</w:t>
        <w:tab/>
        <w:tab/>
        <w:t>50.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1.A</w:t>
        <w:tab/>
        <w:tab/>
        <w:t xml:space="preserve">52. B </w:t>
        <w:tab/>
        <w:tab/>
        <w:t>53.C</w:t>
        <w:tab/>
        <w:tab/>
        <w:t>54.A</w:t>
        <w:tab/>
        <w:tab/>
        <w:t>55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6.A </w:t>
        <w:tab/>
        <w:tab/>
        <w:t>57.A</w:t>
        <w:tab/>
        <w:tab/>
        <w:t>58.A</w:t>
        <w:tab/>
        <w:tab/>
        <w:t>59.A</w:t>
        <w:tab/>
        <w:tab/>
        <w:t>60.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1.D</w:t>
        <w:tab/>
        <w:tab/>
        <w:t>62.C</w:t>
        <w:tab/>
        <w:tab/>
        <w:t>63.A</w:t>
        <w:tab/>
        <w:tab/>
        <w:t>64.A</w:t>
        <w:tab/>
        <w:tab/>
        <w:t>65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6.B</w:t>
        <w:tab/>
        <w:tab/>
        <w:t>67.C</w:t>
        <w:tab/>
        <w:tab/>
        <w:t>68.B</w:t>
        <w:tab/>
        <w:tab/>
        <w:t>69.A</w:t>
        <w:tab/>
        <w:tab/>
        <w:t>70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1.A</w:t>
        <w:tab/>
        <w:tab/>
        <w:t>72.D</w:t>
        <w:tab/>
        <w:tab/>
        <w:t>73.D</w:t>
        <w:tab/>
        <w:tab/>
        <w:t>74.D</w:t>
        <w:tab/>
        <w:tab/>
        <w:t>75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6.C </w:t>
        <w:tab/>
        <w:tab/>
        <w:t>77.A</w:t>
        <w:tab/>
        <w:tab/>
        <w:t>78.C</w:t>
        <w:tab/>
        <w:tab/>
        <w:t>79.B</w:t>
        <w:tab/>
        <w:tab/>
        <w:t>80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1.A</w:t>
        <w:tab/>
        <w:tab/>
        <w:t>82.B</w:t>
        <w:tab/>
        <w:tab/>
        <w:t>83.A</w:t>
        <w:tab/>
        <w:tab/>
        <w:t>84.B</w:t>
        <w:tab/>
        <w:tab/>
        <w:t>85.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6.B</w:t>
        <w:tab/>
        <w:tab/>
        <w:t>87.A</w:t>
        <w:tab/>
        <w:tab/>
        <w:t>88.B</w:t>
        <w:tab/>
        <w:tab/>
        <w:t>89.C</w:t>
        <w:tab/>
        <w:tab/>
        <w:t>90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1.A</w:t>
        <w:tab/>
        <w:tab/>
        <w:t>92.B</w:t>
        <w:tab/>
        <w:tab/>
        <w:t>93.D</w:t>
        <w:tab/>
        <w:tab/>
        <w:t>94.B</w:t>
        <w:tab/>
        <w:tab/>
        <w:t>95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6.C</w:t>
        <w:tab/>
        <w:tab/>
        <w:t>97.D</w:t>
        <w:tab/>
        <w:tab/>
        <w:t>98.A</w:t>
        <w:tab/>
        <w:tab/>
        <w:t>99.B</w:t>
        <w:tab/>
        <w:tab/>
        <w:t>100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1.B</w:t>
        <w:tab/>
        <w:tab/>
        <w:t>102.A</w:t>
        <w:tab/>
        <w:tab/>
        <w:t>103.B</w:t>
        <w:tab/>
        <w:tab/>
        <w:t>104.A</w:t>
        <w:tab/>
        <w:tab/>
        <w:t>105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6.A</w:t>
        <w:tab/>
        <w:tab/>
        <w:t>107.D</w:t>
        <w:tab/>
        <w:tab/>
        <w:t>108.B</w:t>
        <w:tab/>
        <w:tab/>
        <w:t>109.C</w:t>
        <w:tab/>
        <w:tab/>
        <w:t>110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1.B</w:t>
        <w:tab/>
        <w:tab/>
        <w:t>112.A</w:t>
        <w:tab/>
        <w:tab/>
        <w:t>113.A</w:t>
        <w:tab/>
        <w:tab/>
        <w:t>114.B</w:t>
        <w:tab/>
        <w:tab/>
        <w:t>115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6.B</w:t>
        <w:tab/>
        <w:tab/>
        <w:t>117.A</w:t>
        <w:tab/>
        <w:tab/>
        <w:t>118.A</w:t>
        <w:tab/>
        <w:tab/>
        <w:t>119.D</w:t>
        <w:tab/>
        <w:tab/>
        <w:t>120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1.A</w:t>
        <w:tab/>
        <w:tab/>
        <w:t>122.A</w:t>
        <w:tab/>
        <w:tab/>
        <w:t>123.A</w:t>
        <w:tab/>
        <w:tab/>
        <w:t>124.B</w:t>
        <w:tab/>
        <w:tab/>
        <w:t>125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6.B</w:t>
        <w:tab/>
        <w:tab/>
        <w:t>127.B</w:t>
        <w:tab/>
        <w:tab/>
        <w:t>128.A</w:t>
        <w:tab/>
        <w:tab/>
        <w:t>129.C</w:t>
        <w:tab/>
        <w:tab/>
        <w:t>130.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1.A</w:t>
        <w:tab/>
        <w:tab/>
        <w:t>132.C</w:t>
        <w:tab/>
        <w:tab/>
        <w:t>133.A</w:t>
        <w:tab/>
        <w:tab/>
        <w:t>134.B</w:t>
        <w:tab/>
        <w:tab/>
        <w:t>135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6.C</w:t>
        <w:tab/>
        <w:tab/>
        <w:t>137.A</w:t>
        <w:tab/>
        <w:tab/>
        <w:t>138.A</w:t>
        <w:tab/>
        <w:tab/>
        <w:t>139.A</w:t>
        <w:tab/>
        <w:tab/>
        <w:t>140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1.B</w:t>
        <w:tab/>
        <w:tab/>
        <w:t>142.A</w:t>
        <w:tab/>
        <w:tab/>
        <w:t>143.A</w:t>
        <w:tab/>
        <w:tab/>
        <w:t>144.A</w:t>
        <w:tab/>
        <w:tab/>
        <w:t>145.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6.B</w:t>
        <w:tab/>
        <w:tab/>
        <w:t>147.A</w:t>
        <w:tab/>
        <w:tab/>
        <w:t>148.A</w:t>
        <w:tab/>
        <w:tab/>
        <w:t>149.D</w:t>
        <w:tab/>
        <w:tab/>
        <w:t>150.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1.C</w:t>
        <w:tab/>
        <w:tab/>
        <w:t>152.A</w:t>
        <w:tab/>
        <w:tab/>
        <w:t xml:space="preserve">153.D     </w:t>
        <w:tab/>
        <w:t>154.A</w:t>
        <w:tab/>
        <w:tab/>
        <w:t>155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6.B</w:t>
        <w:tab/>
        <w:tab/>
        <w:t>157.D</w:t>
        <w:tab/>
        <w:tab/>
        <w:t>158.A</w:t>
        <w:tab/>
        <w:tab/>
        <w:t>159.C</w:t>
        <w:tab/>
        <w:tab/>
        <w:t>160.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1.D</w:t>
        <w:tab/>
        <w:tab/>
        <w:t>162.A</w:t>
        <w:tab/>
        <w:tab/>
        <w:t>163.A</w:t>
        <w:tab/>
        <w:tab/>
        <w:t>164.A</w:t>
        <w:tab/>
        <w:tab/>
        <w:t>165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6.C</w:t>
        <w:tab/>
        <w:tab/>
        <w:t>167.B</w:t>
        <w:tab/>
        <w:tab/>
        <w:t>168.C</w:t>
        <w:tab/>
        <w:tab/>
        <w:t>169.A</w:t>
        <w:tab/>
        <w:tab/>
        <w:t>170.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1.C</w:t>
        <w:tab/>
        <w:tab/>
        <w:t>172.D</w:t>
        <w:tab/>
        <w:tab/>
        <w:t>173.C</w:t>
        <w:tab/>
        <w:tab/>
        <w:t>174.A</w:t>
        <w:tab/>
        <w:tab/>
        <w:t>175.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6.D</w:t>
        <w:tab/>
        <w:tab/>
        <w:t>177.C</w:t>
        <w:tab/>
        <w:tab/>
        <w:t>178.A</w:t>
        <w:tab/>
        <w:tab/>
        <w:t>179.D</w:t>
        <w:tab/>
        <w:tab/>
        <w:t>180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1.C</w:t>
        <w:tab/>
        <w:tab/>
        <w:t>182.B</w:t>
        <w:tab/>
        <w:tab/>
        <w:t>183.A</w:t>
        <w:tab/>
        <w:tab/>
        <w:t>184.A</w:t>
        <w:tab/>
        <w:tab/>
        <w:t>185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6.A</w:t>
        <w:tab/>
        <w:tab/>
        <w:t>187.C</w:t>
        <w:tab/>
        <w:tab/>
        <w:t>188.A</w:t>
        <w:tab/>
        <w:tab/>
        <w:t>189.D</w:t>
        <w:tab/>
        <w:tab/>
        <w:t>190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1.A</w:t>
        <w:tab/>
        <w:tab/>
        <w:t>192.B</w:t>
        <w:tab/>
        <w:tab/>
        <w:t>193.A</w:t>
        <w:tab/>
        <w:tab/>
        <w:t>194.A</w:t>
        <w:tab/>
        <w:tab/>
        <w:t>195.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6.B</w:t>
        <w:tab/>
        <w:tab/>
        <w:t>197.D</w:t>
        <w:tab/>
        <w:tab/>
        <w:t>198.D</w:t>
        <w:tab/>
        <w:tab/>
        <w:t>199.C</w:t>
        <w:tab/>
        <w:tab/>
        <w:t>200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1.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decimal"/>
      <w:lvlText w:val="%1."/>
      <w:lvlJc w:val="left"/>
      <w:pPr>
        <w:tabs>
          <w:tab w:val="num" w:pos="0"/>
        </w:tabs>
        <w:ind w:left="720" w:hanging="57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"/>
    </w:rPr>
  </w:style>
  <w:style w:type="character" w:styleId="FooterChar">
    <w:name w:val="Footer Char"/>
    <w:basedOn w:val="DefaultParagraphFont"/>
    <w:qFormat/>
    <w:rPr>
      <w:rFonts w:eastAsia="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Nirm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2:00Z</dcterms:created>
  <dc:creator>User</dc:creator>
  <dc:description/>
  <dc:language>en-US</dc:language>
  <cp:lastModifiedBy>mcqp</cp:lastModifiedBy>
  <dcterms:modified xsi:type="dcterms:W3CDTF">2014-12-18T05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