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5BBA04 – TRAVEL AND TOURISM INFRASTRUCTURE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erm travel originated from  …………………………. Word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nch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k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usage of the word travel in………………… century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16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 centu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15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14 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 xml:space="preserve"> centu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10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 centur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  motives of trave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re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c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of the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 travel  is known as people who traveled on the basis of busin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iness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porate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rcial trave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 transportation and tourism administration stands for……………..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A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T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TA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I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eople travelling for leisure purpose known as …………………..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iness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y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pe of travel known as the people who travel for employment, colleges, schools etc.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rcial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ional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y trave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  is known as …………………………….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d stone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stone ag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 ………………. age was invented of fire and tool  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‘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w stone age’ know as ……………………………..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ch age was invented wheel?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olithic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 between 3000 BC to 1200 BC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vented by wheel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stine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erian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appeared first modern travel agency ………………………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cro polo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xand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rand tour concept started in ………………. Year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0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17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14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 year introduced steam boat services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30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1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5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3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vented by wheel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eri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pti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eam boat service started from ……………….. to ………………………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er pool to Manchester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 to Asia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Belgium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na to Belgium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year  was the European cultural centre’s  were opened  to </w:t>
      </w:r>
    </w:p>
    <w:p>
      <w:pPr>
        <w:pStyle w:val="ListParagraph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tish travelers .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first rail  link  introduced in ……………………………… year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0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1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rail link started from  ………………………. To ………………………..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to Chennai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 to Delhi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Paris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er pool to Manchest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ear  introduced  steam ship services  to India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30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8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0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troduced excursion trains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r. cook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Rowland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Benjamin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orld’s 1 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travel agency organized by ………………………………..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wland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</w:rPr>
        <w:t xml:space="preserve"> st</w:t>
      </w:r>
      <w:r>
        <w:rPr>
          <w:rFonts w:cs="Bookman Old Style" w:ascii="Bookman Old Style" w:hAnsi="Bookman Old Style"/>
        </w:rPr>
        <w:t xml:space="preserve"> international tour operated by ………………………………..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polo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 xml:space="preserve">.. year conducted by 1 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international tour 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5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90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55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international tour conducted from ………………… to ……………………….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Paris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land to Paris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 to Asia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 to 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C stands for 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line reservation council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port  reservation council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line reporting corporation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ain sources of Travel Agency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ssion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entives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c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DN stands for  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Distribution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Development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Development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Distribution  Network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ATA stands for 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air transport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 air transport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air traffic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air traffic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tourism …………………..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TA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TO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niversal federation  of travel agents association 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T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TTU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SP stands for 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 and settlement plan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lling  and system plan 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  and system procedure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id and pre – arrangement trip is known  as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operation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inerary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package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chu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te tourism development corporations means …………………………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 D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T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T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A  means that ……………………………………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ales agent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sales agent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ystem association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 sales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TTC  means that …………………………………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ravel and tourism council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ourism and Travel Agent  Council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ravel and tourism corporation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AO stands for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civil aviation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civil airline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civil aviation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civil airline organiz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‘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yal coaches ’ in India is called ……………………..trains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dani express &amp; royal oriented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e on wheels and blue train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lace on wheels and royal orient 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lace on wheels &amp; royal orient trains journey started at ………… place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kat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. is the luxury   train in North America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e on wheel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ky mountaineer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ue train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dani   expres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was  operated national rail way companies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polo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 following is not information  you need when making a reservation ?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ull name of your  customer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ate of the sailing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ediate payment information for the deposit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ategory or desk level  for the accommod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ch company pioneered the cruise industry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insular Steam navigation co.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nard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nival cruise lines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te sta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milies are often more comfortable when staying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 cent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tm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m hou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uest house are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– away – from – h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ok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d and break fas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tel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type of accommodation provides an affordable and valuable experience for families with childr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ok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nch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ort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ttages and villas mostly found in 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rica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g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– away – from – home concept represented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m hou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ended stay facil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st hou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rm house is developed in …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e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man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ravel 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time depar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D stands for 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time depar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zo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C  means that 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tral union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unit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tral unit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arting point of journey known as 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nding point of the journey known as …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omputerized system used to access information about schedules , availability , fares and other travel for materials known as 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ck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uter reservation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– ou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single  flight on which space is shared and sold by two or more airlin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e sh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-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escription of  a customers travel plans means that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ch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inera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pack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NR means that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 name repor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 name reco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name reco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name repor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intermediate point or at a place between the origin and 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ig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 poi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rst point of arrival /last point of departure in a country /a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it poi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ure a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te aw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ival are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vel from and or to an enroute  point of a fare component known as 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de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andinavian countries known 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mar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w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ed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personal item carried by a traveler,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w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 ta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porting system for collecting ticket payments from agents and funds to the appropriate airlines means that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o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alities undertaken by a passenger at an airport before departure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o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 airline known as …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ri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igh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PM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cketed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area at an airport where the formalities for departing and arriving passenger take pla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ocess for transporting passengers from one terminal to another known as 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assenger  who are temporarily located at a point between their departure and destination known as 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most expensive accommodation on ship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ide on lower deck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e with max spa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side with a balco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quipped with bunk bed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ost cruise ship offer the following amen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th clu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ty free shop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in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ocument noting the passengers name &amp; address that is attached to luggage as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 ta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selection of flights reserved with an airline for a passengers intended journey called as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TA stands for 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 Social Travel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tion of Social Transport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merican Society of Travel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 quarters of UFTA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ri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ko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TAA stands for 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Federation  of Travel Agents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Federation of Tourism Agent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Federation of Travel Agents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A was founded in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A was founded in 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7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ruising for pleasure quickly become popular in  ……………….. centu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rigins and history of cruising from its beginning in …………….. centu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17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The worlds great ship including 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nard’s queen Ma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en Elizabe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&amp; 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2002 how many people from Germany and Canada combined took carrie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28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0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8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WTO </w:t>
        <w:tab/>
        <w:t>stands for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nations world trade organiza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nations world tourism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nations world  travel 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head quarters of UNWTO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set up UNWTO in ……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ment of WTTC in 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TTC stands for 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 travel and trade corpo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rld  travel and trade counci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 travel and tourism counci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quarters of I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re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executives office of IATA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mb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stands for 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ific Asia Tourism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ate Asia of Tourism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cific Asia  Trade Associati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ific Asia  Travel 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was founded in 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n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wai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established in …………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7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OTO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fficial  Tourism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Ocean Travel 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cean  Travel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cean  Tourism Organiz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OTO found in ……………….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1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quarters of IOTO situated at 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 travel commission …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AI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Association of Agents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Agents Association 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de Association of Agents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de Agents Association of Indi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AI was formed in ………………….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4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4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omestic Air transport started in 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1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3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omestic route of airline between ………….. to 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 to Afghanist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 to Kolk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achi to 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a Gandhi International Airport situated a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k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tra Pathi Sivaji international airport at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  <w:t>Kerala</w:t>
      </w:r>
    </w:p>
    <w:p>
      <w:pPr>
        <w:pStyle w:val="ListParagraph"/>
        <w:ind w:left="10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Key</w:t>
      </w:r>
    </w:p>
    <w:p>
      <w:pPr>
        <w:pStyle w:val="ListParagraph"/>
        <w:ind w:left="1080" w:right="0" w:hanging="0"/>
        <w:rPr/>
      </w:pPr>
      <w:r>
        <w:rPr/>
        <w:t>1.A</w:t>
        <w:tab/>
        <w:tab/>
        <w:t>2. C</w:t>
        <w:tab/>
        <w:tab/>
        <w:t>3.D</w:t>
        <w:tab/>
        <w:tab/>
        <w:t>4.B</w:t>
        <w:tab/>
        <w:tab/>
        <w:t>5.C</w:t>
        <w:tab/>
        <w:tab/>
        <w:t>6.A</w:t>
      </w:r>
    </w:p>
    <w:p>
      <w:pPr>
        <w:pStyle w:val="ListParagraph"/>
        <w:ind w:left="1080" w:right="0" w:hanging="0"/>
        <w:rPr/>
      </w:pPr>
      <w:r>
        <w:rPr/>
        <w:t>7.C</w:t>
        <w:tab/>
        <w:tab/>
        <w:t>8.C</w:t>
        <w:tab/>
        <w:tab/>
        <w:t>9.A</w:t>
        <w:tab/>
        <w:tab/>
        <w:t>10B</w:t>
        <w:tab/>
        <w:tab/>
        <w:t>11.A</w:t>
        <w:tab/>
        <w:tab/>
        <w:t>12.B</w:t>
      </w:r>
    </w:p>
    <w:p>
      <w:pPr>
        <w:pStyle w:val="ListParagraph"/>
        <w:ind w:left="1080" w:right="0" w:hanging="0"/>
        <w:rPr/>
      </w:pPr>
      <w:r>
        <w:rPr/>
        <w:t>13.B</w:t>
        <w:tab/>
        <w:t>14.B</w:t>
        <w:tab/>
        <w:tab/>
        <w:t>15.C</w:t>
        <w:tab/>
        <w:tab/>
        <w:t>16.B</w:t>
        <w:tab/>
        <w:tab/>
        <w:t>17A</w:t>
        <w:tab/>
        <w:tab/>
        <w:t>18.B</w:t>
      </w:r>
    </w:p>
    <w:p>
      <w:pPr>
        <w:pStyle w:val="ListParagraph"/>
        <w:ind w:left="1080" w:right="0" w:hanging="0"/>
        <w:rPr/>
      </w:pPr>
      <w:r>
        <w:rPr/>
        <w:t>19.A</w:t>
        <w:tab/>
        <w:t>20.D</w:t>
        <w:tab/>
        <w:tab/>
        <w:t>21.B</w:t>
        <w:tab/>
        <w:tab/>
        <w:t>22A</w:t>
        <w:tab/>
        <w:tab/>
        <w:t>23.A</w:t>
        <w:tab/>
        <w:tab/>
        <w:t>24.B</w:t>
      </w:r>
    </w:p>
    <w:p>
      <w:pPr>
        <w:pStyle w:val="ListParagraph"/>
        <w:ind w:left="1080" w:right="0" w:hanging="0"/>
        <w:rPr/>
      </w:pPr>
      <w:r>
        <w:rPr/>
        <w:t>25.C</w:t>
        <w:tab/>
        <w:t>26.B</w:t>
        <w:tab/>
        <w:tab/>
        <w:t>27.C</w:t>
        <w:tab/>
        <w:tab/>
        <w:t>28.B</w:t>
        <w:tab/>
        <w:tab/>
        <w:t>29.A</w:t>
        <w:tab/>
        <w:tab/>
        <w:t>30.B</w:t>
      </w:r>
    </w:p>
    <w:p>
      <w:pPr>
        <w:pStyle w:val="ListParagraph"/>
        <w:ind w:left="1080" w:right="0" w:hanging="0"/>
        <w:rPr/>
      </w:pPr>
      <w:r>
        <w:rPr/>
        <w:t>31.C</w:t>
        <w:tab/>
        <w:t>32.B</w:t>
        <w:tab/>
        <w:tab/>
        <w:t>33.A</w:t>
        <w:tab/>
        <w:tab/>
        <w:t>34.C</w:t>
        <w:tab/>
        <w:tab/>
        <w:t>35.A</w:t>
        <w:tab/>
        <w:tab/>
        <w:t>36.B</w:t>
      </w:r>
    </w:p>
    <w:p>
      <w:pPr>
        <w:pStyle w:val="ListParagraph"/>
        <w:ind w:left="1080" w:right="0" w:hanging="0"/>
        <w:rPr/>
      </w:pPr>
      <w:r>
        <w:rPr/>
        <w:t>37.C</w:t>
        <w:tab/>
        <w:t>38.A</w:t>
        <w:tab/>
        <w:tab/>
        <w:t>39.C</w:t>
        <w:tab/>
        <w:tab/>
        <w:t>40.B</w:t>
        <w:tab/>
        <w:tab/>
        <w:t>41.B</w:t>
        <w:tab/>
        <w:tab/>
        <w:t>42.C</w:t>
      </w:r>
    </w:p>
    <w:p>
      <w:pPr>
        <w:pStyle w:val="ListParagraph"/>
        <w:ind w:left="1080" w:right="0" w:hanging="0"/>
        <w:rPr/>
      </w:pPr>
      <w:r>
        <w:rPr/>
        <w:t>43.C</w:t>
        <w:tab/>
        <w:t>44.A</w:t>
        <w:tab/>
        <w:tab/>
        <w:t>45.C</w:t>
        <w:tab/>
        <w:tab/>
        <w:t>46.C</w:t>
        <w:tab/>
        <w:tab/>
        <w:t>47.C</w:t>
        <w:tab/>
        <w:tab/>
        <w:t>48.B</w:t>
      </w:r>
    </w:p>
    <w:p>
      <w:pPr>
        <w:pStyle w:val="ListParagraph"/>
        <w:ind w:left="1080" w:right="0" w:hanging="0"/>
        <w:rPr/>
      </w:pPr>
      <w:r>
        <w:rPr/>
        <w:t>49.B</w:t>
        <w:tab/>
        <w:t>50.C</w:t>
        <w:tab/>
        <w:tab/>
        <w:t>51.B</w:t>
        <w:tab/>
        <w:tab/>
        <w:t>52.A</w:t>
        <w:tab/>
        <w:tab/>
        <w:t>53.C</w:t>
        <w:tab/>
        <w:tab/>
        <w:t>54.A</w:t>
      </w:r>
    </w:p>
    <w:p>
      <w:pPr>
        <w:pStyle w:val="ListParagraph"/>
        <w:spacing w:before="0" w:after="0"/>
        <w:ind w:left="1080" w:right="0" w:hanging="0"/>
        <w:contextualSpacing/>
        <w:rPr/>
      </w:pPr>
      <w:r>
        <w:rPr/>
        <w:t>55.C</w:t>
        <w:tab/>
        <w:t>56.B</w:t>
        <w:tab/>
        <w:tab/>
        <w:t>57.A</w:t>
        <w:tab/>
        <w:tab/>
        <w:t>58B</w:t>
        <w:tab/>
        <w:tab/>
        <w:t>59.B</w:t>
        <w:tab/>
        <w:tab/>
        <w:t>60.D</w:t>
      </w:r>
    </w:p>
    <w:p>
      <w:pPr>
        <w:pStyle w:val="ListParagraph"/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61.C</w:t>
        <w:tab/>
        <w:t>62.B</w:t>
        <w:tab/>
        <w:tab/>
        <w:t>63.D</w:t>
        <w:tab/>
        <w:tab/>
        <w:t>64.B</w:t>
        <w:tab/>
        <w:tab/>
        <w:t>65.C                    66.B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67.A</w:t>
        <w:tab/>
        <w:t>68.C</w:t>
        <w:tab/>
        <w:tab/>
        <w:t>69.B</w:t>
        <w:tab/>
        <w:tab/>
        <w:t>70.A                     71.B</w:t>
        <w:tab/>
        <w:tab/>
        <w:t>72.C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73.D</w:t>
        <w:tab/>
        <w:t>74.B</w:t>
        <w:tab/>
        <w:tab/>
        <w:t xml:space="preserve">75.B                     76.C </w:t>
        <w:tab/>
        <w:tab/>
        <w:t>77.B</w:t>
        <w:tab/>
        <w:tab/>
        <w:t>78.C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/>
        <w:t>79.A</w:t>
        <w:tab/>
        <w:t>80.C</w:t>
        <w:tab/>
        <w:tab/>
        <w:t>81.B</w:t>
        <w:tab/>
        <w:tab/>
        <w:t>82.B</w:t>
        <w:tab/>
        <w:tab/>
        <w:t>83.C</w:t>
        <w:tab/>
        <w:tab/>
        <w:t>84.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/>
        <w:tab/>
        <w:t xml:space="preserve">     85.B</w:t>
        <w:tab/>
        <w:t>86.A</w:t>
        <w:tab/>
        <w:tab/>
        <w:t>87.C</w:t>
        <w:tab/>
        <w:tab/>
        <w:t>88.A</w:t>
        <w:tab/>
        <w:tab/>
        <w:t>89.C</w:t>
        <w:tab/>
        <w:tab/>
        <w:t>90.B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91.A             92.D</w:t>
        <w:tab/>
        <w:tab/>
        <w:t>93.C</w:t>
        <w:tab/>
        <w:tab/>
        <w:t>94.C</w:t>
        <w:tab/>
        <w:tab/>
        <w:t>95.D                     96.B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97.B</w:t>
        <w:tab/>
        <w:t>98.A</w:t>
        <w:tab/>
        <w:tab/>
        <w:t>99.B</w:t>
        <w:tab/>
        <w:tab/>
        <w:t>100.B</w:t>
        <w:tab/>
        <w:tab/>
        <w:t>101.A</w:t>
        <w:tab/>
        <w:tab/>
        <w:t>102.C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103.C</w:t>
        <w:tab/>
        <w:t>104.C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1"/>
      <w:numFmt w:val="lowerLetter"/>
      <w:lvlText w:val="%1."/>
      <w:lvlJc w:val="center"/>
      <w:pPr>
        <w:tabs>
          <w:tab w:val="num" w:pos="0"/>
        </w:tabs>
        <w:ind w:left="193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21">
    <w:lvl w:ilvl="0">
      <w:start w:val="1"/>
      <w:numFmt w:val="lowerLetter"/>
      <w:lvlText w:val="%1."/>
      <w:lvlJc w:val="center"/>
      <w:pPr>
        <w:tabs>
          <w:tab w:val="num" w:pos="0"/>
        </w:tabs>
        <w:ind w:left="1920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1"/>
      <w:numFmt w:val="lowerLetter"/>
      <w:lvlText w:val="%1."/>
      <w:lvlJc w:val="center"/>
      <w:pPr>
        <w:tabs>
          <w:tab w:val="num" w:pos="0"/>
        </w:tabs>
        <w:ind w:left="193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28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29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0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1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Mang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caps w:val="false"/>
      <w:smallCaps w:val="false"/>
      <w:vanish w:val="false"/>
    </w:rPr>
  </w:style>
  <w:style w:type="character" w:styleId="WW8Num21z0">
    <w:name w:val="WW8Num21z0"/>
    <w:qFormat/>
    <w:rPr>
      <w:caps w:val="false"/>
      <w:smallCaps w:val="false"/>
      <w:vanish w:val="false"/>
    </w:rPr>
  </w:style>
  <w:style w:type="character" w:styleId="WW8Num27z0">
    <w:name w:val="WW8Num27z0"/>
    <w:qFormat/>
    <w:rPr>
      <w:caps w:val="false"/>
      <w:smallCaps w:val="false"/>
      <w:vanish w:val="false"/>
    </w:rPr>
  </w:style>
  <w:style w:type="character" w:styleId="WW8Num28z0">
    <w:name w:val="WW8Num28z0"/>
    <w:qFormat/>
    <w:rPr>
      <w:caps w:val="false"/>
      <w:smallCaps w:val="false"/>
      <w:vanish w:val="false"/>
    </w:rPr>
  </w:style>
  <w:style w:type="character" w:styleId="WW8Num29z0">
    <w:name w:val="WW8Num29z0"/>
    <w:qFormat/>
    <w:rPr>
      <w:caps w:val="false"/>
      <w:smallCaps w:val="false"/>
      <w:vanish w:val="false"/>
    </w:rPr>
  </w:style>
  <w:style w:type="character" w:styleId="WW8Num30z0">
    <w:name w:val="WW8Num30z0"/>
    <w:qFormat/>
    <w:rPr>
      <w:caps w:val="false"/>
      <w:smallCaps w:val="false"/>
      <w:vanish w:val="false"/>
    </w:rPr>
  </w:style>
  <w:style w:type="character" w:styleId="WW8Num31z0">
    <w:name w:val="WW8Num31z0"/>
    <w:qFormat/>
    <w:rPr>
      <w:caps w:val="false"/>
      <w:smallCaps w:val="false"/>
      <w:vanish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9:00Z</dcterms:created>
  <dc:creator>offuser5</dc:creator>
  <dc:description/>
  <dc:language>en-US</dc:language>
  <cp:lastModifiedBy>acer</cp:lastModifiedBy>
  <dcterms:modified xsi:type="dcterms:W3CDTF">2015-02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