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540" w:right="0" w:hanging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BCOM  - SEMESTER V</w:t>
      </w:r>
    </w:p>
    <w:p>
      <w:pPr>
        <w:pStyle w:val="ListParagraph"/>
        <w:spacing w:before="0" w:after="0"/>
        <w:ind w:left="540" w:right="0" w:hanging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CM05BAA02 – SPECIAL ACCOUNTING</w:t>
      </w:r>
    </w:p>
    <w:p>
      <w:pPr>
        <w:pStyle w:val="ListParagraph"/>
        <w:spacing w:before="0" w:after="0"/>
        <w:ind w:left="540" w:right="0" w:hanging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MULTIPLE CHOICE QUESTIONS</w:t>
      </w:r>
    </w:p>
    <w:p>
      <w:pPr>
        <w:pStyle w:val="ListParagraph"/>
        <w:spacing w:before="0" w:after="0"/>
        <w:ind w:left="540" w:right="0" w:hanging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General insurance policies are generally taken for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ne year        b. two year   c. three year     d. none of thes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When a policy matures on the death of the insured , it is expressed</w:t>
      </w:r>
    </w:p>
    <w:p>
      <w:pPr>
        <w:pStyle w:val="ListParagraph"/>
        <w:spacing w:lineRule="auto" w:line="36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s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With profit policy    b. without profit policy   c. whole life policy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one of thes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In the revenue account bonus in reduction of premium is shown as 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Liability     b. Income      c. Expense        d. None of thes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The fixed assets of an insurance company are shown in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chedule 6     b. Schedule 7    c. Schedule 8     d. None of thes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Insurance Regulations and Development  Authorities Act came to effect in 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938         b. 1999      c. 2000      d. None of thes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Which of the following of an insurance company does not fall under </w:t>
      </w:r>
    </w:p>
    <w:p>
      <w:pPr>
        <w:pStyle w:val="ListParagraph"/>
        <w:spacing w:lineRule="auto" w:line="360" w:before="0" w:after="0"/>
        <w:ind w:left="540" w:right="0" w:hanging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‘</w: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Income from investments’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Interest and dividends       </w:t>
        <w:tab/>
        <w:t xml:space="preserve"> b. Profit on sale of investments  </w:t>
      </w:r>
    </w:p>
    <w:p>
      <w:pPr>
        <w:pStyle w:val="Normal"/>
        <w:spacing w:lineRule="auto" w:line="360" w:before="0" w:after="0"/>
        <w:ind w:left="780" w:righ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c. Share transfer fees          </w:t>
        <w:tab/>
        <w:tab/>
        <w:t xml:space="preserve"> d. None of thes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7.  Which of the following of an insurance company is included in other asset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</w:rPr>
        <w:t xml:space="preserve">a. Loan to directors         b. Agent’s balance(dr) 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</w:rPr>
        <w:t>c. Advance tax paid         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8. Reserve for unexpired risk is shown under 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sz w:val="26"/>
          <w:szCs w:val="26"/>
        </w:rPr>
        <w:t xml:space="preserve">a. Reserves and surplus       b. Current liabilities     c. Provisions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sz w:val="26"/>
          <w:szCs w:val="26"/>
        </w:rPr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9.  In life insurance business , claims may arise on ……………………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sz w:val="26"/>
          <w:szCs w:val="26"/>
        </w:rPr>
        <w:t>a. death          b. maturity       c. death or maturity     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0. Surrender value is an expression that is used in case of ………………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>Insurance business 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Life    </w:t>
        <w:tab/>
        <w:t xml:space="preserve">b. Marine     </w:t>
        <w:tab/>
        <w:t xml:space="preserve">c. Fire      </w:t>
        <w:tab/>
        <w:t xml:space="preserve">d. None of thes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1. …………….. reserve is created to meet any loss due to natural calamit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 xml:space="preserve">a. General reserve   </w:t>
        <w:tab/>
        <w:t xml:space="preserve">b. Special reserve </w:t>
        <w:tab/>
        <w:tab/>
        <w:t>c. Catastroph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eserv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2.  Life insurance is contract of …………………………………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 xml:space="preserve">a. Guarantee </w:t>
        <w:tab/>
        <w:t>b. Indemnity</w:t>
        <w:tab/>
        <w:t>c. Profit        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3. General  insurance is a contract of 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</w:rPr>
        <w:t xml:space="preserve">a. Guarantee </w:t>
        <w:tab/>
        <w:t>b. Indemnity</w:t>
        <w:tab/>
        <w:t>c. Profit</w:t>
        <w:tab/>
        <w:t xml:space="preserve">   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4. Double insurance is common in ……………………. Insurance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</w:rPr>
        <w:t xml:space="preserve">a. Life </w:t>
        <w:tab/>
        <w:tab/>
        <w:t xml:space="preserve">         b. Fire</w:t>
        <w:tab/>
        <w:tab/>
        <w:t>c. Marine       d. None of 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5. Re insurance is generally found in ………………. Insuranc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</w:rPr>
        <w:t xml:space="preserve">a. Fire    </w:t>
        <w:tab/>
        <w:tab/>
        <w:t>b. Marine</w:t>
        <w:tab/>
        <w:tab/>
        <w:t xml:space="preserve">c. Life   </w:t>
        <w:tab/>
        <w:t xml:space="preserve">    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6. Commission of an insurance company is shown in schedul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</w:rPr>
        <w:t>a. 2</w:t>
        <w:tab/>
        <w:tab/>
        <w:t xml:space="preserve">         b.3</w:t>
        <w:tab/>
        <w:tab/>
        <w:tab/>
        <w:t xml:space="preserve">c. 4    </w:t>
        <w:tab/>
        <w:t xml:space="preserve"> 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7. To ascertain profit in life insurance business ………………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</w:rPr>
        <w:t>Prepared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Revenue account </w:t>
        <w:tab/>
        <w:t xml:space="preserve">b. Profit and Loss account </w:t>
        <w:tab/>
        <w:tab/>
      </w:r>
    </w:p>
    <w:p>
      <w:pPr>
        <w:pStyle w:val="Normal"/>
        <w:spacing w:lineRule="auto" w:line="240" w:before="0" w:after="0"/>
        <w:ind w:left="480" w:righ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c. Valuation balance sheet  </w:t>
        <w:tab/>
        <w:t xml:space="preserve"> 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8.  ……………….. of an insurance company are  shown in schedule 9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>a. Loan</w:t>
        <w:tab/>
        <w:tab/>
        <w:t>b. Fixed asset</w:t>
        <w:tab/>
        <w:tab/>
        <w:t>c. cash &amp; bank balanc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9. Insurance Act came into effect in ………………………………………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>a. 1938</w:t>
        <w:tab/>
        <w:tab/>
        <w:t>b. 1956</w:t>
        <w:tab/>
        <w:tab/>
        <w:t>c. 1949</w:t>
        <w:tab/>
        <w:tab/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20. The agreement of insurance is called as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 xml:space="preserve">a. Policy  </w:t>
        <w:tab/>
        <w:tab/>
        <w:t>b. Premium</w:t>
        <w:tab/>
        <w:t>c. Annuity</w:t>
        <w:tab/>
        <w:tab/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21. The consideration in insurance for covering the risk is called…………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 xml:space="preserve">a. Claim </w:t>
        <w:tab/>
        <w:tab/>
        <w:t>b. Premium</w:t>
        <w:tab/>
        <w:t>c. Annuity</w:t>
        <w:tab/>
        <w:tab/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22. ……………. Is the party who undertakes the risk in insuranc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 xml:space="preserve">a. Insurer        </w:t>
        <w:tab/>
        <w:t>b. Assurer</w:t>
        <w:tab/>
        <w:tab/>
        <w:t>c. Underwriter</w:t>
        <w:tab/>
        <w:t>d. All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23. The party whose risk is covered in insurance is known a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sz w:val="26"/>
          <w:szCs w:val="26"/>
        </w:rPr>
        <w:t xml:space="preserve">a. Insurer </w:t>
        <w:tab/>
        <w:tab/>
        <w:t xml:space="preserve">b. Insured </w:t>
        <w:tab/>
        <w:tab/>
        <w:t xml:space="preserve">c. Underwriter </w:t>
        <w:tab/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24. In …………. The insurer agrees to pay a certain sum of money to th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>Policyholder either on his death or a certain age, whichever is less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Fire insurance </w:t>
        <w:tab/>
        <w:t xml:space="preserve">   b. Marine insurance</w:t>
        <w:tab/>
        <w:tab/>
        <w:t>c.  Burglary insurance</w:t>
      </w:r>
    </w:p>
    <w:p>
      <w:pPr>
        <w:pStyle w:val="Normal"/>
        <w:spacing w:lineRule="auto" w:line="240" w:before="0" w:after="0"/>
        <w:ind w:left="480" w:righ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. Life insuranc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25. General insurance includes ………………………………………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</w:rPr>
        <w:t>a. Fire insurance</w:t>
        <w:tab/>
        <w:t xml:space="preserve">   b. Marine insurance</w:t>
        <w:tab/>
        <w:tab/>
        <w:t>c. Burglary insuranc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sz w:val="26"/>
          <w:szCs w:val="26"/>
        </w:rPr>
        <w:t>d. All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26. LIC was nationalized in ………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</w:rPr>
        <w:t>a. 1935</w:t>
        <w:tab/>
        <w:tab/>
        <w:t>b. 1950</w:t>
        <w:tab/>
        <w:tab/>
        <w:t>c. 1956</w:t>
        <w:tab/>
        <w:tab/>
        <w:t>d. 1964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27. Insurance business in India is regulated by ……………………………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</w:rPr>
        <w:t>a. LIC</w:t>
        <w:tab/>
        <w:tab/>
        <w:tab/>
        <w:t>b. IRDA</w:t>
        <w:tab/>
        <w:tab/>
        <w:t>c. RBI</w:t>
        <w:tab/>
        <w:tab/>
        <w:t>d. SEB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28. Under ………….. , the sum assured is given to the beneficiary onl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>On death of policy holder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Whole life policy</w:t>
        <w:tab/>
        <w:t>b. Endowment policy</w:t>
        <w:tab/>
        <w:tab/>
        <w:t>c. Annuity</w:t>
      </w:r>
    </w:p>
    <w:p>
      <w:pPr>
        <w:pStyle w:val="Normal"/>
        <w:spacing w:lineRule="auto" w:line="240" w:before="0" w:after="0"/>
        <w:ind w:left="570" w:righ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29. ………………… is the amount payable to the insured on the happening of event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sz w:val="26"/>
          <w:szCs w:val="26"/>
        </w:rPr>
        <w:t xml:space="preserve">a. premium </w:t>
        <w:tab/>
        <w:tab/>
        <w:t>b. Annuity</w:t>
        <w:tab/>
        <w:tab/>
        <w:t>c. Claim</w:t>
        <w:tab/>
        <w:tab/>
        <w:t>d. Polic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30. An annual payment which an insurer guarantees to pay for lump sum money received in the beginning is called ………………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sz w:val="26"/>
          <w:szCs w:val="26"/>
        </w:rPr>
        <w:t>a. Premium</w:t>
        <w:tab/>
        <w:tab/>
        <w:t>b. Annuity</w:t>
        <w:tab/>
        <w:tab/>
        <w:t xml:space="preserve">c. Claim   </w:t>
        <w:tab/>
        <w:tab/>
        <w:t>d. Polic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31. The amount given to the policy holder due to his liability of paying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>Further premium is called ……………………………….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nnuity</w:t>
        <w:tab/>
        <w:tab/>
        <w:t>b. Bonus</w:t>
        <w:tab/>
        <w:tab/>
        <w:t>c. Surrender value</w:t>
        <w:tab/>
        <w:t>d. Claim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32. ……………. Is an arrangement between two insurance companies whereby one transfers a part of risk to other 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>a. Re insurance</w:t>
        <w:tab/>
        <w:t>b. Sub insurance</w:t>
        <w:tab/>
        <w:t>c. Shared policy</w:t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sz w:val="26"/>
          <w:szCs w:val="26"/>
        </w:rPr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33. Revenue account is also called 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>a. Share holders a/c</w:t>
        <w:tab/>
        <w:t>b. Policy holders a/c</w:t>
        <w:tab/>
        <w:t xml:space="preserve"> c. Creditors a/c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34. Valuation balance sheet is prepared by ………………… busines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>a. Fire insurance</w:t>
        <w:tab/>
        <w:tab/>
        <w:t>b. Marine insurance</w:t>
        <w:tab/>
        <w:tab/>
        <w:t>c. Life insuranc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>d. All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35. The commission earned by insurance companies from others for giving them business under re insurance is called 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</w:rPr>
        <w:t>a. Commission on re insurance   cede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</w:rPr>
        <w:t>b. Commission on re insurance accepte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</w:rPr>
        <w:t xml:space="preserve">c. Agents commission     </w:t>
        <w:tab/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36. The commission given by insurance companies to others for receiving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>Business under re insurance is  called …………………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</w:rPr>
        <w:t>a. Commission on re insurance   cede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</w:rPr>
        <w:t>b. Commission on re insurance accepte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</w:rPr>
        <w:t xml:space="preserve">c. Agents commission     </w:t>
        <w:tab/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37. The profit and loss amount of general insurance companies are prepared in …………………………………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>a. Form A-PL</w:t>
        <w:tab/>
        <w:tab/>
        <w:t>b. Form B – RA</w:t>
        <w:tab/>
        <w:tab/>
        <w:t>c. Form B – P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>d. Form B – B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38. The principles of subrogation is applicable to 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</w:rPr>
        <w:t>a. Fire insurance</w:t>
        <w:tab/>
        <w:tab/>
        <w:t>b. Marine insurance</w:t>
        <w:tab/>
        <w:t>c. Burglary insuranc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</w:rPr>
        <w:t>d. All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39. Fire insurance, marine insurance etc come under 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sz w:val="26"/>
          <w:szCs w:val="26"/>
        </w:rPr>
        <w:t>a. Life insurance</w:t>
        <w:tab/>
        <w:t xml:space="preserve"> b. General insurance</w:t>
        <w:tab/>
        <w:t xml:space="preserve">  c. Burglary insuranc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sz w:val="26"/>
          <w:szCs w:val="26"/>
        </w:rPr>
        <w:t>d. Double insuranc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40. In life insurance investments are come under the schedule …………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sz w:val="26"/>
          <w:szCs w:val="26"/>
        </w:rPr>
        <w:t>a. Schedule 7</w:t>
        <w:tab/>
        <w:t>b. Schedule 8</w:t>
        <w:tab/>
        <w:tab/>
        <w:t>c. Schedule X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d. Schedule IX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41. A …………. Company should transfer 25% of its profit to a statutor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sz w:val="26"/>
          <w:szCs w:val="26"/>
        </w:rPr>
        <w:t>Reserve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Joint stock company    b. Insurance company  c. pvt ltd company  </w:t>
      </w:r>
    </w:p>
    <w:p>
      <w:pPr>
        <w:pStyle w:val="Normal"/>
        <w:spacing w:lineRule="auto" w:line="240" w:before="0" w:after="0"/>
        <w:ind w:left="645" w:righ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. Banking compan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42. Rebate on bill discounted is a ……………………… of the Banking company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a. Liability</w:t>
        <w:tab/>
        <w:tab/>
        <w:tab/>
        <w:t>b. Assets</w:t>
        <w:tab/>
        <w:tab/>
        <w:t xml:space="preserve">c. </w:t>
        <w:tab/>
        <w:t xml:space="preserve">Expens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sz w:val="26"/>
          <w:szCs w:val="26"/>
        </w:rPr>
        <w:t>d. Incom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43. Banks are required to transfer …………………. Of their profit to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sz w:val="26"/>
          <w:szCs w:val="26"/>
        </w:rPr>
        <w:t>a statutory reserve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25%</w:t>
        <w:tab/>
        <w:tab/>
        <w:t>b. 20%</w:t>
        <w:tab/>
        <w:tab/>
        <w:t>c. 15%</w:t>
        <w:tab/>
        <w:tab/>
        <w:t>d. 10%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44. Rebate on bills discounted is ……………………………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a. Income</w:t>
        <w:tab/>
        <w:t>b. Income received in advance   c. Asset   d. income accrue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45. Banking business in India is largely governed by the Banking Regulation Act……………………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sz w:val="26"/>
          <w:szCs w:val="26"/>
        </w:rPr>
        <w:t>a. 1932</w:t>
        <w:tab/>
        <w:tab/>
        <w:t>b. 1956</w:t>
        <w:tab/>
        <w:tab/>
        <w:t>c. 1949</w:t>
        <w:tab/>
        <w:tab/>
        <w:t>d. 1938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46. ………………… in India is largely governed by the Banking Regulation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>Act 1949 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</w:t>
      </w:r>
      <w:r>
        <w:rPr>
          <w:rFonts w:cs="Bookman Old Style" w:ascii="Bookman Old Style" w:hAnsi="Bookman Old Style"/>
          <w:sz w:val="26"/>
          <w:szCs w:val="26"/>
        </w:rPr>
        <w:tab/>
        <w:t>a. Insurance business</w:t>
        <w:tab/>
        <w:tab/>
        <w:t>b. Banking business</w:t>
        <w:tab/>
        <w:tab/>
        <w:t xml:space="preserve">c. Joint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stock company</w:t>
        <w:tab/>
        <w:t>d. Co-operative societ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47. Banking business in India is governed by the ……………….. Act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sz w:val="26"/>
          <w:szCs w:val="26"/>
        </w:rPr>
        <w:t>a. Partnership</w:t>
        <w:tab/>
        <w:tab/>
        <w:t>b. Company</w:t>
        <w:tab/>
        <w:t>c. Insurance</w:t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</w:rPr>
        <w:t>d. Banking regulation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48. A banking company should transfer 25% of its profit to a ……………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General Reserve </w:t>
        <w:tab/>
        <w:t xml:space="preserve">b. Capital Reserve </w:t>
        <w:tab/>
        <w:t>c. Statutory Reserve</w:t>
      </w:r>
    </w:p>
    <w:p>
      <w:pPr>
        <w:pStyle w:val="Normal"/>
        <w:spacing w:lineRule="auto" w:line="240" w:before="0" w:after="0"/>
        <w:ind w:left="735" w:righ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. Reserve fu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49. A ………………….. loan is payable on dem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</w:t>
      </w:r>
      <w:r>
        <w:rPr>
          <w:rFonts w:cs="Bookman Old Style" w:ascii="Bookman Old Style" w:hAnsi="Bookman Old Style"/>
          <w:sz w:val="26"/>
          <w:szCs w:val="26"/>
        </w:rPr>
        <w:t>a. Short term</w:t>
        <w:tab/>
        <w:tab/>
        <w:t>b. Demand</w:t>
        <w:tab/>
        <w:tab/>
        <w:t xml:space="preserve">c. Fixed </w:t>
        <w:tab/>
        <w:t>d. Long term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50. Money at call and short notice is an ……………… of the banking company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Liability</w:t>
        <w:tab/>
        <w:tab/>
        <w:t>b. Asset</w:t>
        <w:tab/>
        <w:tab/>
        <w:t>c. Income</w:t>
        <w:tab/>
        <w:tab/>
        <w:t>d. Expen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51. A demand loan is payable on ……………………………………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</w:t>
      </w:r>
      <w:r>
        <w:rPr>
          <w:rFonts w:cs="Bookman Old Style" w:ascii="Bookman Old Style" w:hAnsi="Bookman Old Style"/>
          <w:sz w:val="26"/>
          <w:szCs w:val="26"/>
        </w:rPr>
        <w:tab/>
        <w:t>a. Demand</w:t>
        <w:tab/>
        <w:tab/>
        <w:t>b. At any time</w:t>
        <w:tab/>
        <w:t>c. after one year</w:t>
        <w:tab/>
        <w:t>d. after six month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52. Banks shown provision for income tax under the head ………………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</w:rPr>
        <w:t xml:space="preserve">a. Other liabilities </w:t>
        <w:tab/>
        <w:tab/>
        <w:tab/>
        <w:t>b. Contingent liabilities</w:t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</w:rPr>
        <w:t>c. Other liabilities and provisions   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53. No profit and loss appropriation account is prepared in case of a…………… company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>a. Co – operative society</w:t>
        <w:tab/>
        <w:tab/>
        <w:t>b. Partnership</w:t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sz w:val="26"/>
          <w:szCs w:val="26"/>
        </w:rPr>
        <w:t xml:space="preserve">c. Banking company </w:t>
        <w:tab/>
        <w:tab/>
        <w:t xml:space="preserve"> 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54. Banks are required to prepare final accounts for each ……….. year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sz w:val="26"/>
          <w:szCs w:val="26"/>
        </w:rPr>
        <w:t xml:space="preserve">a. Financial </w:t>
        <w:tab/>
        <w:t xml:space="preserve">b. Calendar  </w:t>
        <w:tab/>
        <w:t>c. Previous</w:t>
        <w:tab/>
        <w:tab/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55. A banking company required to prepare its profit &amp; loss account according to ……………………… of the III schedule of the Banking Regulations Act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sz w:val="26"/>
          <w:szCs w:val="26"/>
        </w:rPr>
        <w:t>a. Form A</w:t>
        <w:tab/>
        <w:tab/>
        <w:t>b. Form B</w:t>
        <w:tab/>
        <w:tab/>
        <w:t>c. Form C</w:t>
        <w:tab/>
        <w:tab/>
        <w:t>d. Form 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56. Rebate on bills discounted is shown on the liability side of the ………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sz w:val="26"/>
          <w:szCs w:val="26"/>
        </w:rPr>
        <w:t>a. Profit &amp; loss a/c</w:t>
        <w:tab/>
        <w:t xml:space="preserve">b. Income statement </w:t>
        <w:tab/>
        <w:tab/>
        <w:t>c. Balance shee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sz w:val="26"/>
          <w:szCs w:val="26"/>
        </w:rPr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57. Revenue reserve means any reserve other than ……………. Reserv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General</w:t>
        <w:tab/>
        <w:t xml:space="preserve">  b. Capital</w:t>
        <w:tab/>
        <w:t xml:space="preserve">   c. Other reserve   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58. A …………. Company required to prepare its balance sheet according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 xml:space="preserve">To form A  in the III schedule of the Banking Regulation Act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nsurance company</w:t>
        <w:tab/>
        <w:tab/>
        <w:t>b. Joint stock company</w:t>
        <w:tab/>
        <w:t>c. Banking companies     d. None of the abov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59. A banking company required to prepare  final accounts according to …………………schedule of the Banking Regulation Ac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III</w:t>
        <w:tab/>
        <w:tab/>
        <w:t>b. IV</w:t>
        <w:tab/>
        <w:tab/>
        <w:t>c. V</w:t>
        <w:tab/>
        <w:tab/>
        <w:t>d. V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60. A banking company required to prepare its ……………. According to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sz w:val="26"/>
          <w:szCs w:val="26"/>
        </w:rPr>
        <w:t xml:space="preserve">Form B in the III schedule of the Banking Regulations Act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Balance sheet</w:t>
        <w:tab/>
        <w:tab/>
        <w:t>b. Profit &amp; loss appropriations account</w:t>
        <w:tab/>
        <w:tab/>
      </w:r>
    </w:p>
    <w:p>
      <w:pPr>
        <w:pStyle w:val="Normal"/>
        <w:spacing w:lineRule="auto" w:line="240" w:before="0" w:after="0"/>
        <w:ind w:left="720" w:righ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c.Profit &amp; loss account </w:t>
        <w:tab/>
        <w:t>d. Position statemen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61. A banking company prepares its ……………….. according to Form 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sz w:val="26"/>
          <w:szCs w:val="26"/>
        </w:rPr>
        <w:t>Of the Banking Regulations Act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und flow statement</w:t>
        <w:tab/>
        <w:t>b. Cash flow method   c. Balance sheet</w:t>
      </w:r>
    </w:p>
    <w:p>
      <w:pPr>
        <w:pStyle w:val="Normal"/>
        <w:spacing w:lineRule="auto" w:line="240" w:before="0" w:after="0"/>
        <w:ind w:left="720" w:righ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. Income statemen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62. Section 5(1) b of Banking Regulations Act , 1949 deals with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sz w:val="26"/>
          <w:szCs w:val="26"/>
        </w:rPr>
        <w:t xml:space="preserve">a. Banking </w:t>
        <w:tab/>
        <w:t>b. Insurance</w:t>
        <w:tab/>
        <w:t>c. Bills</w:t>
        <w:tab/>
        <w:tab/>
        <w:t>d. Divide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63.  Banking Regulations Act 1949 Section 17 deals with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sz w:val="26"/>
          <w:szCs w:val="26"/>
        </w:rPr>
        <w:t>a. General Reserve</w:t>
        <w:tab/>
        <w:tab/>
        <w:t>b. Reserve fund</w:t>
        <w:tab/>
        <w:tab/>
        <w:t>c. capital reserv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sz w:val="26"/>
          <w:szCs w:val="26"/>
        </w:rPr>
        <w:t xml:space="preserve">d. Statutory reserv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64. Depreciation on bank property , directors fees , and auditors fees ar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>examples of schedule……………………………….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3</w:t>
        <w:tab/>
        <w:tab/>
        <w:t>b.14</w:t>
        <w:tab/>
        <w:tab/>
        <w:t>c.15</w:t>
        <w:tab/>
        <w:tab/>
        <w:tab/>
        <w:t>d.16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65.  Assets which does not carry more than normal risk attach to business and no provision in required to be made against such assets are called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</w:rPr>
        <w:t>a. standard asset</w:t>
        <w:tab/>
        <w:tab/>
        <w:t>b. substandard asset</w:t>
        <w:tab/>
        <w:tab/>
        <w:t>c. Fixed asse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</w:rPr>
        <w:t>d. current asse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66. The claim lodged by the business to …………………….. on happening the event is known as insurance claim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</w:rPr>
        <w:t>a. Banking company</w:t>
        <w:tab/>
        <w:tab/>
        <w:t xml:space="preserve">b. Joint stock company     c. Insuranc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</w:t>
      </w:r>
      <w:r>
        <w:rPr>
          <w:rFonts w:cs="Bookman Old Style" w:ascii="Bookman Old Style" w:hAnsi="Bookman Old Style"/>
          <w:sz w:val="26"/>
          <w:szCs w:val="26"/>
        </w:rPr>
        <w:t>company</w:t>
        <w:tab/>
        <w:tab/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67. The account prepared to find out the stock as on the date of fire is known as ……………………………… trading accounts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sz w:val="26"/>
          <w:szCs w:val="26"/>
        </w:rPr>
        <w:t xml:space="preserve">a. statement </w:t>
        <w:tab/>
        <w:t>b. memorandum</w:t>
        <w:tab/>
        <w:tab/>
        <w:tab/>
        <w:t>c. consolidate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sz w:val="26"/>
          <w:szCs w:val="26"/>
        </w:rPr>
        <w:t>d. join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68. The clause through which the insurance claim due to loss of stock is reduced to the proportion that the policy value is …………………………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Total clause</w:t>
        <w:tab/>
        <w:tab/>
        <w:tab/>
        <w:t>b. minimum clause</w:t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c. maximum  clause</w:t>
        <w:tab/>
        <w:tab/>
        <w:t>d. Average clau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69. The ………………………. Is less than the value of stock it is called under insurance?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Endowment policy</w:t>
        <w:tab/>
        <w:tab/>
        <w:t>b. Life policy</w:t>
        <w:tab/>
        <w:t>c. Accident polic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d. Insurance polic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70. Insurance claim is a claim ……………………… by the insurance company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Lodged</w:t>
        <w:tab/>
        <w:tab/>
        <w:t xml:space="preserve">b. Longed </w:t>
        <w:tab/>
        <w:tab/>
        <w:t>c. Lounged</w:t>
        <w:tab/>
        <w:tab/>
        <w:t>d. laughe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71.  Consequential loss policy is also known as ………………………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Loss of cost policy</w:t>
        <w:tab/>
        <w:tab/>
        <w:t>b. loss of profit policy</w:t>
        <w:tab/>
        <w:tab/>
        <w:t xml:space="preserve">c. loss of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</w:t>
      </w:r>
      <w:r>
        <w:rPr>
          <w:rFonts w:cs="Bookman Old Style" w:ascii="Bookman Old Style" w:hAnsi="Bookman Old Style"/>
          <w:sz w:val="26"/>
          <w:szCs w:val="26"/>
        </w:rPr>
        <w:t xml:space="preserve">Operation cost policy </w:t>
        <w:tab/>
        <w:t>d. loss of operating expenses polic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72. It is ………………………….. to ascertain the value of stock as on the date of fir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very easy</w:t>
        <w:tab/>
        <w:t>b. not very easy</w:t>
        <w:tab/>
        <w:tab/>
        <w:t>c. very difficult</w:t>
        <w:tab/>
        <w:tab/>
        <w:tab/>
        <w:tab/>
        <w:t>d. not very difficul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73. …………………….. is prepared to find out the stock as on the date of fir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 xml:space="preserve">a. Trading account </w:t>
        <w:tab/>
        <w:t xml:space="preserve">b. Profit and loss account </w:t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sz w:val="26"/>
          <w:szCs w:val="26"/>
        </w:rPr>
        <w:t>c. manufacturing account</w:t>
        <w:tab/>
        <w:t>d. memorandum trading accoun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74. ………………………. Is the difference between standard sales and actual sales of dislocated perio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short sales</w:t>
        <w:tab/>
        <w:t>b. Total sales</w:t>
        <w:tab/>
        <w:t>c. gross sales</w:t>
        <w:tab/>
        <w:t>d. Net sale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75. The turnover during that period in the twelve month immediately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>before the date of damage which corresponds with the indemnit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>period is called ………………………………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nnual turnover</w:t>
        <w:tab/>
        <w:t>b. standard turnover</w:t>
        <w:tab/>
        <w:tab/>
        <w:t>c. total turnover</w:t>
      </w:r>
    </w:p>
    <w:p>
      <w:pPr>
        <w:pStyle w:val="Normal"/>
        <w:spacing w:lineRule="auto" w:line="240" w:before="0" w:after="0"/>
        <w:ind w:left="720" w:righ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. Net turnover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76. Investment made to earn regular incom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marketable securities</w:t>
        <w:tab/>
        <w:t>b. fixed investments</w:t>
        <w:tab/>
        <w:t xml:space="preserve">c. Trad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</w:t>
      </w:r>
      <w:r>
        <w:rPr>
          <w:rFonts w:cs="Bookman Old Style" w:ascii="Bookman Old Style" w:hAnsi="Bookman Old Style"/>
          <w:sz w:val="26"/>
          <w:szCs w:val="26"/>
        </w:rPr>
        <w:t>Investments</w:t>
        <w:tab/>
        <w:t>d. short term investment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77. The price quoted includes interest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cum interest</w:t>
        <w:tab/>
        <w:tab/>
        <w:t>b. ex-interest</w:t>
        <w:tab/>
        <w:t>c. excluding interes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78. Ex – dividend quotation 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 xml:space="preserve">a. including dividend </w:t>
        <w:tab/>
        <w:tab/>
        <w:t xml:space="preserve">b. excluding dividend </w:t>
        <w:tab/>
        <w:t xml:space="preserve">   c. excess  of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</w:t>
      </w:r>
      <w:r>
        <w:rPr>
          <w:rFonts w:cs="Bookman Old Style" w:ascii="Bookman Old Style" w:hAnsi="Bookman Old Style"/>
          <w:sz w:val="26"/>
          <w:szCs w:val="26"/>
        </w:rPr>
        <w:t>dividend</w:t>
        <w:tab/>
        <w:tab/>
        <w:t>d. cumulative of divide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79. In respect of government security the price quoted is usually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Ex- interest</w:t>
        <w:tab/>
        <w:t>b. cum interest</w:t>
        <w:tab/>
        <w:t xml:space="preserve">    c. including interest   d. non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of abov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80. Short term investments made out of idle cash are called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marketable securities</w:t>
        <w:tab/>
        <w:t>b. fixed investment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c. trade investments</w:t>
        <w:tab/>
        <w:tab/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81. Trade investment are investment made for ……………. Perio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short period</w:t>
        <w:tab/>
        <w:tab/>
        <w:t xml:space="preserve">b. long period </w:t>
        <w:tab/>
        <w:t>c. Two years perio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82. Ex – interest means ……………………………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Inclusive of interest</w:t>
        <w:tab/>
        <w:tab/>
        <w:t>b. Including interest</w:t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c. Excluding interest</w:t>
        <w:tab/>
        <w:tab/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83. Cum – interest means ……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Excluding  interest</w:t>
        <w:tab/>
        <w:tab/>
        <w:t>b. Exclusive of  interest</w:t>
        <w:tab/>
        <w:t xml:space="preserve">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c. cumulative interest</w:t>
        <w:tab/>
        <w:tab/>
        <w:t>d. none of the abov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84. Investment made for long period are called 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marketable securities</w:t>
        <w:tab/>
        <w:t xml:space="preserve">b. Temporary investments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c. Trade investment</w:t>
        <w:tab/>
        <w:tab/>
        <w:t>d. Short investmen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85. ………………….. investment made for earning regular incom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short term investment</w:t>
        <w:tab/>
        <w:t xml:space="preserve">b. marketable securities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c. Temporary  investment</w:t>
        <w:tab/>
        <w:t>d. Trade investmen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86. Investment in government debentures , bonds etc. come under 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variable income bearing securitie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</w:t>
      </w:r>
      <w:r>
        <w:rPr>
          <w:rFonts w:cs="Bookman Old Style" w:ascii="Bookman Old Style" w:hAnsi="Bookman Old Style"/>
          <w:sz w:val="26"/>
          <w:szCs w:val="26"/>
        </w:rPr>
        <w:tab/>
        <w:t>b. Temporary income bearing securitie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c. Fixed income bearing securities    d. none of the abov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87. A ledger maintained where separate investment account prepared for a particular scrip is known as ………………………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investment ledger</w:t>
        <w:tab/>
        <w:t xml:space="preserve">b. purchase ledger </w:t>
        <w:tab/>
        <w:t>c. Sales ledger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88. When bonus share are received the average cost of the existing shares are ……………………………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 xml:space="preserve">a. Reduced </w:t>
        <w:tab/>
        <w:t>b. Increased</w:t>
        <w:tab/>
        <w:t>c. equal</w:t>
        <w:tab/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89. Bonus shares are issued by ……………….. free reserve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Generalizing</w:t>
        <w:tab/>
        <w:tab/>
        <w:t>b. Capitalizing</w:t>
        <w:tab/>
        <w:t xml:space="preserve">  c. equalizing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90. Bonus shares are issued out of ………………………………………………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 xml:space="preserve">a. capital reserve </w:t>
        <w:tab/>
        <w:t>b. free reserve</w:t>
        <w:tab/>
        <w:t>c. share premium</w:t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91. Right shares are issued to ………………….. share holders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previous</w:t>
        <w:tab/>
        <w:tab/>
        <w:t>b. existing</w:t>
        <w:tab/>
        <w:tab/>
        <w:t>c. future</w:t>
        <w:tab/>
        <w:tab/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92. Investment account is ………………………. Accoun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Personal</w:t>
        <w:tab/>
        <w:tab/>
        <w:t>b. Nominal</w:t>
        <w:tab/>
        <w:tab/>
        <w:t>c. Real</w:t>
        <w:tab/>
        <w:tab/>
        <w:t>d. Revenue a/c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93. Sale of right is a ………………….. receipt in case of right issu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 xml:space="preserve">a. Revenue </w:t>
        <w:tab/>
        <w:t>b. capital</w:t>
        <w:tab/>
        <w:tab/>
        <w:t xml:space="preserve">c. deferred revenue </w:t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94. Brokerage is ………… in the cost of investment in the books of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sz w:val="26"/>
          <w:szCs w:val="26"/>
        </w:rPr>
        <w:t>Purchase of investment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dded</w:t>
        <w:tab/>
        <w:tab/>
        <w:t>b. deducted</w:t>
        <w:tab/>
        <w:t>c. increased</w:t>
        <w:tab/>
        <w:t>d. subtracte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95. Interest  accrued  up to the date of sale of investments added to……………………………..Price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Ex-interest</w:t>
        <w:tab/>
        <w:t xml:space="preserve"> </w:t>
        <w:tab/>
        <w:t>b. Cum-interest</w:t>
        <w:tab/>
        <w:tab/>
        <w:t>c. inclusive interest</w:t>
      </w:r>
    </w:p>
    <w:p>
      <w:pPr>
        <w:pStyle w:val="Normal"/>
        <w:spacing w:lineRule="auto" w:line="240" w:before="0" w:after="0"/>
        <w:ind w:left="1080" w:righ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96. A price  which includes the interest for the period for which the seller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sz w:val="26"/>
          <w:szCs w:val="26"/>
        </w:rPr>
        <w:t>hold the securities is termed as ………………….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um – interest price</w:t>
        <w:tab/>
        <w:tab/>
        <w:t>b. Ex- interest price</w:t>
      </w:r>
    </w:p>
    <w:p>
      <w:pPr>
        <w:pStyle w:val="Normal"/>
        <w:spacing w:lineRule="auto" w:line="240" w:before="0" w:after="0"/>
        <w:ind w:left="1035" w:righ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. market price</w:t>
        <w:tab/>
        <w:tab/>
        <w:t>e. none of the abov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97. The cost of right share is 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 xml:space="preserve">    a. added to the cost of investments</w:t>
        <w:tab/>
        <w:t>b. no treatment is require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 xml:space="preserve">    c. Subtracted from the cost of investments  d. None of the abov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98. Long term investments are carried at ………………………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 xml:space="preserve">  a. fair value</w:t>
        <w:tab/>
        <w:t>b. cost price</w:t>
        <w:tab/>
        <w:t xml:space="preserve">c. cost or market price which ever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</w:t>
      </w:r>
      <w:r>
        <w:rPr>
          <w:rFonts w:cs="Bookman Old Style" w:ascii="Bookman Old Style" w:hAnsi="Bookman Old Style"/>
          <w:sz w:val="26"/>
          <w:szCs w:val="26"/>
        </w:rPr>
        <w:t>is less</w:t>
        <w:tab/>
        <w:t>d. market pric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99. Cost of investment includes …………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purchase cost</w:t>
        <w:tab/>
        <w:tab/>
        <w:t>b. brokerage paid</w:t>
        <w:tab/>
        <w:t>c. stamp duty pai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d. All of the abov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00. Short term investments are carried at …………………………………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Fair price</w:t>
        <w:tab/>
        <w:t xml:space="preserve">b. cost price </w:t>
        <w:tab/>
        <w:t xml:space="preserve">c. cost or market price which ever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 xml:space="preserve">   is less</w:t>
        <w:tab/>
        <w:tab/>
        <w:t>d. Market valu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01. ………… account is real accoun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Brokerage</w:t>
        <w:tab/>
        <w:t>b. Stamp duty</w:t>
        <w:tab/>
        <w:t>c. purchase</w:t>
        <w:tab/>
        <w:t>d. Investment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102. The claim lodged by the business to insurance company on happening the event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Claim</w:t>
        <w:tab/>
        <w:t>b. Loss of claim</w:t>
        <w:tab/>
        <w:t xml:space="preserve"> c. discharge</w:t>
        <w:tab/>
        <w:t>d. insurance claim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03. The account prepared to find out the stock as on the date of fire …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Trading a/c</w:t>
        <w:tab/>
        <w:t>b. Stock a/c</w:t>
        <w:tab/>
        <w:t>c. Memorandum trading a/c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d. loss of stock a/c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04. The insurance claim due to loss of stock is reduced to the proportion that the policy value bears to the value of stock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Average clause</w:t>
        <w:tab/>
        <w:t>b. Minimum clause</w:t>
        <w:tab/>
        <w:t>c. Maximum clau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d. loss of profit clau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05. The insurance policy is less than the value of stock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Double insurance</w:t>
        <w:tab/>
        <w:t>b. re –insurance</w:t>
        <w:tab/>
        <w:tab/>
        <w:t>c. under insuranc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d. over insuranc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06. The insurance indemnifies the insured any loss of profit arising from interruption of the normal activit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Loss of profit insurance</w:t>
        <w:tab/>
        <w:t>b. full insurance</w:t>
        <w:tab/>
        <w:t xml:space="preserve">   c. total insuranc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d. fire insuranc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07. The claim lodged by the business to the insurance company o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 xml:space="preserve">happening </w:t>
        <w:tab/>
        <w:t>the event of loss is called ………………….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nsurance policy</w:t>
        <w:tab/>
        <w:t>b. Insurance claim</w:t>
        <w:tab/>
        <w:t>c. Insurance premium</w:t>
      </w:r>
    </w:p>
    <w:p>
      <w:pPr>
        <w:pStyle w:val="Normal"/>
        <w:spacing w:lineRule="auto" w:line="240" w:before="0" w:after="0"/>
        <w:ind w:left="720" w:righ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08. When a fixed asset is destroyed ,the loss of such asset on the date of fire can be ascertained from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 xml:space="preserve">a. records </w:t>
        <w:tab/>
        <w:tab/>
        <w:t>b. accountant</w:t>
        <w:tab/>
        <w:tab/>
        <w:t>c. books of account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09. When stock is destroyed the ………………….. of loss is difficul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computation</w:t>
        <w:tab/>
        <w:t>b. reduction</w:t>
        <w:tab/>
        <w:t>c. deduction</w:t>
        <w:tab/>
        <w:t>d. allocatio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10. Business concern often suffer …………… due to different reason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.such as fire, theft, flood, strike, etc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Normal losses</w:t>
        <w:tab/>
        <w:t xml:space="preserve">b.  abnormal losses </w:t>
        <w:tab/>
        <w:t>c. natural losses</w:t>
      </w:r>
    </w:p>
    <w:p>
      <w:pPr>
        <w:pStyle w:val="Normal"/>
        <w:spacing w:lineRule="auto" w:line="240" w:before="0" w:after="0"/>
        <w:ind w:left="720" w:righ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111. A set of ……………… is to be followed to file a claim with the     insurance company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rules</w:t>
        <w:tab/>
        <w:t>b. policies</w:t>
        <w:tab/>
        <w:tab/>
        <w:t>c. procedure       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12. Salvage value of stock to be ……….. from book value of stock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added</w:t>
        <w:tab/>
        <w:t>b. deducted</w:t>
        <w:tab/>
        <w:t>c. corrected</w:t>
        <w:tab/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13. Average clause is a …………… in the insurance compan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reserve</w:t>
        <w:tab/>
        <w:t>b. fund</w:t>
        <w:tab/>
        <w:t>c. provision</w:t>
        <w:tab/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14. Fire insurance policies contain an “………….” to discharge under insuranc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Total clause</w:t>
        <w:tab/>
        <w:t>b. net clause  c. Gross clause   d. average clau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115. Fire insurance policies contain an “average clause” to discourag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…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ver insurance</w:t>
        <w:tab/>
        <w:t>b. fire insurance</w:t>
        <w:tab/>
        <w:tab/>
        <w:t>c. under insurance</w:t>
      </w:r>
    </w:p>
    <w:p>
      <w:pPr>
        <w:pStyle w:val="Normal"/>
        <w:spacing w:lineRule="auto" w:line="240" w:before="0" w:after="0"/>
        <w:ind w:left="720" w:righ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16. Net claim on under insurance is equal to Loss of stock x value of stock On the date of fire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olicy value</w:t>
        <w:tab/>
        <w:t>b. Total value</w:t>
        <w:tab/>
        <w:t>c. total sales</w:t>
        <w:tab/>
        <w:t>d. none of the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17. Gross profit on short sales are calculated a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Gross profit x operating ratio</w:t>
        <w:tab/>
        <w:t>b. short sales x gross profit ratio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c. Short sales x net profit ratio</w:t>
        <w:tab/>
        <w:t>d. short sales x operating ratio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118. Short sales is the difference between …………… and actual sales of dislocated period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net sales</w:t>
        <w:tab/>
        <w:t>b. gross sales</w:t>
        <w:tab/>
        <w:t>c. standard sales</w:t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</w:t>
      </w:r>
      <w:r>
        <w:rPr>
          <w:rFonts w:cs="Bookman Old Style" w:ascii="Bookman Old Style" w:hAnsi="Bookman Old Style"/>
          <w:sz w:val="26"/>
          <w:szCs w:val="26"/>
        </w:rPr>
        <w:t>d. total sale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19. The amount of insurance ………….. to be paid at regular interval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policy</w:t>
        <w:tab/>
        <w:t>b. claim</w:t>
        <w:tab/>
        <w:t>c. commission</w:t>
        <w:tab/>
        <w:t>d. premium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20. At the time of calculating insurance claim , the average clause is ………………. If the value of stock at the date of fire was more than the policy value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a. applicable</w:t>
        <w:tab/>
        <w:t>b. obtainable</w:t>
        <w:tab/>
        <w:t>c. receivable</w:t>
        <w:tab/>
        <w:t>d. payable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n dissolution of firm creditors are paid --------</w:t>
      </w:r>
    </w:p>
    <w:p>
      <w:pPr>
        <w:pStyle w:val="ListParagraph"/>
        <w:numPr>
          <w:ilvl w:val="1"/>
          <w:numId w:val="30"/>
        </w:numPr>
        <w:spacing w:lineRule="auto" w:line="24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irst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econd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ird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Last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ealization account is a ---------- account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ersonal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Real 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ominal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Both real and nominal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irm’s debts are paid first out of ----------- assets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artner’s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irm’s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hareholder’s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one of these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n dissolution, all assets excepting cash are transferred to the ---------- side of realization account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ebit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redit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Both 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one of these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Loss of realization is borne by the partners in their ------ ratio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apital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acrificing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ofit sharing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one of these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n dissolution of firm -------- are paid first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nvestors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wners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reditors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Banks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When a liability is assumed by a partner his capital account is ----------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ebited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redited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educted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one of these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When an unrecorded asset is taken over by one of the partners, his capital account is ----------------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ebited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redited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dded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one of these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e account opened to close the various assets and liabilities  of the firm on dissolution is called ------------- account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evaluation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malgamation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ealization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eduction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When a firm is dissolved, project or loss on realization is shared by the partner’s in their ------------- ratio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ofit sharing ratio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apital contribution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sset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one of these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n the event of dissolution of firm the partners personal assets are first used for payment of -------------- liabilities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irm’s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utsiders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External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ersonal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Goodwill appearing in the balance sheet at Rs. 10,000 proved to be valueless, is not to be recorded on the ------------------ side of realization account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ebit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redit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Both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one of these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n dissolution, partners loan, if any, will be paid ---------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irst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econd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ird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Lastly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----------of partnership firm means closing the business of the firm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dmission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etirement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nsolvency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issolution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n dissolution, all assets except cash are transferred to ----------- of realization account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ebit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redit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Both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one of these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f a partner takes over some assets for value on dissolution, realization account should be -----------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ebited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redited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Both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one of these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n the case of dissolution of the firm , the account opened for closing various items in the balance sheet is called ----------------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eficiency account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evolution account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ealization account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one of these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 partnership which can be dissolved at any time by giving notice to other partners is known as ------------------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articular partnership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artnership at will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General partnership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one of these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Liabilities to third parties are paid -------------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irst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econd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ird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Lastly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e ------ has distinguished the ‘dissolution of partnership’ from  ‘dissolution of firm’.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mpanies act 1956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Banking regulation act 1949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ndian partnership act 1932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nsurance act 1938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Dissolution of a firm leads to 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ntinuing of business with the remaining partners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losure of business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Merger with another firm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one of these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mount advanced by partner  over and above the capital is paid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Before paying outside debts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fter paying outside debts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long with outside debts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Last along with capital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e nominal account prepared to close the account of business is --------------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evaluation account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ealization account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ofit &amp; Loss appropriation account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one of these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ealization account is closed by transfer of profit/loss to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ash account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Balance sheet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apital accounts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ofit and loss account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Realization account Dr. </w:t>
      </w:r>
    </w:p>
    <w:p>
      <w:pPr>
        <w:pStyle w:val="Normal"/>
        <w:spacing w:lineRule="auto" w:line="240"/>
        <w:ind w:left="2340" w:righ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To partner’s capital a/c; this entry is recorded when 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ofit is transferred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Unrecorded liability is discharged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sset taken over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(a) and (b)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ealization account Dr.</w:t>
      </w:r>
    </w:p>
    <w:p>
      <w:pPr>
        <w:pStyle w:val="Normal"/>
        <w:spacing w:lineRule="auto" w:line="240"/>
        <w:ind w:left="2880" w:righ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o asset a/c, this entry is written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o open the asset account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o close the asset account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o transfer the profit on asset account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one of these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Find the odd one 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etirement of a partner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eath of a partner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ll the partners except one become insolvent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dmission of a partner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------------- is a situation where in existing state of arrangement is changed.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e- possession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nsolvency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econstruction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issolution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--------------- of the Indian Partnership Act, 1932 states that when the partnership between all the partners of a firm comes to an end, it is called dissolution of the firm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ection 5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ection 39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ection 50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ection 93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When the relation of partnership among different partners changes without affecting the entity of the firm it is called------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issolution of partnership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issolution of firm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issolved by  mutual agreement</w:t>
      </w:r>
    </w:p>
    <w:p>
      <w:pPr>
        <w:pStyle w:val="ListParagraph"/>
        <w:numPr>
          <w:ilvl w:val="1"/>
          <w:numId w:val="30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ermination</w:t>
      </w:r>
    </w:p>
    <w:p>
      <w:pPr>
        <w:pStyle w:val="ListParagraph"/>
        <w:spacing w:lineRule="auto" w:line="240"/>
        <w:ind w:left="540" w:righ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           </w:t>
      </w:r>
      <w:r>
        <w:rPr>
          <w:rFonts w:cs="Bookman Old Style" w:ascii="Bookman Old Style" w:hAnsi="Bookman Old Style"/>
          <w:b/>
          <w:sz w:val="36"/>
          <w:szCs w:val="36"/>
          <w:u w:val="single"/>
        </w:rPr>
        <w:t>Answers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</w:t>
        <w:tab/>
        <w:tab/>
        <w:tab/>
        <w:tab/>
        <w:t>31) c</w:t>
        <w:tab/>
        <w:tab/>
        <w:t>61) c</w:t>
        <w:tab/>
        <w:tab/>
        <w:t>91) b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</w:t>
        <w:tab/>
        <w:tab/>
        <w:tab/>
        <w:t xml:space="preserve">         32) a</w:t>
        <w:tab/>
        <w:tab/>
        <w:t>62) a</w:t>
        <w:tab/>
        <w:tab/>
        <w:t>92) c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c      </w:t>
        <w:tab/>
        <w:tab/>
        <w:tab/>
        <w:t>33) b</w:t>
        <w:tab/>
        <w:tab/>
        <w:t>63) d</w:t>
        <w:tab/>
        <w:tab/>
        <w:t>93) b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d </w:t>
        <w:tab/>
        <w:tab/>
        <w:tab/>
        <w:tab/>
        <w:t>34) c</w:t>
        <w:tab/>
        <w:tab/>
        <w:t>64) d</w:t>
        <w:tab/>
        <w:tab/>
        <w:t>94) a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b  </w:t>
        <w:tab/>
        <w:tab/>
        <w:tab/>
        <w:tab/>
        <w:t>35) a</w:t>
        <w:tab/>
        <w:tab/>
        <w:t>65) a</w:t>
        <w:tab/>
        <w:tab/>
        <w:t>95) a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c </w:t>
        <w:tab/>
        <w:tab/>
        <w:tab/>
        <w:tab/>
        <w:t>36) b</w:t>
        <w:tab/>
        <w:tab/>
        <w:t>66) c</w:t>
        <w:tab/>
        <w:tab/>
        <w:t>96) a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b</w:t>
        <w:tab/>
        <w:t xml:space="preserve"> </w:t>
        <w:tab/>
        <w:tab/>
        <w:tab/>
        <w:t>37) c</w:t>
        <w:tab/>
        <w:tab/>
        <w:t>67) b</w:t>
        <w:tab/>
        <w:tab/>
        <w:t>97) a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</w:t>
        <w:tab/>
        <w:tab/>
        <w:tab/>
        <w:tab/>
        <w:t xml:space="preserve">38) d </w:t>
        <w:tab/>
        <w:t>68) d</w:t>
        <w:tab/>
        <w:tab/>
        <w:t>98) b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</w:t>
        <w:tab/>
        <w:tab/>
        <w:tab/>
        <w:tab/>
        <w:t>39) b</w:t>
        <w:tab/>
        <w:tab/>
        <w:t>69) d</w:t>
        <w:tab/>
        <w:tab/>
        <w:t>99) d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</w:t>
        <w:tab/>
        <w:tab/>
        <w:tab/>
        <w:t>40) b</w:t>
        <w:tab/>
        <w:tab/>
        <w:t>70) a</w:t>
        <w:tab/>
        <w:tab/>
        <w:t>100) c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</w:t>
        <w:tab/>
        <w:tab/>
        <w:tab/>
        <w:t>41) d</w:t>
        <w:tab/>
        <w:tab/>
        <w:t>71) b</w:t>
        <w:tab/>
        <w:tab/>
        <w:t>101) d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</w:t>
        <w:tab/>
        <w:tab/>
        <w:tab/>
        <w:t>42) a</w:t>
        <w:tab/>
        <w:tab/>
        <w:t>72) c</w:t>
        <w:tab/>
        <w:tab/>
        <w:t>102) d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b</w:t>
        <w:tab/>
        <w:tab/>
        <w:tab/>
        <w:t>43) a</w:t>
        <w:tab/>
        <w:tab/>
        <w:t>73) d</w:t>
        <w:tab/>
        <w:tab/>
        <w:t>103) c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</w:t>
        <w:tab/>
        <w:tab/>
        <w:tab/>
        <w:t>44) b</w:t>
        <w:tab/>
        <w:tab/>
        <w:t>74) a</w:t>
        <w:tab/>
        <w:tab/>
        <w:t>104) a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</w:t>
        <w:tab/>
        <w:tab/>
        <w:tab/>
        <w:t>45) c</w:t>
        <w:tab/>
        <w:tab/>
        <w:t>75) b</w:t>
        <w:tab/>
        <w:tab/>
        <w:t>105) c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</w:t>
        <w:tab/>
        <w:tab/>
        <w:tab/>
        <w:t>46) b</w:t>
        <w:tab/>
        <w:tab/>
        <w:t>76) c</w:t>
        <w:tab/>
        <w:tab/>
        <w:t>106) a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</w:t>
        <w:tab/>
        <w:tab/>
        <w:tab/>
        <w:t>47) d</w:t>
        <w:tab/>
        <w:tab/>
        <w:t>77) a</w:t>
        <w:tab/>
        <w:tab/>
        <w:t>107) b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</w:t>
        <w:tab/>
        <w:tab/>
        <w:tab/>
        <w:t>48) c</w:t>
        <w:tab/>
        <w:tab/>
        <w:t>78) b</w:t>
        <w:tab/>
        <w:tab/>
        <w:t>108) c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</w:t>
        <w:tab/>
        <w:tab/>
        <w:tab/>
        <w:t>49) b</w:t>
        <w:tab/>
        <w:tab/>
        <w:t>79) a</w:t>
        <w:tab/>
        <w:tab/>
        <w:t>109) a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</w:t>
        <w:tab/>
        <w:tab/>
        <w:tab/>
        <w:t>50) b</w:t>
        <w:tab/>
        <w:tab/>
        <w:t>80) a</w:t>
        <w:tab/>
        <w:tab/>
        <w:t>110) b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b</w:t>
        <w:tab/>
        <w:tab/>
        <w:tab/>
        <w:t>51) a</w:t>
        <w:tab/>
        <w:tab/>
        <w:t>81) b</w:t>
        <w:tab/>
        <w:tab/>
        <w:t>111) c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</w:t>
        <w:tab/>
        <w:tab/>
        <w:tab/>
        <w:t>52) a</w:t>
        <w:tab/>
        <w:tab/>
        <w:t>82) c</w:t>
        <w:tab/>
        <w:tab/>
        <w:t>112) b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b</w:t>
        <w:tab/>
        <w:tab/>
        <w:tab/>
        <w:t>53) c</w:t>
        <w:tab/>
        <w:tab/>
        <w:t>83) c</w:t>
        <w:tab/>
        <w:tab/>
        <w:t>113) c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</w:t>
        <w:tab/>
        <w:tab/>
        <w:tab/>
        <w:t>54) a</w:t>
        <w:tab/>
        <w:tab/>
        <w:t>84) c</w:t>
        <w:tab/>
        <w:tab/>
        <w:t>114) d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</w:t>
        <w:tab/>
        <w:tab/>
        <w:tab/>
        <w:t>55) b</w:t>
        <w:tab/>
        <w:tab/>
        <w:t>85) d</w:t>
        <w:tab/>
        <w:tab/>
        <w:t>115) c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</w:t>
        <w:tab/>
        <w:tab/>
        <w:tab/>
        <w:t>56) c</w:t>
        <w:tab/>
        <w:tab/>
        <w:t>86) c</w:t>
        <w:tab/>
        <w:tab/>
        <w:t>116) a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b</w:t>
        <w:tab/>
        <w:tab/>
        <w:tab/>
        <w:t>57) b</w:t>
        <w:tab/>
        <w:tab/>
        <w:t>87) a</w:t>
        <w:tab/>
        <w:tab/>
        <w:t>117) b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</w:t>
        <w:tab/>
        <w:tab/>
        <w:tab/>
        <w:t>58) c</w:t>
        <w:tab/>
        <w:tab/>
        <w:t>88) a</w:t>
        <w:tab/>
        <w:tab/>
        <w:t>118) c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</w:t>
        <w:tab/>
        <w:tab/>
        <w:tab/>
        <w:t>59) a</w:t>
        <w:tab/>
        <w:tab/>
        <w:t>89) b</w:t>
        <w:tab/>
        <w:tab/>
        <w:t>119) d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b</w:t>
        <w:tab/>
        <w:tab/>
        <w:tab/>
        <w:t>60) c</w:t>
        <w:tab/>
        <w:tab/>
        <w:t>90) b</w:t>
        <w:tab/>
        <w:tab/>
        <w:t>120) a</w:t>
      </w:r>
    </w:p>
    <w:p>
      <w:pPr>
        <w:pStyle w:val="ListParagraph"/>
        <w:numPr>
          <w:ilvl w:val="0"/>
          <w:numId w:val="31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</w:t>
        <w:tab/>
        <w:tab/>
        <w:tab/>
        <w:t>122)  c</w:t>
        <w:tab/>
        <w:t>123) b</w:t>
        <w:tab/>
        <w:t>124)  a</w:t>
      </w:r>
    </w:p>
    <w:p>
      <w:pPr>
        <w:pStyle w:val="Normal"/>
        <w:spacing w:lineRule="auto" w:line="240" w:before="0" w:after="0"/>
        <w:ind w:left="547" w:righ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25)   c</w:t>
        <w:tab/>
        <w:tab/>
        <w:tab/>
        <w:t>126)  c</w:t>
        <w:tab/>
        <w:t>127) b</w:t>
        <w:tab/>
        <w:t>128)  a</w:t>
      </w:r>
    </w:p>
    <w:p>
      <w:pPr>
        <w:pStyle w:val="Normal"/>
        <w:spacing w:lineRule="auto" w:line="240" w:before="0" w:after="0"/>
        <w:ind w:left="547" w:righ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29)   c</w:t>
        <w:tab/>
        <w:tab/>
        <w:tab/>
        <w:t>130)  a</w:t>
        <w:tab/>
        <w:t>131) d</w:t>
        <w:tab/>
        <w:t>132)  b</w:t>
      </w:r>
    </w:p>
    <w:p>
      <w:pPr>
        <w:pStyle w:val="Normal"/>
        <w:spacing w:lineRule="auto" w:line="240" w:before="0" w:after="0"/>
        <w:ind w:left="547" w:righ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33)  b</w:t>
        <w:tab/>
        <w:tab/>
        <w:tab/>
        <w:tab/>
        <w:t>134)  d</w:t>
        <w:tab/>
        <w:t>135) a</w:t>
        <w:tab/>
        <w:t>136)  b</w:t>
      </w:r>
    </w:p>
    <w:p>
      <w:pPr>
        <w:pStyle w:val="Normal"/>
        <w:spacing w:lineRule="auto" w:line="240" w:before="0" w:after="0"/>
        <w:ind w:left="547" w:righ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37)  c</w:t>
        <w:tab/>
        <w:tab/>
        <w:tab/>
        <w:tab/>
        <w:t>138)  b</w:t>
        <w:tab/>
        <w:t>139) a</w:t>
        <w:tab/>
        <w:t>140)  c</w:t>
      </w:r>
    </w:p>
    <w:p>
      <w:pPr>
        <w:pStyle w:val="Normal"/>
        <w:spacing w:lineRule="auto" w:line="240" w:before="0" w:after="0"/>
        <w:ind w:left="547" w:righ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41)  b</w:t>
        <w:tab/>
        <w:tab/>
        <w:tab/>
        <w:tab/>
        <w:t>142) b</w:t>
        <w:tab/>
        <w:t>143)  b       144)  c</w:t>
        <w:tab/>
        <w:tab/>
        <w:tab/>
        <w:tab/>
        <w:t>145)  d</w:t>
        <w:tab/>
        <w:t xml:space="preserve">                 146) b</w:t>
        <w:tab/>
        <w:t>147)  c</w:t>
      </w:r>
    </w:p>
    <w:p>
      <w:pPr>
        <w:pStyle w:val="Normal"/>
        <w:spacing w:lineRule="auto" w:line="240" w:before="0" w:after="0"/>
        <w:ind w:left="547" w:righ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48)  d</w:t>
        <w:tab/>
        <w:tab/>
        <w:tab/>
        <w:tab/>
        <w:t>149)  b</w:t>
        <w:tab/>
        <w:t xml:space="preserve">150) a </w:t>
      </w:r>
    </w:p>
    <w:p>
      <w:pPr>
        <w:pStyle w:val="ListParagraph"/>
        <w:spacing w:lineRule="auto" w:line="360" w:before="0" w:after="200"/>
        <w:ind w:left="1140" w:right="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90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5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5" w:hanging="180"/>
      </w:pPr>
    </w:lvl>
  </w:abstractNum>
  <w:abstractNum w:abstractNumId="4">
    <w:lvl w:ilvl="0">
      <w:start w:val="4"/>
      <w:numFmt w:val="lowerLetter"/>
      <w:lvlText w:val="%1."/>
      <w:lvlJc w:val="left"/>
      <w:pPr>
        <w:tabs>
          <w:tab w:val="num" w:pos="0"/>
        </w:tabs>
        <w:ind w:left="115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5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9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9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3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55" w:hanging="18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0">
    <w:lvl w:ilvl="0">
      <w:start w:val="12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21"/>
      <w:numFmt w:val="decimal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Mang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NC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04:00Z</dcterms:created>
  <dc:creator>offuser5</dc:creator>
  <dc:description/>
  <dc:language>en-US</dc:language>
  <cp:lastModifiedBy>NIRMALA</cp:lastModifiedBy>
  <cp:lastPrinted>2014-12-18T04:31:00Z</cp:lastPrinted>
  <dcterms:modified xsi:type="dcterms:W3CDTF">2014-12-18T0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