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</w:t>
      </w:r>
    </w:p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5BAA02 – SPECIAL ACCOUNTING</w:t>
      </w:r>
    </w:p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General insurance policies are generally taken fo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e year        b. two year   c. three year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When a policy matures on the death of the insured , it is expressed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ith profit policy    b. without profit policy   c. whole life polic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In the revenue account bonus in reduction of premium is shown as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iability     b. Income      c. Expense   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fixed assets of an insurance company are shown in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chedule 6     b. Schedule 7    c. Schedule 8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Insurance Regulations and Development  Authorities Act came to effect in 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938         b. 1999      c. 2000 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hich of the following of an insurance company does not fall under </w:t>
      </w:r>
    </w:p>
    <w:p>
      <w:pPr>
        <w:pStyle w:val="ListParagraph"/>
        <w:spacing w:lineRule="auto" w:line="360" w:before="0" w:after="0"/>
        <w:ind w:left="540" w:righ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‘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Income from investments’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terest and dividends       </w:t>
        <w:tab/>
        <w:t xml:space="preserve"> b. Profit on sale of investments  </w:t>
      </w:r>
    </w:p>
    <w:p>
      <w:pPr>
        <w:pStyle w:val="Normal"/>
        <w:spacing w:lineRule="auto" w:line="360" w:before="0" w:after="0"/>
        <w:ind w:left="7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. Share transfer fees          </w:t>
        <w:tab/>
        <w:tab/>
        <w:t xml:space="preserve"> d. None of the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.  Which of the following of an insurance company is included in other asse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Loan to directors         b. Agent’s balance(dr)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c. Advance tax paid    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. Reserve for unexpired risk is shown under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Reserves and surplus       b. Current liabilities     c. Provision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.  In life insurance business , claims may arise on 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. death          b. maturity       c. death or maturity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. Surrender value is an expression that is used in case of 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Insurance business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Life    </w:t>
        <w:tab/>
        <w:t xml:space="preserve">b. Marine     </w:t>
        <w:tab/>
        <w:t xml:space="preserve">c. Fire      </w:t>
        <w:tab/>
        <w:t xml:space="preserve">d. None of the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. …………….. reserve is created to meet any loss due to natural calam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General reserve   </w:t>
        <w:tab/>
        <w:t xml:space="preserve">b. Special reserve </w:t>
        <w:tab/>
        <w:tab/>
        <w:t>c. Catastroph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ser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.  Life insurance is contract of 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Guarantee </w:t>
        <w:tab/>
        <w:t>b. Indemnity</w:t>
        <w:tab/>
        <w:t>c. Profit   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. General  insurance is a contract of 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Guarantee </w:t>
        <w:tab/>
        <w:t>b. Indemnity</w:t>
        <w:tab/>
        <w:t>c. Profit</w:t>
        <w:tab/>
        <w:t xml:space="preserve">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4. Double insurance is common in ……………………. Insuran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Life </w:t>
        <w:tab/>
        <w:tab/>
        <w:t xml:space="preserve">         b. Fire</w:t>
        <w:tab/>
        <w:tab/>
        <w:t>c. Marine       d. None of 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5. Re insurance is generally found in ……………….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Fire    </w:t>
        <w:tab/>
        <w:tab/>
        <w:t>b. Marine</w:t>
        <w:tab/>
        <w:tab/>
        <w:t xml:space="preserve">c. Life   </w:t>
        <w:tab/>
        <w:t xml:space="preserve">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6. Commission of an insurance company is shown in schedu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2</w:t>
        <w:tab/>
        <w:tab/>
        <w:t xml:space="preserve">         b.3</w:t>
        <w:tab/>
        <w:tab/>
        <w:tab/>
        <w:t xml:space="preserve">c. 4    </w:t>
        <w:tab/>
        <w:t xml:space="preserve">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7. To ascertain profit in life insurance business 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Prepare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venue account </w:t>
        <w:tab/>
        <w:t xml:space="preserve">b. Profit and Loss account </w:t>
        <w:tab/>
        <w:tab/>
      </w:r>
    </w:p>
    <w:p>
      <w:pPr>
        <w:pStyle w:val="Normal"/>
        <w:spacing w:lineRule="auto" w:line="240" w:before="0" w:after="0"/>
        <w:ind w:left="4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. Valuation balance sheet  </w:t>
        <w:tab/>
        <w:t xml:space="preserve">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.  ……………….. of an insurance company are  shown in schedule 9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Loan</w:t>
        <w:tab/>
        <w:tab/>
        <w:t>b. Fixed asset</w:t>
        <w:tab/>
        <w:tab/>
        <w:t>c. cash &amp; bank bal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9. Insurance Act came into effect in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1938</w:t>
        <w:tab/>
        <w:tab/>
        <w:t>b. 1956</w:t>
        <w:tab/>
        <w:tab/>
        <w:t>c. 1949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0. The agreement of insurance is called as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Policy  </w:t>
        <w:tab/>
        <w:tab/>
        <w:t>b. Premium</w:t>
        <w:tab/>
        <w:t>c. Annuity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1. The consideration in insurance for covering the risk is called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Claim </w:t>
        <w:tab/>
        <w:tab/>
        <w:t>b. Premium</w:t>
        <w:tab/>
        <w:t>c. Annuity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2. ……………. Is the party who undertakes the risk in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Insurer        </w:t>
        <w:tab/>
        <w:t>b. Assurer</w:t>
        <w:tab/>
        <w:tab/>
        <w:t>c. Underwriter</w:t>
        <w:tab/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3. The party whose risk is covered in insurance is known a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Insurer </w:t>
        <w:tab/>
        <w:tab/>
        <w:t xml:space="preserve">b. Insured </w:t>
        <w:tab/>
        <w:tab/>
        <w:t xml:space="preserve">c. Underwriter 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4. In …………. The insurer agrees to pay a certain sum of money to th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Policyholder either on his death or a certain age, whichever is les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re insurance </w:t>
        <w:tab/>
        <w:t xml:space="preserve">   b. Marine insurance</w:t>
        <w:tab/>
        <w:tab/>
        <w:t>c.  Burglary insurance</w:t>
      </w:r>
    </w:p>
    <w:p>
      <w:pPr>
        <w:pStyle w:val="Normal"/>
        <w:spacing w:lineRule="auto" w:line="240" w:before="0" w:after="0"/>
        <w:ind w:left="4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Lif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5. General insurance includes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Fire insurance</w:t>
        <w:tab/>
        <w:t xml:space="preserve">   b. Marine insurance</w:t>
        <w:tab/>
        <w:tab/>
        <w:t>c. Burglary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6. LIC was nationalized in 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1935</w:t>
        <w:tab/>
        <w:tab/>
        <w:t>b. 1950</w:t>
        <w:tab/>
        <w:tab/>
        <w:t>c. 1956</w:t>
        <w:tab/>
        <w:tab/>
        <w:t>d. 196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7. Insurance business in India is regulated by 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LIC</w:t>
        <w:tab/>
        <w:tab/>
        <w:tab/>
        <w:t>b. IRDA</w:t>
        <w:tab/>
        <w:tab/>
        <w:t>c. RBI</w:t>
        <w:tab/>
        <w:tab/>
        <w:t>d. SEB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8. Under ………….. , the sum assured is given to the beneficiary onl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On death of policy hold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ole life policy</w:t>
        <w:tab/>
        <w:t>b. Endowment policy</w:t>
        <w:tab/>
        <w:tab/>
        <w:t>c. Annuity</w:t>
      </w:r>
    </w:p>
    <w:p>
      <w:pPr>
        <w:pStyle w:val="Normal"/>
        <w:spacing w:lineRule="auto" w:line="240" w:before="0" w:after="0"/>
        <w:ind w:left="57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9. ………………… is the amount payable to the insured on the happening of even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premium </w:t>
        <w:tab/>
        <w:tab/>
        <w:t>b. Annuity</w:t>
        <w:tab/>
        <w:tab/>
        <w:t>c. Claim</w:t>
        <w:tab/>
        <w:tab/>
        <w:t>d.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0. An annual payment which an insurer guarantees to pay for lump sum money received in the beginning is called 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. Premium</w:t>
        <w:tab/>
        <w:tab/>
        <w:t>b. Annuity</w:t>
        <w:tab/>
        <w:tab/>
        <w:t xml:space="preserve">c. Claim   </w:t>
        <w:tab/>
        <w:tab/>
        <w:t>d.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1. The amount given to the policy holder due to his liability of paying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Further premium is called ………………………………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nuity</w:t>
        <w:tab/>
        <w:tab/>
        <w:t>b. Bonus</w:t>
        <w:tab/>
        <w:tab/>
        <w:t>c. Surrender value</w:t>
        <w:tab/>
        <w:t>d. Clai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2. ……………. Is an arrangement between two insurance companies whereby one transfers a part of risk to other 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Re insurance</w:t>
        <w:tab/>
        <w:t>b. Sub insurance</w:t>
        <w:tab/>
        <w:t>c. Shared policy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3. Revenue account is also called 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Share holders a/c</w:t>
        <w:tab/>
        <w:t>b. Policy holders a/c</w:t>
        <w:tab/>
        <w:t xml:space="preserve"> c. Creditors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4. Valuation balance sheet is prepared by ………………… busin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Fire insurance</w:t>
        <w:tab/>
        <w:tab/>
        <w:t>b. Marine insurance</w:t>
        <w:tab/>
        <w:tab/>
        <w:t>c. Lif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5. The commission earned by insurance companies from others for giving them business under re insurance is called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Commission on re insurance   ced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b. Commission on re insurance accep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c. Agents commission     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6. The commission given by insurance companies to others for receiving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Business under re insurance is  called 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Commission on re insurance   ced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b. Commission on re insurance accep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c. Agents commission     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7. The profit and loss amount of general insurance companies are prepared in 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Form A-PL</w:t>
        <w:tab/>
        <w:tab/>
        <w:t>b. Form B – RA</w:t>
        <w:tab/>
        <w:tab/>
        <w:t>c. Form B – P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Form B – B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8. The principles of subrogation is applicable to 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Fire insurance</w:t>
        <w:tab/>
        <w:tab/>
        <w:t>b. Marine insurance</w:t>
        <w:tab/>
        <w:t>c. Burglary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9. Fire insurance, marine insurance etc come under 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Life insurance</w:t>
        <w:tab/>
        <w:t xml:space="preserve"> b. General insurance</w:t>
        <w:tab/>
        <w:t xml:space="preserve">  c. Burglary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Doubl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0. In life insurance investments are come under the schedule 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Schedule 7</w:t>
        <w:tab/>
        <w:t>b. Schedule 8</w:t>
        <w:tab/>
        <w:tab/>
        <w:t>c. Schedule X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d. Schedule IX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1. A …………. Company should transfer 25% of its profit to a statutor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Reserv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Joint stock company    b. Insurance company  c. pvt ltd company  </w:t>
      </w:r>
    </w:p>
    <w:p>
      <w:pPr>
        <w:pStyle w:val="Normal"/>
        <w:spacing w:lineRule="auto" w:line="240" w:before="0" w:after="0"/>
        <w:ind w:left="64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Banking compa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2. Rebate on bill discounted is a ……………………… of the Banking compan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a. Liability</w:t>
        <w:tab/>
        <w:tab/>
        <w:tab/>
        <w:t>b. Assets</w:t>
        <w:tab/>
        <w:tab/>
        <w:t xml:space="preserve">c. </w:t>
        <w:tab/>
        <w:t xml:space="preserve">Expen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Incom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3. Banks are required to transfer …………………. Of their profit t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 statutory reserv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5%</w:t>
        <w:tab/>
        <w:tab/>
        <w:t>b. 20%</w:t>
        <w:tab/>
        <w:tab/>
        <w:t>c. 15%</w:t>
        <w:tab/>
        <w:tab/>
        <w:t>d. 10%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4. Rebate on bills discounted is 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a. Income</w:t>
        <w:tab/>
        <w:t>b. Income received in advance   c. Asset   d. income accru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5. Banking business in India is largely governed by the Banking Regulation Act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1932</w:t>
        <w:tab/>
        <w:tab/>
        <w:t>b. 1956</w:t>
        <w:tab/>
        <w:tab/>
        <w:t>c. 1949</w:t>
        <w:tab/>
        <w:tab/>
        <w:t>d. 193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6. ………………… in India is largely governed by the Banking Regula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ct 1949 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>a. Insurance business</w:t>
        <w:tab/>
        <w:tab/>
        <w:t>b. Banking business</w:t>
        <w:tab/>
        <w:tab/>
        <w:t xml:space="preserve">c. Join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stock company</w:t>
        <w:tab/>
        <w:t>d. Co-operative socie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7. Banking business in India is governed by the ……………….. Ac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Partnership</w:t>
        <w:tab/>
        <w:tab/>
        <w:t>b. Company</w:t>
        <w:tab/>
        <w:t>c. Insurance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d. Banking regulatio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8. A banking company should transfer 25% of its profit to a ……………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General Reserve </w:t>
        <w:tab/>
        <w:t xml:space="preserve">b. Capital Reserve </w:t>
        <w:tab/>
        <w:t>c. Statutory Reserve</w:t>
      </w:r>
    </w:p>
    <w:p>
      <w:pPr>
        <w:pStyle w:val="Normal"/>
        <w:spacing w:lineRule="auto" w:line="240" w:before="0" w:after="0"/>
        <w:ind w:left="7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Reserve fu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9. A ………………….. loan is payable on dem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a. Short term</w:t>
        <w:tab/>
        <w:tab/>
        <w:t>b. Demand</w:t>
        <w:tab/>
        <w:tab/>
        <w:t xml:space="preserve">c. Fixed </w:t>
        <w:tab/>
        <w:t>d. Long ter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0. Money at call and short notice is an ……………… of the banking compan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iability</w:t>
        <w:tab/>
        <w:tab/>
        <w:t>b. Asset</w:t>
        <w:tab/>
        <w:tab/>
        <w:t>c. Income</w:t>
        <w:tab/>
        <w:tab/>
        <w:t>d. Expen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1. A demand loan is payable on 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>a. Demand</w:t>
        <w:tab/>
        <w:tab/>
        <w:t>b. At any time</w:t>
        <w:tab/>
        <w:t>c. after one year</w:t>
        <w:tab/>
        <w:t>d. after six month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2. Banks shown provision for income tax under the head 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Other liabilities </w:t>
        <w:tab/>
        <w:tab/>
        <w:tab/>
        <w:t>b. Contingent liabilities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c. Other liabilities and provisions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3. No profit and loss appropriation account is prepared in case of a…………… compan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Co – operative society</w:t>
        <w:tab/>
        <w:tab/>
        <w:t>b. Partnership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c. Banking company </w:t>
        <w:tab/>
        <w:tab/>
        <w:t xml:space="preserve">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4. Banks are required to prepare final accounts for each ……….. yea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 xml:space="preserve">a. Financial </w:t>
        <w:tab/>
        <w:t xml:space="preserve">b. Calendar  </w:t>
        <w:tab/>
        <w:t>c. Previous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5. A banking company required to prepare its profit &amp; loss account according to ……………………… of the III schedule of the Banking Regulations Ac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Form A</w:t>
        <w:tab/>
        <w:tab/>
        <w:t>b. Form B</w:t>
        <w:tab/>
        <w:tab/>
        <w:t>c. Form C</w:t>
        <w:tab/>
        <w:tab/>
        <w:t>d. Form 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6. Rebate on bills discounted is shown on the liability side of the 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Profit &amp; loss a/c</w:t>
        <w:tab/>
        <w:t xml:space="preserve">b. Income statement </w:t>
        <w:tab/>
        <w:tab/>
        <w:t>c. Balance she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7. Revenue reserve means any reserve other than ……………. Reser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General</w:t>
        <w:tab/>
        <w:t xml:space="preserve">  b. Capital</w:t>
        <w:tab/>
        <w:t xml:space="preserve">   c. Other reserve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8. A …………. Company required to prepare its balance sheet accord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To form A  in the III schedule of the Banking Regulation Act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urance company</w:t>
        <w:tab/>
        <w:tab/>
        <w:t>b. Joint stock company</w:t>
        <w:tab/>
        <w:t>c. Banking companies     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9. A banking company required to prepare  final accounts according to …………………schedule of the Banking Regulation Ac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III</w:t>
        <w:tab/>
        <w:tab/>
        <w:t>b. IV</w:t>
        <w:tab/>
        <w:tab/>
        <w:t>c. V</w:t>
        <w:tab/>
        <w:tab/>
        <w:t>d. V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0. A banking company required to prepare its ……………. According t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Form B in the III schedule of the Banking Regulations Act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lance sheet</w:t>
        <w:tab/>
        <w:tab/>
        <w:t>b. Profit &amp; loss appropriations account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.Profit &amp; loss account </w:t>
        <w:tab/>
        <w:t>d. Position stat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1. A banking company prepares its ……………….. according to Form 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Of the Banking Regulations Act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und flow statement</w:t>
        <w:tab/>
        <w:t>b. Cash flow method   c. Balance sheet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Income stat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2. Section 5(1) b of Banking Regulations Act , 1949 deals wit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Banking </w:t>
        <w:tab/>
        <w:t>b. Insurance</w:t>
        <w:tab/>
        <w:t>c. Bills</w:t>
        <w:tab/>
        <w:tab/>
        <w:t>d. Divide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3.  Banking Regulations Act 1949 Section 17 deals wit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. General Reserve</w:t>
        <w:tab/>
        <w:tab/>
        <w:t>b. Reserve fund</w:t>
        <w:tab/>
        <w:tab/>
        <w:t>c. capital reser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d. Statutory reserv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4. Depreciation on bank property , directors fees , and auditors fees ar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examples of schedule……………………………….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</w:t>
        <w:tab/>
        <w:tab/>
        <w:t>b.14</w:t>
        <w:tab/>
        <w:tab/>
        <w:t>c.15</w:t>
        <w:tab/>
        <w:tab/>
        <w:tab/>
        <w:t>d.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5.  Assets which does not carry more than normal risk attach to business and no provision in required to be made against such assets are calle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standard asset</w:t>
        <w:tab/>
        <w:tab/>
        <w:t>b. substandard asset</w:t>
        <w:tab/>
        <w:tab/>
        <w:t>c. Fixed ass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d. current ass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6. The claim lodged by the business to …………………….. on happening the event is known as insurance clai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Banking company</w:t>
        <w:tab/>
        <w:tab/>
        <w:t xml:space="preserve">b. Joint stock company     c. Insuranc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company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7. The account prepared to find out the stock as on the date of fire is known as ……………………………… trading account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 xml:space="preserve">a. statement </w:t>
        <w:tab/>
        <w:t>b. memorandum</w:t>
        <w:tab/>
        <w:tab/>
        <w:tab/>
        <w:t>c. consolida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joi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8. The clause through which the insurance claim due to loss of stock is reduced to the proportion that the policy value is 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Total clause</w:t>
        <w:tab/>
        <w:tab/>
        <w:tab/>
        <w:t>b. minimum clause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c. maximum  clause</w:t>
        <w:tab/>
        <w:tab/>
        <w:t>d. Average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9. The ………………………. Is less than the value of stock it is called under insuranc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Endowment policy</w:t>
        <w:tab/>
        <w:tab/>
        <w:t>b. Life policy</w:t>
        <w:tab/>
        <w:t>c. Accident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Insurance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0. Insurance claim is a claim ……………………… by the insurance compan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odged</w:t>
        <w:tab/>
        <w:tab/>
        <w:t xml:space="preserve">b. Longed </w:t>
        <w:tab/>
        <w:tab/>
        <w:t>c. Lounged</w:t>
        <w:tab/>
        <w:tab/>
        <w:t>d. laugh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1.  Consequential loss policy is also known as 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oss of cost policy</w:t>
        <w:tab/>
        <w:tab/>
        <w:t>b. loss of profit policy</w:t>
        <w:tab/>
        <w:tab/>
        <w:t xml:space="preserve">c. loss of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Operation cost policy </w:t>
        <w:tab/>
        <w:t>d. loss of operating expenses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2. It is ………………………….. to ascertain the value of stock as on the date of fir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very easy</w:t>
        <w:tab/>
        <w:t>b. not very easy</w:t>
        <w:tab/>
        <w:tab/>
        <w:t>c. very difficult</w:t>
        <w:tab/>
        <w:tab/>
        <w:tab/>
        <w:tab/>
        <w:t>d. not very difficul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3. …………………….. is prepared to find out the stock as on the date of fir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Trading account </w:t>
        <w:tab/>
        <w:t xml:space="preserve">b. Profit and loss account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c. manufacturing account</w:t>
        <w:tab/>
        <w:t>d. memorandum trading accou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4. ………………………. Is the difference between standard sales and actual sales of dislocated perio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short sales</w:t>
        <w:tab/>
        <w:t>b. Total sales</w:t>
        <w:tab/>
        <w:t>c. gross sales</w:t>
        <w:tab/>
        <w:t>d. Net sa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5. The turnover during that period in the twelve month immediatel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before the date of damage which corresponds with the indemn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period is called ………………………………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nual turnover</w:t>
        <w:tab/>
        <w:t>b. standard turnover</w:t>
        <w:tab/>
        <w:tab/>
        <w:t>c. total turnover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et turnov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6. Investment made to earn regular incom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marketable securities</w:t>
        <w:tab/>
        <w:t>b. fixed investments</w:t>
        <w:tab/>
        <w:t xml:space="preserve">c. Trad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Investments</w:t>
        <w:tab/>
        <w:t>d. short term investme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7. The price quoted includes interes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cum interest</w:t>
        <w:tab/>
        <w:tab/>
        <w:t>b. ex-interest</w:t>
        <w:tab/>
        <w:t>c. excluding interes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8. Ex – dividend quotation 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including dividend </w:t>
        <w:tab/>
        <w:tab/>
        <w:t xml:space="preserve">b. excluding dividend </w:t>
        <w:tab/>
        <w:t xml:space="preserve">   c. excess  of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dividend</w:t>
        <w:tab/>
        <w:tab/>
        <w:t>d. cumulative of divide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9. In respect of government security the price quoted is usuall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Ex- interest</w:t>
        <w:tab/>
        <w:t>b. cum interest</w:t>
        <w:tab/>
        <w:t xml:space="preserve">    c. including interest   d. non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of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0. Short term investments made out of idle cash are calle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marketable securities</w:t>
        <w:tab/>
        <w:t>b. fixed investme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trade investments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1. Trade investment are investment made for ……………. Perio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short period</w:t>
        <w:tab/>
        <w:tab/>
        <w:t xml:space="preserve">b. long period </w:t>
        <w:tab/>
        <w:t>c. Two years perio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2. Ex – interest means 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Inclusive of interest</w:t>
        <w:tab/>
        <w:tab/>
        <w:t>b. Including interest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c. Excluding interest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3. Cum – interest means 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Excluding  interest</w:t>
        <w:tab/>
        <w:tab/>
        <w:t>b. Exclusive of  interest</w:t>
        <w:tab/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cumulative interest</w:t>
        <w:tab/>
        <w:tab/>
        <w:t>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4. Investment made for long period are called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marketable securities</w:t>
        <w:tab/>
        <w:t xml:space="preserve">b. Temporary investment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Trade investment</w:t>
        <w:tab/>
        <w:tab/>
        <w:t>d. Short invest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5. ………………….. investment made for earning regular incom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short term investment</w:t>
        <w:tab/>
        <w:t xml:space="preserve">b. marketable securitie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Temporary  investment</w:t>
        <w:tab/>
        <w:t>d. Trade invest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6. Investment in government debentures , bonds etc. come under 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variable income bearing securiti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ab/>
        <w:t>b. Temporary income bearing securiti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Fixed income bearing securities    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7. A ledger maintained where separate investment account prepared for a particular scrip is known as 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investment ledger</w:t>
        <w:tab/>
        <w:t xml:space="preserve">b. purchase ledger </w:t>
        <w:tab/>
        <w:t>c. Sales ledg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8. When bonus share are received the average cost of the existing shares are 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Reduced </w:t>
        <w:tab/>
        <w:t>b. Increased</w:t>
        <w:tab/>
        <w:t>c. equal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9. Bonus shares are issued by ……………….. free reser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Generalizing</w:t>
        <w:tab/>
        <w:tab/>
        <w:t>b. Capitalizing</w:t>
        <w:tab/>
        <w:t xml:space="preserve">  c. equaliz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0. Bonus shares are issued out of …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capital reserve </w:t>
        <w:tab/>
        <w:t>b. free reserve</w:t>
        <w:tab/>
        <w:t>c. share premium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1. Right shares are issued to ………………….. share holder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revious</w:t>
        <w:tab/>
        <w:tab/>
        <w:t>b. existing</w:t>
        <w:tab/>
        <w:tab/>
        <w:t>c. future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2. Investment account is ………………………. Accou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ersonal</w:t>
        <w:tab/>
        <w:tab/>
        <w:t>b. Nominal</w:t>
        <w:tab/>
        <w:tab/>
        <w:t>c. Real</w:t>
        <w:tab/>
        <w:tab/>
        <w:t>d. Revenue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3. Sale of right is a ………………….. receipt in case of right issu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Revenue </w:t>
        <w:tab/>
        <w:t>b. capital</w:t>
        <w:tab/>
        <w:tab/>
        <w:t xml:space="preserve">c. deferred revenue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4. Brokerage is ………… in the cost of investment in the books of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Purchase of investmen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ded</w:t>
        <w:tab/>
        <w:tab/>
        <w:t>b. deducted</w:t>
        <w:tab/>
        <w:t>c. increased</w:t>
        <w:tab/>
        <w:t>d. subtrac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5. Interest  accrued  up to the date of sale of investments added to……………………………..Price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x-interest</w:t>
        <w:tab/>
        <w:t xml:space="preserve"> </w:t>
        <w:tab/>
        <w:t>b. Cum-interest</w:t>
        <w:tab/>
        <w:tab/>
        <w:t>c. inclusive interest</w:t>
      </w:r>
    </w:p>
    <w:p>
      <w:pPr>
        <w:pStyle w:val="Normal"/>
        <w:spacing w:lineRule="auto" w:line="240" w:before="0" w:after="0"/>
        <w:ind w:left="10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6. A price  which includes the interest for the period for which the seller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hold the securities is termed as …………………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um – interest price</w:t>
        <w:tab/>
        <w:tab/>
        <w:t>b. Ex- interest price</w:t>
      </w:r>
    </w:p>
    <w:p>
      <w:pPr>
        <w:pStyle w:val="Normal"/>
        <w:spacing w:lineRule="auto" w:line="240" w:before="0" w:after="0"/>
        <w:ind w:left="10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market price</w:t>
        <w:tab/>
        <w:tab/>
        <w:t>e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7. The cost of right share is 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 a. added to the cost of investments</w:t>
        <w:tab/>
        <w:t>b. no treatment is requir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 c. Subtracted from the cost of investments  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8. Long term investments are carried at 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a. fair value</w:t>
        <w:tab/>
        <w:t>b. cost price</w:t>
        <w:tab/>
        <w:t xml:space="preserve">c. cost or market price which ever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is less</w:t>
        <w:tab/>
        <w:t>d. market pr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9. Cost of investment includes 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urchase cost</w:t>
        <w:tab/>
        <w:tab/>
        <w:t>b. brokerage paid</w:t>
        <w:tab/>
        <w:t>c. stamp duty pai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All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0. Short term investments are carried at 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Fair price</w:t>
        <w:tab/>
        <w:t xml:space="preserve">b. cost price </w:t>
        <w:tab/>
        <w:t xml:space="preserve">c. cost or market price which ever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is less</w:t>
        <w:tab/>
        <w:tab/>
        <w:t>d. Market valu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1. ………… account is real accou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Brokerage</w:t>
        <w:tab/>
        <w:t>b. Stamp duty</w:t>
        <w:tab/>
        <w:t>c. purchase</w:t>
        <w:tab/>
        <w:t>d. Investme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02. The claim lodged by the business to insurance company on happening the even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Claim</w:t>
        <w:tab/>
        <w:t>b. Loss of claim</w:t>
        <w:tab/>
        <w:t xml:space="preserve"> c. discharge</w:t>
        <w:tab/>
        <w:t>d. insurance clai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3. The account prepared to find out the stock as on the date of fire 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Trading a/c</w:t>
        <w:tab/>
        <w:t>b. Stock a/c</w:t>
        <w:tab/>
        <w:t>c. Memorandum trading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loss of stock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4. The insurance claim due to loss of stock is reduced to the proportion that the policy value bears to the value of stoc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Average clause</w:t>
        <w:tab/>
        <w:t>b. Minimum clause</w:t>
        <w:tab/>
        <w:t>c. Maximum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loss of profit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5. The insurance policy is less than the value of stoc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Double insurance</w:t>
        <w:tab/>
        <w:t>b. re –insurance</w:t>
        <w:tab/>
        <w:tab/>
        <w:t>c. under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over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6. The insurance indemnifies the insured any loss of profit arising from interruption of the normal activ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oss of profit insurance</w:t>
        <w:tab/>
        <w:t>b. full insurance</w:t>
        <w:tab/>
        <w:t xml:space="preserve">   c. total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fir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7. The claim lodged by the business to the insurance company 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happening </w:t>
        <w:tab/>
        <w:t>the event of loss is called ………………….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urance policy</w:t>
        <w:tab/>
        <w:t>b. Insurance claim</w:t>
        <w:tab/>
        <w:t>c. Insurance premium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8. When a fixed asset is destroyed ,the loss of such asset on the date of fire can be ascertained fro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records </w:t>
        <w:tab/>
        <w:tab/>
        <w:t>b. accountant</w:t>
        <w:tab/>
        <w:tab/>
        <w:t>c. books of accou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9. When stock is destroyed the ………………….. of loss is difficul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computation</w:t>
        <w:tab/>
        <w:t>b. reduction</w:t>
        <w:tab/>
        <w:t>c. deduction</w:t>
        <w:tab/>
        <w:t>d. alloc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0. Business concern often suffer …………… due to different reaso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.such as fire, theft, flood, strike, etc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ormal losses</w:t>
        <w:tab/>
        <w:t xml:space="preserve">b.  abnormal losses </w:t>
        <w:tab/>
        <w:t>c. natural losse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1. A set of ……………… is to be followed to file a claim with the     insurance compan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rules</w:t>
        <w:tab/>
        <w:t>b. policies</w:t>
        <w:tab/>
        <w:tab/>
        <w:t>c. procedure  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2. Salvage value of stock to be ……….. from book value of stoc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added</w:t>
        <w:tab/>
        <w:t>b. deducted</w:t>
        <w:tab/>
        <w:t>c. corrected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3. Average clause is a …………… in the insurance compa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reserve</w:t>
        <w:tab/>
        <w:t>b. fund</w:t>
        <w:tab/>
        <w:t>c. provision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4. Fire insurance policies contain an “………….” to discharge under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Total clause</w:t>
        <w:tab/>
        <w:t>b. net clause  c. Gross clause   d. average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5. Fire insurance policies contain an “average clause” to discourag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ver insurance</w:t>
        <w:tab/>
        <w:t>b. fire insurance</w:t>
        <w:tab/>
        <w:tab/>
        <w:t>c. under insuranc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6. Net claim on under insurance is equal to Loss of stock x value of stock On the date of fir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licy value</w:t>
        <w:tab/>
        <w:t>b. Total value</w:t>
        <w:tab/>
        <w:t>c. total sales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7. Gross profit on short sales are calculated a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Gross profit x operating ratio</w:t>
        <w:tab/>
        <w:t>b. short sales x gross profit rati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Short sales x net profit ratio</w:t>
        <w:tab/>
        <w:t>d. short sales x operating rati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8. Short sales is the difference between …………… and actual sales of dislocated perio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net sales</w:t>
        <w:tab/>
        <w:t>b. gross sales</w:t>
        <w:tab/>
        <w:t>c. standard sales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d. total sa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9. The amount of insurance ………….. to be paid at regular interva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olicy</w:t>
        <w:tab/>
        <w:t>b. claim</w:t>
        <w:tab/>
        <w:t>c. commission</w:t>
        <w:tab/>
        <w:t>d. premiu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0. At the time of calculating insurance claim , the average clause is ………………. If the value of stock at the date of fire was more than the policy valu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applicable</w:t>
        <w:tab/>
        <w:t>b. obtainable</w:t>
        <w:tab/>
        <w:t>c. receivable</w:t>
        <w:tab/>
        <w:t>d. payabl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 of firm creditors are paid --------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on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r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 is a ----------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rson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al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min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 real and nominal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m’s debts are paid first out of ----------- asse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ner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m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hareholder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, all assets excepting cash are transferred to the ---------- side of 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oth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oss of realization is borne by the partners in their ------ rati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pit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crificing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sharing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 of firm -------- are paid 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vesto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wne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o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nks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a liability is assumed by a partner his capital account is 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duc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an unrecorded asset is taken over by one of the partners, his capital account is --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d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account opened to close the various assets and liabilities  of the firm on dissolution is called -------------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valua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algama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duction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a firm is dissolved, project or loss on realization is shared by the partner’s in their ------------- rati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sharing rati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pital contribu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e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 the event of dissolution of firm the partners personal assets are first used for payment of -------------- liabilitie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m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utside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xtern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rsonal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oodwill appearing in the balance sheet at Rs. 10,000 proved to be valueless, is not to be recorded on the ------------------ side of 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, partners loan, if any, will be paid 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on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r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ly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of partnership firm means closing the business of the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miss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tireme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olvency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, all assets except cash are transferred to ----------- of 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f a partner takes over some assets for value on dissolution, realization account should be 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 the case of dissolution of the firm , the account opened for closing various items in the balance sheet is called --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ficiency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volu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partnership which can be dissolved at any time by giving notice to other partners is known as ----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icular partnership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nership at wil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eneral partnership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iabilities to third parties are paid 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on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r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ly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------ has distinguished the ‘dissolution of partnership’ from  ‘dissolution of firm’.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panies act 1956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nking regulation act 1949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an partnership act 1932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urance act 1938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ssolution of a firm leads to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tinuing of business with the remaining partne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losure of busines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rger with another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advanced by partner  over and above the capital is pai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efore paying outside deb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fter paying outside deb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ong with outside deb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 along with capital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nominal account prepared to close the account of business is 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valu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&amp; Loss appropri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 is closed by transfer of profit/loss t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sh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lance shee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pital accoun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and loss account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alization account Dr. </w:t>
      </w:r>
    </w:p>
    <w:p>
      <w:pPr>
        <w:pStyle w:val="Normal"/>
        <w:spacing w:lineRule="auto" w:line="240"/>
        <w:ind w:left="23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o partner’s capital a/c; this entry is recorded when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is transferr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nrecorded liability is discharg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et taken over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a) and (b)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 Dr.</w:t>
      </w:r>
    </w:p>
    <w:p>
      <w:pPr>
        <w:pStyle w:val="Normal"/>
        <w:spacing w:lineRule="auto" w:line="240"/>
        <w:ind w:left="28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asset a/c, this entry is writte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open the asset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close the asset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transfer the profit on asset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nd the odd one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tirement of a partner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ath of a partner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partners except one become insolve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mission of a partner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--- is a situation where in existing state of arrangement is changed.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- possess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olvency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construc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----- of the Indian Partnership Act, 1932 states that when the partnership between all the partners of a firm comes to an end, it is called dissolution of the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5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39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50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93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the relation of partnership among different partners changes without affecting the entity of the firm it is called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 of partnership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 of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ved by  mutual agreeme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rmination</w:t>
      </w:r>
    </w:p>
    <w:p>
      <w:pPr>
        <w:pStyle w:val="ListParagraph"/>
        <w:spacing w:lineRule="auto" w:line="240"/>
        <w:ind w:left="54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Answers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ab/>
        <w:t>31) c</w:t>
        <w:tab/>
        <w:tab/>
        <w:t>61) c</w:t>
        <w:tab/>
        <w:tab/>
        <w:t>91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 xml:space="preserve">         32) a</w:t>
        <w:tab/>
        <w:tab/>
        <w:t>62) a</w:t>
        <w:tab/>
        <w:tab/>
        <w:t>92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      </w:t>
        <w:tab/>
        <w:tab/>
        <w:tab/>
        <w:t>33) b</w:t>
        <w:tab/>
        <w:tab/>
        <w:t>63) d</w:t>
        <w:tab/>
        <w:tab/>
        <w:t>93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 </w:t>
        <w:tab/>
        <w:tab/>
        <w:tab/>
        <w:tab/>
        <w:t>34) c</w:t>
        <w:tab/>
        <w:tab/>
        <w:t>64) d</w:t>
        <w:tab/>
        <w:tab/>
        <w:t>94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  </w:t>
        <w:tab/>
        <w:tab/>
        <w:tab/>
        <w:tab/>
        <w:t>35) a</w:t>
        <w:tab/>
        <w:tab/>
        <w:t>65) a</w:t>
        <w:tab/>
        <w:tab/>
        <w:t>95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 </w:t>
        <w:tab/>
        <w:tab/>
        <w:tab/>
        <w:tab/>
        <w:t>36) b</w:t>
        <w:tab/>
        <w:tab/>
        <w:t>66) c</w:t>
        <w:tab/>
        <w:tab/>
        <w:t>96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 xml:space="preserve"> </w:t>
        <w:tab/>
        <w:tab/>
        <w:tab/>
        <w:t>37) c</w:t>
        <w:tab/>
        <w:tab/>
        <w:t>67) b</w:t>
        <w:tab/>
        <w:tab/>
        <w:t>97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ab/>
        <w:t xml:space="preserve">38) d </w:t>
        <w:tab/>
        <w:t>68) d</w:t>
        <w:tab/>
        <w:tab/>
        <w:t>98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ab/>
        <w:t>39) b</w:t>
        <w:tab/>
        <w:tab/>
        <w:t>69) d</w:t>
        <w:tab/>
        <w:tab/>
        <w:t>99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0) b</w:t>
        <w:tab/>
        <w:tab/>
        <w:t>70) a</w:t>
        <w:tab/>
        <w:tab/>
        <w:t>100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41) d</w:t>
        <w:tab/>
        <w:tab/>
        <w:t>71) b</w:t>
        <w:tab/>
        <w:tab/>
        <w:t>101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2) a</w:t>
        <w:tab/>
        <w:tab/>
        <w:t>72) c</w:t>
        <w:tab/>
        <w:tab/>
        <w:t>102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43) a</w:t>
        <w:tab/>
        <w:tab/>
        <w:t>73) d</w:t>
        <w:tab/>
        <w:tab/>
        <w:t>103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4) b</w:t>
        <w:tab/>
        <w:tab/>
        <w:t>74) a</w:t>
        <w:tab/>
        <w:tab/>
        <w:t>104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45) c</w:t>
        <w:tab/>
        <w:tab/>
        <w:t>75) b</w:t>
        <w:tab/>
        <w:tab/>
        <w:t>105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6) b</w:t>
        <w:tab/>
        <w:tab/>
        <w:t>76) c</w:t>
        <w:tab/>
        <w:tab/>
        <w:t>106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47) d</w:t>
        <w:tab/>
        <w:tab/>
        <w:t>77) a</w:t>
        <w:tab/>
        <w:tab/>
        <w:t>107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8) c</w:t>
        <w:tab/>
        <w:tab/>
        <w:t>78) b</w:t>
        <w:tab/>
        <w:tab/>
        <w:t>108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9) b</w:t>
        <w:tab/>
        <w:tab/>
        <w:t>79) a</w:t>
        <w:tab/>
        <w:tab/>
        <w:t>109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50) b</w:t>
        <w:tab/>
        <w:tab/>
        <w:t>80) a</w:t>
        <w:tab/>
        <w:tab/>
        <w:t>110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51) a</w:t>
        <w:tab/>
        <w:tab/>
        <w:t>81) b</w:t>
        <w:tab/>
        <w:tab/>
        <w:t>111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52) a</w:t>
        <w:tab/>
        <w:tab/>
        <w:t>82) c</w:t>
        <w:tab/>
        <w:tab/>
        <w:t>112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53) c</w:t>
        <w:tab/>
        <w:tab/>
        <w:t>83) c</w:t>
        <w:tab/>
        <w:tab/>
        <w:t>113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54) a</w:t>
        <w:tab/>
        <w:tab/>
        <w:t>84) c</w:t>
        <w:tab/>
        <w:tab/>
        <w:t>114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55) b</w:t>
        <w:tab/>
        <w:tab/>
        <w:t>85) d</w:t>
        <w:tab/>
        <w:tab/>
        <w:t>115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56) c</w:t>
        <w:tab/>
        <w:tab/>
        <w:t>86) c</w:t>
        <w:tab/>
        <w:tab/>
        <w:t>116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57) b</w:t>
        <w:tab/>
        <w:tab/>
        <w:t>87) a</w:t>
        <w:tab/>
        <w:tab/>
        <w:t>117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58) c</w:t>
        <w:tab/>
        <w:tab/>
        <w:t>88) a</w:t>
        <w:tab/>
        <w:tab/>
        <w:t>118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59) a</w:t>
        <w:tab/>
        <w:tab/>
        <w:t>89) b</w:t>
        <w:tab/>
        <w:tab/>
        <w:t>119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60) c</w:t>
        <w:tab/>
        <w:tab/>
        <w:t>90) b</w:t>
        <w:tab/>
        <w:tab/>
        <w:t>120) a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122)  c</w:t>
        <w:tab/>
        <w:t>123) b</w:t>
        <w:tab/>
        <w:t>124)  a</w:t>
      </w:r>
    </w:p>
    <w:p>
      <w:pPr>
        <w:pStyle w:val="Normal"/>
        <w:spacing w:lineRule="auto" w:line="240" w:before="0" w:after="0"/>
        <w:ind w:left="54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5)   c</w:t>
        <w:tab/>
        <w:tab/>
        <w:tab/>
        <w:t>126)  c</w:t>
        <w:tab/>
        <w:t>127) b</w:t>
        <w:tab/>
        <w:t>128)  a</w:t>
      </w:r>
    </w:p>
    <w:p>
      <w:pPr>
        <w:pStyle w:val="Normal"/>
        <w:spacing w:lineRule="auto" w:line="240" w:before="0" w:after="0"/>
        <w:ind w:left="54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9)   c</w:t>
        <w:tab/>
        <w:tab/>
        <w:tab/>
        <w:t>130)  a</w:t>
        <w:tab/>
        <w:t>131) d</w:t>
        <w:tab/>
        <w:t>132)  b</w:t>
      </w:r>
    </w:p>
    <w:p>
      <w:pPr>
        <w:pStyle w:val="Normal"/>
        <w:spacing w:lineRule="auto" w:line="240" w:before="0" w:after="0"/>
        <w:ind w:left="54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3)  b</w:t>
        <w:tab/>
        <w:tab/>
        <w:tab/>
        <w:tab/>
        <w:t>134)  d</w:t>
        <w:tab/>
        <w:t>135) a</w:t>
        <w:tab/>
        <w:t>136)  b</w:t>
      </w:r>
    </w:p>
    <w:p>
      <w:pPr>
        <w:pStyle w:val="Normal"/>
        <w:spacing w:lineRule="auto" w:line="240" w:before="0" w:after="0"/>
        <w:ind w:left="54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7)  c</w:t>
        <w:tab/>
        <w:tab/>
        <w:tab/>
        <w:tab/>
        <w:t>138)  b</w:t>
        <w:tab/>
        <w:t>139) a</w:t>
        <w:tab/>
        <w:t>140)  c</w:t>
      </w:r>
    </w:p>
    <w:p>
      <w:pPr>
        <w:pStyle w:val="Normal"/>
        <w:spacing w:lineRule="auto" w:line="240" w:before="0" w:after="0"/>
        <w:ind w:left="54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41)  b</w:t>
        <w:tab/>
        <w:tab/>
        <w:tab/>
        <w:tab/>
        <w:t>142) b</w:t>
        <w:tab/>
        <w:t>143)  b       144)  c</w:t>
        <w:tab/>
        <w:tab/>
        <w:tab/>
        <w:tab/>
        <w:t>145)  d</w:t>
        <w:tab/>
        <w:t xml:space="preserve">                 146) b</w:t>
        <w:tab/>
        <w:t>147)  c</w:t>
      </w:r>
    </w:p>
    <w:p>
      <w:pPr>
        <w:pStyle w:val="Normal"/>
        <w:spacing w:lineRule="auto" w:line="240" w:before="0" w:after="0"/>
        <w:ind w:left="54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48)  d</w:t>
        <w:tab/>
        <w:tab/>
        <w:tab/>
        <w:tab/>
        <w:t>149)  b</w:t>
        <w:tab/>
        <w:t xml:space="preserve">150) a </w:t>
      </w:r>
    </w:p>
    <w:p>
      <w:pPr>
        <w:pStyle w:val="ListParagraph"/>
        <w:spacing w:lineRule="auto" w:line="360" w:before="0" w:after="200"/>
        <w:ind w:left="1140" w:righ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0">
    <w:lvl w:ilvl="0">
      <w:start w:val="12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2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8:00Z</dcterms:created>
  <dc:creator>offuser5</dc:creator>
  <dc:description/>
  <dc:language>en-US</dc:language>
  <cp:lastModifiedBy>acer</cp:lastModifiedBy>
  <cp:lastPrinted>2014-12-18T04:31:00Z</cp:lastPrinted>
  <dcterms:modified xsi:type="dcterms:W3CDTF">2015-02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