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BCOM  - SEMESTER 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M05BBA05 – INVESTMENT MANAGEMENT</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MULTIPLE CHOICE QUES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vestment is the employment of funds on assets with the aim of earning ………………….. &amp;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isk &amp; Retur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ome &amp; capital appreci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fit &amp; lo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ome &amp; Ris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he taking of business risk in the hope of getting short term gai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amb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pecul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vest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ortfolio manage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peculator is always willing to take more risk for mor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Retur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un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acrifice of some present value for some uncertain future value is call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nvestmen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is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amb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pecul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 example for gambling i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Banking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ricke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rse ra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cke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main objective of every investors is …………………..ris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ncreas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oderat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du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None of the abo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important govt. securities ar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missory note and stock certificat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hares and mutual fun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ebenture and financial activiti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asy convertibility into cash is calle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Hedge against inflatio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iquid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apital appreci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main objective of each and every investment is ………. &amp;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Risk &amp; retur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gularity of income &amp; capital appreci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afety and liquid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 investment purpose mainly using …………………… &amp;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Owners fund &amp; borrowed fun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utual fund &amp; derivative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Loan &amp; Mutual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None of the above </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Allocation of available funds in various types funds are balancing risk &amp; return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Portfolio diversification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nvestmen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Gambling</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hecking</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Equity shares are also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Debt share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Ownership sha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rmal sha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special feat me of equity shares ar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tur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Voting righ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equity shareholders has a right of receiving additional shares when ever they issued by the company . It is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pecial righ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onfidential righ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onsideration righ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re-emptive right</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face value of the equity share is also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Premium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Discoun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ar valu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interest for savings account is calculated for a period of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 year</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2 year</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3 month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6 month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For recurring deposit  the maximum amount of investment i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2000</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500</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1500</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1000</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For monthly income scheme of post office , joint account maximum amount i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3 Lack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8 Lack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0 Lack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6 Lack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 xml:space="preserve">In kisan  Vikas  Patra the investment will double with in a period of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6 years &amp; 2 month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7 years &amp; 8 month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6 years &amp; 4 Month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7 years &amp; 7 months </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Life insurance is a contract between insured person an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Organization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Polic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nsurance  company</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registered promises of Govt.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Promissory not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tock certificat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utual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inancial derivative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ULIP mean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Unit Life Insurance Pla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Unique Life Insurance Pla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Unit Linked Insurance Pla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Unit  Long Insurance Plan</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In public provident fund ………………..is not contributing any amount to provident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Employee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Agen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Employe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employee provident fund is exempted from tax when ………………contributor on it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Employer</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Agen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Employe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None of the above </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 xml:space="preserve">Land and household property is jointly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revious objec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Land &amp; Building</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al estat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Household items </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Is a legal instrument of bond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Bond  Indentur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Bond Dee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Bond debentur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Document</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 xml:space="preserve">The privilege to the issuing company to repurchase bonds is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all</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re-emptive righ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demption</w:t>
      </w:r>
    </w:p>
    <w:p>
      <w:pPr>
        <w:pStyle w:val="ListParagraph"/>
        <w:numPr>
          <w:ilvl w:val="1"/>
          <w:numId w:val="1"/>
        </w:numPr>
        <w:ind w:left="1440" w:righ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ileged interest</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bond protects the owners from the loss of principal amoun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gistered bond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Debenture bond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inking fund bo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ortgage bond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 the financial contract between the buyer and seller to buy or sell an underlying assets with a predetermined rate for a future dat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Bo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al estat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inancial derivativ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Ornament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Financial derivatives are the financial contract between the buyer and seller to buy or sell an …………… with a  predetermined rate for a future rat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ixed ass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Underlying ass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loating ass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s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 xml:space="preserve">Oldest form of financial derivative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orwar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utur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Option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wap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A user/holder who premises to buy the specified asset at an agreed price at a fixed future date is said to be in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Long positio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edium positio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hort positio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Forward contracts are traded through over the counter . Hence it is also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ustomized contract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Agreed contract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Direct contract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Highly standardized financial derivatives are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orwar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wap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utures</w:t>
        <w:tab/>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urrently</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Option are the contract conveying the right but not th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Liability</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Obligatio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Ass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Call option is the right to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Sell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Buy/ purchase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 purchas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Put option is the right to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urchas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ell</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 purchas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If the market price exceeds the exercise price in case of put option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ATM</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OTM</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TM</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None of the above </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Financial derivatives market price of the asset in less than the exercise price is said to b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OTM</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ATM</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TM</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None of the above </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 the situation arises when the exercise price is equal to the current market price of the underlying ass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OTM</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ATM</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TM</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WTM</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 the exchange of cash flow or a set of financial obligation between two parties overtim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Optio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utur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orwar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wap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Is a trust that pools the savings of a number of investor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Financial derivative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utual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wap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al estat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promoter of the mutual fund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utual fund trus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AMC</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ponsor</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ustodian</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Among public sector mutual funds …………………. Or ……………… act as custodia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ponsor or truste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ponsor or AMC</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Trustee or AMC</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Trustee or registar</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small fraction of mutual fund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Shar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Uni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Bombay stock exchange was established in the year</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876</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875</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872</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975</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ares were issues to the promoters or founders for services rendered to the company</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reference sha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Equity sha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Ownership sha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Deferred share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promissory note issued by the govt. is also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tock certificat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Treasury bill</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wap</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uture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A good example for systematic risk i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Economic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ndustry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nformation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roduct risk</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Purchasing power risk is also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nterstate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Economic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nflation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ociological risk</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isk is arise due to changes in the demand &amp; supply in the mark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arket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urchasing power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Economic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s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isk is mainly affecting the debt securities like bonds and debentu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urchasing power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nterest rate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arket ris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CRISIL mean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redit Rating Information Service India Lt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Credit Rating Index Service India Lt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redit Rating Information Sensex India Lt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redit Rating Information Sensex Index Ltd</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CRISIL was floated in the year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Ja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988</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Ja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899</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Ja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977</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Ja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989</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Interest rate of bond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Coupon rat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nflation rat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nformation rat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orth of a rupee received today is different from the worth of a rupee to be received in future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Wealth rat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Bond valuatio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Money valu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Time value of money</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performing the function of investment banks for the mutual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ponsor</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utual fund trus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Asset management company</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ustodian</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For AMC , if the collection of mutual fund is above 100 crores , his return /fee should b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1.25% of investment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 of investmen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2% of investmen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35% of investment</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 xml:space="preserve">If the collection of mutual funds is below 100 crores the fee for AMC should b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25%</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35%</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Has been functioning in the area of multi fund business in India since 1963-64</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LIC</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UTI</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BI</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BT</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national savings certificate provide ………….. % tax exemption to the investor</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30%</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5%</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20%</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2%</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Kisan Vikas Patra provides withdrawal facility for the investor after ………… year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2 year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3 year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2 ½ year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3 ½ year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Bonus rate of MISPO i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0%</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5%</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20%</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6%</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LIC provides protection to the investor against risk of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Early death</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Acciden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ir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securities which are providing a fixed income to the investors is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Fixed income securitie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hort term securiti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edium term securiti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Profit plan of Bima Sandesh the LIC scheme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ingle plan</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rofit schem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Double ended schem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 xml:space="preserve">The provident fund especially for non- salaried persons is called ……………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ublic provident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Employee provident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Employers provident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Employee provident fund is also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Employers provident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cognized provident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Un – recognized provident fun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maturity date of bonds is also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tirement dat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Closing dat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Opening dat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Group A shares are also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ecured sha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leared sha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Un-cleared  sha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afety share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For listing the shares in any stock exchange the organization requires minimum issued capital of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3 cror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1.8 cror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 5 cror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3.6 cror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For listing the shares in any stock exchange the organization requires minimum public ofter of its equity shares should be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Rs. 1.6 crore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1.7 cro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1.8 cro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1.7 crore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 xml:space="preserve">For listing the shares of any organization ,in more than one stock exchange ,it requires minimum paid up capital of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6 cro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5 cro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7 cror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s. 8 crore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market for debentures , bonds of public sector undertaking is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Capital market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Debenture mark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Bond mark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Dept market</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New issue market is also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econdary mark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Primary market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Fresh issue mark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s an organized market for trading securitie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tock exchang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Primary mark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ew issue mark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Carry over the transactions /settlement of share purchase to the next day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Badla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all</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pot delivery</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Hand delivery</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 xml:space="preserve">When the badla charges one payable by sellers to buyers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Undha Badla</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eeda  Badla</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covery badla</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When the badla charges are payable by sellers to buyer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Undha Badla</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eeda  Badla</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ecovery badla</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client leaves the decision to buy/sell at the discretion of the broker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arket order</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Limit order</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Discretionary order</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Immediate order</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As soon as the share order is place , it is recorded in a ……….. boo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Order boo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Journal boo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Day book</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None of the above </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Present settlement  cycle of transactions in secondary mkt is based on ……………..method</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T+2</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T+3</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T+7</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T+4</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intermediaries in BST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Broker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ub – broker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Tarawaniwalas</w:t>
      </w:r>
    </w:p>
    <w:p>
      <w:pPr>
        <w:pStyle w:val="ListParagraph"/>
        <w:numPr>
          <w:ilvl w:val="1"/>
          <w:numId w:val="1"/>
        </w:numPr>
        <w:ind w:left="1440" w:righ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liwalas</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 xml:space="preserve">The budliwalas provides loan to the investors for ………… week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2-3 year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1-2 year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3-4 year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speculator who promote un official dealing in stock exchange is called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Kerb dealer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Rigger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Arbitrage</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Concerning</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bull speculators are also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Mandiwal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Tej wala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tag</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Lameduck</w:t>
      </w:r>
    </w:p>
    <w:p>
      <w:pPr>
        <w:pStyle w:val="ListParagraph"/>
        <w:numPr>
          <w:ilvl w:val="0"/>
          <w:numId w:val="1"/>
        </w:numPr>
        <w:ind w:left="720" w:right="-720" w:hanging="360"/>
        <w:rPr>
          <w:rFonts w:ascii="Times New Roman" w:hAnsi="Times New Roman" w:cs="Times New Roman"/>
          <w:sz w:val="24"/>
          <w:szCs w:val="24"/>
        </w:rPr>
      </w:pPr>
      <w:r>
        <w:rPr>
          <w:rFonts w:cs="Times New Roman" w:ascii="Times New Roman" w:hAnsi="Times New Roman"/>
          <w:sz w:val="24"/>
          <w:szCs w:val="24"/>
        </w:rPr>
        <w:t>The bear speculators one also known 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Mandiwal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Tej wala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tag</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Lame duck</w:t>
      </w:r>
    </w:p>
    <w:p>
      <w:pPr>
        <w:pStyle w:val="ListParagraph"/>
        <w:numPr>
          <w:ilvl w:val="0"/>
          <w:numId w:val="1"/>
        </w:numPr>
        <w:ind w:left="720" w:righ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FHI is mainly promoting  ……………… market instruments</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Secondary mark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Money market</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Long term instruments </w:t>
      </w:r>
    </w:p>
    <w:p>
      <w:pPr>
        <w:pStyle w:val="ListParagraph"/>
        <w:numPr>
          <w:ilvl w:val="1"/>
          <w:numId w:val="1"/>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None of the abo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peal against the orders securities and exchange Board of India can be made to 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entral govern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ies  Appellate Tribun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gistrar of compan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igh cour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apital market segment of NSE commenced operations i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p-9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v-9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ug -9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v-9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first two characters in ISIN code for a security represents____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ssuer Typ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y Typ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untry cod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mpany ident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statement is not correc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pository in registered owner of the securities held in demat for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ies in a depository are fungib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ies in a depository are held in dematerialized for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materialized securities have distinct numb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BI has prescribed code of conduct for the sub broker in 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dian contract Act,187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ies Contract (Regulation) Act 195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mpanies 195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BI (Stock brokers and sub brokers)regulations 199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stock broker means a member of _____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BI</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ny exchang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recognized stock exchang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ny stock exchang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ifty index drops by 15% at 3.00 pm. Market will halted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y half an hou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 remainder of the da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 ten minu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 15 minut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 application for arbitration can be filed within __________- from the date of disput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3 month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45 day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6 month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depository participant_______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s an investor who buys/sells shares through the depositor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ades in the dematerialized shar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stroys  the share certificates and makes a credit entry for his clien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s an agent of the depository and takes physical share certificates from his clients and sends them for dematerializ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following are participants in the securities markets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nderwrite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benture Truste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Venture capital fun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ll of the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ecurities markets have the following categor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ssue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vesto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termediar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ll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private placement insurance is done to</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ore than 50 pers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ess than 100 pers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ess than 50 pers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ess than 10 pers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entry provide nov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SCC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SD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DS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___ deals with issue, allotment and transfer of securit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mpanies act,195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positories Act, 199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apital Issues (Control)Act,194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___ envisages transfer of ownership of securities electronically by book entry without –making the securities move from person to pers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mpanies Act,195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positories Act, 199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apital Issues (Control)Act,194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ompany making a public issue of securities  has to file a draft prospectus with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BI</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BI</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nistry of finan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moters contribution in case of public issues by unlisted companies and promoter’s  share holding in case of ‘ offers for sale’  shall not be less than __________of post issue capit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5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5%</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2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3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ompanies Act,1956 requires that every public leased company making an IPO of any security for ______ or more shall  issue the same only in dematerialized for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s. 50 cror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s. 30 cror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s. 20 cror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s. 10 cro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eign currency convertible bonds(FCCBs) are also known as__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uro issu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ollar issu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nvertible credit securit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nvertible credit bon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tual funds being Public Trust are governed by the_______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dian  Trustees Act,188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utual Trust Act,188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ublic trust Act,188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dian Trust Act, 188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company proposing  to list on the NSE must have a minimum paid up equity capital of</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s. 50 cror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s. 20 cror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s. 10 cror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s. 30 cro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uring Auction, order matching takes place after th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olicitor peri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itiator peri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mpetitor peri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pen peri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 auction market price bonds of __________are  applicab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5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5%</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2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3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__--- is a clearing member but not a trading memb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earing bank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lf clearing memb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earing memb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ustodi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the custodian rejects a trade , the obligator is assigned back to the 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vesto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ading memb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earing ban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posito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clearing member receives shares during _______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ay –i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ay-ou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u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unds settle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market for government securities comprises the securities issued by the 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entral Govern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ate Govern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ate sponsored entit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ll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_______________ arises if a party discharges his obligations but the counterparty defaul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placement cost ris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incipal ris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ystematic  ris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nsystematic ris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______________ combines the features of cash as well as features marke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ccount period settl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olling settl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2 settl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1 settle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 the T+2 rolling settlement at NSE , Auction takes place on_____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 the T+2 rolling settlement at NSE custodial confirmation takes place 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3</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est payments of the following bonds are based  wholesale price Index/consumer price Index</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BI bon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BI bon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Zero coupon bon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dexed bon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______________ are standardized , exchange traded contrac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wap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war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utur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RA’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 exporter would __________ dollar forward to lock in exchange rat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l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u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l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ri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you are bullish about a stock, you would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l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u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hor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ri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you are bearish about a  stock, you would _________ put options on the stoc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l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u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hor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rite</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means a depository whose name is entered as such in the register of the issu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eneficiary  own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gistered own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vestment bank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amp;T ag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company may purchase its own shares own  of 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s promoter’s mone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s equity capit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fi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ree reserv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 is the discount rate which makes its net present value equal to zero</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ccured interest rat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mpound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iscount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ternal rate of retur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oss profit Ratio is given by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ross profit/Net sal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t profit/cost of sal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t profit/sal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ross profit/cost of sa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xed asset turnover ratio is given by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t sales/average net fixed asse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t sales/gross fixed asse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st of sales/average net fixed asse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st of sales/gross fixed asse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YTM increas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uture value of cash flows goes dow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esent value of cash flows  goes up</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esent value of cash flows goes dow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uture value of cash flows goes 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WP  stands fo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ystematic whining plai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ystematic whining pl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ystematic withdrawal pl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BI stands fo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ies &amp; Exchange Board Institut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ies &amp; Exchange Board of Indi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ies &amp; Exchanges  Board of Indi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ies &amp; Exchanges  Board Institu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ney markets refers to that part of the debt market where the maturity i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ess than 1 yea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ess than 1 month</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ess than 6 month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ore than one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ta is also referred to as the ___________ of the portfolio</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ime deca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isk dela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isk deca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ime dela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 of the following are true regarding futures contract excep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y are regulated by RBI</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y require payment of a performance bon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y are legally enforceable promi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y are market to mark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l open positions in the index features contracts are daily settled at the 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rk  to market settlement pr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t settlement pr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pening pr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osing pri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ually ,open interest is maximum in the ______________ contrac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ore liquid contrac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r month</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ddle month</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ar mon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 equity index comprises of ___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asket of stock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asket of bonds and stock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asket of tradable debentur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sition limits have been specified by __________________at trading member, client , market end FII levels respectivel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ub broke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roke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BI</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B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erest rates are usually quoted o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er annum basi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er day basi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er week basi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er month bas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favorable difference received by buyer/holder on the exercise/expiry date, between the final settlement price as and the strike price , will be recognized a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om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xpen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an not sa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isk management activities and confirmation of trades through the trading system of NSE is carried out b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se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ading membe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earing membe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articipa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bull spread can be created by only buying and sel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asket op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utur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arra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p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stock broker means a member  of</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BI</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ny exchang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recognized stock exchang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ny stock exchang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January month Nifty futures contract will expire. On the last_____________- of Januar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onda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ursda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uesda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ednesda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are the most liquid stock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ll InfoTech stock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ocks listed/permitted to trade at the N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ocks in the NIFTY index</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ocks in the UNX  Nifty  Junior Inde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the books of buyer/holder of the option  the premium paid would be_____________ to ‘ Equity Index Option Premium Account’ as the case may b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ebite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redit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pen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eek letter measures a dimension to _______________in an option posi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ris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premiu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relationship</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 option which gives the holder the right to sell a stock at a specified price at some time in the future is called a__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aked op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all op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ut of the money op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ut op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which year foreign currency features based on new floating exchange rate systems were introduced at the Chicago Mercantile Exchang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97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975</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97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97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ith the introduction of derivatives the underlying cash market witnesses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wer volum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ometimes higher, sometimes low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igher volum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Volumes same as befo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risk estimation methodology is used for  measuring initial margins for futures/options marke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Value of ris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aw of probabil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andard devi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value of call option _____________ with a decrease  in the spot pr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reas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oes not chang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creas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reases or decreas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open position for the proprietary trades will be on a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t basi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ross basic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black –Scholes option pricing model was developed in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92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97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88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987</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case of index future contracts, the daily settlement  price is the __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osing price of the future contrac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pening price of future contrac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osing spot index val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pening spot index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mium margin is levied at ____________________leve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i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earing memb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rok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ading memb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operates in the derivative segment of NSE, the dealer/broker and sales persons are required to pass ________________________examin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ertified financial analys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BA(finan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CF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hartered accountanc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rgins levied on a member in respect of options contracts are initial margin, premium margin and assignment margi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l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merican option are frequently deducted from those of its European counterpar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l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company making a public issue of securities has to file a draft prospectus with 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BI</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BI</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nistry of finan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is a clearing member but not a trading memb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earing bank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lf clearing memb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earing memb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ustodi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___performs novation for transactions in Govt securit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earing corporation of India ltd(CCI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ational securities clearing corporation ltd (NSCC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ational stock exchange(N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ational depositary services ltd(NDS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_____trades are essentially forward transactions in a security which in still to be issu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war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issu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en issu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bitrageurs are one of the participants in the derivations market, true or fal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l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eculators use derivatives as Hedging tools. True or fal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l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is the total member of outstanding contracts that are held by market participants at the end of each da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utstanding posi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utstanding interes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pen posi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pen intere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______deals with listing of securities on stock exchang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SD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BI</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C( R)R,195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C( R)A,195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__obligates the depositories to maintain ownership records of securities and effect changes in such records electronically at the behest of the owner of the securit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depositories act, 199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BI act,199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C( R)Act,195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mpanies Act, 195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e secured loans a part of liability or asset in balance shee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iabil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se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lient registration form is filled by the client when _____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ient deliver spurious shar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roker has to file FIR against cli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ients enrolls himself with the brok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ient defaults in making pay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en a user logs in for the first time in the trading system of CM segment, he has to enter the default password provided by the exchange. What is this default passwor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A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FAULTPSW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AT  C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AT PASSWOR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the eighth and ninth character of the ISIN is mentioned as 12, what does it indicat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y is deep discount bon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y is a floating rate bon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y is regular return bon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curity is step discount bo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aR margin is charged at differential rate on the ____________________position of the client in each security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nly sa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nly bu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ross outstand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t outstand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BI (intermediaries) regulations 2008 are not applicable for foreign venture capital investo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l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SE’s certification of financial market is not a _______________testing and certification syste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ation wid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nvention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ully automat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nli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price is the price for orders after the orders get triggered from the stop loss boo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imi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igg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 the member constituent agreement, trading members are required to make the clents aware of which of the follow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ading segment in which the trading member admitt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BI registration numb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asic risks involved in trading on the exchange</w:t>
      </w:r>
    </w:p>
    <w:p>
      <w:pPr>
        <w:pStyle w:val="ListParagraph"/>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b</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c</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b,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is demanded to be price sensitive inform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eriodical financial results of the compan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tended declaration of individual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ssue of securities or buy back of securit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ny major expansion plans or execution of new projec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c,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b,c,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b,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tual funds in India follow a 3-toer structur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l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ponsor registered  the mutual fund with SEBI after forming the trus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l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ansfer mange investor’s mone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l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nly the physical securities are held by the custodi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l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 a scheme to be defined as equity  fund, it must have  minimu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65% in Indian equit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65% in equit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51% Indian equit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35% in Indian equ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FIIs can invest in a company up to ____________________% of the paid up capital of the company, their percentage  can be increased up to the scrotal cap as applicable to the Indian companies by passing resolution of its board of directo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3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2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2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2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ich of the following requirements by intermediaries are laid down by the SEBI(intermediaries) regulations, 2008 for all the intermediari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rant of registr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de of conduc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mmon precedence for action in case of defaul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c</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a,b,c</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a,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is not a delivery repor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ember wise  withheld securities stat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rgin repor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ient allocation detail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mat final delivery state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ecurities market has two segments. Primary and secondary, is the above statements true or fal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l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Answer Key</w:t>
      </w:r>
    </w:p>
    <w:p>
      <w:pPr>
        <w:pStyle w:val="ListParagraph"/>
        <w:rPr>
          <w:rFonts w:ascii="Times New Roman" w:hAnsi="Times New Roman" w:cs="Times New Roman"/>
          <w:sz w:val="24"/>
          <w:szCs w:val="24"/>
        </w:rPr>
      </w:pPr>
      <w:r>
        <w:rPr>
          <w:rFonts w:cs="Times New Roman" w:ascii="Times New Roman" w:hAnsi="Times New Roman"/>
          <w:sz w:val="24"/>
          <w:szCs w:val="24"/>
        </w:rPr>
        <w:t>1. b</w:t>
        <w:tab/>
        <w:tab/>
        <w:t>2. b</w:t>
        <w:tab/>
        <w:tab/>
        <w:t>3. a</w:t>
        <w:tab/>
        <w:tab/>
        <w:t>4. a</w:t>
        <w:tab/>
        <w:tab/>
        <w:t>5. c</w:t>
        <w:tab/>
        <w:tab/>
        <w:t>6. c</w:t>
      </w:r>
    </w:p>
    <w:p>
      <w:pPr>
        <w:pStyle w:val="ListParagraph"/>
        <w:rPr>
          <w:rFonts w:ascii="Times New Roman" w:hAnsi="Times New Roman" w:cs="Times New Roman"/>
          <w:sz w:val="24"/>
          <w:szCs w:val="24"/>
        </w:rPr>
      </w:pPr>
      <w:r>
        <w:rPr>
          <w:rFonts w:cs="Times New Roman" w:ascii="Times New Roman" w:hAnsi="Times New Roman"/>
          <w:sz w:val="24"/>
          <w:szCs w:val="24"/>
        </w:rPr>
        <w:t>7. a</w:t>
        <w:tab/>
        <w:tab/>
        <w:t>8.c</w:t>
        <w:tab/>
        <w:tab/>
        <w:t>9.c</w:t>
        <w:tab/>
        <w:tab/>
        <w:t>10. a</w:t>
        <w:tab/>
        <w:tab/>
        <w:t>11. a</w:t>
        <w:tab/>
        <w:tab/>
        <w:t>12.b</w:t>
      </w:r>
    </w:p>
    <w:p>
      <w:pPr>
        <w:pStyle w:val="ListParagraph"/>
        <w:rPr>
          <w:rFonts w:ascii="Times New Roman" w:hAnsi="Times New Roman" w:cs="Times New Roman"/>
          <w:sz w:val="24"/>
          <w:szCs w:val="24"/>
        </w:rPr>
      </w:pPr>
      <w:r>
        <w:rPr>
          <w:rFonts w:cs="Times New Roman" w:ascii="Times New Roman" w:hAnsi="Times New Roman"/>
          <w:sz w:val="24"/>
          <w:szCs w:val="24"/>
        </w:rPr>
        <w:t>13. c</w:t>
        <w:tab/>
        <w:tab/>
        <w:t>14. d</w:t>
        <w:tab/>
        <w:tab/>
        <w:t>15. c</w:t>
        <w:tab/>
        <w:tab/>
        <w:t>16. d</w:t>
        <w:tab/>
        <w:tab/>
        <w:t>17. d</w:t>
        <w:tab/>
        <w:tab/>
        <w:t>18. d</w:t>
      </w:r>
    </w:p>
    <w:p>
      <w:pPr>
        <w:pStyle w:val="ListParagraph"/>
        <w:rPr>
          <w:rFonts w:ascii="Times New Roman" w:hAnsi="Times New Roman" w:cs="Times New Roman"/>
          <w:sz w:val="24"/>
          <w:szCs w:val="24"/>
        </w:rPr>
      </w:pPr>
      <w:r>
        <w:rPr>
          <w:rFonts w:cs="Times New Roman" w:ascii="Times New Roman" w:hAnsi="Times New Roman"/>
          <w:sz w:val="24"/>
          <w:szCs w:val="24"/>
        </w:rPr>
        <w:t>19. b</w:t>
        <w:tab/>
        <w:tab/>
        <w:t>20. c</w:t>
        <w:tab/>
        <w:tab/>
        <w:t>21. a</w:t>
        <w:tab/>
        <w:tab/>
        <w:t>22. c</w:t>
        <w:tab/>
        <w:tab/>
        <w:t>23. a</w:t>
        <w:tab/>
        <w:tab/>
        <w:t>24. d</w:t>
      </w:r>
    </w:p>
    <w:p>
      <w:pPr>
        <w:pStyle w:val="ListParagraph"/>
        <w:rPr>
          <w:rFonts w:ascii="Times New Roman" w:hAnsi="Times New Roman" w:cs="Times New Roman"/>
          <w:sz w:val="24"/>
          <w:szCs w:val="24"/>
        </w:rPr>
      </w:pPr>
      <w:r>
        <w:rPr>
          <w:rFonts w:cs="Times New Roman" w:ascii="Times New Roman" w:hAnsi="Times New Roman"/>
          <w:sz w:val="24"/>
          <w:szCs w:val="24"/>
        </w:rPr>
        <w:t>25. c</w:t>
        <w:tab/>
        <w:tab/>
        <w:t>26. a</w:t>
        <w:tab/>
        <w:tab/>
        <w:t>27. a</w:t>
        <w:tab/>
        <w:tab/>
        <w:t>28. a</w:t>
        <w:tab/>
        <w:tab/>
        <w:t>29. c</w:t>
        <w:tab/>
        <w:tab/>
        <w:t>30. b</w:t>
      </w:r>
    </w:p>
    <w:p>
      <w:pPr>
        <w:pStyle w:val="ListParagraph"/>
        <w:rPr>
          <w:rFonts w:ascii="Times New Roman" w:hAnsi="Times New Roman" w:cs="Times New Roman"/>
          <w:sz w:val="24"/>
          <w:szCs w:val="24"/>
        </w:rPr>
      </w:pPr>
      <w:r>
        <w:rPr>
          <w:rFonts w:cs="Times New Roman" w:ascii="Times New Roman" w:hAnsi="Times New Roman"/>
          <w:sz w:val="24"/>
          <w:szCs w:val="24"/>
        </w:rPr>
        <w:t>31. a</w:t>
        <w:tab/>
        <w:tab/>
        <w:t>32. a</w:t>
        <w:tab/>
        <w:tab/>
        <w:t>33. a</w:t>
        <w:tab/>
        <w:tab/>
        <w:t>34. c</w:t>
        <w:tab/>
        <w:tab/>
        <w:t>35. b</w:t>
        <w:tab/>
        <w:tab/>
        <w:t>36. b</w:t>
      </w:r>
    </w:p>
    <w:p>
      <w:pPr>
        <w:pStyle w:val="ListParagraph"/>
        <w:rPr>
          <w:rFonts w:ascii="Times New Roman" w:hAnsi="Times New Roman" w:cs="Times New Roman"/>
          <w:sz w:val="24"/>
          <w:szCs w:val="24"/>
        </w:rPr>
      </w:pPr>
      <w:r>
        <w:rPr>
          <w:rFonts w:cs="Times New Roman" w:ascii="Times New Roman" w:hAnsi="Times New Roman"/>
          <w:sz w:val="24"/>
          <w:szCs w:val="24"/>
        </w:rPr>
        <w:t>37. b</w:t>
        <w:tab/>
        <w:tab/>
        <w:t>38. c</w:t>
        <w:tab/>
        <w:tab/>
        <w:t>39. b</w:t>
        <w:tab/>
        <w:tab/>
        <w:t>40. c</w:t>
        <w:tab/>
        <w:tab/>
        <w:t>41. d</w:t>
        <w:tab/>
        <w:tab/>
        <w:t>42. b</w:t>
      </w:r>
    </w:p>
    <w:p>
      <w:pPr>
        <w:pStyle w:val="ListParagraph"/>
        <w:rPr>
          <w:rFonts w:ascii="Times New Roman" w:hAnsi="Times New Roman" w:cs="Times New Roman"/>
          <w:sz w:val="24"/>
          <w:szCs w:val="24"/>
        </w:rPr>
      </w:pPr>
      <w:r>
        <w:rPr>
          <w:rFonts w:cs="Times New Roman" w:ascii="Times New Roman" w:hAnsi="Times New Roman"/>
          <w:sz w:val="24"/>
          <w:szCs w:val="24"/>
        </w:rPr>
        <w:t>43. c</w:t>
        <w:tab/>
        <w:tab/>
        <w:t>44. a</w:t>
        <w:tab/>
        <w:tab/>
        <w:t>45. c</w:t>
        <w:tab/>
        <w:tab/>
        <w:t>46. b</w:t>
        <w:tab/>
        <w:tab/>
        <w:t>47. d</w:t>
        <w:tab/>
        <w:tab/>
        <w:t>48. b</w:t>
      </w:r>
    </w:p>
    <w:p>
      <w:pPr>
        <w:pStyle w:val="ListParagraph"/>
        <w:rPr>
          <w:rFonts w:ascii="Times New Roman" w:hAnsi="Times New Roman" w:cs="Times New Roman"/>
          <w:sz w:val="24"/>
          <w:szCs w:val="24"/>
        </w:rPr>
      </w:pPr>
      <w:r>
        <w:rPr>
          <w:rFonts w:cs="Times New Roman" w:ascii="Times New Roman" w:hAnsi="Times New Roman"/>
          <w:sz w:val="24"/>
          <w:szCs w:val="24"/>
        </w:rPr>
        <w:t>49. a</w:t>
        <w:tab/>
        <w:tab/>
        <w:t>50. c</w:t>
        <w:tab/>
        <w:tab/>
        <w:t>51. a</w:t>
        <w:tab/>
        <w:tab/>
        <w:t>52. b</w:t>
        <w:tab/>
        <w:tab/>
        <w:t>53. a</w:t>
        <w:tab/>
        <w:tab/>
        <w:t>54. 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55. a</w:t>
        <w:tab/>
        <w:tab/>
        <w:t>56. b</w:t>
        <w:tab/>
        <w:tab/>
        <w:t>57. b</w:t>
        <w:tab/>
        <w:tab/>
        <w:t>58. b               59. C                60. b</w:t>
        <w:tab/>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61. c</w:t>
        <w:tab/>
        <w:tab/>
        <w:t>62. c</w:t>
        <w:tab/>
        <w:tab/>
        <w:t>63. a               64. a</w:t>
        <w:tab/>
        <w:t xml:space="preserve">            65. a</w:t>
        <w:tab/>
        <w:t xml:space="preserve">            66. c</w:t>
        <w:tab/>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67. a</w:t>
        <w:tab/>
        <w:tab/>
        <w:t xml:space="preserve">68. c                69. a </w:t>
        <w:tab/>
        <w:tab/>
        <w:t>70. b</w:t>
        <w:tab/>
        <w:t xml:space="preserve">            71. a</w:t>
        <w:tab/>
        <w:t xml:space="preserve">            72. C</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73.B</w:t>
        <w:tab/>
        <w:tab/>
        <w:t xml:space="preserve">74.d </w:t>
        <w:tab/>
        <w:tab/>
        <w:t>75.b</w:t>
        <w:tab/>
        <w:tab/>
        <w:t>76.a</w:t>
        <w:tab/>
        <w:tab/>
        <w:t>77.a</w:t>
        <w:tab/>
        <w:t xml:space="preserve">             78.b</w:t>
        <w:tab/>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79.a</w:t>
        <w:tab/>
        <w:tab/>
        <w:t>80.c</w:t>
        <w:tab/>
        <w:tab/>
        <w:t>81.a</w:t>
        <w:tab/>
        <w:tab/>
        <w:t>82.a</w:t>
        <w:tab/>
        <w:tab/>
        <w:t>83.c</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4.a</w:t>
        <w:tab/>
        <w:tab/>
        <w:t>85.a</w:t>
        <w:tab/>
        <w:tab/>
        <w:t>86.b</w:t>
        <w:tab/>
        <w:tab/>
        <w:t>87.a</w:t>
        <w:tab/>
        <w:tab/>
        <w:t>88.b</w:t>
        <w:tab/>
        <w:tab/>
        <w:t>89.b</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0.b</w:t>
        <w:tab/>
        <w:tab/>
        <w:t>91.C</w:t>
        <w:tab/>
        <w:tab/>
        <w:t>92.d</w:t>
        <w:tab/>
        <w:tab/>
        <w:t>93.d</w:t>
        <w:tab/>
        <w:tab/>
        <w:t>94.c</w:t>
        <w:tab/>
        <w:tab/>
        <w:t>95.b</w:t>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6.b</w:t>
        <w:tab/>
        <w:tab/>
        <w:t>97.d</w:t>
        <w:tab/>
        <w:tab/>
        <w:t>98.d</w:t>
        <w:tab/>
        <w:tab/>
        <w:t>99.d</w:t>
        <w:tab/>
        <w:tab/>
        <w:t>100.d</w:t>
        <w:tab/>
        <w:tab/>
        <w:t>101.a</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2.b</w:t>
        <w:tab/>
        <w:tab/>
        <w:t>103.c</w:t>
        <w:tab/>
        <w:tab/>
        <w:t>104.d</w:t>
        <w:tab/>
        <w:tab/>
        <w:t>105.a</w:t>
        <w:tab/>
        <w:tab/>
        <w:t>106.d</w:t>
        <w:tab/>
        <w:tab/>
        <w:t>107.c</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8.a</w:t>
        <w:tab/>
        <w:tab/>
        <w:t>109.c</w:t>
        <w:tab/>
        <w:tab/>
        <w:t>110.d</w:t>
        <w:tab/>
        <w:tab/>
        <w:t>111.b</w:t>
        <w:tab/>
        <w:tab/>
        <w:t>112.b</w:t>
        <w:tab/>
        <w:tab/>
        <w:t>113.d</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4.b</w:t>
        <w:tab/>
        <w:tab/>
        <w:t>115.a</w:t>
        <w:tab/>
        <w:tab/>
        <w:t>116.a</w:t>
        <w:tab/>
        <w:tab/>
        <w:t>117.d</w:t>
        <w:tab/>
        <w:tab/>
        <w:t>118.b</w:t>
        <w:tab/>
        <w:tab/>
        <w:t>119.d</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20.c</w:t>
        <w:tab/>
        <w:tab/>
        <w:t>121.a</w:t>
        <w:tab/>
        <w:tab/>
        <w:t>122.b</w:t>
        <w:tab/>
        <w:tab/>
        <w:t>123.b</w:t>
        <w:tab/>
        <w:tab/>
        <w:t>124.b</w:t>
        <w:tab/>
        <w:tab/>
        <w:t>125.d</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26.d</w:t>
        <w:tab/>
        <w:tab/>
        <w:t>127.a</w:t>
        <w:tab/>
        <w:tab/>
        <w:t>128.a</w:t>
        <w:tab/>
        <w:tab/>
        <w:t>129.c</w:t>
        <w:tab/>
        <w:tab/>
        <w:t>130.c</w:t>
        <w:tab/>
        <w:tab/>
        <w:t>131.c</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32.a</w:t>
        <w:tab/>
        <w:tab/>
        <w:t>133.a</w:t>
        <w:tab/>
        <w:tab/>
        <w:t>134.a</w:t>
        <w:tab/>
        <w:tab/>
        <w:t>135.a</w:t>
        <w:tab/>
        <w:tab/>
        <w:t>136.d</w:t>
        <w:tab/>
        <w:tab/>
        <w:t>137.a</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38.c</w:t>
        <w:tab/>
        <w:tab/>
        <w:t>139.a</w:t>
        <w:tab/>
        <w:tab/>
        <w:t>140.a</w:t>
        <w:tab/>
        <w:tab/>
        <w:t>141.c</w:t>
        <w:tab/>
        <w:tab/>
        <w:t>142.d</w:t>
        <w:tab/>
        <w:tab/>
        <w:t>143.C</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44.b</w:t>
        <w:tab/>
        <w:tab/>
        <w:t>145.c</w:t>
        <w:tab/>
        <w:tab/>
        <w:t>146.a</w:t>
        <w:tab/>
        <w:tab/>
        <w:t>147.a</w:t>
        <w:tab/>
        <w:tab/>
        <w:t>148.d</w:t>
        <w:tab/>
        <w:tab/>
        <w:t>149.c</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50.c</w:t>
        <w:tab/>
        <w:tab/>
        <w:t>151.a</w:t>
        <w:tab/>
        <w:tab/>
        <w:t>152.C               153.a</w:t>
        <w:tab/>
        <w:tab/>
        <w:t>154.b</w:t>
        <w:tab/>
        <w:tab/>
        <w:t>155.a</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56.a</w:t>
        <w:tab/>
        <w:tab/>
        <w:t>157.d               158.a</w:t>
        <w:tab/>
        <w:tab/>
        <w:t>159.b</w:t>
        <w:tab/>
        <w:tab/>
        <w:t>160.b</w:t>
        <w:tab/>
        <w:tab/>
        <w:t>161.d</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62.a                163.c </w:t>
        <w:tab/>
        <w:tab/>
        <w:t>164.a</w:t>
        <w:tab/>
        <w:tab/>
        <w:t>165.b</w:t>
        <w:tab/>
        <w:tab/>
        <w:t>166.d</w:t>
        <w:tab/>
        <w:tab/>
        <w:t>167.d</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68.a</w:t>
        <w:tab/>
        <w:tab/>
        <w:t>169.a</w:t>
        <w:tab/>
        <w:tab/>
        <w:t>170.c</w:t>
        <w:tab/>
        <w:tab/>
        <w:t>171.c</w:t>
        <w:tab/>
        <w:tab/>
        <w:t>172.d</w:t>
        <w:tab/>
        <w:tab/>
        <w:t>173.d</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74.a</w:t>
        <w:tab/>
        <w:tab/>
        <w:t>175.b</w:t>
        <w:tab/>
        <w:tab/>
        <w:t>176.a</w:t>
        <w:tab/>
        <w:tab/>
        <w:t>177.d</w:t>
        <w:tab/>
        <w:tab/>
        <w:t xml:space="preserve">178.b    </w:t>
        <w:tab/>
        <w:t xml:space="preserve"> 179.a</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80.b</w:t>
        <w:tab/>
        <w:tab/>
        <w:t>181.b</w:t>
        <w:tab/>
        <w:tab/>
        <w:t>182.a               183.a</w:t>
        <w:tab/>
        <w:tab/>
        <w:t>184.d</w:t>
        <w:tab/>
        <w:tab/>
        <w:t>185.b</w:t>
        <w:tab/>
      </w:r>
    </w:p>
    <w:p>
      <w:pPr>
        <w:pStyle w:val="ListParagraph"/>
        <w:tabs>
          <w:tab w:val="clear" w:pos="720"/>
          <w:tab w:val="left" w:pos="630" w:leader="none"/>
          <w:tab w:val="left" w:pos="8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86.b</w:t>
        <w:tab/>
        <w:tab/>
        <w:t>187.b</w:t>
        <w:tab/>
        <w:t xml:space="preserve">            188.b</w:t>
      </w:r>
    </w:p>
    <w:p>
      <w:pPr>
        <w:pStyle w:val="Normal"/>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righ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0" w:footer="0" w:bottom="90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Mang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7:00Z</dcterms:created>
  <dc:creator>offuser5</dc:creator>
  <dc:description/>
  <dc:language>en-US</dc:language>
  <cp:lastModifiedBy>NIRMALA</cp:lastModifiedBy>
  <cp:lastPrinted>2014-12-18T06:17:00Z</cp:lastPrinted>
  <dcterms:modified xsi:type="dcterms:W3CDTF">2014-12-19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