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BCOM  - SEMESTER V</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M05BAA01 – COST ACCOUNTING</w:t>
      </w:r>
    </w:p>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ULTIPLE CHOICE QUESTIONS</w:t>
      </w:r>
    </w:p>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ost accounting mainly helps the management in</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arning profit</w:t>
        <w:tab/>
        <w:tab/>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oviding information to management</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Fixing prices of the products</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ll of the above</w:t>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ost accounting provides all of the following information except</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oduct cost</w:t>
        <w:tab/>
        <w:t xml:space="preserve">    </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Cost of goods sold   </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Inventory values</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Cash forecasts</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Which of the following is cost – behavior oriented  approach 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product costing</w:t>
      </w:r>
    </w:p>
    <w:p>
      <w:pPr>
        <w:pStyle w:val="ListParagraph"/>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sorption cost</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ocess costing</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rginal costing.</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Job – order costing</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n item of cost that is direct for one business may be ……….for another business.</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Direct</w:t>
        <w:tab/>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ndirect</w:t>
        <w:tab/>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he total of all direct expense is known as ………………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elling cost</w:t>
        <w:tab/>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ost of products</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sts are partly fixed and partly variable in relation to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Output</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Variable</w:t>
        <w:tab/>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Semi – variable</w:t>
        <w:tab/>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Marginal</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 opportunity cost is ……………………</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advantage foregone</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ditional income</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incurred in post</w:t>
        <w:tab/>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for replacemen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 An opportunity cost does not involve</w:t>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comes</w:t>
        <w:tab/>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enses</w:t>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outlays</w:t>
        <w:tab/>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e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 Total variable cost change ……….. With change in output</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stantly</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proportionately</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portionatel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0. Fixed cost per unit …………. With increase in output </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creases</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increase</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duces</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decrea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 Depreciation is ………….. Expenditure </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e of the abov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2. Out – of pocket costs involve payment to ……………………….</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agement</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ut siders</w:t>
        <w:tab/>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mployees</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wn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3. The cost that can be identified with a cost until is called ……………..</w:t>
      </w:r>
    </w:p>
    <w:p>
      <w:pPr>
        <w:pStyle w:val="ListParagraph"/>
        <w:numPr>
          <w:ilvl w:val="0"/>
          <w:numId w:val="34"/>
        </w:numPr>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rect cost</w:t>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head</w:t>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w:t>
        <w:tab/>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of prod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4. Cost incurred in part have no effect on future decision making i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ll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iod cost</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tab/>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 costing</w:t>
      </w:r>
    </w:p>
    <w:p>
      <w:pPr>
        <w:pStyle w:val="ListParagraph"/>
        <w:spacing w:before="0" w:after="0"/>
        <w:ind w:left="171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 The value of a benefit sacrificed in favor of an alternative course of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tion, is calle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iod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6. Cost unit for a cable industry is </w:t>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tone</w:t>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cost</w:t>
        <w:tab/>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meter</w:t>
        <w:tab/>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cubic foo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7. Tonne kilometer is the cost unit of ………………</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uto mobile</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rries</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nsport  service</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ctricity</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8. Direct labour costs would includes wages paid to all the following except</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chine operato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sembly line worke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Janito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rick lay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9. Indirect labour costs would include wages paid to the following except</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chine operato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terial handle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 keepe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ork lift operato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 Overhead consists of all the following except </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materials</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 labour</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tore – keepers </w:t>
        <w:tab/>
        <w:tab/>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1.  Prime cost comprises the following combination of costs </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s and factory overhead</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 and factory overhead</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 direct labour  and direct expense</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e of the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2. Conversion and prime costs are</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ynonymous and can be used induce changeably</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include factory overhead with its variable and fixed components</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present cost incurred on joint product before the split off point</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ff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3. An important feature of cost centre is that</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uses only monitory information</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has clearly defined boundaries</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may be one specific location only</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must be an area of business through which product pas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4.  The term cost refers to </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 asset that has given benefit and is now expired</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price of product sold or services rendered </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value of sacrifice made to require goods or service</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present value of future benefi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5.  Direct material is a</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ufacturing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and distribution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6. Cost accounting emerged mainly on account of </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tutory requirements</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petition in the market</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imitation of financial accoun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7. Advantage of cost accounting system accrue</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nly to workers</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nly to management</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consumers  , workers , government , and manag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8. Marginal costing in concerned with</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costs</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 cost</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fixed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9. A biscuit manufacturing concern employs</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partmental costing</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atch costing</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cess cos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0. Aggregate of direct cost is known as ……………</w:t>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 cost</w:t>
        <w:tab/>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 cost</w:t>
        <w:tab/>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1. Aggregate of prime cost and factory overhead is </w:t>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on cost</w:t>
        <w:tab/>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cost</w:t>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of prod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2. Salary paid to factory manager is an item of </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ime cost </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over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3. Cost incurred to convert raw material into finished good</w:t>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cost</w:t>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version cost</w:t>
        <w:tab/>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4. Sunk cost are</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in nature</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relevant to present decision</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 in nat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5. All cost other than direct expense are known as</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material cost</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labour cost</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expens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6. The most important element of cost is </w:t>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terial</w:t>
        <w:tab/>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abour</w:t>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7. According to which of the following methods of material pricing are close to current economic values</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IFO</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FO</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IF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8. Directors remuneration is treated as</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and distribution over head</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 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9. Packing cost is an item of </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over head</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lling over head  </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ffice 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0. Bad debts are treated as a part of </w:t>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ely financial income</w:t>
        <w:tab/>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urely cost item </w:t>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ely financial expen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1.variable cost vary</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unit</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 aggregate</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unit and aggrega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2. Standard costing is </w:t>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echnique</w:t>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thod</w:t>
        <w:tab/>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ces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3. The difference between standard and actual is called</w:t>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viation</w:t>
        <w:tab/>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fference in cost</w:t>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n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4. Historical costing is also called </w:t>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tal costing</w:t>
        <w:tab/>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ctual costing</w:t>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ional cos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5. Costing is a technique of </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ventory control</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lculation of cost</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certainment of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6. ……………….. Costing is used in transport costing </w:t>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erating</w:t>
        <w:tab/>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ndard</w:t>
        <w:tab/>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7. Depreciation is a ………….. Expense  </w:t>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tab/>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8. ………………….. Cost per unit does not change with change in activity level</w:t>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head</w:t>
        <w:tab/>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9. Telephone expense is a …………………. Expense</w:t>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tab/>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0. Cost accounting is the art, science and …………… cost of accountant </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ession</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agement</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1. ………………. May be a location, a person, or an item of equipment or group of there</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entre</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unit</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 cent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2. …………………. Is defined on the guidance and regulation by executive action of cost operating and under taking</w:t>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reduction</w:t>
        <w:tab/>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ontrol</w:t>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esti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3………. is the cost incurred in the part has no effect on future decision making</w:t>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tab/>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istorical cost</w:t>
        <w:tab/>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uted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4. Machine hour rate in the cost of running a machine</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hour</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day</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work</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5. Direct expense are also called ……………………. Expenses.</w:t>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hargeable</w:t>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6. Cost of production is also called ………………..if there is no selling and distribution expense</w:t>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st of sales </w:t>
        <w:tab/>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ffice cost</w:t>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7. If cost of sales exceeds sales it will be</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a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8. Statement prepared to show the different elements of cos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shee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shee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shee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9. Variable cost increases</w:t>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in the sales goes up</w:t>
        <w:tab/>
        <w:tab/>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the production goes up</w:t>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the fixed expenses goes up</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0. On the basis of ……………… cost can be classified into fixed and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ehavior</w:t>
        <w:tab/>
        <w:tab/>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ment</w:t>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un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1. Direct expense are also called ……………… expenses</w:t>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variable</w:t>
        <w:tab/>
        <w:tab/>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hargeable </w:t>
        <w:tab/>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2. Operating costing is applicable to </w:t>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nsport</w:t>
        <w:tab/>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ospitals</w:t>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ctricit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3. Rent on own building is a ………………..</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uted cost</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4. When material prices fluctuate widely the method of pricing that gives a best  result in </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imple average</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eighted average</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F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5. Which of the following is considered to be a normal loss of material</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accident</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breaking of bulk material</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careless handl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6. Store keeper should initiate a purchase requisition when stock reacher</w:t>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level</w:t>
        <w:tab/>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level</w:t>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 – order leve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7. Goods received note is prepared by ……………………..</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oods received clerk</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manager</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 keep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8. …………. Is a discount allowed to the bulk purchase </w:t>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de discount</w:t>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discount</w:t>
        <w:tab/>
        <w:tab/>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ad deb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9. Buffer stock of material means ………………………..</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stock of material</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stock of  material</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verage stock of materi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0. A written request to a supplier for specified goods at an agreed rate</w:t>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order</w:t>
        <w:tab/>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urchase requisition  </w:t>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eiving repo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1. Surprise physical checking is a feature of</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petual inventory system </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C analysis</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ress syst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2. A purchase requisition is raised ………………………………</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ultimate to the supplier the quantity and quality of ne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material required</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en the stock of raw material has follow to the re order level</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en goods are received from a supplier</w:t>
      </w:r>
    </w:p>
    <w:p>
      <w:pPr>
        <w:pStyle w:val="ListParagraph"/>
        <w:spacing w:lineRule="auto" w:line="240" w:before="0" w:after="0"/>
        <w:ind w:left="171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3. Normal loss in a process is ………………………………………</w:t>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n avoidable</w:t>
        <w:tab/>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voidable</w:t>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rise due to defectiv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4. The cost of normal wastage less scrap value if any born by</w:t>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ood units</w:t>
        <w:tab/>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wastage</w:t>
        <w:tab/>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effectivenes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5. Purchase order is prepared by </w:t>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ales department</w:t>
        <w:tab/>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department</w:t>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depart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6. Bin card in maintained by</w:t>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dept</w:t>
        <w:tab/>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s dept.</w:t>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dep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7. Abnormal loss should be transferred to </w:t>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bnormal loss account </w:t>
        <w:tab/>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ing profit and loss a/c</w:t>
        <w:tab/>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accou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8.  FIFO method is suitable in times of ……..</w:t>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ising price</w:t>
        <w:tab/>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lling price</w:t>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9. LIFO method is suitable in times of ……..</w:t>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ising price</w:t>
        <w:tab/>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lling price</w:t>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0. Re – order level = maximum consumption * …………….</w:t>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re order period</w:t>
        <w:tab/>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re – order period</w:t>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consump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81. The quality of material to be ordered at one time </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OQ</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BQ</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Q</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2. Bin card used is used for verifying ………………</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ntity</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lue</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ntity and valu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83. The unavoidable loss of material is known as </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as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4. Loss due to fire , theft , are …………………….</w:t>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tab/>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cra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5. The cost of …………… is not included in the cost of production</w:t>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tab/>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cra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6. Direct cost clearly be ……………… with a product</w:t>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dentified</w:t>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pportioned</w:t>
        <w:tab/>
        <w:tab/>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locat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7. Prime cost can be also called …………………………….</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cost</w:t>
        <w:tab/>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cost</w:t>
        <w:tab/>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8. Element of cost refers to …………………..</w:t>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mponent cost </w:t>
        <w:tab/>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ponents of cost</w:t>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9. Cost of material that can be identified is called ……………. Cost</w:t>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rect </w:t>
        <w:tab/>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 direct </w:t>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0. ……………in the aggregate of indirect material , indirect labour  and indirect expense</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hea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1. The value of benefit sacrificed in favor of an alternative course of action as known as</w:t>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tab/>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cost</w:t>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2. ………… is a unit of quantity in terms of which cost is ascertained.</w:t>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entre</w:t>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unit</w:t>
        <w:tab/>
        <w:tab/>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 cent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3. Carriage outward is an example of …………………. Overhead</w:t>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duction</w:t>
        <w:tab/>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fice</w:t>
        <w:tab/>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tribu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4. Eoq is calculated an ………………………..</w:t>
      </w:r>
    </w:p>
    <w:p>
      <w:pPr>
        <w:pStyle w:val="ListParagraph"/>
        <w:numPr>
          <w:ilvl w:val="0"/>
          <w:numId w:val="106"/>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co</m:t>
                </m:r>
              </m:e>
            </m:rad>
          </m:num>
          <m:den>
            <m:r>
              <w:rPr>
                <w:rFonts w:ascii="Cambria Math" w:hAnsi="Cambria Math"/>
              </w:rPr>
              <m:t xml:space="preserve">I</m:t>
            </m:r>
          </m:den>
        </m:f>
      </m:oMath>
      <w:r>
        <w:rPr>
          <w:rFonts w:eastAsia="Bookman Old Style" w:cs="Bookman Old Style" w:ascii="Bookman Old Style" w:hAnsi="Bookman Old Style"/>
          <w:sz w:val="24"/>
          <w:szCs w:val="24"/>
        </w:rPr>
        <w:t xml:space="preserve">      </w:t>
      </w:r>
    </w:p>
    <w:p>
      <w:pPr>
        <w:pStyle w:val="ListParagraph"/>
        <w:numPr>
          <w:ilvl w:val="0"/>
          <w:numId w:val="106"/>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pq</m:t>
                </m:r>
              </m:e>
            </m:rad>
          </m:num>
          <m:den>
            <m:r>
              <w:rPr>
                <w:rFonts w:ascii="Cambria Math" w:hAnsi="Cambria Math"/>
              </w:rPr>
              <m:t xml:space="preserve">I</m:t>
            </m:r>
          </m:den>
        </m:f>
      </m:oMath>
      <w:r>
        <w:rPr>
          <w:rFonts w:eastAsia="Bookman Old Style" w:cs="Bookman Old Style" w:ascii="Bookman Old Style" w:hAnsi="Bookman Old Style"/>
          <w:sz w:val="24"/>
          <w:szCs w:val="24"/>
        </w:rPr>
        <w:t xml:space="preserve">        </w:t>
      </w:r>
    </w:p>
    <w:p>
      <w:pPr>
        <w:pStyle w:val="ListParagraph"/>
        <w:numPr>
          <w:ilvl w:val="0"/>
          <w:numId w:val="106"/>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m:rPr>
                    <m:lit/>
                    <m:nor/>
                  </m:rPr>
                  <w:rPr>
                    <w:rFonts w:ascii="Cambria Math" w:hAnsi="Cambria Math"/>
                  </w:rPr>
                  <m:t xml:space="preserve">co</m:t>
                </m:r>
              </m:e>
            </m:rad>
          </m:num>
          <m:den>
            <m:r>
              <w:rPr>
                <w:rFonts w:ascii="Cambria Math" w:hAnsi="Cambria Math"/>
              </w:rPr>
              <m:t xml:space="preserve">I</m:t>
            </m:r>
          </m:den>
        </m:f>
      </m:oMath>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5. Carrying costs are otherwise called</w:t>
      </w:r>
    </w:p>
    <w:p>
      <w:pPr>
        <w:pStyle w:val="ListParagraph"/>
        <w:numPr>
          <w:ilvl w:val="0"/>
          <w:numId w:val="10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rdering costs</w:t>
      </w:r>
    </w:p>
    <w:p>
      <w:pPr>
        <w:pStyle w:val="ListParagraph"/>
        <w:numPr>
          <w:ilvl w:val="0"/>
          <w:numId w:val="10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lding costs</w:t>
      </w:r>
    </w:p>
    <w:p>
      <w:pPr>
        <w:pStyle w:val="ListParagraph"/>
        <w:numPr>
          <w:ilvl w:val="0"/>
          <w:numId w:val="10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ut – of stock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6. ………………… is a complete list of all materials component required       for a job</w:t>
      </w:r>
    </w:p>
    <w:p>
      <w:pPr>
        <w:pStyle w:val="ListParagraph"/>
        <w:numPr>
          <w:ilvl w:val="0"/>
          <w:numId w:val="10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chase requisition</w:t>
      </w:r>
    </w:p>
    <w:p>
      <w:pPr>
        <w:pStyle w:val="ListParagraph"/>
        <w:numPr>
          <w:ilvl w:val="0"/>
          <w:numId w:val="10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ill of materials</w:t>
        <w:tab/>
      </w:r>
    </w:p>
    <w:p>
      <w:pPr>
        <w:pStyle w:val="ListParagraph"/>
        <w:numPr>
          <w:ilvl w:val="0"/>
          <w:numId w:val="10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97. Surprise physical checking is a feature of </w:t>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petual inventory system</w:t>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C analysis</w:t>
        <w:tab/>
        <w:tab/>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mprested syste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8. Minimum level + consumption during the lead time is called ………</w:t>
      </w:r>
    </w:p>
    <w:p>
      <w:pPr>
        <w:pStyle w:val="ListParagraph"/>
        <w:numPr>
          <w:ilvl w:val="0"/>
          <w:numId w:val="11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 – order level</w:t>
      </w:r>
    </w:p>
    <w:p>
      <w:pPr>
        <w:pStyle w:val="ListParagraph"/>
        <w:numPr>
          <w:ilvl w:val="0"/>
          <w:numId w:val="11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EOQ</w:t>
      </w:r>
    </w:p>
    <w:p>
      <w:pPr>
        <w:pStyle w:val="ListParagraph"/>
        <w:numPr>
          <w:ilvl w:val="0"/>
          <w:numId w:val="11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ximum stock level</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9. If the minimum stock level is 3000 units and re order quantity are 2000 units what is the average stock level</w:t>
      </w:r>
    </w:p>
    <w:p>
      <w:pPr>
        <w:pStyle w:val="ListParagraph"/>
        <w:numPr>
          <w:ilvl w:val="0"/>
          <w:numId w:val="11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5000</w:t>
        <w:tab/>
      </w:r>
    </w:p>
    <w:p>
      <w:pPr>
        <w:pStyle w:val="ListParagraph"/>
        <w:numPr>
          <w:ilvl w:val="0"/>
          <w:numId w:val="11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4000</w:t>
        <w:tab/>
      </w:r>
    </w:p>
    <w:p>
      <w:pPr>
        <w:pStyle w:val="ListParagraph"/>
        <w:numPr>
          <w:ilvl w:val="0"/>
          <w:numId w:val="11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3000</w:t>
      </w:r>
    </w:p>
    <w:p>
      <w:pPr>
        <w:pStyle w:val="Normal"/>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00. Which of the following is not correct for bin card?</w:t>
      </w:r>
    </w:p>
    <w:p>
      <w:pPr>
        <w:pStyle w:val="ListParagraph"/>
        <w:numPr>
          <w:ilvl w:val="0"/>
          <w:numId w:val="112"/>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cords quantity only</w:t>
      </w:r>
    </w:p>
    <w:p>
      <w:pPr>
        <w:pStyle w:val="ListParagraph"/>
        <w:numPr>
          <w:ilvl w:val="0"/>
          <w:numId w:val="112"/>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Keep inside the store</w:t>
      </w:r>
    </w:p>
    <w:p>
      <w:pPr>
        <w:pStyle w:val="ListParagraph"/>
        <w:numPr>
          <w:ilvl w:val="0"/>
          <w:numId w:val="11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cord value of issu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1. The base of abc analysis of inventory control is</w:t>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Usage</w:t>
        <w:tab/>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alue</w:t>
        <w:tab/>
        <w:tab/>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ut pu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2. In deciding the eoq the cost of inventory should be</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inimum</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ptimum</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ximu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3. ………….. Is prepared only after the purchase requisition is obtained</w:t>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 requisition</w:t>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tab/>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in car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4. ……………. Will lead to unnecessary blocking of working capital</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stocking</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Under stocking </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inimum stocking</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5. ……………………. Is an authorization to the store keeper to issue raw material</w:t>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tab/>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requisition</w:t>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 requisition not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06. ………………….. Is the second major element of cost </w:t>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Labour </w:t>
        <w:tab/>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w:t>
        <w:tab/>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hea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7. In which of the following  method of wage payment , wages on time basis are not guaranteed</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s differential piece rate syste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8. Which of the following method of wage payment is most suitable  where quality and accuracy of work of primary importance</w:t>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iece rate system</w:t>
        <w:tab/>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ate system</w:t>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9. The time worked by a worker is prepared by</w:t>
      </w:r>
    </w:p>
    <w:p>
      <w:pPr>
        <w:pStyle w:val="ListParagraph"/>
        <w:numPr>
          <w:ilvl w:val="0"/>
          <w:numId w:val="1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keeping dept.</w:t>
      </w:r>
    </w:p>
    <w:p>
      <w:pPr>
        <w:pStyle w:val="ListParagraph"/>
        <w:numPr>
          <w:ilvl w:val="0"/>
          <w:numId w:val="121"/>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 xml:space="preserve">Personal dept. </w:t>
      </w:r>
    </w:p>
    <w:p>
      <w:pPr>
        <w:pStyle w:val="ListParagraph"/>
        <w:numPr>
          <w:ilvl w:val="0"/>
          <w:numId w:val="121"/>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Payroll dep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0. Preventive cost and ……………… are two types of labour turn over</w:t>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rdering cost</w:t>
        <w:tab/>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placement cost</w:t>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arrying cos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11. …………… are prepared to know the reason of  idle time </w:t>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 card</w:t>
        <w:tab/>
        <w:tab/>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card</w:t>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car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2. Under time wage system, wages are paid according to the</w:t>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ecorded</w:t>
        <w:tab/>
        <w:tab/>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worked</w:t>
        <w:tab/>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3. ……… method of wage payment provides for high rate to efficient</w:t>
      </w:r>
    </w:p>
    <w:p>
      <w:pPr>
        <w:pStyle w:val="Normal"/>
        <w:spacing w:lineRule="auto" w:line="240" w:before="0" w:after="0"/>
        <w:jc w:val="both"/>
        <w:rPr>
          <w:rFonts w:ascii="Bookman Old Style" w:hAnsi="Bookman Old Style" w:cs="Bookman Old Style"/>
          <w:sz w:val="24"/>
          <w:szCs w:val="24"/>
        </w:rPr>
      </w:pPr>
      <w:r>
        <w:rPr>
          <w:rFonts w:eastAsia="" w:cs="Bookman Old Style" w:ascii="Bookman Old Style" w:hAnsi="Bookman Old Style"/>
          <w:sz w:val="24"/>
          <w:szCs w:val="24"/>
        </w:rPr>
        <w:tab/>
        <w:t>workers</w:t>
      </w:r>
    </w:p>
    <w:p>
      <w:pPr>
        <w:pStyle w:val="ListParagraph"/>
        <w:numPr>
          <w:ilvl w:val="0"/>
          <w:numId w:val="1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aylors differential piece rate system</w:t>
        <w:tab/>
        <w:tab/>
      </w:r>
    </w:p>
    <w:p>
      <w:pPr>
        <w:pStyle w:val="ListParagraph"/>
        <w:numPr>
          <w:ilvl w:val="0"/>
          <w:numId w:val="19"/>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Gant’s task piece rate system</w:t>
      </w:r>
    </w:p>
    <w:p>
      <w:pPr>
        <w:pStyle w:val="ListParagraph"/>
        <w:numPr>
          <w:ilvl w:val="0"/>
          <w:numId w:val="1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rate syst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4. Normally overtime payment is made at </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ree times</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wo times</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our tim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5. Which of the following is not premium bonus plan</w:t>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alsey plan</w:t>
        <w:tab/>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owan plan</w:t>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rickls pl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6. Fringe benefit means</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onetary benefit</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 – monetary benefit</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wag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7. The recording of time of the workers arrival and departure from the factory is</w:t>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keeping</w:t>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booking</w:t>
        <w:tab/>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ti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8. ……………… is concerned with discovering the source of man power required and tapping these sources</w:t>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ruitment</w:t>
        <w:tab/>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lacement</w:t>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fresh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9. Under piece wage system, payment of wager is made according to the</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spent</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olume of work done</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lue of work do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0. Labour expended in converting raw material into finished goods is    called</w:t>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w:t>
        <w:tab/>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labour</w:t>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1. Recording of time spent by a worker on a different job is called</w:t>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me keeping  </w:t>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booking</w:t>
        <w:tab/>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Job card keep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22. Which of the following is not a fringe benefit </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bsidized food</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reational facilities</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time wages</w:t>
      </w:r>
    </w:p>
    <w:p>
      <w:pPr>
        <w:pStyle w:val="Normal"/>
        <w:spacing w:lineRule="auto" w:line="240" w:before="0" w:after="0"/>
        <w:jc w:val="both"/>
        <w:rPr>
          <w:rFonts w:ascii="Bookman Old Style" w:hAnsi="Bookman Old Style" w:eastAsia="" w:cs="Bookman Old Style"/>
          <w:sz w:val="24"/>
          <w:szCs w:val="24"/>
        </w:rPr>
      </w:pPr>
      <w:r>
        <w:rPr>
          <w:rFonts w:cs="Bookman Old Style" w:ascii="Bookman Old Style" w:hAnsi="Bookman Old Style"/>
          <w:sz w:val="24"/>
          <w:szCs w:val="24"/>
        </w:rPr>
        <w:t>123. In …… bonus is that proportion  of time taken which the time overhead to the standard time</w:t>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tab/>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24. Work of forman, store keeper, inspector, and production control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staff come under</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labour</w:t>
        <w:tab/>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direct labour</w:t>
        <w:tab/>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labour</w:t>
      </w:r>
    </w:p>
    <w:p>
      <w:pPr>
        <w:pStyle w:val="ListParagraph"/>
        <w:spacing w:lineRule="auto" w:line="240" w:before="0" w:after="0"/>
        <w:ind w:left="171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5. In ………….. System two piece rates are set for each job</w:t>
      </w:r>
    </w:p>
    <w:p>
      <w:pPr>
        <w:pStyle w:val="ListParagraph"/>
        <w:numPr>
          <w:ilvl w:val="0"/>
          <w:numId w:val="13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s differential piece rate system</w:t>
      </w:r>
    </w:p>
    <w:p>
      <w:pPr>
        <w:pStyle w:val="ListParagraph"/>
        <w:numPr>
          <w:ilvl w:val="0"/>
          <w:numId w:val="13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errick plan</w:t>
      </w:r>
    </w:p>
    <w:p>
      <w:pPr>
        <w:pStyle w:val="ListParagraph"/>
        <w:numPr>
          <w:ilvl w:val="0"/>
          <w:numId w:val="13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6. Under Merrick’s plan,no bonus, is payable to a worker if his efficiency is less than</w:t>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83%</w:t>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ove 83%</w:t>
        <w:tab/>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ove 70%</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7. Idle time arises only when workers are paid on ……….. Basis</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iece rate</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emium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8. Overtime due to abnormal causes may be transferred to</w:t>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he job</w:t>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ing p &amp; l a/c</w:t>
        <w:tab/>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head accoun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9. Cost of the normal idle time is charged to production at the ……………. Rate</w:t>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rket</w:t>
        <w:tab/>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flated</w:t>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efla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0. Loss of time due to avoidable reason is known as</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1. Time lost in the course of normal activity is known as</w:t>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w:t>
        <w:tab/>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tab/>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time</w:t>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2. Where there are separate cost and financial accounts the problem of ……………… arise</w:t>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ccounting</w:t>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conciliation</w:t>
        <w:tab/>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ouching</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3. Loss arising from the sale of fixed asset is ……………</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4. Loss on investment is ……………………………………….</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5. Discount on debentures is …………………….</w:t>
      </w:r>
    </w:p>
    <w:p>
      <w:pPr>
        <w:pStyle w:val="ListParagraph"/>
        <w:numPr>
          <w:ilvl w:val="0"/>
          <w:numId w:val="14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tab/>
      </w:r>
    </w:p>
    <w:p>
      <w:pPr>
        <w:pStyle w:val="ListParagraph"/>
        <w:numPr>
          <w:ilvl w:val="0"/>
          <w:numId w:val="14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6. ………..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cost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w:t>
        <w:tab/>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installment</w:t>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minishing balance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7. . ………..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cost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raight line method</w:t>
      </w:r>
    </w:p>
    <w:p>
      <w:pPr>
        <w:pStyle w:val="ListParagraph"/>
        <w:numPr>
          <w:ilvl w:val="0"/>
          <w:numId w:val="22"/>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Fixed installment method</w:t>
      </w:r>
    </w:p>
    <w:p>
      <w:pPr>
        <w:pStyle w:val="ListParagraph"/>
        <w:numPr>
          <w:ilvl w:val="0"/>
          <w:numId w:val="22"/>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production hour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38. </w:t>
        <w:tab/>
        <w:t>………..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financial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raight line method</w:t>
        <w:tab/>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installment method</w:t>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duction hour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9. Closing stock is valued at cost price or market price whichever is less under ………………… accounts</w:t>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w:t>
        <w:tab/>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w:t>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hea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0. In cost sheet raw materials are taken in ……………………..</w:t>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FO</w:t>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tab/>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Total cos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1. In cost sheet work –in – progress inventory is treated as</w:t>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FO</w:t>
        <w:tab/>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LIFO</w:t>
        <w:tab/>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2. In cost sheet finished stock is taken before ……………</w:t>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of goods sold</w:t>
        <w:tab/>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of produc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43. Valuation of stock in financial accounts and cost accounts resul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 in profits</w:t>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fference</w:t>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me</w:t>
        <w:tab/>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Equal</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4. Rent receivable is …………………………</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5. Transfer fees received is ………………………</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6. Interest received on bank deposit is ………………………..</w:t>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tab/>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income</w:t>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7. Good will written off are shown only in ……………………..</w:t>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tab/>
        <w:tab/>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cess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8. Writing off patents are shown only in ………………………..</w:t>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tab/>
        <w:tab/>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cess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9. Penalties and fines are ……………………………….</w:t>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tab/>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item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0. Adopting …………… accounts reconciliation of accounts can be avoided </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tegrated accounts</w:t>
        <w:tab/>
        <w:t xml:space="preserve"> </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1. ………………. Account is used to reconcile the cost and financial       </w:t>
      </w:r>
    </w:p>
    <w:p>
      <w:pPr>
        <w:pStyle w:val="Normal"/>
        <w:spacing w:lineRule="auto" w:line="240" w:before="0" w:after="0"/>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emorandum reconciliation account</w:t>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emorandum of association account</w:t>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rticle of association accoun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2. When the actual overhead are less than expenses absorbed, it is </w:t>
      </w:r>
    </w:p>
    <w:p>
      <w:pPr>
        <w:pStyle w:val="Normal"/>
        <w:spacing w:lineRule="auto" w:line="240" w:before="0" w:after="0"/>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Known as ………………..</w:t>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Absorption </w:t>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Under absorption</w:t>
        <w:tab/>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absorp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3. The cost which is incurred for the benefit of a number of cost centre</w:t>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Joint cost</w:t>
        <w:tab/>
        <w:tab/>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head</w:t>
        <w:tab/>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4. Variable overhead remain </w:t>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ixed per unit </w:t>
        <w:tab/>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ariable per unit with volume</w:t>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for any level of outpu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5. The allotment of whole item of cost to the centre or cost unit is called </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ppointment</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llocation</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sorp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6. Absorption means ………………………………….</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sheet</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units</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units or cost centr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7. Which of the following is most likely to be an allocated production overhead cost to the finishing centre</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rates</w:t>
        <w:tab/>
        <w:tab/>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Salary of the production manager  </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finishing cost centre supervisor</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ower used on finishing cost centre machines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8. Apportionment of overhead cost may be defined as</w:t>
      </w:r>
    </w:p>
    <w:p>
      <w:pPr>
        <w:pStyle w:val="ListParagraph"/>
        <w:numPr>
          <w:ilvl w:val="1"/>
          <w:numId w:val="16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e to cost centre of  an overhead cost item with no estimation.</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harge each cost centre with a  share of an overhead cost using  an appropriate basis to estimate the benefit extracted by each cost centre    .</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harge to cost units for the use of an overhead costs </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lassification of over head cost or fixed or variable</w:t>
      </w:r>
    </w:p>
    <w:p>
      <w:pPr>
        <w:pStyle w:val="Normal"/>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59. Which of the following is an illustration of reciprocal service costs?</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maintenance cost centers uses 10% of the power generating cost centre cost and the power generating cost uses 15% of the maintenance cost centre</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intenance costs are charged to the power generating cost Centre which are then charged to the production cost centre Using power</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rvice cost centre costs are caused because of the requirements of  production cost centers</w:t>
      </w:r>
    </w:p>
    <w:p>
      <w:pPr>
        <w:pStyle w:val="ListParagraph"/>
        <w:numPr>
          <w:ilvl w:val="1"/>
          <w:numId w:val="160"/>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The use of service results in reciprocal action by the service cost centre where by it charges the use of cost centr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60. Which of the following is most likely to be an allocated production overhead cost to the finishing cost centers?</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cost</w:t>
        <w:tab/>
        <w:tab/>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the production manager</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the finishing cost centre supervisor</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ower used on finishing cost centre machin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61. Absorption of production overhead cost in unit – costs on marginal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costs basis in unacceptable</w:t>
      </w:r>
    </w:p>
    <w:p>
      <w:pPr>
        <w:pStyle w:val="ListParagraph"/>
        <w:numPr>
          <w:ilvl w:val="0"/>
          <w:numId w:val="2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s a cost control mechanism</w:t>
        <w:tab/>
      </w:r>
    </w:p>
    <w:p>
      <w:pPr>
        <w:pStyle w:val="ListParagraph"/>
        <w:numPr>
          <w:ilvl w:val="0"/>
          <w:numId w:val="27"/>
        </w:numPr>
        <w:spacing w:lineRule="auto" w:line="240"/>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 xml:space="preserve">as a decision making </w:t>
      </w:r>
    </w:p>
    <w:p>
      <w:pPr>
        <w:pStyle w:val="ListParagraph"/>
        <w:numPr>
          <w:ilvl w:val="0"/>
          <w:numId w:val="2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or stock valuation in compliance with SSAP – 9</w:t>
      </w:r>
    </w:p>
    <w:p>
      <w:pPr>
        <w:pStyle w:val="ListParagraph"/>
        <w:numPr>
          <w:ilvl w:val="0"/>
          <w:numId w:val="2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or profit measured in monthly management account </w:t>
      </w:r>
    </w:p>
    <w:p>
      <w:pPr>
        <w:pStyle w:val="ListParagraph"/>
        <w:numPr>
          <w:ilvl w:val="0"/>
          <w:numId w:val="164"/>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 ______________method, the costs of service departments are directly appointed to production departments</w:t>
      </w:r>
    </w:p>
    <w:p>
      <w:pPr>
        <w:pStyle w:val="ListParagraph"/>
        <w:numPr>
          <w:ilvl w:val="0"/>
          <w:numId w:val="16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0"/>
          <w:numId w:val="16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0"/>
          <w:numId w:val="163"/>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imultaneous equation method is a method of ___________method</w:t>
      </w:r>
    </w:p>
    <w:p>
      <w:pPr>
        <w:pStyle w:val="ListParagraph"/>
        <w:numPr>
          <w:ilvl w:val="0"/>
          <w:numId w:val="163"/>
        </w:numPr>
        <w:tabs>
          <w:tab w:val="clear" w:pos="720"/>
          <w:tab w:val="left" w:pos="1620" w:leader="none"/>
        </w:tabs>
        <w:spacing w:lineRule="auto" w:line="240" w:before="0" w:after="0"/>
        <w:ind w:left="720" w:right="0" w:hanging="81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Direct re-distribution method</w:t>
      </w:r>
    </w:p>
    <w:p>
      <w:pPr>
        <w:pStyle w:val="ListParagraph"/>
        <w:numPr>
          <w:ilvl w:val="0"/>
          <w:numId w:val="163"/>
        </w:numPr>
        <w:tabs>
          <w:tab w:val="clear" w:pos="720"/>
          <w:tab w:val="left" w:pos="1620" w:leader="none"/>
        </w:tabs>
        <w:spacing w:lineRule="auto" w:line="240" w:before="0" w:after="0"/>
        <w:ind w:left="720" w:right="0" w:hanging="81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0"/>
          <w:numId w:val="163"/>
        </w:numPr>
        <w:tabs>
          <w:tab w:val="clear" w:pos="720"/>
          <w:tab w:val="left" w:pos="1620" w:leader="none"/>
        </w:tabs>
        <w:spacing w:lineRule="auto" w:line="240"/>
        <w:ind w:left="720" w:right="0" w:hanging="81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spacing w:lineRule="auto" w:line="240"/>
        <w:ind w:left="162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peated distribution method is a method of _____________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rial and error method is a method of_______________________</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 direct labor hour method overhead rate is arrived by dividing _________expenses by the aggregate of the direct labor hou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verhead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expansio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 is obtained by dividing the running expenses of a machine during a particular period by the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otal amount machin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otal of depreciatio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umber of hours the machine expects to work</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nsumable stores is a _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mpensation to salesman is a _______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actory power is a 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livery van expenses is a 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Experimental expenses to develop a produc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pportionment of rent and rates are done on the basis of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 of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loor area</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 is the calculation of running a machine p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Yea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a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u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tore services expenses is apportioned on the basis of]</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s of each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 of female employe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lue of material consum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 sheet is prepared b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sonnel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ayroll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st accounting departmen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most suitable method of wage payment where the speed of production is beyond the control of work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rate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premium pl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or reducing the cost per unit which of the following factors is most important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Low wag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igher input output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trict control supervisio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Labor turnover is a__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eventive cos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irect cos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cos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 factory where piece work system is followed with guaranteed minimum wages of Rs.12 (for 8 hrs) incentive payments are according to rowan bonus scheme. The standard time per unit in 10 minutes. If a five day week of 40 working hour the actual production is 300 units, the total earnings of the worker is 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640</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720</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750</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 a mill number of employees at the beginning and end of periods were 2,486 and 2,334 respectively. During the period,320 workers left the mill while 168 persons joined the service .labor turn overate per flux method will b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8.22%</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9.46%</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0.12%</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iod cost are 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 responsibility center which is held by management both for cost are revenue and thus for profit is termed as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ves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ofit cent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st cente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need of reconciliation arises in ___________________accounting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tegral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 integral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entical syst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tional charges are _______________ back to costing profit to reconcile it with profit as per financial book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dd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duct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ultipli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apital losses in financial accounts are ______________while reconciling costing profit with financial profi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dd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duct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ultipli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charge of depreciation in cost account is deducted from costing profit while reconciling with financial profi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v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__reward not only the direct workers, but also the indirect workers who assist the direct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alsey sche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sche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 schem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 is divided among the workers of the group in proportion to the __________by th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urs work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ate per hou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asic wage earn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scheme creates team spirit which in turn leads to high output</w:t>
        <w:tab/>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plan provide more wages to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aily time sheets should be signed by 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oduction manag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chase manag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orem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card given to a worker where workers are paid on piece basis i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Job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work car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time taken for personnel needs and tea breaks is ________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time wasted due to strikes or lockouts in the factor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 card prepared to know the responsible for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Job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work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le Time car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sorption of overheads signifies a process of 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Distribution of overheads to all departments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harging of overheads to individual products or job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entification of overheads with individuals cost center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When the under over absorbed overhead amount is significant, it should be disposed off by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Transferring to costing profit and loss account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sing supplementary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arry over to next yea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 expenses will move up by jumps if the output exceeds the capacit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terial expense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eavy bad debts are treated as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b/>
          <w:sz w:val="24"/>
          <w:szCs w:val="24"/>
          <w:u w:val="single"/>
        </w:rPr>
        <w:t>Answers</w:t>
      </w:r>
    </w:p>
    <w:p>
      <w:pPr>
        <w:pStyle w:val="ListParagraph"/>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sectPr>
          <w:type w:val="nextPage"/>
          <w:pgSz w:w="12240" w:h="15840"/>
          <w:pgMar w:left="1530" w:right="1440" w:gutter="0" w:header="0" w:top="810" w:footer="0" w:bottom="720"/>
          <w:pgNumType w:fmt="decimal"/>
          <w:formProt w:val="false"/>
          <w:textDirection w:val="lrTb"/>
          <w:docGrid w:type="default" w:linePitch="360" w:charSpace="4294965042"/>
        </w:sectPr>
      </w:pP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ind w:left="1350" w:right="120" w:hanging="36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3.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5.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6.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7.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8.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9.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0.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1.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2.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3.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5.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6.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7.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8.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9.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0.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1.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2.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3.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4.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85.  a </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6.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7.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8.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0.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1.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2.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3.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5.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6.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7.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8.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9.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200.   b</w:t>
      </w:r>
    </w:p>
    <w:p>
      <w:pPr>
        <w:pStyle w:val="ListParagraph"/>
        <w:numPr>
          <w:ilvl w:val="0"/>
          <w:numId w:val="28"/>
        </w:numPr>
        <w:spacing w:lineRule="auto" w:line="240"/>
        <w:ind w:left="135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numPr>
          <w:ilvl w:val="0"/>
          <w:numId w:val="28"/>
        </w:numPr>
        <w:spacing w:lineRule="auto" w:line="240"/>
        <w:ind w:left="99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r>
    </w:p>
    <w:p>
      <w:pPr>
        <w:sectPr>
          <w:type w:val="continuous"/>
          <w:pgSz w:w="12240" w:h="15840"/>
          <w:pgMar w:left="1530" w:right="1440" w:gutter="0" w:header="0" w:top="810" w:footer="0" w:bottom="720"/>
          <w:cols w:num="3" w:equalWidth="false" w:sep="false">
            <w:col w:w="2730" w:space="720"/>
            <w:col w:w="2370" w:space="720"/>
            <w:col w:w="2730"/>
          </w:cols>
          <w:formProt w:val="false"/>
          <w:textDirection w:val="lrTb"/>
          <w:docGrid w:type="default" w:linePitch="360" w:charSpace="4294965042"/>
        </w:sectPr>
      </w:pPr>
    </w:p>
    <w:p>
      <w:pPr>
        <w:pStyle w:val="Normal"/>
        <w:numPr>
          <w:ilvl w:val="0"/>
          <w:numId w:val="28"/>
        </w:numPr>
        <w:spacing w:lineRule="auto" w:line="240"/>
        <w:ind w:left="99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tab/>
      </w:r>
    </w:p>
    <w:p>
      <w:pPr>
        <w:pStyle w:val="ListParagraph"/>
        <w:numPr>
          <w:ilvl w:val="0"/>
          <w:numId w:val="28"/>
        </w:numPr>
        <w:spacing w:lineRule="auto" w:line="240"/>
        <w:ind w:left="144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8"/>
        </w:numPr>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numPr>
          <w:ilvl w:val="0"/>
          <w:numId w:val="28"/>
        </w:numPr>
        <w:spacing w:lineRule="auto" w:line="240" w:before="0" w:after="200"/>
        <w:ind w:left="72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r>
    </w:p>
    <w:sectPr>
      <w:type w:val="nextPage"/>
      <w:pgSz w:w="12240" w:h="15840"/>
      <w:pgMar w:left="153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
    <w:lvl w:ilvl="0">
      <w:start w:val="1"/>
      <w:numFmt w:val="lowerLetter"/>
      <w:lvlText w:val="%1)"/>
      <w:lvlJc w:val="left"/>
      <w:pPr>
        <w:tabs>
          <w:tab w:val="num" w:pos="0"/>
        </w:tabs>
        <w:ind w:left="153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530" w:hanging="360"/>
      </w:pPr>
      <w:rPr>
        <w:smallCaps w:val="false"/>
        <w:caps w:val="false"/>
        <w:vanish w:val="false"/>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8">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9">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0">
    <w:lvl w:ilvl="0">
      <w:start w:val="1"/>
      <w:numFmt w:val="lowerLetter"/>
      <w:lvlText w:val="%1)"/>
      <w:lvlJc w:val="left"/>
      <w:pPr>
        <w:tabs>
          <w:tab w:val="num" w:pos="0"/>
        </w:tabs>
        <w:ind w:left="1620" w:hanging="360"/>
      </w:pPr>
      <w:rPr>
        <w:smallCaps w:val="false"/>
        <w:caps w:val="false"/>
        <w:vanish w:val="fals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1">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2">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Letter"/>
      <w:lvlText w:val="%1."/>
      <w:lvlJc w:val="center"/>
      <w:pPr>
        <w:tabs>
          <w:tab w:val="num" w:pos="0"/>
        </w:tabs>
        <w:ind w:left="720" w:hanging="360"/>
      </w:pPr>
      <w:rPr>
        <w:smallCaps w:val="false"/>
        <w:caps w:val="false"/>
        <w:vanish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3">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4">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5">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6">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1">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4">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3">
    <w:lvl w:ilvl="0">
      <w:start w:val="1"/>
      <w:numFmt w:val="lowerLetter"/>
      <w:lvlText w:val="%1)"/>
      <w:lvlJc w:val="left"/>
      <w:pPr>
        <w:tabs>
          <w:tab w:val="num" w:pos="0"/>
        </w:tabs>
        <w:ind w:left="207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64">
    <w:lvl w:ilvl="0">
      <w:start w:val="16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63"/>
      <w:numFmt w:val="decimal"/>
      <w:lvlText w:val="%1."/>
      <w:lvlJc w:val="left"/>
      <w:pPr>
        <w:tabs>
          <w:tab w:val="num" w:pos="0"/>
        </w:tabs>
        <w:ind w:left="7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Mangal"/>
      <w:color w:val="auto"/>
      <w:kern w:val="2"/>
      <w:sz w:val="22"/>
      <w:szCs w:val="22"/>
      <w:lang w:val="en-US" w:eastAsia="en-US" w:bidi="ar-SA"/>
    </w:rPr>
  </w:style>
  <w:style w:type="character" w:styleId="WW8Num11z0">
    <w:name w:val="WW8Num11z0"/>
    <w:qFormat/>
    <w:rPr>
      <w:caps w:val="false"/>
      <w:smallCaps w:val="false"/>
      <w:vanish w:val="false"/>
    </w:rPr>
  </w:style>
  <w:style w:type="character" w:styleId="WW8Num12z0">
    <w:name w:val="WW8Num12z0"/>
    <w:qFormat/>
    <w:rPr>
      <w:caps w:val="false"/>
      <w:smallCaps w:val="false"/>
      <w:vanish w:val="false"/>
    </w:rPr>
  </w:style>
  <w:style w:type="character" w:styleId="WW8Num13z0">
    <w:name w:val="WW8Num13z0"/>
    <w:qFormat/>
    <w:rPr>
      <w:caps w:val="false"/>
      <w:smallCaps w:val="false"/>
      <w:vanish w:val="false"/>
    </w:rPr>
  </w:style>
  <w:style w:type="character" w:styleId="WW8Num14z0">
    <w:name w:val="WW8Num14z0"/>
    <w:qFormat/>
    <w:rPr>
      <w:caps w:val="false"/>
      <w:smallCaps w:val="false"/>
      <w:vanish w:val="false"/>
    </w:rPr>
  </w:style>
  <w:style w:type="character" w:styleId="WW8Num15z0">
    <w:name w:val="WW8Num15z0"/>
    <w:qFormat/>
    <w:rPr>
      <w:caps w:val="false"/>
      <w:smallCaps w:val="false"/>
      <w:vanish w:val="false"/>
    </w:rPr>
  </w:style>
  <w:style w:type="character" w:styleId="WW8Num29z0">
    <w:name w:val="WW8Num29z0"/>
    <w:qFormat/>
    <w:rPr>
      <w:caps w:val="false"/>
      <w:smallCaps w:val="false"/>
      <w:vanish w:val="false"/>
    </w:rPr>
  </w:style>
  <w:style w:type="character" w:styleId="WW8Num30z0">
    <w:name w:val="WW8Num30z0"/>
    <w:qFormat/>
    <w:rPr>
      <w:caps w:val="false"/>
      <w:smallCaps w:val="false"/>
      <w:vanish w:val="false"/>
    </w:rPr>
  </w:style>
  <w:style w:type="character" w:styleId="WW8Num31z0">
    <w:name w:val="WW8Num31z0"/>
    <w:qFormat/>
    <w:rPr>
      <w:caps w:val="false"/>
      <w:smallCaps w:val="false"/>
      <w:vanish w:val="false"/>
    </w:rPr>
  </w:style>
  <w:style w:type="character" w:styleId="WW8Num32z0">
    <w:name w:val="WW8Num32z0"/>
    <w:qFormat/>
    <w:rPr>
      <w:caps w:val="false"/>
      <w:smallCaps w:val="false"/>
      <w:vanish w:val="false"/>
    </w:rPr>
  </w:style>
  <w:style w:type="character" w:styleId="WW8Num33z0">
    <w:name w:val="WW8Num33z0"/>
    <w:qFormat/>
    <w:rPr>
      <w:caps w:val="false"/>
      <w:smallCaps w:val="false"/>
      <w:vanish w:val="false"/>
    </w:rPr>
  </w:style>
  <w:style w:type="character" w:styleId="WW8Num42z0">
    <w:name w:val="WW8Num42z0"/>
    <w:qFormat/>
    <w:rPr>
      <w:caps w:val="false"/>
      <w:smallCaps w:val="false"/>
      <w:vanish w:val="fals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2:00Z</dcterms:created>
  <dc:creator>offuser5</dc:creator>
  <dc:description/>
  <dc:language>en-US</dc:language>
  <cp:lastModifiedBy>NIRMALA</cp:lastModifiedBy>
  <cp:lastPrinted>2014-12-12T09:39:00Z</cp:lastPrinted>
  <dcterms:modified xsi:type="dcterms:W3CDTF">2014-12-19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