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1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2 – PRACTCAL AUDITING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refers t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checking of accou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of business units on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of professional accounta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vouch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object of auditing i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of erro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nd out whether P&amp;L a/c &amp; B/S show true and fair state affai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of frau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and prevention of frauds and erro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is luxury for 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stock compan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fir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hop-keep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mp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ing is compulsory 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cale business enterpris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nership fir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joint stock compan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prietary concer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ty audit refers to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accou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accounts of propriety concern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y against justification and necessity of express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Govt.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ety is normally undertaken in case of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stock compan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mpan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ory corporation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t. depart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audit refers to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continuousl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s intermittentl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work to find out and check interim profits of a compan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n audit for bonus purposes at the end of the ye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udit impli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accounts at the end of the yea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checking of accounts to reveal fraud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for submitting report immediately at the end of the yea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banking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ous audit is specially needed fo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rading concer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r concern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compani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manufacturing compan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audit impl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two concerns togethe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joint stock compan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joint sector compan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by two firms of C.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 mea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on behalf of the manage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performance of various management processes and functio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on behalf of Govt. to punish manage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audit implie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examination of account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to improve auditing syste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ing accounting and control syste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performance of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 mea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to ascertain truth and fairness of state of affair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internally to evaluate management functio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taken by employees of the organization to check financial irregulariti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by independent auditor to improve internal aff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udit is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for a company with paid-up capital of Rs. 25 lakh and abov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for a compan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necessary for a compan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for a comp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udit is undertaken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dependent audit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ily appointed audit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person appointed by the managemen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overnment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 is appointed by th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holder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-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 of internal check is to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astage of resourc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rrors and fraud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the cash receipts and payment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quick decision by th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internal check system reduce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ability of audito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f auditor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work as well as audito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of an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check is a part of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accounting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audit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carried on b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taf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n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check is suitable for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r concern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r concern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y shop- keeper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carried on by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specially appointed for the purpos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of the staff among themselves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of the staf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 is essential for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y trader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transactions in a large concern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rn using automatic equipment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goods may be checked b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supervision over stock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employee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ment of employee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 dressing impli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ailment of expens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wastag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- valuation of asset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- valuation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ification of accounts is undertaken by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nt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offici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of omission ar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error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of principl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ng error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refers to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of accounting records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of honesty of employee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checking of a selected  number of transaction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all transactions record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should not be applied to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book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book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reconciliation statement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hecking should not be applied to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book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implie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receipt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vouchers to check authenticity of record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rise checking of accounting record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various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goods purchased should be vouched with the help of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s statement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ith suppliers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memos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 accou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wages should be vouched with the help of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work statement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sheet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as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building purchased should be vouched with the help of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deed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ith Brokers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ccount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should be vouched with the help of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book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book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deeds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from debtors should be vouched with the help of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foil Receipts cash book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s statement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Deeds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ed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from sale of investment should be vouched with the help of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Budget Note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Sold Note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 Book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 of invest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s returns should be vouched with the help of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Notes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Notes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inward Book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tion refers to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journal and ledger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vouchers related to assets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physical existence and valuation of assets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value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of verification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verification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value of assets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authority of their acquisition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is correct?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is a part of verific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is a part of valuatio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ation has nothing to do with verification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is a valu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should be valued at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ower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Fixed Assets is based on the concept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concern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measurement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asp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mean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ng valu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valu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the physical existence of assets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ing the authenticity of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is not valuer” was stated in 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ton Cotton Mills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&amp; General Bank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. V . Neuchatel Co. Ltd case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oil Storage Co. c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ssets are valued at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ess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ing assets are valued at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price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price or market price whichever is less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less depre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pe of work of internal audit is decided by the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s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rove financial control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 expenses should be verified with the help of 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book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proper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debts should be verified with the help of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 from Debtors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 schedule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 in hand should be verified with the help of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investments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of securities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ban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uditor of a company is appointed by the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holders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t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ersons is qualified to be a company auditor?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of the company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dy corporate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 who is indebted to the company for an amount exceeding Rs. 1000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cticing chartered accoun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auditor of a company will hold office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eriod of one year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holding of statutory meeting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the conclusion of first annual general meeting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a new auditor is appoin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ly, a company auditor is appointed by the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uditor in a casual vacancy is appointed by the 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n auditor is not appointed at annual general meeting, he is appointed by the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ral Government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cancy caused by resignation of the auditor is filled by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general meeting of shareholders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entral Government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al auditor is appointed by the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-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overnment Co. auditor may be appointed by the 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auditor can be removed before expiry of his term by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Govern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tion of a company auditor is fixed by the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ing autho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any auditor, in general has to submit his report to 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uditor of Government company has to submit his report to the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Government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&amp; A – G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concer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or has to submit report to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be dutiful like a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tch dog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ood hound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ective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ur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, in general is an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of the company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of the company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of the shareholders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hecking allotment of shares the auditor should see that it is made within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days of issue of prospectus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days of issue of prospec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percentage of nominal amount of shares should be received with application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ab/>
        <w:t>b)   15</w:t>
        <w:tab/>
        <w:tab/>
        <w:t>c)   5</w:t>
        <w:tab/>
        <w:tab/>
        <w:t>d) 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checking allotment, auditor should see that amount 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estimated fixed capital is received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estimated working capital is received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for purchase of land &amp; building has been received 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striction regarding allotment of shares, the auditor should refer to section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ab/>
        <w:t>b)   75</w:t>
        <w:tab/>
        <w:tab/>
        <w:t>c)   64</w:t>
        <w:tab/>
        <w:tab/>
        <w:t xml:space="preserve">d)  6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hecking that allotment of shares has been properly made, an auditor should refer to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Ledger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minutes book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 minutes Boo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the return of allotment has been sent to Registrar within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nth</w:t>
        <w:tab/>
        <w:tab/>
        <w:t>b)  2 months</w:t>
        <w:tab/>
        <w:tab/>
        <w:t>c)  3 months</w:t>
        <w:tab/>
        <w:tab/>
        <w:t>d)  40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money should not be withdrawn unless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tment is made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 has been prepared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to commence business obtained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incorporation obtai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issued for consideration other than cash should be vouched with the help of 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 minutes book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s minutes book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with the party concerned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h boo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Redeemable Preference shares, if authorized by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, 1956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amount received for premium on issue of shares should be shown in 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 up capital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should be shown in the Balance sheet under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up capital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 &amp; surplus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capit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share premium may be utilized for 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ividend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preliminary expenses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expenses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f fixed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can be issued at discount under section 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  <w:tab/>
        <w:tab/>
        <w:t>b)   75</w:t>
        <w:tab/>
        <w:tab/>
        <w:t>c)  79</w:t>
        <w:tab/>
        <w:tab/>
        <w:t>d)  8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calls paid in advance, according to Table A, should not exceed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%</w:t>
        <w:tab/>
        <w:tab/>
        <w:t>b)   5%</w:t>
        <w:tab/>
        <w:tab/>
        <w:t>c)  10%</w:t>
        <w:tab/>
        <w:tab/>
        <w:t>d)  14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can be issued at premium, under section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  <w:tab/>
        <w:tab/>
        <w:t>b)   75</w:t>
        <w:tab/>
        <w:tab/>
        <w:t>c)  78</w:t>
        <w:tab/>
        <w:tab/>
        <w:t>d)  7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accept calls in advance from its shareholders under section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  <w:tab/>
        <w:tab/>
        <w:t>b)   79</w:t>
        <w:tab/>
        <w:tab/>
        <w:t>c)  92</w:t>
        <w:tab/>
        <w:tab/>
        <w:t>d)  7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can be issued at discount only after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years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year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years of the commencement of the business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ears of the commencement of the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gard to issue of share warrants to the bearers, the auditor should see that is it 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by Memorandum of Association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ed by the Central Government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by the Board of Directors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r festure of shares, the auditor should check that it is permitted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emorandum of Association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rticles of association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Companies Act, 1956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um received on issue of shares, later forfeited, should be transferred to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s forfeited Account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Account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gard to issue of share certificates, the auditor should refer to section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  <w:tab/>
        <w:t>b)   113</w:t>
        <w:tab/>
        <w:tab/>
        <w:t>c)  114</w:t>
        <w:tab/>
        <w:tab/>
        <w:t>d)  1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share capital is permitted by 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 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, 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ble profit should not include 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n capital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nd can not be paid out of 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ceipts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 receipts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 imply profit earned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business transaction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apital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ale of fixed assets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ale of current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profit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paid by way of dividend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paid by way of dividend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paid by way of dividend under certain conditions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capital loss, the auditor shoul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ow payment of dividen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payment of dividends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payment of dividends after making such losses good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auditor should see that the dividend should be paid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harging depreciation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charging depreciation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capital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report, the auditor gives his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 to correctness of accounts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state of aff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liability of an auditor implies liability for 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cash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ppropriation of goods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feas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ditor can be held liable under companies Act 1949 for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gence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offence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misconduct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ch of contr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of books of accounts and records is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egally 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lsory as per companies ac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as Income Tax 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 is carries on behalf of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half of owner and third par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accounting records undertaken for a special purpose is cal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he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me importance of investigation on behalf of an individual or firm intending to purchase an existing business is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 value of ass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 the earning capacity of the concer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on of value of good w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of liabi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closing  stock results is :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lation of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lation of prof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tion of profit is possible due to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valuation of closing stock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purcha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opening sto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ating expen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ing excessive provision for depreciation results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in prof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 in lo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purpose of management  audit is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management oper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arithmetical accura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tra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rr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mpuls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under Income Tax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ory under Indian Contract A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solution means -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majo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resolution means -----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maj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/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tered Accountants Act is in 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633 of the companies Act deals wit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y of audi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ef to the audi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shment to the aud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is an --------------- of a shareholde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 means audit of --------------- recor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uditor submits reports to the 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or submits reports to the 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 audit is forward looking 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or of a company is 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ered Accoun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ccount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ccoun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 finds that there is change in the method of valuation of stock whether he shou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llow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it with a note to this eff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under any statute in a country is called --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of Accounts are prepared and audited as per the provisions of the 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Act,196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 195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ered  Accountants Act 194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TTS is also known as 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nd Accounts Treat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Assisted Audit Tools and Techniqu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and Accounting of Tax Too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has got no lien on 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Note N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working pap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to Accounts of Cli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Report should be sent to registrar before ------------------- days of statutory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ay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held by the company with in a period of not less than one month and not more than 6 months is called 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audit is not a statuary requir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 audit refers to the evaluation of company’s performance against planned goals in the areas of social responsibilit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 shares are issued to --------------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member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share 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 Section of the Companies Act deals with Appointment of Company audito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 Section of the Companies Act deals with qualification of Company audito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-2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Share premium may be utilized f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ivide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preliminary expe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expen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should be shown in Balance sheet un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-up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 and surplus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 should see that amount received for premium on issue of shares should be shown 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redeemable preference shares if authoriz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-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can issue bonus shares if authoriz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Act-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 on calls paid in advance according to table A, should not exce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rfeiture of shares, the   auditor should check that it is permit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rticles of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Companies Act 195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n reissue of forfeited Shares should be transferred 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forfeited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Reserve Acc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and Loss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s issued for consideration other than cash should be vouched with the help of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minute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holder’s minute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with the party concer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hecking the allotment of shares, the auditor should see that it is made with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days of issue of prospect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of issue of prospect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days of issue of prospec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following percentage of  nominal amount of shares should be received with applica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standards are prepar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referred  to confirm the allotment of shares to the vend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’s minu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remium Account is shown on the 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t side of Balance she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y  side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 she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side of profit and loss Accou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at discount should be sanctioned by the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hold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aw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rate of discount on shares shall not exceed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nt on issue of shares not written of is shown separately in Balance sheet under the head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expendi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expa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sse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section of Companies Act deals with share Cap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mong the following is not a function of the auth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errors and frau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with original docu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final Accou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conducted as per the provisions of law is 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Aud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u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pe of auditing does not cove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rithmetical accura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 pos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udit is conduc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al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in a ye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application money received shall be deposited in a scheduled bank until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general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to commencement obtain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 as premium can be used to 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Asse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of  liabil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auditors are liable under</w:t>
      </w:r>
    </w:p>
    <w:p>
      <w:pPr>
        <w:pStyle w:val="ListParagraph"/>
        <w:numPr>
          <w:ilvl w:val="1"/>
          <w:numId w:val="1"/>
        </w:numPr>
        <w:rPr/>
      </w:pPr>
      <w:r>
        <w:rPr/>
        <w:t>Companies Act Only</w:t>
      </w:r>
    </w:p>
    <w:p>
      <w:pPr>
        <w:pStyle w:val="ListParagraph"/>
        <w:numPr>
          <w:ilvl w:val="1"/>
          <w:numId w:val="1"/>
        </w:numPr>
        <w:rPr/>
      </w:pPr>
      <w:r>
        <w:rPr/>
        <w:t>Income Tax Act Only</w:t>
      </w:r>
    </w:p>
    <w:p>
      <w:pPr>
        <w:pStyle w:val="ListParagraph"/>
        <w:numPr>
          <w:ilvl w:val="1"/>
          <w:numId w:val="1"/>
        </w:numPr>
        <w:rPr/>
      </w:pPr>
      <w:r>
        <w:rPr/>
        <w:t>All above</w:t>
      </w:r>
    </w:p>
    <w:p>
      <w:pPr>
        <w:pStyle w:val="ListParagraph"/>
        <w:numPr>
          <w:ilvl w:val="0"/>
          <w:numId w:val="1"/>
        </w:numPr>
        <w:rPr/>
      </w:pPr>
      <w:r>
        <w:rPr/>
        <w:t>The maximum number of audit assignment  an auditor can accept is limited to -------------- companies</w:t>
      </w:r>
    </w:p>
    <w:p>
      <w:pPr>
        <w:pStyle w:val="ListParagraph"/>
        <w:numPr>
          <w:ilvl w:val="1"/>
          <w:numId w:val="1"/>
        </w:numPr>
        <w:rPr/>
      </w:pPr>
      <w:r>
        <w:rPr/>
        <w:t>10</w:t>
      </w:r>
    </w:p>
    <w:p>
      <w:pPr>
        <w:pStyle w:val="ListParagraph"/>
        <w:numPr>
          <w:ilvl w:val="1"/>
          <w:numId w:val="1"/>
        </w:numPr>
        <w:rPr/>
      </w:pPr>
      <w:r>
        <w:rPr/>
        <w:t>15</w:t>
      </w:r>
    </w:p>
    <w:p>
      <w:pPr>
        <w:pStyle w:val="ListParagraph"/>
        <w:numPr>
          <w:ilvl w:val="1"/>
          <w:numId w:val="1"/>
        </w:numPr>
        <w:rPr/>
      </w:pPr>
      <w:r>
        <w:rPr/>
        <w:t>20</w:t>
      </w:r>
    </w:p>
    <w:p>
      <w:pPr>
        <w:pStyle w:val="ListParagraph"/>
        <w:numPr>
          <w:ilvl w:val="0"/>
          <w:numId w:val="1"/>
        </w:numPr>
        <w:rPr/>
      </w:pPr>
      <w:r>
        <w:rPr/>
        <w:t>Auditors can be appointed by -------------- when the shareholders fail to appoint auditors at the general meeting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s</w:t>
      </w:r>
    </w:p>
    <w:p>
      <w:pPr>
        <w:pStyle w:val="ListParagraph"/>
        <w:numPr>
          <w:ilvl w:val="1"/>
          <w:numId w:val="1"/>
        </w:numPr>
        <w:rPr/>
      </w:pPr>
      <w:r>
        <w:rPr/>
        <w:t>Central government</w:t>
      </w:r>
    </w:p>
    <w:p>
      <w:pPr>
        <w:pStyle w:val="ListParagraph"/>
        <w:numPr>
          <w:ilvl w:val="1"/>
          <w:numId w:val="1"/>
        </w:numPr>
        <w:rPr/>
      </w:pPr>
      <w:r>
        <w:rPr/>
        <w:t>Company Low board</w:t>
      </w:r>
    </w:p>
    <w:p>
      <w:pPr>
        <w:pStyle w:val="ListParagraph"/>
        <w:numPr>
          <w:ilvl w:val="0"/>
          <w:numId w:val="1"/>
        </w:numPr>
        <w:rPr/>
      </w:pPr>
      <w:r>
        <w:rPr/>
        <w:t>The examinations  of financial transactions with supporting evidences is called</w:t>
      </w:r>
    </w:p>
    <w:p>
      <w:pPr>
        <w:pStyle w:val="ListParagraph"/>
        <w:numPr>
          <w:ilvl w:val="1"/>
          <w:numId w:val="1"/>
        </w:numPr>
        <w:rPr/>
      </w:pPr>
      <w:r>
        <w:rPr/>
        <w:t>Verification</w:t>
      </w:r>
    </w:p>
    <w:p>
      <w:pPr>
        <w:pStyle w:val="ListParagraph"/>
        <w:numPr>
          <w:ilvl w:val="1"/>
          <w:numId w:val="1"/>
        </w:numPr>
        <w:rPr/>
      </w:pPr>
      <w:r>
        <w:rPr/>
        <w:t>Vouching</w:t>
      </w:r>
    </w:p>
    <w:p>
      <w:pPr>
        <w:pStyle w:val="ListParagraph"/>
        <w:numPr>
          <w:ilvl w:val="1"/>
          <w:numId w:val="1"/>
        </w:numPr>
        <w:rPr/>
      </w:pPr>
      <w:r>
        <w:rPr/>
        <w:t>Auditing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is an example of intangible asset?</w:t>
      </w:r>
    </w:p>
    <w:p>
      <w:pPr>
        <w:pStyle w:val="ListParagraph"/>
        <w:numPr>
          <w:ilvl w:val="1"/>
          <w:numId w:val="1"/>
        </w:numPr>
        <w:rPr/>
      </w:pPr>
      <w:r>
        <w:rPr/>
        <w:t>Goodwill</w:t>
      </w:r>
    </w:p>
    <w:p>
      <w:pPr>
        <w:pStyle w:val="ListParagraph"/>
        <w:numPr>
          <w:ilvl w:val="1"/>
          <w:numId w:val="1"/>
        </w:numPr>
        <w:rPr/>
      </w:pPr>
      <w:r>
        <w:rPr/>
        <w:t>Patent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an item current asset?</w:t>
      </w:r>
    </w:p>
    <w:p>
      <w:pPr>
        <w:pStyle w:val="ListParagraph"/>
        <w:numPr>
          <w:ilvl w:val="1"/>
          <w:numId w:val="1"/>
        </w:numPr>
        <w:rPr/>
      </w:pPr>
      <w:r>
        <w:rPr/>
        <w:t>Stock</w:t>
      </w:r>
    </w:p>
    <w:p>
      <w:pPr>
        <w:pStyle w:val="ListParagraph"/>
        <w:numPr>
          <w:ilvl w:val="1"/>
          <w:numId w:val="1"/>
        </w:numPr>
        <w:rPr/>
      </w:pPr>
      <w:r>
        <w:rPr/>
        <w:t>Sundry debtors</w:t>
      </w:r>
    </w:p>
    <w:p>
      <w:pPr>
        <w:pStyle w:val="ListParagraph"/>
        <w:numPr>
          <w:ilvl w:val="1"/>
          <w:numId w:val="1"/>
        </w:numPr>
        <w:rPr/>
      </w:pPr>
      <w:r>
        <w:rPr/>
        <w:t>Furniture</w:t>
      </w:r>
    </w:p>
    <w:p>
      <w:pPr>
        <w:pStyle w:val="ListParagraph"/>
        <w:numPr>
          <w:ilvl w:val="0"/>
          <w:numId w:val="1"/>
        </w:numPr>
        <w:rPr/>
      </w:pPr>
      <w:r>
        <w:rPr/>
        <w:t>The term inventories stands for</w:t>
      </w:r>
    </w:p>
    <w:p>
      <w:pPr>
        <w:pStyle w:val="ListParagraph"/>
        <w:numPr>
          <w:ilvl w:val="1"/>
          <w:numId w:val="1"/>
        </w:numPr>
        <w:rPr/>
      </w:pPr>
      <w:r>
        <w:rPr/>
        <w:t>Raw materials</w:t>
      </w:r>
    </w:p>
    <w:p>
      <w:pPr>
        <w:pStyle w:val="ListParagraph"/>
        <w:numPr>
          <w:ilvl w:val="1"/>
          <w:numId w:val="1"/>
        </w:numPr>
        <w:rPr/>
      </w:pPr>
      <w:r>
        <w:rPr/>
        <w:t>Work in progres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Sales day book is used for recording</w:t>
      </w:r>
    </w:p>
    <w:p>
      <w:pPr>
        <w:pStyle w:val="ListParagraph"/>
        <w:numPr>
          <w:ilvl w:val="1"/>
          <w:numId w:val="1"/>
        </w:numPr>
        <w:rPr/>
      </w:pPr>
      <w:r>
        <w:rPr/>
        <w:t>Credit sales</w:t>
      </w:r>
    </w:p>
    <w:p>
      <w:pPr>
        <w:pStyle w:val="ListParagraph"/>
        <w:numPr>
          <w:ilvl w:val="1"/>
          <w:numId w:val="1"/>
        </w:numPr>
        <w:rPr/>
      </w:pPr>
      <w:r>
        <w:rPr/>
        <w:t>Cash sales</w:t>
      </w:r>
    </w:p>
    <w:p>
      <w:pPr>
        <w:pStyle w:val="ListParagraph"/>
        <w:numPr>
          <w:ilvl w:val="1"/>
          <w:numId w:val="1"/>
        </w:numPr>
        <w:rPr/>
      </w:pPr>
      <w:r>
        <w:rPr/>
        <w:t>All sal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audit is more suitable for small business houses</w:t>
      </w:r>
    </w:p>
    <w:p>
      <w:pPr>
        <w:pStyle w:val="ListParagraph"/>
        <w:numPr>
          <w:ilvl w:val="1"/>
          <w:numId w:val="1"/>
        </w:numPr>
        <w:rPr/>
      </w:pPr>
      <w:r>
        <w:rPr/>
        <w:t>Continuous</w:t>
      </w:r>
    </w:p>
    <w:p>
      <w:pPr>
        <w:pStyle w:val="ListParagraph"/>
        <w:numPr>
          <w:ilvl w:val="1"/>
          <w:numId w:val="1"/>
        </w:numPr>
        <w:rPr/>
      </w:pPr>
      <w:r>
        <w:rPr/>
        <w:t>Annual</w:t>
      </w:r>
    </w:p>
    <w:p>
      <w:pPr>
        <w:pStyle w:val="ListParagraph"/>
        <w:numPr>
          <w:ilvl w:val="1"/>
          <w:numId w:val="1"/>
        </w:numPr>
        <w:rPr/>
      </w:pPr>
      <w:r>
        <w:rPr/>
        <w:t>Partial</w:t>
      </w:r>
    </w:p>
    <w:p>
      <w:pPr>
        <w:pStyle w:val="ListParagraph"/>
        <w:numPr>
          <w:ilvl w:val="0"/>
          <w:numId w:val="1"/>
        </w:numPr>
        <w:rPr/>
      </w:pPr>
      <w:r>
        <w:rPr/>
        <w:t>Vouching is an examination of ----------- to ascertain the accuracy and authenticity of transactions in the book of accounts</w:t>
      </w:r>
    </w:p>
    <w:p>
      <w:pPr>
        <w:pStyle w:val="ListParagraph"/>
        <w:numPr>
          <w:ilvl w:val="1"/>
          <w:numId w:val="1"/>
        </w:numPr>
        <w:rPr/>
      </w:pPr>
      <w:r>
        <w:rPr/>
        <w:t>Audit files</w:t>
      </w:r>
    </w:p>
    <w:p>
      <w:pPr>
        <w:pStyle w:val="ListParagraph"/>
        <w:numPr>
          <w:ilvl w:val="1"/>
          <w:numId w:val="1"/>
        </w:numPr>
        <w:rPr/>
      </w:pPr>
      <w:r>
        <w:rPr/>
        <w:t>Audit note book</w:t>
      </w:r>
    </w:p>
    <w:p>
      <w:pPr>
        <w:pStyle w:val="ListParagraph"/>
        <w:numPr>
          <w:ilvl w:val="1"/>
          <w:numId w:val="1"/>
        </w:numPr>
        <w:rPr/>
      </w:pPr>
      <w:r>
        <w:rPr/>
        <w:t>Document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a  written plan containing details with regard to the conduct of  a particular audit</w:t>
      </w:r>
    </w:p>
    <w:p>
      <w:pPr>
        <w:pStyle w:val="ListParagraph"/>
        <w:numPr>
          <w:ilvl w:val="1"/>
          <w:numId w:val="1"/>
        </w:numPr>
        <w:rPr/>
      </w:pPr>
      <w:r>
        <w:rPr/>
        <w:t>Audit Note book</w:t>
      </w:r>
    </w:p>
    <w:p>
      <w:pPr>
        <w:pStyle w:val="ListParagraph"/>
        <w:numPr>
          <w:ilvl w:val="1"/>
          <w:numId w:val="1"/>
        </w:numPr>
        <w:rPr/>
      </w:pPr>
      <w:r>
        <w:rPr/>
        <w:t>Audit programme</w:t>
      </w:r>
    </w:p>
    <w:p>
      <w:pPr>
        <w:pStyle w:val="ListParagraph"/>
        <w:numPr>
          <w:ilvl w:val="1"/>
          <w:numId w:val="1"/>
        </w:numPr>
        <w:rPr/>
      </w:pPr>
      <w:r>
        <w:rPr/>
        <w:t>Audit fil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the verification of books of accounts from Income tax point of view</w:t>
      </w:r>
    </w:p>
    <w:p>
      <w:pPr>
        <w:pStyle w:val="ListParagraph"/>
        <w:numPr>
          <w:ilvl w:val="1"/>
          <w:numId w:val="1"/>
        </w:numPr>
        <w:rPr/>
      </w:pPr>
      <w:r>
        <w:rPr/>
        <w:t>Cost audit</w:t>
      </w:r>
    </w:p>
    <w:p>
      <w:pPr>
        <w:pStyle w:val="ListParagraph"/>
        <w:numPr>
          <w:ilvl w:val="1"/>
          <w:numId w:val="1"/>
        </w:numPr>
        <w:rPr/>
      </w:pPr>
      <w:r>
        <w:rPr/>
        <w:t>Tax audit</w:t>
      </w:r>
    </w:p>
    <w:p>
      <w:pPr>
        <w:pStyle w:val="ListParagraph"/>
        <w:numPr>
          <w:ilvl w:val="1"/>
          <w:numId w:val="1"/>
        </w:numPr>
        <w:rPr/>
      </w:pPr>
      <w:r>
        <w:rPr/>
        <w:t>Management audit</w:t>
      </w:r>
    </w:p>
    <w:p>
      <w:pPr>
        <w:pStyle w:val="ListParagraph"/>
        <w:numPr>
          <w:ilvl w:val="0"/>
          <w:numId w:val="1"/>
        </w:numPr>
        <w:rPr/>
      </w:pPr>
      <w:r>
        <w:rPr/>
        <w:t>Investigation is conducted</w:t>
      </w:r>
    </w:p>
    <w:p>
      <w:pPr>
        <w:pStyle w:val="ListParagraph"/>
        <w:numPr>
          <w:ilvl w:val="1"/>
          <w:numId w:val="1"/>
        </w:numPr>
        <w:rPr/>
      </w:pPr>
      <w:r>
        <w:rPr/>
        <w:t>Regularly</w:t>
      </w:r>
    </w:p>
    <w:p>
      <w:pPr>
        <w:pStyle w:val="ListParagraph"/>
        <w:numPr>
          <w:ilvl w:val="1"/>
          <w:numId w:val="1"/>
        </w:numPr>
        <w:rPr/>
      </w:pPr>
      <w:r>
        <w:rPr/>
        <w:t>Quarterly</w:t>
      </w:r>
    </w:p>
    <w:p>
      <w:pPr>
        <w:pStyle w:val="ListParagraph"/>
        <w:numPr>
          <w:ilvl w:val="1"/>
          <w:numId w:val="1"/>
        </w:numPr>
        <w:rPr/>
      </w:pPr>
      <w:r>
        <w:rPr/>
        <w:t>As and when required</w:t>
      </w:r>
    </w:p>
    <w:p>
      <w:pPr>
        <w:pStyle w:val="ListParagraph"/>
        <w:numPr>
          <w:ilvl w:val="0"/>
          <w:numId w:val="1"/>
        </w:numPr>
        <w:rPr/>
      </w:pPr>
      <w:r>
        <w:rPr/>
        <w:t>Investigation is required when</w:t>
      </w:r>
    </w:p>
    <w:p>
      <w:pPr>
        <w:pStyle w:val="ListParagraph"/>
        <w:numPr>
          <w:ilvl w:val="1"/>
          <w:numId w:val="1"/>
        </w:numPr>
        <w:rPr/>
      </w:pPr>
      <w:r>
        <w:rPr/>
        <w:t>Fraud is suspected in business</w:t>
      </w:r>
    </w:p>
    <w:p>
      <w:pPr>
        <w:pStyle w:val="ListParagraph"/>
        <w:numPr>
          <w:ilvl w:val="1"/>
          <w:numId w:val="1"/>
        </w:numPr>
        <w:rPr/>
      </w:pPr>
      <w:r>
        <w:rPr/>
        <w:t>On acquisition of running business</w:t>
      </w:r>
    </w:p>
    <w:p>
      <w:pPr>
        <w:pStyle w:val="ListParagraph"/>
        <w:numPr>
          <w:ilvl w:val="1"/>
          <w:numId w:val="1"/>
        </w:numPr>
        <w:rPr/>
      </w:pPr>
      <w:r>
        <w:rPr/>
        <w:t>All of them</w:t>
      </w:r>
    </w:p>
    <w:p>
      <w:pPr>
        <w:pStyle w:val="ListParagraph"/>
        <w:numPr>
          <w:ilvl w:val="0"/>
          <w:numId w:val="1"/>
        </w:numPr>
        <w:rPr/>
      </w:pPr>
      <w:r>
        <w:rPr/>
        <w:t>Which among the following is not a right  of company auditors</w:t>
      </w:r>
    </w:p>
    <w:p>
      <w:pPr>
        <w:pStyle w:val="ListParagraph"/>
        <w:numPr>
          <w:ilvl w:val="1"/>
          <w:numId w:val="1"/>
        </w:numPr>
        <w:rPr/>
      </w:pPr>
      <w:r>
        <w:rPr/>
        <w:t>Right to access the book accounts</w:t>
      </w:r>
    </w:p>
    <w:p>
      <w:pPr>
        <w:pStyle w:val="ListParagraph"/>
        <w:numPr>
          <w:ilvl w:val="1"/>
          <w:numId w:val="1"/>
        </w:numPr>
        <w:rPr/>
      </w:pPr>
      <w:r>
        <w:rPr/>
        <w:t>Right to seek explanations</w:t>
      </w:r>
    </w:p>
    <w:p>
      <w:pPr>
        <w:pStyle w:val="ListParagraph"/>
        <w:numPr>
          <w:ilvl w:val="1"/>
          <w:numId w:val="1"/>
        </w:numPr>
        <w:rPr/>
      </w:pPr>
      <w:r>
        <w:rPr/>
        <w:t>Right to lies on books of accounts</w:t>
      </w:r>
    </w:p>
    <w:p>
      <w:pPr>
        <w:pStyle w:val="ListParagraph"/>
        <w:numPr>
          <w:ilvl w:val="0"/>
          <w:numId w:val="1"/>
        </w:numPr>
        <w:rPr/>
      </w:pPr>
      <w:r>
        <w:rPr/>
        <w:t>Test checking is done when there is an effective system of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0"/>
          <w:numId w:val="1"/>
        </w:numPr>
        <w:rPr/>
      </w:pPr>
      <w:r>
        <w:rPr/>
        <w:t>Test checking mea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all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half of the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>Checking of selected items</w:t>
      </w:r>
    </w:p>
    <w:p>
      <w:pPr>
        <w:pStyle w:val="ListParagraph"/>
        <w:numPr>
          <w:ilvl w:val="0"/>
          <w:numId w:val="1"/>
        </w:numPr>
        <w:rPr/>
      </w:pPr>
      <w:r>
        <w:rPr/>
        <w:t>Audit working papers are 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mportant  information about audit</w:t>
      </w:r>
    </w:p>
    <w:p>
      <w:pPr>
        <w:pStyle w:val="ListParagraph"/>
        <w:numPr>
          <w:ilvl w:val="1"/>
          <w:numId w:val="1"/>
        </w:numPr>
        <w:rPr/>
      </w:pPr>
      <w:r>
        <w:rPr/>
        <w:t>Appointment letters regarding audit</w:t>
      </w:r>
    </w:p>
    <w:p>
      <w:pPr>
        <w:pStyle w:val="ListParagraph"/>
        <w:numPr>
          <w:ilvl w:val="1"/>
          <w:numId w:val="1"/>
        </w:numPr>
        <w:rPr/>
      </w:pPr>
      <w:r>
        <w:rPr/>
        <w:t>Letter of notice</w:t>
      </w:r>
    </w:p>
    <w:p>
      <w:pPr>
        <w:pStyle w:val="ListParagraph"/>
        <w:numPr>
          <w:ilvl w:val="0"/>
          <w:numId w:val="1"/>
        </w:numPr>
        <w:rPr/>
      </w:pPr>
      <w:r>
        <w:rPr/>
        <w:t>Current audit file consists of</w:t>
      </w:r>
    </w:p>
    <w:p>
      <w:pPr>
        <w:pStyle w:val="ListParagraph"/>
        <w:numPr>
          <w:ilvl w:val="1"/>
          <w:numId w:val="1"/>
        </w:numPr>
        <w:rPr/>
      </w:pPr>
      <w:r>
        <w:rPr/>
        <w:t>Matters of future importance</w:t>
      </w:r>
    </w:p>
    <w:p>
      <w:pPr>
        <w:pStyle w:val="ListParagraph"/>
        <w:numPr>
          <w:ilvl w:val="1"/>
          <w:numId w:val="1"/>
        </w:numPr>
        <w:rPr/>
      </w:pPr>
      <w:r>
        <w:rPr/>
        <w:t>Matters relations to post years</w:t>
      </w:r>
    </w:p>
    <w:p>
      <w:pPr>
        <w:pStyle w:val="ListParagraph"/>
        <w:numPr>
          <w:ilvl w:val="1"/>
          <w:numId w:val="1"/>
        </w:numPr>
        <w:rPr/>
      </w:pPr>
      <w:r>
        <w:rPr/>
        <w:t>Matters relating to the year of audi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 begins where accounting ends</w:t>
      </w:r>
    </w:p>
    <w:p>
      <w:pPr>
        <w:pStyle w:val="ListParagraph"/>
        <w:numPr>
          <w:ilvl w:val="1"/>
          <w:numId w:val="1"/>
        </w:numPr>
        <w:rPr/>
      </w:pPr>
      <w:r>
        <w:rPr/>
        <w:t>Bookkeeping</w:t>
      </w:r>
    </w:p>
    <w:p>
      <w:pPr>
        <w:pStyle w:val="ListParagraph"/>
        <w:numPr>
          <w:ilvl w:val="1"/>
          <w:numId w:val="1"/>
        </w:numPr>
        <w:rPr/>
      </w:pPr>
      <w:r>
        <w:rPr/>
        <w:t>Auditing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audit is compulsory for joint stock compani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atutory </w:t>
      </w:r>
    </w:p>
    <w:p>
      <w:pPr>
        <w:pStyle w:val="ListParagraph"/>
        <w:numPr>
          <w:ilvl w:val="1"/>
          <w:numId w:val="1"/>
        </w:numPr>
        <w:rPr/>
      </w:pPr>
      <w:r>
        <w:rPr/>
        <w:t>Final</w:t>
      </w:r>
    </w:p>
    <w:p>
      <w:pPr>
        <w:pStyle w:val="ListParagraph"/>
        <w:numPr>
          <w:ilvl w:val="1"/>
          <w:numId w:val="1"/>
        </w:numPr>
        <w:rPr/>
      </w:pPr>
      <w:r>
        <w:rPr/>
        <w:t>Continuous</w:t>
      </w:r>
    </w:p>
    <w:p>
      <w:pPr>
        <w:pStyle w:val="ListParagraph"/>
        <w:numPr>
          <w:ilvl w:val="0"/>
          <w:numId w:val="1"/>
        </w:numPr>
        <w:rPr/>
      </w:pPr>
      <w:r>
        <w:rPr/>
        <w:t>Treating revenue expenditure as capital expenditure is an example of  error of 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inciple</w:t>
      </w:r>
    </w:p>
    <w:p>
      <w:pPr>
        <w:pStyle w:val="ListParagraph"/>
        <w:numPr>
          <w:ilvl w:val="1"/>
          <w:numId w:val="1"/>
        </w:numPr>
        <w:rPr/>
      </w:pPr>
      <w:r>
        <w:rPr/>
        <w:t>Compensating</w:t>
      </w:r>
    </w:p>
    <w:p>
      <w:pPr>
        <w:pStyle w:val="ListParagraph"/>
        <w:numPr>
          <w:ilvl w:val="1"/>
          <w:numId w:val="1"/>
        </w:numPr>
        <w:rPr/>
      </w:pPr>
      <w:r>
        <w:rPr/>
        <w:t>Clerical</w:t>
      </w:r>
    </w:p>
    <w:p>
      <w:pPr>
        <w:pStyle w:val="ListParagraph"/>
        <w:numPr>
          <w:ilvl w:val="0"/>
          <w:numId w:val="1"/>
        </w:numPr>
        <w:rPr/>
      </w:pPr>
      <w:r>
        <w:rPr/>
        <w:t>Financial statements are prepared  by</w:t>
      </w:r>
    </w:p>
    <w:p>
      <w:pPr>
        <w:pStyle w:val="ListParagraph"/>
        <w:numPr>
          <w:ilvl w:val="1"/>
          <w:numId w:val="1"/>
        </w:numPr>
        <w:rPr/>
      </w:pPr>
      <w:r>
        <w:rPr/>
        <w:t>The accountant</w:t>
      </w:r>
    </w:p>
    <w:p>
      <w:pPr>
        <w:pStyle w:val="ListParagraph"/>
        <w:numPr>
          <w:ilvl w:val="1"/>
          <w:numId w:val="1"/>
        </w:numPr>
        <w:rPr/>
      </w:pPr>
      <w:r>
        <w:rPr/>
        <w:t>The auditor</w:t>
      </w:r>
    </w:p>
    <w:p>
      <w:pPr>
        <w:pStyle w:val="ListParagraph"/>
        <w:numPr>
          <w:ilvl w:val="1"/>
          <w:numId w:val="1"/>
        </w:numPr>
        <w:rPr/>
      </w:pPr>
      <w:r>
        <w:rPr/>
        <w:t>Managing director</w:t>
      </w:r>
    </w:p>
    <w:p>
      <w:pPr>
        <w:pStyle w:val="ListParagraph"/>
        <w:numPr>
          <w:ilvl w:val="0"/>
          <w:numId w:val="1"/>
        </w:numPr>
        <w:rPr/>
      </w:pPr>
      <w:r>
        <w:rPr/>
        <w:t>Preliminary expanses  not written off are treated as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s</w:t>
      </w:r>
    </w:p>
    <w:p>
      <w:pPr>
        <w:pStyle w:val="ListParagraph"/>
        <w:numPr>
          <w:ilvl w:val="1"/>
          <w:numId w:val="1"/>
        </w:numPr>
        <w:rPr/>
      </w:pPr>
      <w:r>
        <w:rPr/>
        <w:t>Intangible assets</w:t>
      </w:r>
    </w:p>
    <w:p>
      <w:pPr>
        <w:pStyle w:val="ListParagraph"/>
        <w:numPr>
          <w:ilvl w:val="1"/>
          <w:numId w:val="1"/>
        </w:numPr>
        <w:rPr/>
      </w:pPr>
      <w:r>
        <w:rPr/>
        <w:t>Fictitious assets</w:t>
      </w:r>
    </w:p>
    <w:p>
      <w:pPr>
        <w:pStyle w:val="ListParagraph"/>
        <w:numPr>
          <w:ilvl w:val="0"/>
          <w:numId w:val="1"/>
        </w:numPr>
        <w:rPr/>
      </w:pPr>
      <w:r>
        <w:rPr/>
        <w:t>Verification of assets involves a critical examination of</w:t>
      </w:r>
    </w:p>
    <w:p>
      <w:pPr>
        <w:pStyle w:val="ListParagraph"/>
        <w:numPr>
          <w:ilvl w:val="1"/>
          <w:numId w:val="1"/>
        </w:numPr>
        <w:rPr/>
      </w:pPr>
      <w:r>
        <w:rPr/>
        <w:t>Ownership</w:t>
      </w:r>
    </w:p>
    <w:p>
      <w:pPr>
        <w:pStyle w:val="ListParagraph"/>
        <w:numPr>
          <w:ilvl w:val="1"/>
          <w:numId w:val="1"/>
        </w:numPr>
        <w:rPr/>
      </w:pPr>
      <w:r>
        <w:rPr/>
        <w:t>Existence</w:t>
      </w:r>
    </w:p>
    <w:p>
      <w:pPr>
        <w:pStyle w:val="ListParagraph"/>
        <w:numPr>
          <w:ilvl w:val="1"/>
          <w:numId w:val="1"/>
        </w:numPr>
        <w:rPr/>
      </w:pPr>
      <w:r>
        <w:rPr/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/>
        <w:t>Finished goods are valued for a balance sheet purpose</w:t>
      </w:r>
    </w:p>
    <w:p>
      <w:pPr>
        <w:pStyle w:val="ListParagraph"/>
        <w:numPr>
          <w:ilvl w:val="1"/>
          <w:numId w:val="1"/>
        </w:numPr>
        <w:rPr/>
      </w:pPr>
      <w:r>
        <w:rPr/>
        <w:t>At cost price</w:t>
      </w:r>
    </w:p>
    <w:p>
      <w:pPr>
        <w:pStyle w:val="ListParagraph"/>
        <w:numPr>
          <w:ilvl w:val="1"/>
          <w:numId w:val="1"/>
        </w:numPr>
        <w:rPr/>
      </w:pPr>
      <w:r>
        <w:rPr/>
        <w:t>At market pric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t lower of cost or market pric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ncludes financial and non-financi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check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s concerned with the allocation of work among employees</w:t>
      </w:r>
    </w:p>
    <w:p>
      <w:pPr>
        <w:pStyle w:val="ListParagraph"/>
        <w:numPr>
          <w:ilvl w:val="1"/>
          <w:numId w:val="1"/>
        </w:numPr>
        <w:rPr/>
      </w:pPr>
      <w:r>
        <w:rPr/>
        <w:t>Internal control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nternal check</w:t>
      </w:r>
    </w:p>
    <w:p>
      <w:pPr>
        <w:pStyle w:val="ListParagraph"/>
        <w:numPr>
          <w:ilvl w:val="1"/>
          <w:numId w:val="1"/>
        </w:numPr>
        <w:rPr/>
      </w:pPr>
      <w:r>
        <w:rPr/>
        <w:t>Internal aud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uties of internal auditor is prescribed by </w:t>
      </w:r>
    </w:p>
    <w:p>
      <w:pPr>
        <w:pStyle w:val="ListParagraph"/>
        <w:numPr>
          <w:ilvl w:val="1"/>
          <w:numId w:val="1"/>
        </w:numPr>
        <w:rPr/>
      </w:pPr>
      <w:r>
        <w:rPr/>
        <w:t>Companies act</w:t>
      </w:r>
    </w:p>
    <w:p>
      <w:pPr>
        <w:pStyle w:val="ListParagraph"/>
        <w:numPr>
          <w:ilvl w:val="1"/>
          <w:numId w:val="1"/>
        </w:numPr>
        <w:rPr/>
      </w:pPr>
      <w:r>
        <w:rPr/>
        <w:t>Company law board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Internal audit is considered as a service to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hare holders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ies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re-arranging and coordinating the audit work is called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udit planning</w:t>
      </w:r>
    </w:p>
    <w:p>
      <w:pPr>
        <w:pStyle w:val="ListParagraph"/>
        <w:numPr>
          <w:ilvl w:val="1"/>
          <w:numId w:val="1"/>
        </w:numPr>
        <w:rPr/>
      </w:pPr>
      <w:r>
        <w:rPr/>
        <w:t>Vouching</w:t>
      </w:r>
    </w:p>
    <w:p>
      <w:pPr>
        <w:pStyle w:val="ListParagraph"/>
        <w:numPr>
          <w:ilvl w:val="1"/>
          <w:numId w:val="1"/>
        </w:numPr>
        <w:rPr/>
      </w:pPr>
      <w:r>
        <w:rPr/>
        <w:t>Verification</w:t>
      </w:r>
    </w:p>
    <w:p>
      <w:pPr>
        <w:pStyle w:val="ListParagraph"/>
        <w:numPr>
          <w:ilvl w:val="0"/>
          <w:numId w:val="1"/>
        </w:numPr>
        <w:rPr/>
      </w:pPr>
      <w:r>
        <w:rPr/>
        <w:t>A fixed audit programme is also called a --------- programme</w:t>
      </w:r>
    </w:p>
    <w:p>
      <w:pPr>
        <w:pStyle w:val="ListParagraph"/>
        <w:numPr>
          <w:ilvl w:val="1"/>
          <w:numId w:val="1"/>
        </w:numPr>
        <w:rPr/>
      </w:pPr>
      <w:r>
        <w:rPr/>
        <w:t>Tailor made</w:t>
      </w:r>
    </w:p>
    <w:p>
      <w:pPr>
        <w:pStyle w:val="ListParagraph"/>
        <w:numPr>
          <w:ilvl w:val="1"/>
          <w:numId w:val="1"/>
        </w:numPr>
        <w:rPr/>
      </w:pPr>
      <w:r>
        <w:rPr/>
        <w:t>Man made</w:t>
      </w:r>
    </w:p>
    <w:p>
      <w:pPr>
        <w:pStyle w:val="ListParagraph"/>
        <w:numPr>
          <w:ilvl w:val="1"/>
          <w:numId w:val="1"/>
        </w:numPr>
        <w:rPr/>
      </w:pPr>
      <w:r>
        <w:rPr/>
        <w:t>Auditor made</w:t>
      </w:r>
    </w:p>
    <w:p>
      <w:pPr>
        <w:pStyle w:val="ListParagraph"/>
        <w:numPr>
          <w:ilvl w:val="0"/>
          <w:numId w:val="1"/>
        </w:numPr>
        <w:rPr/>
      </w:pPr>
      <w:r>
        <w:rPr/>
        <w:t>Share holders minute book should be vouched for</w:t>
      </w:r>
    </w:p>
    <w:p>
      <w:pPr>
        <w:pStyle w:val="ListParagraph"/>
        <w:numPr>
          <w:ilvl w:val="1"/>
          <w:numId w:val="1"/>
        </w:numPr>
        <w:rPr/>
      </w:pPr>
      <w:r>
        <w:rPr/>
        <w:t>Payment to vendors</w:t>
      </w:r>
    </w:p>
    <w:p>
      <w:pPr>
        <w:pStyle w:val="ListParagraph"/>
        <w:numPr>
          <w:ilvl w:val="1"/>
          <w:numId w:val="1"/>
        </w:numPr>
        <w:rPr/>
      </w:pPr>
      <w:r>
        <w:rPr/>
        <w:t>Payment to promoters</w:t>
      </w:r>
    </w:p>
    <w:p>
      <w:pPr>
        <w:pStyle w:val="ListParagraph"/>
        <w:numPr>
          <w:ilvl w:val="1"/>
          <w:numId w:val="1"/>
        </w:numPr>
        <w:rPr/>
      </w:pPr>
      <w:r>
        <w:rPr/>
        <w:t>Issue of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is deducted from called  up capital to get paid up capital</w:t>
      </w:r>
    </w:p>
    <w:p>
      <w:pPr>
        <w:pStyle w:val="ListParagraph"/>
        <w:numPr>
          <w:ilvl w:val="1"/>
          <w:numId w:val="1"/>
        </w:numPr>
        <w:rPr/>
      </w:pPr>
      <w:r>
        <w:rPr/>
        <w:t>Subscribed capital</w:t>
      </w:r>
    </w:p>
    <w:p>
      <w:pPr>
        <w:pStyle w:val="ListParagraph"/>
        <w:numPr>
          <w:ilvl w:val="1"/>
          <w:numId w:val="1"/>
        </w:numPr>
        <w:rPr/>
      </w:pPr>
      <w:r>
        <w:rPr/>
        <w:t>Issued capital</w:t>
      </w:r>
    </w:p>
    <w:p>
      <w:pPr>
        <w:pStyle w:val="ListParagraph"/>
        <w:numPr>
          <w:ilvl w:val="1"/>
          <w:numId w:val="1"/>
        </w:numPr>
        <w:rPr/>
      </w:pPr>
      <w:r>
        <w:rPr/>
        <w:t>Calls in arrears</w:t>
      </w:r>
    </w:p>
    <w:p>
      <w:pPr>
        <w:pStyle w:val="ListParagraph"/>
        <w:numPr>
          <w:ilvl w:val="0"/>
          <w:numId w:val="1"/>
        </w:numPr>
        <w:rPr/>
      </w:pPr>
      <w:r>
        <w:rPr/>
        <w:t>Discount on issue of shares is shown under the --------------- lead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Preliminary  expanses</w:t>
      </w:r>
    </w:p>
    <w:p>
      <w:pPr>
        <w:pStyle w:val="ListParagraph"/>
        <w:numPr>
          <w:ilvl w:val="1"/>
          <w:numId w:val="1"/>
        </w:numPr>
        <w:rPr/>
      </w:pPr>
      <w:r>
        <w:rPr/>
        <w:t>Miscellaneous expanses</w:t>
      </w:r>
    </w:p>
    <w:p>
      <w:pPr>
        <w:pStyle w:val="ListParagraph"/>
        <w:numPr>
          <w:ilvl w:val="0"/>
          <w:numId w:val="1"/>
        </w:numPr>
        <w:rPr/>
      </w:pPr>
      <w:r>
        <w:rPr/>
        <w:t>To forfeit shares --------------- days notice to the share holder’s given</w:t>
      </w:r>
    </w:p>
    <w:p>
      <w:pPr>
        <w:pStyle w:val="ListParagraph"/>
        <w:numPr>
          <w:ilvl w:val="1"/>
          <w:numId w:val="1"/>
        </w:numPr>
        <w:rPr/>
      </w:pPr>
      <w:r>
        <w:rPr/>
        <w:t>40</w:t>
      </w:r>
    </w:p>
    <w:p>
      <w:pPr>
        <w:pStyle w:val="ListParagraph"/>
        <w:numPr>
          <w:ilvl w:val="1"/>
          <w:numId w:val="1"/>
        </w:numPr>
        <w:rPr/>
      </w:pPr>
      <w:r>
        <w:rPr/>
        <w:t>14</w:t>
      </w:r>
    </w:p>
    <w:p>
      <w:pPr>
        <w:pStyle w:val="ListParagraph"/>
        <w:numPr>
          <w:ilvl w:val="1"/>
          <w:numId w:val="1"/>
        </w:numPr>
        <w:rPr/>
      </w:pPr>
      <w:r>
        <w:rPr/>
        <w:t>24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 of the companies Act 1956 prescribes the duty of preparing a report by an auditor</w:t>
      </w:r>
    </w:p>
    <w:p>
      <w:pPr>
        <w:pStyle w:val="ListParagraph"/>
        <w:numPr>
          <w:ilvl w:val="1"/>
          <w:numId w:val="1"/>
        </w:numPr>
        <w:rPr/>
      </w:pPr>
      <w:r>
        <w:rPr/>
        <w:t>Sec-227(2)</w:t>
      </w:r>
    </w:p>
    <w:p>
      <w:pPr>
        <w:pStyle w:val="ListParagraph"/>
        <w:numPr>
          <w:ilvl w:val="1"/>
          <w:numId w:val="1"/>
        </w:numPr>
        <w:rPr/>
      </w:pPr>
      <w:r>
        <w:rPr/>
        <w:t>Sec-273(1)</w:t>
      </w:r>
    </w:p>
    <w:p>
      <w:pPr>
        <w:pStyle w:val="ListParagraph"/>
        <w:numPr>
          <w:ilvl w:val="1"/>
          <w:numId w:val="1"/>
        </w:numPr>
        <w:rPr/>
      </w:pPr>
      <w:r>
        <w:rPr/>
        <w:t>Sec-224(2)</w:t>
      </w:r>
    </w:p>
    <w:p>
      <w:pPr>
        <w:pStyle w:val="ListParagraph"/>
        <w:numPr>
          <w:ilvl w:val="0"/>
          <w:numId w:val="1"/>
        </w:numPr>
        <w:rPr/>
      </w:pPr>
      <w:r>
        <w:rPr/>
        <w:t>A --------------- report is one which contains the opinion of the auditor subject to certain conditions</w:t>
      </w:r>
    </w:p>
    <w:p>
      <w:pPr>
        <w:pStyle w:val="ListParagraph"/>
        <w:numPr>
          <w:ilvl w:val="1"/>
          <w:numId w:val="1"/>
        </w:numPr>
        <w:rPr/>
      </w:pPr>
      <w:r>
        <w:rPr/>
        <w:t>Unqualified</w:t>
      </w:r>
    </w:p>
    <w:p>
      <w:pPr>
        <w:pStyle w:val="ListParagraph"/>
        <w:numPr>
          <w:ilvl w:val="1"/>
          <w:numId w:val="1"/>
        </w:numPr>
        <w:rPr/>
      </w:pPr>
      <w:r>
        <w:rPr/>
        <w:t>Qualified</w:t>
      </w:r>
    </w:p>
    <w:p>
      <w:pPr>
        <w:pStyle w:val="ListParagraph"/>
        <w:numPr>
          <w:ilvl w:val="1"/>
          <w:numId w:val="1"/>
        </w:numPr>
        <w:rPr/>
      </w:pPr>
      <w:r>
        <w:rPr/>
        <w:t>Clean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 is made out of reserves or share premium</w:t>
      </w:r>
    </w:p>
    <w:p>
      <w:pPr>
        <w:pStyle w:val="ListParagraph"/>
        <w:numPr>
          <w:ilvl w:val="1"/>
          <w:numId w:val="1"/>
        </w:numPr>
        <w:rPr/>
      </w:pPr>
      <w:r>
        <w:rPr/>
        <w:t>Preference shares</w:t>
      </w:r>
    </w:p>
    <w:p>
      <w:pPr>
        <w:pStyle w:val="ListParagraph"/>
        <w:numPr>
          <w:ilvl w:val="1"/>
          <w:numId w:val="1"/>
        </w:numPr>
        <w:rPr/>
      </w:pPr>
      <w:r>
        <w:rPr/>
        <w:t>Bonus shares</w:t>
      </w:r>
    </w:p>
    <w:p>
      <w:pPr>
        <w:pStyle w:val="ListParagraph"/>
        <w:numPr>
          <w:ilvl w:val="1"/>
          <w:numId w:val="1"/>
        </w:numPr>
        <w:rPr/>
      </w:pPr>
      <w:r>
        <w:rPr/>
        <w:t>Debentures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shares cannot be issued if the company makes any default in the payment of its obligation</w:t>
      </w:r>
    </w:p>
    <w:p>
      <w:pPr>
        <w:pStyle w:val="ListParagraph"/>
        <w:numPr>
          <w:ilvl w:val="1"/>
          <w:numId w:val="1"/>
        </w:numPr>
        <w:rPr/>
      </w:pPr>
      <w:r>
        <w:rPr/>
        <w:t>Preference</w:t>
      </w:r>
    </w:p>
    <w:p>
      <w:pPr>
        <w:pStyle w:val="ListParagraph"/>
        <w:numPr>
          <w:ilvl w:val="1"/>
          <w:numId w:val="1"/>
        </w:numPr>
        <w:rPr/>
      </w:pPr>
      <w:r>
        <w:rPr/>
        <w:t>Equity</w:t>
      </w:r>
    </w:p>
    <w:p>
      <w:pPr>
        <w:pStyle w:val="ListParagraph"/>
        <w:numPr>
          <w:ilvl w:val="1"/>
          <w:numId w:val="1"/>
        </w:numPr>
        <w:rPr/>
      </w:pPr>
      <w:r>
        <w:rPr/>
        <w:t>Bonus</w:t>
      </w:r>
    </w:p>
    <w:p>
      <w:pPr>
        <w:pStyle w:val="ListParagraph"/>
        <w:numPr>
          <w:ilvl w:val="0"/>
          <w:numId w:val="1"/>
        </w:numPr>
        <w:rPr/>
      </w:pPr>
      <w:r>
        <w:rPr/>
        <w:t>Capitalization of  reserves means 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reation of provision</w:t>
      </w:r>
    </w:p>
    <w:p>
      <w:pPr>
        <w:pStyle w:val="ListParagraph"/>
        <w:numPr>
          <w:ilvl w:val="1"/>
          <w:numId w:val="1"/>
        </w:numPr>
        <w:rPr/>
      </w:pPr>
      <w:r>
        <w:rPr/>
        <w:t>Declaration of dividend</w:t>
      </w:r>
    </w:p>
    <w:p>
      <w:pPr>
        <w:pStyle w:val="ListParagraph"/>
        <w:numPr>
          <w:ilvl w:val="1"/>
          <w:numId w:val="1"/>
        </w:numPr>
        <w:rPr/>
      </w:pPr>
      <w:r>
        <w:rPr/>
        <w:t>Issue of bonus shares</w:t>
      </w:r>
    </w:p>
    <w:p>
      <w:pPr>
        <w:pStyle w:val="ListParagraph"/>
        <w:numPr>
          <w:ilvl w:val="0"/>
          <w:numId w:val="1"/>
        </w:numPr>
        <w:rPr/>
      </w:pPr>
      <w:r>
        <w:rPr/>
        <w:t>Provisions regarding bonus issue should be given in -------------------- document</w:t>
      </w:r>
    </w:p>
    <w:p>
      <w:pPr>
        <w:pStyle w:val="ListParagraph"/>
        <w:numPr>
          <w:ilvl w:val="1"/>
          <w:numId w:val="1"/>
        </w:numPr>
        <w:rPr/>
      </w:pPr>
      <w:r>
        <w:rPr/>
        <w:t>Memorandum of association</w:t>
      </w:r>
    </w:p>
    <w:p>
      <w:pPr>
        <w:pStyle w:val="ListParagraph"/>
        <w:numPr>
          <w:ilvl w:val="1"/>
          <w:numId w:val="1"/>
        </w:numPr>
        <w:rPr/>
      </w:pPr>
      <w:r>
        <w:rPr/>
        <w:t>Articles of association</w:t>
      </w:r>
    </w:p>
    <w:p>
      <w:pPr>
        <w:pStyle w:val="ListParagraph"/>
        <w:numPr>
          <w:ilvl w:val="1"/>
          <w:numId w:val="1"/>
        </w:numPr>
        <w:rPr/>
      </w:pPr>
      <w:r>
        <w:rPr/>
        <w:t>Prospectus</w:t>
      </w:r>
    </w:p>
    <w:p>
      <w:pPr>
        <w:pStyle w:val="ListParagraph"/>
        <w:numPr>
          <w:ilvl w:val="0"/>
          <w:numId w:val="1"/>
        </w:numPr>
        <w:rPr/>
      </w:pPr>
      <w:r>
        <w:rPr/>
        <w:t>Balance remaining in the forfeited Account after reissue  is transferred to --------------- account</w:t>
      </w:r>
    </w:p>
    <w:p>
      <w:pPr>
        <w:pStyle w:val="ListParagraph"/>
        <w:numPr>
          <w:ilvl w:val="1"/>
          <w:numId w:val="1"/>
        </w:numPr>
        <w:rPr/>
      </w:pPr>
      <w:r>
        <w:rPr/>
        <w:t>General reserve</w:t>
      </w:r>
    </w:p>
    <w:p>
      <w:pPr>
        <w:pStyle w:val="ListParagraph"/>
        <w:numPr>
          <w:ilvl w:val="1"/>
          <w:numId w:val="1"/>
        </w:numPr>
        <w:rPr/>
      </w:pPr>
      <w:r>
        <w:rPr/>
        <w:t>Capital reserve</w:t>
      </w:r>
    </w:p>
    <w:p>
      <w:pPr>
        <w:pStyle w:val="ListParagraph"/>
        <w:numPr>
          <w:ilvl w:val="1"/>
          <w:numId w:val="1"/>
        </w:numPr>
        <w:rPr/>
      </w:pPr>
      <w:r>
        <w:rPr/>
        <w:t>Premium account</w:t>
      </w:r>
    </w:p>
    <w:p>
      <w:pPr>
        <w:pStyle w:val="ListParagraph"/>
        <w:numPr>
          <w:ilvl w:val="0"/>
          <w:numId w:val="1"/>
        </w:numPr>
        <w:rPr/>
      </w:pPr>
      <w:r>
        <w:rPr/>
        <w:t>If reissue of shares are more than face value of shares, the excess amount is transferred to ---------- account.</w:t>
      </w:r>
    </w:p>
    <w:p>
      <w:pPr>
        <w:pStyle w:val="ListParagraph"/>
        <w:numPr>
          <w:ilvl w:val="1"/>
          <w:numId w:val="1"/>
        </w:numPr>
        <w:rPr/>
      </w:pPr>
      <w:r>
        <w:rPr/>
        <w:t>General reserve</w:t>
      </w:r>
    </w:p>
    <w:p>
      <w:pPr>
        <w:pStyle w:val="ListParagraph"/>
        <w:numPr>
          <w:ilvl w:val="1"/>
          <w:numId w:val="1"/>
        </w:numPr>
        <w:rPr/>
      </w:pPr>
      <w:r>
        <w:rPr/>
        <w:t>Capital reserve</w:t>
      </w:r>
    </w:p>
    <w:p>
      <w:pPr>
        <w:pStyle w:val="ListParagraph"/>
        <w:numPr>
          <w:ilvl w:val="1"/>
          <w:numId w:val="1"/>
        </w:numPr>
        <w:rPr/>
      </w:pPr>
      <w:r>
        <w:rPr/>
        <w:t>Premium account</w:t>
      </w:r>
    </w:p>
    <w:p>
      <w:pPr>
        <w:pStyle w:val="ListParagraph"/>
        <w:numPr>
          <w:ilvl w:val="0"/>
          <w:numId w:val="1"/>
        </w:numPr>
        <w:rPr/>
      </w:pPr>
      <w:r>
        <w:rPr/>
        <w:t>Share call amount due is credited to ------------------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application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allotment account</w:t>
      </w:r>
    </w:p>
    <w:p>
      <w:pPr>
        <w:pStyle w:val="ListParagraph"/>
        <w:numPr>
          <w:ilvl w:val="1"/>
          <w:numId w:val="1"/>
        </w:numPr>
        <w:rPr/>
      </w:pPr>
      <w:r>
        <w:rPr/>
        <w:t>Share capital account</w:t>
      </w:r>
    </w:p>
    <w:p>
      <w:pPr>
        <w:pStyle w:val="ListParagraph"/>
        <w:numPr>
          <w:ilvl w:val="0"/>
          <w:numId w:val="1"/>
        </w:numPr>
        <w:rPr/>
      </w:pPr>
      <w:r>
        <w:rPr/>
        <w:t>When excess applications money is refunded to applicants  it is vouched with cash book and -------</w:t>
      </w:r>
    </w:p>
    <w:p>
      <w:pPr>
        <w:pStyle w:val="ListParagraph"/>
        <w:numPr>
          <w:ilvl w:val="1"/>
          <w:numId w:val="1"/>
        </w:numPr>
        <w:rPr/>
      </w:pPr>
      <w:r>
        <w:rPr/>
        <w:t>Letter of allotment</w:t>
      </w:r>
    </w:p>
    <w:p>
      <w:pPr>
        <w:pStyle w:val="ListParagraph"/>
        <w:numPr>
          <w:ilvl w:val="1"/>
          <w:numId w:val="1"/>
        </w:numPr>
        <w:rPr/>
      </w:pPr>
      <w:r>
        <w:rPr/>
        <w:t>Letter of call</w:t>
      </w:r>
    </w:p>
    <w:p>
      <w:pPr>
        <w:pStyle w:val="ListParagraph"/>
        <w:numPr>
          <w:ilvl w:val="1"/>
          <w:numId w:val="1"/>
        </w:numPr>
        <w:rPr/>
      </w:pPr>
      <w:r>
        <w:rPr/>
        <w:t>Letter of regre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ial auditing is usually done by </w:t>
      </w:r>
    </w:p>
    <w:p>
      <w:pPr>
        <w:pStyle w:val="ListParagraph"/>
        <w:numPr>
          <w:ilvl w:val="1"/>
          <w:numId w:val="1"/>
        </w:numPr>
        <w:rPr/>
      </w:pPr>
      <w:r>
        <w:rPr/>
        <w:t>Sole trading concer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oint stock compan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Govt. depart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S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440" w:leader="none"/>
        </w:tabs>
        <w:spacing w:before="240" w:after="0"/>
        <w:ind w:left="36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  <w:tab/>
        <w:t xml:space="preserve">   2)  B    </w:t>
        <w:tab/>
        <w:t xml:space="preserve">  3)  C  </w:t>
        <w:tab/>
        <w:t xml:space="preserve">  4)   C  </w:t>
        <w:tab/>
        <w:t xml:space="preserve">   5)   C     </w:t>
        <w:tab/>
        <w:t xml:space="preserve">    6)    D           7)   C        8)  A 9)    C</w:t>
        <w:tab/>
        <w:t xml:space="preserve">  10)   D     </w:t>
        <w:tab/>
        <w:t xml:space="preserve">  11)  B </w:t>
        <w:tab/>
        <w:t xml:space="preserve">  12)   C  </w:t>
        <w:tab/>
        <w:t xml:space="preserve">  13)   C </w:t>
        <w:tab/>
        <w:t xml:space="preserve">   14)   B </w:t>
        <w:tab/>
        <w:t xml:space="preserve">15)   C      16)  A        17)   B      </w:t>
        <w:tab/>
        <w:t xml:space="preserve">  18)   B </w:t>
        <w:tab/>
        <w:t xml:space="preserve">  19)  D </w:t>
        <w:tab/>
        <w:t xml:space="preserve">  20)   D  </w:t>
        <w:tab/>
        <w:t xml:space="preserve">   21)  A   </w:t>
        <w:tab/>
        <w:t xml:space="preserve">   22)  C </w:t>
        <w:tab/>
        <w:t xml:space="preserve"> 23)  B      24)  A     25)   D    </w:t>
        <w:tab/>
        <w:t xml:space="preserve">  26)   D             27)   A    </w:t>
        <w:tab/>
        <w:t xml:space="preserve">  28)   C </w:t>
        <w:tab/>
        <w:t xml:space="preserve">   29)   C   </w:t>
        <w:tab/>
        <w:t xml:space="preserve">   30)   D     </w:t>
        <w:tab/>
        <w:t xml:space="preserve"> 31)  B      32)   A      33)   B   </w:t>
        <w:tab/>
        <w:t xml:space="preserve">  34)   A   </w:t>
        <w:tab/>
        <w:t xml:space="preserve">  35)   B  </w:t>
        <w:tab/>
        <w:t xml:space="preserve">  36)   A</w:t>
        <w:tab/>
        <w:t xml:space="preserve">   37)   B  </w:t>
        <w:tab/>
        <w:t xml:space="preserve">   38)  B   </w:t>
        <w:tab/>
        <w:t xml:space="preserve">39)   C      40)   D      41)   A      </w:t>
        <w:tab/>
        <w:t xml:space="preserve">  42)  C</w:t>
        <w:tab/>
        <w:t xml:space="preserve">  43)   A   </w:t>
        <w:tab/>
        <w:t xml:space="preserve">  44)  B  </w:t>
        <w:tab/>
        <w:t xml:space="preserve">   45)   A </w:t>
        <w:tab/>
        <w:t xml:space="preserve">   46)  D   </w:t>
        <w:tab/>
        <w:t xml:space="preserve">47)   C      48)   D    49)   C   </w:t>
        <w:tab/>
        <w:t xml:space="preserve">  50)  C              51)   C    </w:t>
        <w:tab/>
        <w:t xml:space="preserve">  52)   D      </w:t>
        <w:tab/>
        <w:t xml:space="preserve">   53)   D</w:t>
        <w:tab/>
        <w:t xml:space="preserve">   54)  C            55)  B      56)   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7)   A  </w:t>
        <w:tab/>
        <w:t xml:space="preserve">  58)   B   </w:t>
        <w:tab/>
        <w:t xml:space="preserve">  59)   C     </w:t>
        <w:tab/>
        <w:t xml:space="preserve">  60)   A    </w:t>
        <w:tab/>
        <w:t xml:space="preserve">   61)   A             62)  D           63)  A       64)  B   65)   D </w:t>
        <w:tab/>
        <w:t xml:space="preserve">  66)  A   </w:t>
        <w:tab/>
        <w:t xml:space="preserve">  67)  C </w:t>
        <w:tab/>
        <w:t xml:space="preserve">  68)   B</w:t>
        <w:tab/>
        <w:t xml:space="preserve">   69)  C </w:t>
        <w:tab/>
        <w:t xml:space="preserve">   70)  D </w:t>
        <w:tab/>
        <w:t xml:space="preserve">71)   D      72)  C        73)   A  </w:t>
        <w:tab/>
        <w:t xml:space="preserve">  74)   C   </w:t>
        <w:tab/>
        <w:t xml:space="preserve">  75)   C  </w:t>
        <w:tab/>
        <w:t xml:space="preserve">  76)   B    </w:t>
        <w:tab/>
        <w:t xml:space="preserve">   77)   C   </w:t>
        <w:tab/>
        <w:t xml:space="preserve">   78)  C </w:t>
        <w:tab/>
        <w:t>79)   B      80)   C   81)   A</w:t>
        <w:tab/>
        <w:t xml:space="preserve">  82)   C </w:t>
        <w:tab/>
        <w:t xml:space="preserve">  83)  C </w:t>
        <w:tab/>
        <w:t xml:space="preserve">  84)   B  </w:t>
        <w:tab/>
        <w:t xml:space="preserve">   85)   B    </w:t>
        <w:tab/>
        <w:t xml:space="preserve">   86)  B   </w:t>
        <w:tab/>
        <w:t xml:space="preserve">87)   D      88)   B   89)   B          90)  D   </w:t>
        <w:tab/>
        <w:t xml:space="preserve">  91)  B  </w:t>
        <w:tab/>
        <w:t xml:space="preserve">  92)   C   </w:t>
        <w:tab/>
        <w:t xml:space="preserve">   93)   C </w:t>
        <w:tab/>
        <w:t xml:space="preserve">   94)  B  </w:t>
        <w:tab/>
        <w:t xml:space="preserve">95)  A       96)   B   97)   D </w:t>
        <w:tab/>
        <w:t xml:space="preserve">  98)  C   </w:t>
        <w:tab/>
        <w:t>99) A</w:t>
        <w:tab/>
        <w:tab/>
        <w:t>100) D</w:t>
        <w:tab/>
        <w:tab/>
        <w:t>101)</w:t>
        <w:tab/>
        <w:t xml:space="preserve">C </w:t>
        <w:tab/>
        <w:t>102) B</w:t>
        <w:tab/>
        <w:tab/>
        <w:t>103) C     104)A 105) A</w:t>
        <w:tab/>
        <w:t>106) A</w:t>
        <w:tab/>
        <w:tab/>
        <w:t>107) B</w:t>
        <w:tab/>
        <w:tab/>
        <w:t>108) B</w:t>
        <w:tab/>
        <w:tab/>
        <w:t>109)C</w:t>
        <w:tab/>
        <w:tab/>
        <w:t>110)B</w:t>
        <w:tab/>
        <w:tab/>
        <w:t>111)B</w:t>
        <w:tab/>
        <w:t xml:space="preserve">    112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b</w:t>
        <w:tab/>
        <w:t xml:space="preserve">114)a   </w:t>
        <w:tab/>
        <w:t>115)B</w:t>
        <w:tab/>
        <w:tab/>
        <w:t>116)B</w:t>
        <w:tab/>
        <w:tab/>
        <w:t xml:space="preserve">117)b   </w:t>
        <w:tab/>
        <w:t>118)C</w:t>
        <w:tab/>
        <w:tab/>
        <w:t>119)C</w:t>
        <w:tab/>
        <w:t xml:space="preserve">    120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B</w:t>
        <w:tab/>
        <w:t>122)C</w:t>
        <w:tab/>
        <w:tab/>
        <w:t>123)C</w:t>
        <w:tab/>
        <w:tab/>
        <w:t>124)A</w:t>
        <w:tab/>
        <w:tab/>
        <w:t>125)A</w:t>
        <w:tab/>
        <w:tab/>
        <w:t>126)B</w:t>
        <w:tab/>
        <w:tab/>
        <w:t>127)B</w:t>
        <w:tab/>
        <w:t xml:space="preserve">    128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A</w:t>
        <w:tab/>
        <w:t>130)B</w:t>
        <w:tab/>
        <w:tab/>
        <w:t>131)C</w:t>
        <w:tab/>
        <w:tab/>
        <w:t>132)C</w:t>
        <w:tab/>
        <w:tab/>
        <w:t>133)B</w:t>
        <w:tab/>
        <w:tab/>
        <w:t>134)B</w:t>
        <w:tab/>
        <w:tab/>
        <w:t>135)A</w:t>
        <w:tab/>
        <w:t xml:space="preserve">    136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)B</w:t>
        <w:tab/>
        <w:t>138)C</w:t>
        <w:tab/>
        <w:tab/>
        <w:t>139)B</w:t>
        <w:tab/>
        <w:tab/>
        <w:t>140)C</w:t>
        <w:tab/>
        <w:tab/>
        <w:t xml:space="preserve"> 141)C</w:t>
        <w:tab/>
        <w:tab/>
        <w:t>142)C</w:t>
        <w:tab/>
        <w:tab/>
        <w:t>143)B</w:t>
        <w:tab/>
        <w:t xml:space="preserve">    144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)C</w:t>
        <w:tab/>
        <w:t>146)A</w:t>
        <w:tab/>
        <w:tab/>
        <w:t>147)A</w:t>
        <w:tab/>
        <w:tab/>
        <w:t>148)C</w:t>
        <w:tab/>
        <w:tab/>
        <w:t>149)A</w:t>
        <w:tab/>
        <w:tab/>
        <w:t>150)C</w:t>
        <w:tab/>
        <w:tab/>
        <w:t>151)B</w:t>
        <w:tab/>
        <w:t xml:space="preserve">    152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)C</w:t>
        <w:tab/>
        <w:t>154)C</w:t>
        <w:tab/>
        <w:tab/>
        <w:t>155)C</w:t>
        <w:tab/>
        <w:tab/>
        <w:t>156)B</w:t>
        <w:tab/>
        <w:tab/>
        <w:t>157)B</w:t>
        <w:tab/>
        <w:tab/>
        <w:t>158)C</w:t>
        <w:tab/>
        <w:tab/>
        <w:t>159)C</w:t>
        <w:tab/>
        <w:t xml:space="preserve">    160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)A</w:t>
        <w:tab/>
        <w:t>162)B</w:t>
        <w:tab/>
        <w:tab/>
        <w:t>163)C</w:t>
        <w:tab/>
        <w:tab/>
        <w:t>164)B</w:t>
        <w:tab/>
        <w:tab/>
        <w:t>165)B</w:t>
        <w:tab/>
        <w:tab/>
        <w:t>166)C</w:t>
        <w:tab/>
        <w:tab/>
        <w:t>167)C</w:t>
        <w:tab/>
        <w:t xml:space="preserve">    168)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)C</w:t>
        <w:tab/>
        <w:t>170)C</w:t>
        <w:tab/>
        <w:tab/>
        <w:t>171)A</w:t>
        <w:tab/>
        <w:tab/>
        <w:t>172)C</w:t>
        <w:tab/>
        <w:tab/>
        <w:t>173)B</w:t>
        <w:tab/>
        <w:tab/>
        <w:t>174)A</w:t>
        <w:tab/>
        <w:tab/>
        <w:t>175)A</w:t>
        <w:tab/>
        <w:t xml:space="preserve">    176)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)C</w:t>
        <w:tab/>
        <w:t>178)C</w:t>
        <w:tab/>
        <w:tab/>
        <w:t>179)C</w:t>
        <w:tab/>
        <w:tab/>
        <w:t>180)B</w:t>
        <w:tab/>
        <w:tab/>
        <w:t>181)B</w:t>
        <w:tab/>
        <w:tab/>
        <w:t>182)C</w:t>
        <w:tab/>
        <w:tab/>
        <w:t>183)C</w:t>
        <w:tab/>
        <w:t xml:space="preserve">    184)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)A </w:t>
        <w:tab/>
        <w:t>186)C</w:t>
        <w:tab/>
        <w:tab/>
        <w:t>187)C</w:t>
        <w:tab/>
        <w:tab/>
        <w:t>188)C</w:t>
        <w:tab/>
        <w:tab/>
        <w:t>189)B</w:t>
        <w:tab/>
        <w:tab/>
        <w:t>190)A</w:t>
        <w:tab/>
        <w:tab/>
        <w:t>191)B</w:t>
        <w:tab/>
        <w:t xml:space="preserve">    192)B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)C</w:t>
        <w:tab/>
        <w:t>194)C</w:t>
        <w:tab/>
        <w:tab/>
        <w:t>195)B</w:t>
        <w:tab/>
        <w:tab/>
        <w:t>196)B</w:t>
        <w:tab/>
        <w:tab/>
        <w:t>197)C</w:t>
        <w:tab/>
        <w:tab/>
        <w:t>198)C</w:t>
        <w:tab/>
        <w:tab/>
        <w:t>199)c      200)a</w:t>
      </w:r>
    </w:p>
    <w:sectPr>
      <w:type w:val="nextPage"/>
      <w:pgSz w:w="12240" w:h="15840"/>
      <w:pgMar w:left="900" w:right="99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0:00Z</dcterms:created>
  <dc:creator>User</dc:creator>
  <dc:description/>
  <dc:language>en-US</dc:language>
  <cp:lastModifiedBy>offuser5</cp:lastModifiedBy>
  <dcterms:modified xsi:type="dcterms:W3CDTF">2014-12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