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I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BAA01 – APPLIED COST ACCOUNTING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job costing each ………. Is a cost unit to which all costs are assign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</w:t>
        <w:tab/>
        <w:t>b. profit</w:t>
        <w:tab/>
        <w:t>c. Batch</w:t>
        <w:tab/>
        <w:t>d. cos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 contract costing most of the items of cost are  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ect</w:t>
        <w:tab/>
        <w:t>b. direct</w:t>
        <w:tab/>
        <w:t xml:space="preserve">c. normal </w:t>
        <w:tab/>
        <w:t>d. fixe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 In a contract , provides that the contract  price would be suitably enhanced on the happening of a specified conting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>b. estimated profit</w:t>
        <w:tab/>
        <w:tab/>
        <w:t>c. Escalation claus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Q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loss incurred on an incomplete contract is transferred to ………account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 &amp; loss a/c</w:t>
        <w:tab/>
        <w:tab/>
        <w:t xml:space="preserve">b. work in progress </w:t>
        <w:tab/>
        <w:tab/>
        <w:t xml:space="preserve">c. depreciation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chiner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the completion stage of the contract is more than half, the profit to be credited to  P/L a/c will be equal to 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/3 *notional profit *CR/WC </w:t>
        <w:tab/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profit *W.C/contract  pri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3 * N.P * CR/W.C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prof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…………….. contract the contractor will get cost plus stipulated profi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 contract</w:t>
        <w:tab/>
        <w:t>b. cost plus contract</w:t>
        <w:tab/>
        <w:t>c. job</w:t>
        <w:tab/>
        <w:tab/>
        <w:t>d. dire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pe  of  specific order costing is very wide and includes ……. ,………, 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, Batch and contract costing </w:t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cess , Contract  and unit costing</w:t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tch , Job and process costing</w:t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 , service and transpor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an important point to be determined in industries where batch costing  is employ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Q</w:t>
        <w:tab/>
        <w:t>b. EOQ</w:t>
        <w:tab/>
        <w:t>c. Re – order quantity</w:t>
        <w:tab/>
        <w:t>d. Bat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a contract is debited with the original cost of the plant , it should credited with ………… at the end of the yea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ginal cost of  the plant</w:t>
        <w:tab/>
        <w:t>b. Depreciated value of the stock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</w:t>
        <w:tab/>
        <w:tab/>
        <w:tab/>
        <w:tab/>
        <w:t>d. Estimated co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hen the competition stage of a contract is less than </w:t>
      </w:r>
      <w:r>
        <w:rPr>
          <w:rFonts w:cs="Bookman Old Style" w:ascii="Bookman Old Style" w:hAnsi="Bookman Old Style"/>
          <w:sz w:val="28"/>
          <w:szCs w:val="28"/>
        </w:rPr>
        <w:t xml:space="preserve">¼ </w:t>
      </w:r>
      <w:r>
        <w:rPr>
          <w:rFonts w:cs="Bookman Old Style" w:ascii="Bookman Old Style" w:hAnsi="Bookman Old Style"/>
        </w:rPr>
        <w:t>, the total expenditure on the contract is transferred to ………… accou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in progress</w:t>
        <w:tab/>
        <w:t>b. P/L a/c</w:t>
        <w:tab/>
        <w:t>c. Estimated profi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onal prof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the contract is almost complete , the amount of profit generally transferred to profit and loss account is equal to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imated profit * work certified/ contract pric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profit * contract price / work certifi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onal profit * C.R/ W.C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onal profit W.C/ C.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 contract costing payment of cash to the contract is made on the basis of …………………………. Work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ed</w:t>
        <w:tab/>
        <w:tab/>
        <w:t xml:space="preserve">b. profit and loss a/c </w:t>
        <w:tab/>
        <w:t xml:space="preserve">c. contract price </w:t>
        <w:tab/>
        <w:t>d.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 is applied only in …………………. Concer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all</w:t>
        <w:tab/>
        <w:tab/>
        <w:t xml:space="preserve">b. large </w:t>
        <w:tab/>
        <w:tab/>
        <w:t>c. medium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</w:t>
        <w:tab/>
        <w:t>costing is a basic method of …………….. cost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order costing</w:t>
        <w:tab/>
        <w:tab/>
        <w:t xml:space="preserve">b. batch costing </w:t>
        <w:tab/>
        <w:t>c. process costing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job costing the production is generally against customers …………………. but  not for stock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der </w:t>
        <w:tab/>
        <w:t>b. profit</w:t>
        <w:tab/>
        <w:t>c. cash in hand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costing applied in biscuit industries is 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</w:t>
        <w:tab/>
        <w:t>b. process</w:t>
        <w:tab/>
        <w:tab/>
        <w:t>c. contract</w:t>
        <w:tab/>
        <w:tab/>
        <w:t>d. un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age unit cost for each process is calculated by dividing ……………..by 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process cost / No.of units in proces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tal process cost / Total co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otal cost / Total profi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raw material is to pass certain stages before it  is converted into finished goods, the method of costing used is …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</w:t>
        <w:tab/>
        <w:tab/>
        <w:t>b. Process</w:t>
        <w:tab/>
        <w:tab/>
        <w:t xml:space="preserve">c. unit </w:t>
        <w:tab/>
        <w:t>d. Bat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the actual loss is more than the estimated loss, the difference between the two is considered to be ,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normal gain</w:t>
        <w:tab/>
        <w:t xml:space="preserve">   b. Abnormal loss </w:t>
        <w:tab/>
        <w:t xml:space="preserve">    c. Normal loss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ga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 process loss should be transferred to costing profit and loss accou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</w:t>
        <w:tab/>
        <w:tab/>
        <w:t>b. abnormal</w:t>
        <w:tab/>
        <w:tab/>
        <w:t>c. actual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ost of ……….. process loss is absorbed in the cost of production of good unit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</w:t>
        <w:tab/>
        <w:tab/>
        <w:t>b. abnormal</w:t>
        <w:tab/>
        <w:tab/>
        <w:t>c. actual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actual loss in a process is less than  the anticipated loss , the difference b/w the two is considered to be 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loss </w:t>
        <w:tab/>
        <w:t xml:space="preserve">b. Abnormal gain </w:t>
        <w:tab/>
        <w:t>c. normal gain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s the difference b/w the sales and marginal cost of sal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it </w:t>
        <w:tab/>
        <w:t>b. contribution</w:t>
        <w:tab/>
        <w:t>c. p/v ratio</w:t>
        <w:tab/>
        <w:t>d. none 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producing an additional unit of output is 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storical cost</w:t>
        <w:tab/>
        <w:t xml:space="preserve">  b. marginal cost</w:t>
        <w:tab/>
        <w:t>c. fixed cost</w:t>
        <w:tab/>
        <w:t xml:space="preserve">   d. total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st do not change with changes in the level of activity is 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iable cost</w:t>
        <w:tab/>
        <w:t>b. fixed cost</w:t>
        <w:tab/>
        <w:tab/>
        <w:t>c. sunk cost</w:t>
        <w:tab/>
        <w:tab/>
        <w:t>d. total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st both containing both fixed and variable elements 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iable cost</w:t>
        <w:tab/>
        <w:t xml:space="preserve">b. fixed cost </w:t>
        <w:tab/>
        <w:tab/>
        <w:t>c. total cost</w:t>
        <w:tab/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. semi variable cost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xcess of sales over variable cost is known as 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</w:t>
        <w:tab/>
        <w:t xml:space="preserve">b. loss </w:t>
        <w:tab/>
        <w:t xml:space="preserve">c. contribution </w:t>
        <w:tab/>
        <w:t>d. marg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es the relationship between cost , volume of sales and profit is 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inal costing </w:t>
        <w:tab/>
        <w:t>b. standard costing</w:t>
        <w:tab/>
        <w:tab/>
        <w:t>c. budgeti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volume profit analy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oint at which there is neither profit nor loss 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profit no loss point </w:t>
        <w:tab/>
        <w:tab/>
        <w:t>b. Break even poin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ss of sales over break even sales is known as …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ofit no loss point</w:t>
        <w:tab/>
        <w:tab/>
        <w:t>b. Breakeven poin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ngle formed at the point of incidence of sales line to total cost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gle of incidence</w:t>
        <w:tab/>
        <w:tab/>
        <w:t>b. break even point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ab/>
        <w:t>d. total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actor that restrict the activities of a concern 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tion factor</w:t>
        <w:tab/>
        <w:tab/>
        <w:t>b. break even point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y factor </w:t>
        <w:tab/>
        <w:tab/>
        <w:tab/>
        <w:t>d. margin of safe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</w:t>
      </w:r>
      <w:r>
        <w:rPr>
          <w:rFonts w:cs="Bookman Old Style" w:ascii="Bookman Old Style" w:hAnsi="Bookman Old Style"/>
        </w:rPr>
        <w:t xml:space="preserve">.. is method  of cost volume profit analysi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dgeting </w:t>
        <w:tab/>
        <w:tab/>
        <w:tab/>
        <w:t>b. budgetary control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 costing</w:t>
        <w:tab/>
        <w:tab/>
        <w:t>d. break even analy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additional cost of producing  an additional unit is called 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ab/>
        <w:t xml:space="preserve">b. marginal cost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mi variable 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riable cost can also be called as ………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mi variable </w:t>
        <w:tab/>
        <w:tab/>
        <w:tab/>
        <w:t>b. marginal cost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 costing</w:t>
        <w:tab/>
        <w:tab/>
        <w:t>d. fixed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eak even units can also be called as ……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eak even output </w:t>
        <w:tab/>
        <w:tab/>
        <w:t>b. break even sales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s – variable cost = ……………………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</w:t>
        <w:tab/>
        <w:tab/>
        <w:tab/>
        <w:t>b. fixed cost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get cost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ss of actual sales over break even sales is 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ak even unit</w:t>
        <w:tab/>
        <w:tab/>
        <w:tab/>
        <w:t>b. angle of incidence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ngle formed were the total cost line under sects the sale line i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gle of incidence </w:t>
        <w:tab/>
        <w:tab/>
        <w:t>b. margin of safety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akeven point</w:t>
        <w:tab/>
        <w:tab/>
        <w:t xml:space="preserve">          d.  contribu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st which varies proportionate to increase in production  is …….. co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xed </w:t>
        <w:tab/>
        <w:tab/>
        <w:tab/>
        <w:tab/>
        <w:t>b. variable cost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i variable cost</w:t>
        <w:tab/>
        <w:tab/>
        <w:t>d. break even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ost which remains constant with change in level  of activities is called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iable  cost</w:t>
        <w:tab/>
        <w:tab/>
        <w:tab/>
        <w:t>b. marginal cost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 cost</w:t>
        <w:tab/>
        <w:tab/>
        <w:tab/>
        <w:t>d. fixed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 xml:space="preserve">.. is an angle formed in break even chart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b. angle of incidence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tion</w:t>
        <w:tab/>
        <w:tab/>
        <w:tab/>
        <w:t>d. Break even poi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s a graphical representation  of marginal costing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eak even chart </w:t>
        <w:tab/>
        <w:tab/>
        <w:t>b. angle of incidence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 price is fixed  in advan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ab/>
        <w:t>b. Target costing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ract price is the cost of work done plus a percentag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st plus contract </w:t>
        <w:tab/>
        <w:tab/>
        <w:t>b. target costing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ue of work done to the satisfaction of contracte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certified</w:t>
        <w:tab/>
        <w:tab/>
        <w:tab/>
        <w:t>b. Work un certified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ortion of work certified retained by contractee is know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ention money</w:t>
        <w:tab/>
        <w:tab/>
        <w:t>b. advance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  <w:tab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 on incomplete contract is known as ,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/L a/c </w:t>
        <w:tab/>
        <w:tab/>
        <w:tab/>
        <w:tab/>
        <w:t>b. notional profit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t profit</w:t>
        <w:tab/>
        <w:tab/>
        <w:tab/>
        <w:tab/>
        <w:t>d. completed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in the process of completion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in progress</w:t>
        <w:tab/>
        <w:tab/>
        <w:t>b. notional profit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t profit</w:t>
        <w:tab/>
        <w:tab/>
        <w:tab/>
        <w:tab/>
        <w:t>d. completed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ortion of main contract entrusted to some one els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ra work</w:t>
        <w:tab/>
        <w:tab/>
        <w:tab/>
        <w:t xml:space="preserve">b. Sub work 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in progress </w:t>
        <w:tab/>
        <w:tab/>
        <w:t>d. Sub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sion for increase in the contract price to accommodate increase in material and labour co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escalation clause</w:t>
        <w:tab/>
        <w:tab/>
        <w:t>b. fluctuating pric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</w:t>
        <w:tab/>
        <w:tab/>
        <w:tab/>
        <w:t>d. Escalation pri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ct in which the contractor is given the lost  of work done plus a certain percentage for profit is called 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ab/>
        <w:t>b. Sub contract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person who gives the work on contract is known as 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or</w:t>
        <w:tab/>
        <w:tab/>
        <w:tab/>
        <w:t>b. contractee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 contraction</w:t>
        <w:tab/>
        <w:tab/>
        <w:tab/>
        <w:t>d. sub contracte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</w:t>
      </w:r>
      <w:r>
        <w:rPr>
          <w:rFonts w:cs="Bookman Old Style" w:ascii="Bookman Old Style" w:hAnsi="Bookman Old Style"/>
        </w:rPr>
        <w:t>.. is the portion  of work certified not paid by the contractee  till completion of the work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certified </w:t>
        <w:tab/>
        <w:tab/>
        <w:tab/>
        <w:t xml:space="preserve">b. Uncertified 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ention money</w:t>
        <w:tab/>
        <w:tab/>
        <w:t>d. notional prof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work in the process of completion is known as 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certified </w:t>
        <w:tab/>
        <w:tab/>
        <w:t>b. work in progress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un certified</w:t>
        <w:tab/>
        <w:t xml:space="preserve">d. notional profit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. is the provision to increase the contract  price increase in the </w:t>
      </w:r>
    </w:p>
    <w:p>
      <w:pPr>
        <w:pStyle w:val="ListParagraph"/>
        <w:spacing w:lineRule="auto" w:line="240"/>
        <w:ind w:left="108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construction over a particular leve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alation clause</w:t>
        <w:tab/>
        <w:t>b. Desecration clause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tention money </w:t>
        <w:tab/>
        <w:t>d. work certifie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profit on incomplete contract can also  be called as ,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t profit </w:t>
        <w:tab/>
        <w:tab/>
        <w:tab/>
        <w:t>b. notional profit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in progress</w:t>
        <w:tab/>
        <w:t>d. net lo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ct in which the price is fixed in advance is a ………….. contrac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 contract</w:t>
        <w:tab/>
        <w:tab/>
        <w:t>b. fixed price contract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>d. Fixed cost with Escalation clau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ortion of the contact entrusted to somebody else is known as 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tra work </w:t>
        <w:tab/>
        <w:tab/>
        <w:t>b. Sub contract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>d. fixed price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method of costing applied where costs are  collected and accumulated for each work order is 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a/c</w:t>
        <w:tab/>
        <w:tab/>
        <w:t>b. contract  costing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erating costing </w:t>
        <w:tab/>
        <w:t>d. job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method of costing applied when articles are manufactured in definite batches is ……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 costing </w:t>
        <w:tab/>
        <w:tab/>
        <w:t>b. operation costing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tch costing</w:t>
        <w:tab/>
        <w:tab/>
        <w:t>d. service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number of units to be manufactured in one batch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nomic order Quantity</w:t>
        <w:tab/>
        <w:t>b. Economic Quantity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nomic batch Quantity</w:t>
        <w:tab/>
        <w:t>d. ordering un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job costing  is appli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scuit manufacturing</w:t>
        <w:tab/>
        <w:tab/>
        <w:t>b. oil refining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ine manufacturing</w:t>
        <w:tab/>
        <w:t>d. Engineering work sho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batch costing is used in 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ufacture of agriculture product </w:t>
        <w:tab/>
        <w:tab/>
        <w:t>b. construction of building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ufacturing medicines</w:t>
        <w:tab/>
        <w:tab/>
        <w:tab/>
        <w:t>d. processing of oi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is ……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hod of costing</w:t>
        <w:tab/>
        <w:tab/>
        <w:t>b. technique of costing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ascertainment</w:t>
        <w:tab/>
        <w:tab/>
        <w:t>d. cost estim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costing applied in lathe is 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costing</w:t>
        <w:tab/>
        <w:tab/>
        <w:tab/>
        <w:t>b. marginal costing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sorption costing</w:t>
        <w:tab/>
        <w:tab/>
        <w:t>d. job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method of costing applied in cycle parts manufacturing is 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 costing </w:t>
        <w:tab/>
        <w:tab/>
        <w:tab/>
        <w:t>b. process costing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tch costing </w:t>
        <w:tab/>
        <w:tab/>
        <w:tab/>
        <w:t>d. contrac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is applied when the product are of …………… natur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milar </w:t>
        <w:tab/>
        <w:tab/>
        <w:tab/>
        <w:tab/>
        <w:t>b. Dissimilar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 separable 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can also be called as ……………….. cost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order costing</w:t>
        <w:tab/>
        <w:tab/>
        <w:t xml:space="preserve">b. batch costing 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port costing </w:t>
        <w:tab/>
        <w:tab/>
        <w:t>d. Farm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or each job a ………………….  Is given under job costing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inct number </w:t>
        <w:tab/>
        <w:tab/>
        <w:t>b. Equal number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ng</w:t>
        <w:tab/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 ……………… costing production is always made for stock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 costing </w:t>
        <w:tab/>
        <w:tab/>
        <w:tab/>
        <w:t>b. batch costing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costing</w:t>
        <w:tab/>
        <w:tab/>
        <w:tab/>
        <w:t>d. contrac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product in each stage is calculated in ………. Cost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ract costing </w:t>
        <w:tab/>
        <w:tab/>
        <w:t>b. marginal costing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ltiple costing</w:t>
        <w:tab/>
        <w:tab/>
        <w:tab/>
        <w:t>d. process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avoidable loss inherent in the materia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loss </w:t>
        <w:tab/>
        <w:tab/>
        <w:tab/>
        <w:t>b. abnormal loss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cidental loss </w:t>
        <w:tab/>
        <w:tab/>
        <w:tab/>
        <w:t>d. spoil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cidental residue from manufacture with recoverable valu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rap </w:t>
        <w:tab/>
        <w:tab/>
        <w:tab/>
        <w:tab/>
        <w:t>b. spoilage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ective </w:t>
        <w:tab/>
        <w:tab/>
        <w:tab/>
        <w:tab/>
        <w:t>d. lo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 xml:space="preserve">.. product are produced incidental to the main product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int product</w:t>
        <w:tab/>
        <w:tab/>
        <w:tab/>
        <w:t>b. By product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 – product 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lk, butter cream, etc obtained  in is example of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product </w:t>
        <w:tab/>
        <w:tab/>
        <w:tab/>
        <w:t>b. joint product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- product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normal gain =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rmal cost of normal output /Actual output*units of A.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C of normal output / normal output * units of A. gain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output /Actual output * A. gai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………… costing separate account “ process A/C ” is kept for each proces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 </w:t>
        <w:tab/>
        <w:tab/>
        <w:t xml:space="preserve">b. Job </w:t>
        <w:tab/>
        <w:t xml:space="preserve">c. Batch 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nished product of last process is transferred to ……………… a/c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bnormal gain </w:t>
        <w:tab/>
        <w:tab/>
        <w:t xml:space="preserve">b. Abnormal loss 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loss </w:t>
        <w:tab/>
        <w:tab/>
        <w:t>d. finished stoc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………… costing no distinction is made between direct and indirect material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</w:t>
        <w:tab/>
        <w:tab/>
        <w:t>b. Contract</w:t>
        <w:tab/>
        <w:t>c. Process</w:t>
        <w:tab/>
        <w:t>d. Servi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………… is not included in the cost of the proc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normal loss</w:t>
        <w:tab/>
        <w:tab/>
        <w:t>b. Normal lo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gain</w:t>
        <w:tab/>
        <w:tab/>
        <w:t>d. Abnormal gai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one process may be transferred to the next process 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rice</w:t>
        <w:tab/>
        <w:tab/>
        <w:t>b. Market price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r market price</w:t>
        <w:tab/>
        <w:t>d.  Realizable pri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ost important criterion for distinguishing between scrap, byproduct and joint product is…………of the produ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rice</w:t>
        <w:tab/>
        <w:tab/>
        <w:t>b. Market price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tive sales value</w:t>
        <w:tab/>
        <w:t>d. Realizable valu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sts relate to processes and incurred after split off poi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</w:t>
        <w:tab/>
        <w:tab/>
        <w:tab/>
        <w:t>b. Process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 product</w:t>
        <w:tab/>
        <w:tab/>
        <w:t xml:space="preserve"> d. Subsequ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st incurred up to the point of separation are called …………co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</w:t>
        <w:tab/>
        <w:tab/>
        <w:tab/>
        <w:t>b. Process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yproduct</w:t>
        <w:tab/>
        <w:tab/>
        <w:t xml:space="preserve">          d. Comm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the point of production at which separate products are identifi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ring point</w:t>
        <w:tab/>
        <w:tab/>
        <w:t>b. Trade off point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plit off point</w:t>
        <w:tab/>
        <w:t xml:space="preserve">          d. Matching poi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product has generally…………over the relative quantities of byproducts and the main produ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</w:t>
        <w:tab/>
        <w:tab/>
        <w:tab/>
        <w:t>b. No control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Value</w:t>
        <w:tab/>
        <w:tab/>
        <w:t xml:space="preserve">          d. Quant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ain product is usually produced in greater quantities than th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rap</w:t>
        <w:tab/>
        <w:tab/>
        <w:tab/>
        <w:t>b. Defectives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yproduct</w:t>
        <w:tab/>
        <w:tab/>
        <w:t xml:space="preserve">          d. Joint produc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int costs are allocated according to…………value of individual products under the market value metho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et</w:t>
        <w:tab/>
        <w:tab/>
        <w:tab/>
        <w:t>b. Sales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st</w:t>
        <w:tab/>
        <w:t xml:space="preserve">          </w:t>
        <w:tab/>
        <w:tab/>
        <w:t>d. Cost or mark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based on the distinction between fixed and variable co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ce costing</w:t>
        <w:tab/>
        <w:tab/>
        <w:t>b. Unit costing</w:t>
        <w:tab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costing</w:t>
        <w:tab/>
        <w:t xml:space="preserve">          d. Marginal cos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inal costing is the aggregate of …………plus variable overhead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cost</w:t>
        <w:tab/>
        <w:tab/>
        <w:tab/>
        <w:t>b. Variable cost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ime Cost</w:t>
        <w:tab/>
        <w:t xml:space="preserve">          </w:t>
        <w:tab/>
        <w:tab/>
        <w:t>d. Cost of produc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inal costing is a…………of cost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que</w:t>
        <w:tab/>
        <w:tab/>
        <w:t>b. Type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Method          </w:t>
        <w:tab/>
        <w:tab/>
        <w:t>d. Both (a)&amp;(c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the aggregate of fixed cost and prof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e cost</w:t>
        <w:tab/>
        <w:tab/>
        <w:t>b. Contribution</w:t>
        <w:tab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cost</w:t>
        <w:tab/>
        <w:tab/>
        <w:t xml:space="preserve">          d. Cost of sa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marginal costing stock of finished goods is valued 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>b. Market pric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Cost price         </w:t>
        <w:tab/>
        <w:tab/>
        <w:t>d. Variable cos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marginal costing only…………is charged to product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>b. Variable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Semi variable cost         </w:t>
        <w:tab/>
        <w:t>d. Semi fixed cos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 xml:space="preserve">helps the management in cost control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ing</w:t>
        <w:tab/>
        <w:tab/>
        <w:t>b. Operation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Unit costing         </w:t>
        <w:tab/>
        <w:t>d. Absorption cos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 xml:space="preserve">is the system most useful for making make or buy decisi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ation costing</w:t>
        <w:tab/>
        <w:t>b. Marginal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Unit costing         </w:t>
        <w:tab/>
        <w:t>d. Service cos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it planning is possible with…………cost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</w:t>
        <w:tab/>
        <w:tab/>
        <w:tab/>
        <w:t>b. Absorption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Operation</w:t>
        <w:tab/>
        <w:tab/>
        <w:t xml:space="preserve">         </w:t>
        <w:tab/>
        <w:t>d. Uni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ing and …………analysis helps in decision mak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ce costing</w:t>
        <w:tab/>
        <w:tab/>
        <w:t>b. Unit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ifferential costing</w:t>
        <w:tab/>
        <w:t>d. Absorption costing</w:t>
      </w:r>
    </w:p>
    <w:p>
      <w:pPr>
        <w:pStyle w:val="Normal"/>
        <w:spacing w:lineRule="auto" w:line="24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. An increase in physical sales volume…………P/V ratio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>b. Decrease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ither increase or decrease</w:t>
        <w:tab/>
        <w:t>d. Do not affec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1. In marginal costing managerial decisions are guided by…………than b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rofit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</w:t>
        <w:tab/>
        <w:tab/>
        <w:t>b. Variable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Incremental cost</w:t>
        <w:tab/>
        <w:tab/>
        <w:t>d. Contribution marg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2. There will be…………in marginal costing when there is production but n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ales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</w:t>
        <w:tab/>
        <w:tab/>
        <w:tab/>
        <w:t>b. Los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Cost</w:t>
        <w:tab/>
        <w:tab/>
        <w:tab/>
        <w:t>d. Inco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3. Marginal costing is a technique of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reduction</w:t>
        <w:tab/>
        <w:tab/>
        <w:t>b. Cost control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Profit planning</w:t>
        <w:tab/>
        <w:tab/>
        <w:t>d. Profit maximization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4. In differential cost analysis decisions are taken by comparing the…………    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ith differential cost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</w:t>
        <w:tab/>
        <w:tab/>
        <w:t>b. Marginal revenu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Incremental revenue</w:t>
        <w:tab/>
        <w:t>d. Either (b) or (c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5. A………… is useful only when the actual level of activity corresponds to the 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budgeted level of activity   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Flexible budget</w:t>
        <w:tab/>
        <w:tab/>
        <w:t>b. Master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ixed budget</w:t>
        <w:tab/>
        <w:tab/>
        <w:t>d. Sales budge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6.………… is the act of building budget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Budgeting</w:t>
        <w:tab/>
        <w:tab/>
        <w:tab/>
        <w:t>b. Estima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orecasting</w:t>
        <w:tab/>
        <w:tab/>
        <w:t>d. ZBB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7. Budgeting system……………. key managerial function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Co-ordinates</w:t>
        <w:tab/>
        <w:tab/>
        <w:t>b. Integrate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ols</w:t>
        <w:tab/>
        <w:tab/>
        <w:tab/>
        <w:t>d. Organiz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8. ……………. is a budget starts from zero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ZBB</w:t>
        <w:tab/>
        <w:tab/>
        <w:tab/>
        <w:t>b. PB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PB</w:t>
        <w:tab/>
        <w:tab/>
        <w:tab/>
        <w:tab/>
        <w:t>d. All of thes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9. ……………. is the budget incorporating all the components functional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budget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Sales budget</w:t>
        <w:tab/>
        <w:tab/>
        <w:t>b. Production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apital budget</w:t>
        <w:tab/>
        <w:tab/>
        <w:t>d. Master budge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0. ……………. is the most important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Master budget</w:t>
        <w:tab/>
        <w:tab/>
        <w:t>b. Cash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les budget</w:t>
        <w:tab/>
        <w:tab/>
        <w:t>d. Production budge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. ……………. forms the basis on which all other budgets are built up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Master budget</w:t>
        <w:tab/>
        <w:tab/>
        <w:t>b. Cash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les budget</w:t>
        <w:tab/>
        <w:tab/>
        <w:t>d. Summary budge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2. The job costing each job is a ……………. to which all costs are assigne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Profit unit</w:t>
        <w:tab/>
        <w:tab/>
        <w:tab/>
        <w:t>b. Cost uni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xpenses</w:t>
        <w:tab/>
        <w:tab/>
        <w:tab/>
        <w:t>d. Variabl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3. Job costing can be used in industries us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Farm costing</w:t>
        <w:tab/>
        <w:tab/>
        <w:t>b. Multiple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ndard costing</w:t>
        <w:tab/>
        <w:tab/>
        <w:t>d. One-operation costing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4. The loss incurred on an incomplete contract is transferred to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Profit and Loss Account</w:t>
        <w:tab/>
        <w:t>b. Contract accoun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certified</w:t>
        <w:tab/>
        <w:tab/>
        <w:tab/>
        <w:t>d. Work in progress accoun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5. Contract costing is a basic method of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Specific costing</w:t>
        <w:tab/>
        <w:tab/>
        <w:tab/>
        <w:t>b. Specific order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conomic batch costing</w:t>
        <w:tab/>
        <w:tab/>
        <w:t>d. Economic order costing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6. When the completion stage of the contract is more than half the profit to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be credited to profit &amp; loss account will be equal to 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(1/3 )* National profit * (Cash Received/Work Certified)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 (2/3 )* National profit * (Work Certified /Cash Received)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(1/3 )* National profit * (Work Certified/Cash Received)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 (2/3 )* National profit * (Cash Received/Work Certified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7. In cost-plus contract, the contractor will get costplu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Accumulated profit</w:t>
        <w:tab/>
        <w:tab/>
        <w:t>b. Stipulated profi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arned profit</w:t>
        <w:tab/>
        <w:tab/>
        <w:tab/>
        <w:t>d. Budgeted profi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8. In marginal costing valuation of stock of work in progress is done on th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basis of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Market cost</w:t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duct cost</w:t>
        <w:tab/>
        <w:tab/>
        <w:tab/>
        <w:t>d. Cost pric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9. In marginal costing selling price is based on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Contribution</w:t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rket cost</w:t>
        <w:tab/>
        <w:tab/>
        <w:tab/>
        <w:t>d. Marginal cost plus contribution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0. The difference between selling price and marginal cost is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</w:t>
        <w:tab/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ibution</w:t>
        <w:tab/>
        <w:tab/>
        <w:tab/>
        <w:t>d. Los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1. Fixed expenses + profit=?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ntribution</w:t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ime cost</w:t>
        <w:tab/>
        <w:tab/>
        <w:tab/>
        <w:tab/>
        <w:t>d. Variable cos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2. Stock of work in progress and finished goods are valued at marginal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osting not includ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</w:t>
        <w:tab/>
        <w:tab/>
        <w:tab/>
        <w:tab/>
        <w:t>b. Semi-fixe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emi-variable</w:t>
        <w:tab/>
        <w:tab/>
        <w:tab/>
        <w:t xml:space="preserve">d. Variable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3. In the marginal costing method, the actual amount of fixed overheads is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holly charged to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st sheet</w:t>
        <w:tab/>
        <w:tab/>
        <w:tab/>
        <w:tab/>
        <w:t>b. Profit and los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alance sheet</w:t>
        <w:tab/>
        <w:tab/>
        <w:tab/>
        <w:t>d. Cost accoun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4. ……………..is a financial plan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udget</w:t>
        <w:tab/>
        <w:tab/>
        <w:tab/>
        <w:tab/>
        <w:t>b. Budgetary control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/V ratio</w:t>
        <w:tab/>
        <w:tab/>
        <w:tab/>
        <w:tab/>
        <w:t>d. BEP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5. Budget control is exercised by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udget officer</w:t>
        <w:tab/>
        <w:tab/>
        <w:tab/>
        <w:t>b. Budget director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udget controller</w:t>
        <w:tab/>
        <w:tab/>
        <w:tab/>
        <w:t>d. All the abov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6. Period for which budget is prepared is calle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udget period</w:t>
        <w:tab/>
        <w:tab/>
        <w:tab/>
        <w:t>b. Financial perio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iscal period</w:t>
        <w:tab/>
        <w:tab/>
        <w:tab/>
        <w:t>d. Accounting period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7. The most important budget having primary importance is called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ales budget</w:t>
        <w:tab/>
        <w:tab/>
        <w:tab/>
        <w:t>b. Cash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ster budget</w:t>
        <w:tab/>
        <w:tab/>
        <w:tab/>
        <w:t>d. Fixed budge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8. ……………..is a forecast of the total output of the whole organization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ales budget</w:t>
        <w:tab/>
        <w:tab/>
        <w:tab/>
        <w:t>b. Production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ster budget</w:t>
        <w:tab/>
        <w:tab/>
        <w:tab/>
        <w:t>d. Material budge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9. ……………..budget provides information about the materials to be acquired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from the mark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Material budget</w:t>
        <w:tab/>
        <w:tab/>
        <w:tab/>
        <w:t>b. Production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ash budget</w:t>
        <w:tab/>
        <w:tab/>
        <w:tab/>
        <w:t>d. Purchase budg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0. ……………..budget gives different budgeted cost for different levels of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ctivity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lexible budget</w:t>
        <w:tab/>
        <w:tab/>
        <w:tab/>
        <w:t>b. Fixed budge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ster budget</w:t>
        <w:tab/>
        <w:tab/>
        <w:tab/>
        <w:t>d. Production budg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1. In contract costing payment of cash to the contractor is made on the basi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of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stimated work</w:t>
        <w:tab/>
        <w:tab/>
        <w:tab/>
        <w:t>b. Standard work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ertified work</w:t>
        <w:tab/>
        <w:tab/>
        <w:tab/>
        <w:t>d. Uncertified wor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2. In job costing each job is a ……………..to which all cost are assigne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 unit</w:t>
        <w:tab/>
        <w:tab/>
        <w:tab/>
        <w:tab/>
        <w:t>b. Cost uni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xpenses</w:t>
        <w:tab/>
        <w:tab/>
        <w:tab/>
        <w:tab/>
        <w:t>d. Variab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3. Job costing can be used in industries using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arm costing</w:t>
        <w:tab/>
        <w:tab/>
        <w:tab/>
        <w:t>b. Multiple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ndard costing</w:t>
        <w:tab/>
        <w:tab/>
        <w:tab/>
        <w:t>d. One-operation cos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4. In contract costing credit is taken only for a part of the profit on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omplete contract</w:t>
        <w:tab/>
        <w:tab/>
        <w:t>b. Complete contrac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stimated contract</w:t>
        <w:tab/>
        <w:tab/>
        <w:t>d. Initial contrac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5. If the contract is almost complete, the amount of profit generally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ransferred to profit and loss account is equal to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stimated profit*(Contract price/Work certified)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National profit*(Cash Received/Work certified)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stimated profit*(Work certified/Contract price)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Work certified*(Contract price/Estimated pric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6. Job costing can be done in conjunction with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tandard costing</w:t>
        <w:tab/>
        <w:tab/>
        <w:tab/>
        <w:t>b. Process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ultiple costing</w:t>
        <w:tab/>
        <w:tab/>
        <w:tab/>
        <w:t>d. Marginal cos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7. In contract costing most of the items of cost ar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Direct</w:t>
        <w:tab/>
        <w:tab/>
        <w:tab/>
        <w:tab/>
        <w:t>b. Indirec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Variable</w:t>
        <w:tab/>
        <w:tab/>
        <w:tab/>
        <w:tab/>
        <w:t>d. Semivariab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8. When the completion stage of a contract is less than ¼ of the tot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expenditure on the contract is transferred to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 &amp; Loss account</w:t>
        <w:tab/>
        <w:tab/>
        <w:t>b. Work certified accoun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in progress account</w:t>
        <w:tab/>
        <w:t>d. Contract accou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9. Contract testing is a basic method of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pecific costing</w:t>
        <w:tab/>
        <w:tab/>
        <w:tab/>
        <w:t>b. Specific order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conomic batch costing</w:t>
        <w:tab/>
        <w:tab/>
        <w:t>d. Economic order cos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0. At break even point, th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 equal to the total sales value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Variable cost equal to the total sales valu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cost equal to the total sales value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Variable cost equal to fixed c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1. At break even point, the contribution equal to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</w:t>
        <w:tab/>
        <w:tab/>
        <w:t xml:space="preserve"> </w:t>
        <w:tab/>
        <w:tab/>
        <w:t>b. Variable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cost</w:t>
        <w:tab/>
        <w:tab/>
        <w:tab/>
        <w:tab/>
        <w:t>d. Zer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2. Break even chart depict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st volume profit relationship</w:t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Relationship between fixed and variable cost only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Relationship between price and quantity demanded</w:t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Relationship between price and quantity suppli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3. Period costs means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ariable cost</w:t>
        <w:tab/>
        <w:tab/>
        <w:t xml:space="preserve"> </w:t>
        <w:tab/>
        <w:t>b. Fixed cos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ime cost</w:t>
        <w:tab/>
        <w:tab/>
        <w:tab/>
        <w:tab/>
        <w:t>d. Direct c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4. The valuation of stock, in marginal costing, as compared to absorptio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osting i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Higher</w:t>
        <w:tab/>
        <w:tab/>
        <w:t xml:space="preserve"> </w:t>
        <w:tab/>
        <w:tab/>
        <w:t>b. Lower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me</w:t>
        <w:tab/>
        <w:tab/>
        <w:tab/>
        <w:tab/>
        <w:t>d. Difficult to sa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5. Contribution margin is also known as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Gross profit</w:t>
        <w:tab/>
        <w:tab/>
        <w:t xml:space="preserve"> </w:t>
        <w:tab/>
        <w:tab/>
        <w:t>b. Net profi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arning before interest and tax</w:t>
        <w:tab/>
        <w:t>d. Marginal inco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6. Contribution is the difference in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ales and fixed cost</w:t>
        <w:tab/>
        <w:tab/>
        <w:t xml:space="preserve"> </w:t>
        <w:tab/>
        <w:t xml:space="preserve">b. Sales and variable cost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les and total cost</w:t>
        <w:tab/>
        <w:tab/>
        <w:tab/>
        <w:t>d. Variable cost and fixed c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7. Contribution is the sum of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 and profit</w:t>
        <w:tab/>
        <w:tab/>
        <w:t xml:space="preserve"> </w:t>
        <w:tab/>
        <w:t xml:space="preserve">b. Variable cost and profit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cost and profit</w:t>
        <w:tab/>
        <w:tab/>
        <w:tab/>
        <w:t>d. Factory cost and profi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8. The angle formed at the intersection of sales line and variable cost line i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alle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ngle of incidence</w:t>
        <w:tab/>
        <w:tab/>
        <w:t xml:space="preserve"> </w:t>
        <w:tab/>
        <w:t xml:space="preserve">b. Acute angle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Loss area</w:t>
        <w:tab/>
        <w:tab/>
        <w:tab/>
        <w:tab/>
        <w:tab/>
        <w:t>d. Profit are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9. Profit-volume ratio is a relationship between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 earned to sales volume</w:t>
        <w:tab/>
        <w:t xml:space="preserve"> b. Target profit to target sales volume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ibution to sales</w:t>
        <w:tab/>
        <w:tab/>
        <w:t xml:space="preserve"> d. All of the abo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0. During the boom period, the profits of a firm will increase at a much faste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rate whose P/V ratio is,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ery high</w:t>
        <w:tab/>
        <w:tab/>
        <w:tab/>
        <w:t xml:space="preserve"> </w:t>
        <w:tab/>
        <w:t xml:space="preserve">b. Moderate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Low</w:t>
        <w:tab/>
        <w:tab/>
        <w:tab/>
        <w:tab/>
        <w:tab/>
        <w:t>d. Very lo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1. During the recession period, the profits of a firm will decrease at a mu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lower rate whose P/V ratio is,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ery high</w:t>
        <w:tab/>
        <w:tab/>
        <w:tab/>
        <w:t xml:space="preserve"> </w:t>
        <w:tab/>
        <w:t xml:space="preserve">b. Moderate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Low</w:t>
        <w:tab/>
        <w:tab/>
        <w:tab/>
        <w:tab/>
        <w:tab/>
        <w:t>d. Very lo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2. When variable cost per unit increases break even point ……………….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 xml:space="preserve"> b. Decreases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oes not change</w:t>
        <w:tab/>
        <w:tab/>
        <w:tab/>
        <w:t xml:space="preserve"> d. Difficult to sa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3. A decrease in the variable cost per unit, the profit-volume ratio will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 xml:space="preserve"> b. Decreases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oes not change</w:t>
        <w:tab/>
        <w:tab/>
        <w:tab/>
        <w:t xml:space="preserve"> d. Difficult to sa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. When fixed cost decreases, the break even point ……………….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 xml:space="preserve"> b. Decreases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oes not change</w:t>
        <w:tab/>
        <w:tab/>
        <w:tab/>
        <w:t xml:space="preserve"> d. Difficult to sa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5. A method of costing which is used to ascertain the cost of products at ea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tage of it’s manufacture is called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Job costing</w:t>
        <w:tab/>
        <w:tab/>
        <w:tab/>
        <w:t xml:space="preserve"> b. Batch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costing</w:t>
        <w:tab/>
        <w:tab/>
        <w:tab/>
        <w:t xml:space="preserve"> d. None of th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6. The process  A/c is debited with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ll expenses and losses</w:t>
        <w:tab/>
        <w:tab/>
        <w:t>b. Material, labour and overhead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terial and labour only</w:t>
        <w:tab/>
        <w:t>d. Incomes and gai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7. The process  A/c is credited with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alue of by-products &amp; scrap</w:t>
        <w:tab/>
        <w:t>b. All expenses and losse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terial and labour</w:t>
        <w:tab/>
        <w:tab/>
        <w:t>d. Incomes and gai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8. Normal Process Loss i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voidable and controllable</w:t>
        <w:tab/>
        <w:t>b. Unavoidable and expecte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voidable and unexpected</w:t>
        <w:tab/>
        <w:t>d. Unavoidable and uncontrollab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9. Normal cost of Normal output is equal to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Total cost-scrap value of normal loss</w:t>
        <w:tab/>
        <w:t>b. Total loss-normal los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input-normal loss</w:t>
        <w:tab/>
        <w:tab/>
        <w:tab/>
        <w:t>d.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0. The finished product of one process become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Raw material of next process</w:t>
        <w:tab/>
        <w:t>b. Finished product of next proces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Output of next process</w:t>
        <w:tab/>
        <w:tab/>
        <w:t>d. All of the abo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1. Units of abnormal gain………………..in process  A/c and ……………i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bnormal gain A/c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redited, Debited</w:t>
        <w:tab/>
        <w:tab/>
        <w:tab/>
        <w:t>b. Debited, Debited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ebited, Credited</w:t>
        <w:tab/>
        <w:tab/>
        <w:tab/>
        <w:t>d. Credited, Credit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2. Units of abnormal loss is………………..in abnormal process  A/c an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in  process A/c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Debited, Credited</w:t>
        <w:tab/>
        <w:tab/>
        <w:tab/>
        <w:t>b. Credited, Debited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ebited, Debited</w:t>
        <w:tab/>
        <w:tab/>
        <w:tab/>
        <w:t>d. Credited, Credit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3. If abnormal loss has any scrap value , it should be credited to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bnormal loss</w:t>
        <w:tab/>
        <w:tab/>
        <w:tab/>
        <w:t>b. Profit &amp; Loss A/c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A/c</w:t>
        <w:tab/>
        <w:tab/>
        <w:tab/>
        <w:t>d.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4. Any loss over and above the normal loss is called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Waste</w:t>
        <w:tab/>
        <w:tab/>
        <w:tab/>
        <w:tab/>
        <w:t>b. Abnormal los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poilage</w:t>
        <w:tab/>
        <w:tab/>
        <w:tab/>
        <w:tab/>
        <w:t>d. Scra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5. ……………..is a method of costing in which cost are collected an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ccumulated for each job order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atch costing</w:t>
        <w:tab/>
        <w:tab/>
        <w:tab/>
        <w:t>b. Job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costing</w:t>
        <w:tab/>
        <w:tab/>
        <w:tab/>
        <w:t>d. Contract cos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6. Production order costing is also known as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Job costing</w:t>
        <w:tab/>
        <w:tab/>
        <w:tab/>
        <w:t>b. Lot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oth a and b</w:t>
        <w:tab/>
        <w:tab/>
        <w:tab/>
        <w:t>d. None of the abo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7. Under job costing, on what basis production is performed?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Customers taste and preference </w:t>
        <w:tab/>
        <w:t>b. Customers incom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ustomers order and specifications</w:t>
        <w:tab/>
        <w:t>d. Both a and 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8. The limitations of job costing are ;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xpensive</w:t>
        <w:tab/>
        <w:tab/>
        <w:tab/>
        <w:tab/>
        <w:t>b. More clerical work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Historical nature</w:t>
        <w:tab/>
        <w:tab/>
        <w:tab/>
        <w:t>d. All of the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9. How many steps are there in job costing procedure?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5</w:t>
        <w:tab/>
        <w:tab/>
        <w:tab/>
        <w:tab/>
        <w:tab/>
        <w:t>b. 4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6</w:t>
        <w:tab/>
        <w:tab/>
        <w:tab/>
        <w:tab/>
        <w:tab/>
        <w:t>d. 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0. ………………..is a modified form of job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cess costing</w:t>
        <w:tab/>
        <w:tab/>
        <w:tab/>
        <w:t>b. Batch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Contract costing </w:t>
        <w:tab/>
        <w:tab/>
        <w:tab/>
        <w:t>d. Work cos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1. Select suitable examples for batch costing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Radio sets</w:t>
        <w:tab/>
        <w:tab/>
        <w:tab/>
        <w:tab/>
        <w:t>b. Component part of watche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y making unit</w:t>
        <w:tab/>
        <w:tab/>
        <w:tab/>
        <w:t>d. All of the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2. EBQ stands for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conomic Order Quantity</w:t>
        <w:tab/>
        <w:t>b. Economic Batch Order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conomic Batch Quantity</w:t>
        <w:tab/>
        <w:t>d. Economic Batch Quality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3. EBQ =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i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i/>
        </w:rPr>
        <w:t>2CO/l</w:t>
        <w:tab/>
      </w:r>
      <w:r>
        <w:rPr>
          <w:rFonts w:cs="Bookman Old Style" w:ascii="Bookman Old Style" w:hAnsi="Bookman Old Style"/>
        </w:rPr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</m:oMath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i/>
        </w:rPr>
        <w:t>2DS/IC</w:t>
        <w:tab/>
      </w:r>
      <w:r>
        <w:rPr>
          <w:rFonts w:cs="Bookman Old Style" w:ascii="Bookman Old Style" w:hAnsi="Bookman Old Style"/>
        </w:rPr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4. What is the purpose of calculating EBQ ?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To reduce cost</w:t>
        <w:tab/>
        <w:tab/>
        <w:tab/>
        <w:tab/>
        <w:t>b. Optimum production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Identify ideal or economic batch </w:t>
        <w:tab/>
        <w:t>d. None of the abo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5. In which type of contract, the contractee agrees to pay the cost of wor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one plus a percentage of overhead and profi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price contract</w:t>
        <w:tab/>
        <w:tab/>
        <w:t>b. Cost plus contrac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ixed price contract with exclalation or de-exclalation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Completed contrac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6. Contract account is a form of ………………….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Nominal account</w:t>
        <w:tab/>
        <w:tab/>
        <w:tab/>
        <w:t>b. Real accoun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ersonal account</w:t>
        <w:tab/>
        <w:tab/>
        <w:tab/>
        <w:t>d. Statem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7. The portion of value of work that has been done by the contractor an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rchitect or supervisor of the contractee certified that work is ………..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Work uncertified</w:t>
        <w:tab/>
        <w:tab/>
        <w:tab/>
        <w:t>b. Contract pric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certified</w:t>
        <w:tab/>
        <w:tab/>
        <w:tab/>
        <w:t>d. Retention mone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8. The cost of work that has been done by the contractor on the closing dat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of account, but has not reach stipulated stages to qualify certification of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rchitect of contracte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Work certified</w:t>
        <w:tab/>
        <w:tab/>
        <w:tab/>
        <w:t>b. Work uncertified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act price</w:t>
        <w:tab/>
        <w:tab/>
        <w:tab/>
        <w:t>d. None of th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9. Retention money is retained by whom ………………….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ntractor</w:t>
        <w:tab/>
        <w:tab/>
        <w:tab/>
        <w:tab/>
        <w:t>b. Contracte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oth a and b</w:t>
        <w:tab/>
        <w:tab/>
        <w:tab/>
        <w:t>d. None of th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0. If the value of work certified less than 25% of contract price,profit to b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redited to P&amp;L i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No profit is credited to P &amp; L a/c  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1/3 of national profit credited to P &amp; L a/c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2/3 of national profit credited to P &amp; L a/c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None of th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1. In which situation, 2/3 of national profit credited to P &amp; L a/c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If the value of work certified equal to or more than 90% of the contract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rice  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If the value of work certified less than 25% of the contract price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oth a and b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. If the value of work certified equal to or more than 50%  but less than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90% of the contract pr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2. If the value of work certified equal to or more than 90% of contract pric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rofit to be credited is……………….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2/3 * National profit * (Cash received/Work certified)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No profit credited to P&amp;L a/c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stimated profit on completion*(Work certified/Contract price)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1/3 * National profit * (Cash received/Work certified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. Example for cost plus contrac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nstruction work in war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ufacture of ship in special type or design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struction of fish tank</w:t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Both a and 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. The expenses incurred in extra work is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Debited in contract amount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Credited in contract amount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Not shown in contract amount</w:t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None of the above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ANSWER KEY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1. A</w:t>
        <w:tab/>
        <w:t>2. B</w:t>
        <w:tab/>
        <w:tab/>
        <w:t>3. C</w:t>
        <w:tab/>
        <w:tab/>
        <w:t>4. A</w:t>
        <w:tab/>
        <w:tab/>
        <w:t>5. A</w:t>
        <w:tab/>
        <w:tab/>
        <w:t>6. B</w:t>
      </w:r>
    </w:p>
    <w:p>
      <w:pPr>
        <w:pStyle w:val="ListParagraph"/>
        <w:spacing w:lineRule="auto" w:line="360"/>
        <w:rPr/>
      </w:pPr>
      <w:r>
        <w:rPr/>
        <w:t>7. A</w:t>
        <w:tab/>
        <w:t>8. A</w:t>
        <w:tab/>
        <w:tab/>
        <w:t>9. B</w:t>
        <w:tab/>
        <w:tab/>
        <w:t>10. A</w:t>
        <w:tab/>
        <w:tab/>
        <w:t>11. A</w:t>
        <w:tab/>
        <w:tab/>
        <w:t>12.A</w:t>
      </w:r>
    </w:p>
    <w:p>
      <w:pPr>
        <w:pStyle w:val="ListParagraph"/>
        <w:spacing w:lineRule="auto" w:line="360"/>
        <w:rPr/>
      </w:pPr>
      <w:r>
        <w:rPr/>
        <w:t>13. A</w:t>
        <w:tab/>
        <w:t>14. A</w:t>
        <w:tab/>
        <w:tab/>
        <w:t>15. A</w:t>
        <w:tab/>
        <w:tab/>
        <w:t>16. A</w:t>
        <w:tab/>
        <w:tab/>
        <w:t>17. A</w:t>
        <w:tab/>
        <w:tab/>
        <w:t>18. B</w:t>
      </w:r>
    </w:p>
    <w:p>
      <w:pPr>
        <w:pStyle w:val="ListParagraph"/>
        <w:spacing w:lineRule="auto" w:line="360"/>
        <w:rPr/>
      </w:pPr>
      <w:r>
        <w:rPr/>
        <w:t>19. B</w:t>
        <w:tab/>
        <w:t>20. B</w:t>
        <w:tab/>
        <w:tab/>
        <w:t>21. A</w:t>
        <w:tab/>
        <w:tab/>
        <w:t>22. B</w:t>
        <w:tab/>
        <w:tab/>
        <w:t>23. B</w:t>
        <w:tab/>
        <w:tab/>
        <w:t>24. B</w:t>
      </w:r>
    </w:p>
    <w:p>
      <w:pPr>
        <w:pStyle w:val="ListParagraph"/>
        <w:spacing w:lineRule="auto" w:line="360"/>
        <w:rPr/>
      </w:pPr>
      <w:r>
        <w:rPr/>
        <w:t>25. B</w:t>
        <w:tab/>
        <w:t>26. C</w:t>
        <w:tab/>
        <w:tab/>
        <w:t>27. C</w:t>
        <w:tab/>
        <w:tab/>
        <w:t>28. D</w:t>
        <w:tab/>
        <w:tab/>
        <w:t>29. B</w:t>
        <w:tab/>
        <w:tab/>
        <w:t>30. C</w:t>
      </w:r>
    </w:p>
    <w:p>
      <w:pPr>
        <w:pStyle w:val="ListParagraph"/>
        <w:spacing w:lineRule="auto" w:line="360"/>
        <w:rPr/>
      </w:pPr>
      <w:r>
        <w:rPr/>
        <w:t>31. A</w:t>
        <w:tab/>
        <w:t>32. C</w:t>
        <w:tab/>
        <w:tab/>
        <w:t>33. D</w:t>
        <w:tab/>
        <w:tab/>
        <w:t>34. B</w:t>
        <w:tab/>
        <w:tab/>
        <w:t>35. B</w:t>
        <w:tab/>
        <w:tab/>
        <w:t>36. A</w:t>
      </w:r>
    </w:p>
    <w:p>
      <w:pPr>
        <w:pStyle w:val="ListParagraph"/>
        <w:spacing w:lineRule="auto" w:line="360"/>
        <w:rPr/>
      </w:pPr>
      <w:r>
        <w:rPr/>
        <w:t>37. D</w:t>
        <w:tab/>
        <w:t>38. C</w:t>
        <w:tab/>
        <w:tab/>
        <w:t>39. A</w:t>
        <w:tab/>
        <w:tab/>
        <w:t>40. B</w:t>
        <w:tab/>
        <w:tab/>
        <w:t>41. D</w:t>
        <w:tab/>
        <w:tab/>
        <w:t>42. B</w:t>
      </w:r>
    </w:p>
    <w:p>
      <w:pPr>
        <w:pStyle w:val="ListParagraph"/>
        <w:spacing w:lineRule="auto" w:line="360"/>
        <w:rPr/>
      </w:pPr>
      <w:r>
        <w:rPr/>
        <w:t>43. A</w:t>
        <w:tab/>
        <w:t>44. C</w:t>
        <w:tab/>
        <w:tab/>
        <w:t>45. A</w:t>
        <w:tab/>
        <w:tab/>
        <w:t>46. B</w:t>
        <w:tab/>
        <w:tab/>
        <w:t>47. A</w:t>
        <w:tab/>
        <w:tab/>
        <w:t>48. B</w:t>
      </w:r>
    </w:p>
    <w:p>
      <w:pPr>
        <w:pStyle w:val="ListParagraph"/>
        <w:spacing w:lineRule="auto" w:line="360"/>
        <w:rPr/>
      </w:pPr>
      <w:r>
        <w:rPr/>
        <w:t>49. A</w:t>
        <w:tab/>
        <w:t>50. D</w:t>
        <w:tab/>
        <w:tab/>
        <w:t>51. D</w:t>
        <w:tab/>
        <w:tab/>
        <w:t>52. A</w:t>
        <w:tab/>
        <w:tab/>
        <w:t>53. B</w:t>
        <w:tab/>
        <w:tab/>
        <w:t>54. C</w:t>
      </w:r>
    </w:p>
    <w:p>
      <w:pPr>
        <w:pStyle w:val="ListParagraph"/>
        <w:spacing w:lineRule="auto" w:line="360" w:before="0" w:after="0"/>
        <w:contextualSpacing/>
        <w:rPr/>
      </w:pPr>
      <w:r>
        <w:rPr/>
        <w:t>55. B</w:t>
        <w:tab/>
        <w:t>56. A</w:t>
        <w:tab/>
        <w:tab/>
        <w:t>57. B</w:t>
        <w:tab/>
        <w:tab/>
        <w:t>58. B</w:t>
        <w:tab/>
        <w:tab/>
        <w:t>59. B</w:t>
        <w:tab/>
        <w:tab/>
        <w:t>60. D</w:t>
      </w:r>
    </w:p>
    <w:p>
      <w:pPr>
        <w:pStyle w:val="ListParagraph"/>
        <w:spacing w:lineRule="auto" w:line="360" w:before="0" w:after="0"/>
        <w:contextualSpacing/>
        <w:rPr/>
      </w:pPr>
      <w:r>
        <w:rPr/>
        <w:t>61. C</w:t>
        <w:tab/>
        <w:t>62. C</w:t>
        <w:tab/>
        <w:tab/>
        <w:t>63. D</w:t>
        <w:tab/>
        <w:tab/>
        <w:t>64. C</w:t>
        <w:tab/>
        <w:tab/>
        <w:t>65. A                    66. D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67. C</w:t>
        <w:tab/>
        <w:t>68. B</w:t>
        <w:tab/>
        <w:tab/>
        <w:t>69. A</w:t>
        <w:tab/>
        <w:tab/>
        <w:t>70. A                     71. B</w:t>
        <w:tab/>
        <w:tab/>
        <w:t>72. D</w:t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73. A</w:t>
        <w:tab/>
        <w:t>74. A</w:t>
        <w:tab/>
        <w:tab/>
        <w:t xml:space="preserve">75. B                     76.B </w:t>
        <w:tab/>
        <w:tab/>
        <w:t>77. B</w:t>
        <w:tab/>
        <w:tab/>
        <w:t>78. A</w:t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79. D</w:t>
        <w:tab/>
        <w:t>80.C</w:t>
        <w:tab/>
        <w:tab/>
        <w:t>81.A</w:t>
        <w:tab/>
        <w:tab/>
        <w:t>82.C</w:t>
        <w:tab/>
        <w:tab/>
        <w:t>83.C</w:t>
        <w:tab/>
        <w:tab/>
        <w:t>84.D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85.C</w:t>
        <w:tab/>
        <w:t>86.C</w:t>
        <w:tab/>
        <w:tab/>
        <w:t>87.B</w:t>
        <w:tab/>
        <w:tab/>
        <w:t>88.C</w:t>
        <w:tab/>
        <w:tab/>
        <w:t>89.B</w:t>
        <w:tab/>
        <w:tab/>
        <w:t>90.D</w:t>
        <w:tab/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91.C</w:t>
        <w:tab/>
        <w:t>92.A</w:t>
        <w:tab/>
        <w:tab/>
        <w:t>93.B</w:t>
        <w:tab/>
        <w:tab/>
        <w:t>94.D</w:t>
        <w:tab/>
        <w:tab/>
        <w:t>95.B</w:t>
        <w:tab/>
        <w:tab/>
        <w:t>96.A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97.B</w:t>
        <w:tab/>
        <w:t>98.A</w:t>
        <w:tab/>
        <w:tab/>
        <w:t>99.C</w:t>
        <w:tab/>
        <w:tab/>
        <w:t>100.D</w:t>
        <w:tab/>
        <w:tab/>
        <w:t>101.D</w:t>
        <w:tab/>
        <w:tab/>
        <w:t>102.B</w:t>
        <w:tab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103.B </w:t>
        <w:tab/>
        <w:t>104.C</w:t>
        <w:tab/>
        <w:tab/>
        <w:t xml:space="preserve">105.C </w:t>
        <w:tab/>
        <w:tab/>
        <w:t xml:space="preserve">106.A </w:t>
        <w:tab/>
        <w:tab/>
        <w:t>107.B</w:t>
        <w:tab/>
        <w:tab/>
        <w:t xml:space="preserve">108.A </w:t>
        <w:tab/>
        <w:tab/>
      </w:r>
    </w:p>
    <w:p>
      <w:pPr>
        <w:pStyle w:val="Normal"/>
        <w:ind w:firstLine="720"/>
        <w:rPr/>
      </w:pPr>
      <w:r>
        <w:rPr/>
        <w:t xml:space="preserve">109.D </w:t>
        <w:tab/>
        <w:t xml:space="preserve">110.C </w:t>
        <w:tab/>
        <w:tab/>
        <w:t xml:space="preserve">111.C </w:t>
        <w:tab/>
        <w:tab/>
        <w:t>112.B</w:t>
        <w:tab/>
        <w:tab/>
        <w:t>113.C</w:t>
        <w:tab/>
        <w:tab/>
        <w:t xml:space="preserve">114.A </w:t>
        <w:tab/>
        <w:tab/>
      </w:r>
    </w:p>
    <w:p>
      <w:pPr>
        <w:pStyle w:val="Normal"/>
        <w:ind w:firstLine="720"/>
        <w:rPr/>
      </w:pPr>
      <w:r>
        <w:rPr/>
        <w:t xml:space="preserve">115.B </w:t>
        <w:tab/>
        <w:t xml:space="preserve">116.D </w:t>
        <w:tab/>
        <w:tab/>
        <w:t xml:space="preserve">117.B </w:t>
        <w:tab/>
        <w:tab/>
        <w:t xml:space="preserve">118.B </w:t>
        <w:tab/>
        <w:tab/>
        <w:t>119.D</w:t>
        <w:tab/>
        <w:tab/>
        <w:t xml:space="preserve">120.C </w:t>
        <w:tab/>
        <w:tab/>
      </w:r>
    </w:p>
    <w:p>
      <w:pPr>
        <w:pStyle w:val="Normal"/>
        <w:ind w:firstLine="720"/>
        <w:rPr/>
      </w:pPr>
      <w:r>
        <w:rPr/>
        <w:t xml:space="preserve">121.A </w:t>
        <w:tab/>
        <w:t xml:space="preserve">122.A </w:t>
        <w:tab/>
        <w:tab/>
        <w:t xml:space="preserve">123.B </w:t>
        <w:tab/>
        <w:tab/>
        <w:t xml:space="preserve">124.A </w:t>
        <w:tab/>
        <w:tab/>
        <w:t xml:space="preserve">125.D </w:t>
        <w:tab/>
        <w:tab/>
        <w:t xml:space="preserve">126.A </w:t>
        <w:tab/>
        <w:tab/>
      </w:r>
    </w:p>
    <w:p>
      <w:pPr>
        <w:pStyle w:val="Normal"/>
        <w:ind w:firstLine="720"/>
        <w:rPr/>
      </w:pPr>
      <w:r>
        <w:rPr/>
        <w:t xml:space="preserve">127.A </w:t>
        <w:tab/>
        <w:t xml:space="preserve">128.B </w:t>
        <w:tab/>
        <w:tab/>
        <w:t xml:space="preserve">129.D </w:t>
        <w:tab/>
        <w:tab/>
        <w:t xml:space="preserve">130.A </w:t>
        <w:tab/>
        <w:tab/>
        <w:t xml:space="preserve">131.C </w:t>
        <w:tab/>
        <w:tab/>
        <w:t xml:space="preserve">132.B </w:t>
        <w:tab/>
        <w:tab/>
      </w:r>
    </w:p>
    <w:p>
      <w:pPr>
        <w:pStyle w:val="Normal"/>
        <w:ind w:firstLine="720"/>
        <w:rPr/>
      </w:pPr>
      <w:r>
        <w:rPr/>
        <w:t xml:space="preserve">133.C </w:t>
        <w:tab/>
        <w:t>134.A</w:t>
        <w:tab/>
        <w:tab/>
        <w:t xml:space="preserve">135.C </w:t>
        <w:tab/>
        <w:tab/>
        <w:t xml:space="preserve">136.D </w:t>
        <w:tab/>
        <w:tab/>
        <w:t xml:space="preserve">137.A </w:t>
        <w:tab/>
        <w:tab/>
        <w:t xml:space="preserve">138.C </w:t>
        <w:tab/>
        <w:tab/>
      </w:r>
    </w:p>
    <w:p>
      <w:pPr>
        <w:pStyle w:val="Normal"/>
        <w:ind w:firstLine="720"/>
        <w:rPr/>
      </w:pPr>
      <w:r>
        <w:rPr/>
        <w:t xml:space="preserve">139.B </w:t>
        <w:tab/>
        <w:t xml:space="preserve">140.C </w:t>
        <w:tab/>
        <w:tab/>
        <w:t xml:space="preserve">141.A </w:t>
        <w:tab/>
        <w:tab/>
        <w:t xml:space="preserve">142.A </w:t>
        <w:tab/>
        <w:tab/>
        <w:t xml:space="preserve">143.B </w:t>
        <w:tab/>
        <w:tab/>
        <w:t xml:space="preserve">144.B </w:t>
        <w:tab/>
        <w:tab/>
      </w:r>
    </w:p>
    <w:p>
      <w:pPr>
        <w:pStyle w:val="Normal"/>
        <w:ind w:firstLine="720"/>
        <w:rPr/>
      </w:pPr>
      <w:r>
        <w:rPr/>
        <w:t xml:space="preserve">145.D </w:t>
        <w:tab/>
        <w:t xml:space="preserve">146.B </w:t>
        <w:tab/>
        <w:tab/>
        <w:t xml:space="preserve">147.A </w:t>
        <w:tab/>
        <w:tab/>
        <w:t xml:space="preserve">148.A </w:t>
        <w:tab/>
        <w:tab/>
        <w:t xml:space="preserve">149.C </w:t>
        <w:tab/>
        <w:tab/>
        <w:t xml:space="preserve">150.A </w:t>
        <w:tab/>
        <w:tab/>
      </w:r>
    </w:p>
    <w:p>
      <w:pPr>
        <w:pStyle w:val="Normal"/>
        <w:ind w:firstLine="720"/>
        <w:rPr/>
      </w:pPr>
      <w:r>
        <w:rPr/>
        <w:t xml:space="preserve">151.D </w:t>
        <w:tab/>
        <w:t xml:space="preserve">152.A </w:t>
        <w:tab/>
        <w:tab/>
        <w:t xml:space="preserve">153.A </w:t>
        <w:tab/>
        <w:tab/>
        <w:t xml:space="preserve">154.B </w:t>
        <w:tab/>
        <w:tab/>
        <w:t xml:space="preserve">155.C </w:t>
        <w:tab/>
        <w:tab/>
        <w:t xml:space="preserve">156.B </w:t>
        <w:tab/>
        <w:tab/>
      </w:r>
    </w:p>
    <w:p>
      <w:pPr>
        <w:pStyle w:val="Normal"/>
        <w:ind w:firstLine="720"/>
        <w:rPr/>
      </w:pPr>
      <w:r>
        <w:rPr/>
        <w:t xml:space="preserve">157.A </w:t>
        <w:tab/>
        <w:t xml:space="preserve">158.B </w:t>
        <w:tab/>
        <w:tab/>
        <w:t xml:space="preserve">159.A </w:t>
        <w:tab/>
        <w:tab/>
        <w:t>160. A</w:t>
        <w:tab/>
        <w:tab/>
        <w:t xml:space="preserve">161.C </w:t>
        <w:tab/>
        <w:tab/>
        <w:t>162. B</w:t>
        <w:tab/>
        <w:tab/>
      </w:r>
    </w:p>
    <w:p>
      <w:pPr>
        <w:pStyle w:val="Normal"/>
        <w:ind w:firstLine="720"/>
        <w:rPr/>
      </w:pPr>
      <w:r>
        <w:rPr/>
        <w:t xml:space="preserve">163.A </w:t>
        <w:tab/>
        <w:t xml:space="preserve">164.C </w:t>
        <w:tab/>
        <w:tab/>
        <w:t xml:space="preserve">165.B                   166.C </w:t>
        <w:tab/>
        <w:tab/>
        <w:t xml:space="preserve">167.C </w:t>
        <w:tab/>
        <w:tab/>
        <w:t xml:space="preserve">168.D </w:t>
        <w:tab/>
        <w:tab/>
      </w:r>
    </w:p>
    <w:p>
      <w:pPr>
        <w:pStyle w:val="Normal"/>
        <w:ind w:firstLine="720"/>
        <w:rPr/>
      </w:pPr>
      <w:r>
        <w:rPr/>
        <w:t>169.A</w:t>
        <w:tab/>
        <w:t xml:space="preserve">170.B                   171.D </w:t>
        <w:tab/>
        <w:tab/>
        <w:t xml:space="preserve">172.C </w:t>
        <w:tab/>
        <w:tab/>
        <w:t xml:space="preserve">173.C </w:t>
        <w:tab/>
        <w:tab/>
        <w:t xml:space="preserve">174.C </w:t>
        <w:tab/>
        <w:tab/>
      </w:r>
    </w:p>
    <w:p>
      <w:pPr>
        <w:pStyle w:val="Normal"/>
        <w:ind w:firstLine="720"/>
        <w:rPr/>
      </w:pPr>
      <w:r>
        <w:rPr/>
        <w:t xml:space="preserve">175.B    176.A </w:t>
        <w:tab/>
        <w:tab/>
        <w:t xml:space="preserve">177.C </w:t>
        <w:tab/>
        <w:tab/>
        <w:t xml:space="preserve">178.B </w:t>
        <w:tab/>
        <w:tab/>
        <w:t xml:space="preserve">179.B </w:t>
        <w:tab/>
        <w:tab/>
        <w:t>180.A</w:t>
        <w:tab/>
        <w:tab/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/>
        <w:t>181.D</w:t>
        <w:tab/>
        <w:t>182.C</w:t>
        <w:tab/>
        <w:tab/>
        <w:t>183.D</w:t>
        <w:tab/>
        <w:tab/>
        <w:t>184.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0:00Z</dcterms:created>
  <dc:creator>offuser5</dc:creator>
  <dc:description/>
  <dc:language>en-US</dc:language>
  <cp:lastModifiedBy>acer</cp:lastModifiedBy>
  <dcterms:modified xsi:type="dcterms:W3CDTF">2015-02-1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