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I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CAA01 – COMPLIMENTARY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INCIPLES OF BUSINESS DECIS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rial Economics is mainly deals with the analytical tools, because it is ----------------natur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ro</w:t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si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cess of selecting a particular course of action from a number of alternatives is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llow u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cision mak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valu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 cost arises only when there is an alternativ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-Margi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may be defined as an act of 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eating Utilit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arning Profit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troying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is the power of commodity to satisfy human wan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ingness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st of the Production functions measu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ductivity of factors of Production</w:t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conomics of scale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ion between physical inputs and physical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ong run analysis of Production i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conomics of scal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mo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w of return to scale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word elasticity mean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ful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ing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ive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hange in demand due to change in Price when other factors remain constant is known as ----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tension and contraction of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very small fall in price leads to an unlimited increase in demand , the elasticity is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rfectly elastic demand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t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ively elastic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commodity has substitutes, the demand for that commodity will be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tary elastic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vertisement Elasticity is otherwise called -----------------------------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mo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ss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 income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bstitute goods have ---------------- cross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 level Forecasting may be done at business conditions prevailing in the entire econom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- forecasting helps to make necessary changes in the sales, purchasing, pricing, et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te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te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 is the most extensively used method of demand forecasting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ve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neet Project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olutionar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 is a statistical technique which make use of past data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conomic indicat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led experi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end projection method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 the process of transforming the inputs like land, labor, capital and organization in to out 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rib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duc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 production function is the statistical production function i.e., Ѳ=KL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(1-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hematical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bb-Douglas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merical production func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ording to Cobb-Douglas production function nearly ------------------- of the increase in output is due to the labour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5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0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hort run increases in production by increasing the variable input against a given quantity of fixed output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por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p and downs in the economic activity moving like a wave at regular intervals is known a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cy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scal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ychic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ponent of monetary theory is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f. R. G Hawte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f. A.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seph Schempe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ychological theory put forward by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seph Schempe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M Keyn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 theory is one of the oldest explanations of business cy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matic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ovation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cks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high value of cross elasticity indicates that the two commodities are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ose substit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od compon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etely unrelat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vertical  demand curve for a commodity shows that its demand i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gh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ly 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ir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derately elas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may be defined as 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ower of a commodity to satisfy wa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sefulness of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evel of satisfaction given by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esire of a commod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conomic analysis expects the consumer to behave in a manner which is ---------------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rra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o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iminishing Marginal Utility states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diminishes with the consumption of every additional 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always diminishes whether something is consumed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irst increases and after that diminishes at every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 (MU) curve is always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 is the highe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highe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equal to A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alling part of a TU curve show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 Marginal Ut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curve i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x to ‘X’ ax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x to X-ax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cave or convex depending on situation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cave to Y- ax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onsumer reaches equilibrium at the point where 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=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g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=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alling MU curve illustrat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diminish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diminishing Marginal rate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equi-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called as the Gossen’s First Law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equi-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aw of diminishing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aw of indiffer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ce which a consumer would be willing to pay for a commodity equal to his 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verage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product will be maximum wh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maxim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 is maxim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nega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the law of variable proportions, stage-1 is known a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diminishing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negative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constant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increasing retur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portion comes under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- run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run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isoquant represents all those input combinations which are capable of producing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e level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fferent level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a &amp;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 &amp; b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ch List I and List 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 Consumer Surplus</w:t>
        <w:tab/>
        <w:tab/>
        <w:tab/>
        <w:tab/>
        <w:tab/>
        <w:t>(1) Leontie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b)  Concept of compensating variation</w:t>
        <w:tab/>
        <w:tab/>
        <w:t>(2) Newman Morgenster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©   Utility index Number</w:t>
        <w:tab/>
        <w:tab/>
        <w:tab/>
        <w:tab/>
        <w:t>(3) Hic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d)  Input- output Model</w:t>
        <w:tab/>
        <w:tab/>
        <w:tab/>
        <w:tab/>
        <w:t>(4) Marshall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des :</w:t>
        <w:tab/>
        <w:tab/>
        <w:t>(a)</w:t>
        <w:tab/>
        <w:t>(b)</w:t>
        <w:tab/>
        <w:t>(c)</w:t>
        <w:tab/>
        <w:t>(d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1</w:t>
        <w:tab/>
        <w:t xml:space="preserve">  2</w:t>
        <w:tab/>
        <w:t xml:space="preserve">  3</w:t>
        <w:tab/>
        <w:t xml:space="preserve"> 4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4</w:t>
        <w:tab/>
        <w:t xml:space="preserve">  3</w:t>
        <w:tab/>
        <w:t xml:space="preserve">  2</w:t>
        <w:tab/>
        <w:t xml:space="preserve">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4</w:t>
        <w:tab/>
        <w:t xml:space="preserve">  2</w:t>
        <w:tab/>
        <w:t xml:space="preserve">  3</w:t>
        <w:tab/>
        <w:t xml:space="preserve">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1</w:t>
        <w:tab/>
        <w:t xml:space="preserve"> 4</w:t>
        <w:tab/>
        <w:t xml:space="preserve">  3</w:t>
        <w:tab/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 Cobb- Douglas production function elasticity of factor substitution is equal to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&lt;es&lt;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Price is the Price at which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quals quantity suppli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xceeds quantity suppli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xceeds quantity demand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arginal product curve is above the average product came when the average product is -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a unitary elasticity of demand curve, the amount spent by a consumer on a good 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mains constant when price cha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s when a price cha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s when price in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s when price decrea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MR and MR=AR means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sition of a firm in the long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int of a firm under imperfect competition in the shor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int of a firm under 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short period  equilibrium point of a firm under perfect competi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ypothesis that the firms seek to maximize their sales revenue own its origin to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.J Baum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S Baum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.J Hic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W Baum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individual firms demand curve is coincident with the market demand curve then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rm is 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 the supply curve is absent becau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nopolist always makes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is no entry for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involves MC=MR and MR&lt; 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egree of monopoly power can be measured by the formu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eastAsia="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Bilateral Monopoly means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"/>
          <w:sz w:val="24"/>
          <w:szCs w:val="24"/>
        </w:rPr>
        <w:t>Two rival sellers on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rival buyers on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y seller buying his input from many suppli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facing a monopo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level of output for the pure monopolist profit will be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&gt;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&lt;A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y Producer usually ea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normal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orm of monopoly regulation is most advantageous for the consu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ntr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unit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mp of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mping means selling a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higher price in home market and a lower price in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ower price in home market and higher price in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e price in home market and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AR curve and industry demand curve are sam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case of monopol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rms are under severe pressure to keep their costs low, a situation characterized by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rfect competi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istic comple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ist completion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represents the AR curve of the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t curve showing per unit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receipts realized by the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 of consumer for the fi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heory of monopolistic competition is developed by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.H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M Keyn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 John Roburs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an fi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ither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ling costs are incurred under monopolistic competition to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ract more custom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vent its customers from going to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 superiority of it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irm under long run equilibrium under monopolistic competition makes only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profit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er normal prof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erm group equilibrium is related to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chamber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monopolistic competition by E.H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C – curve should be kinked i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istic compet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int profits are maximized in the model cartel, which is a model 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nked demand curve is most consistent with which one of the following market situ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e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e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can fix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ly price and not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price or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 supply curve is the characteristics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y long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y short period mark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obb- Douglas production function Ѳ=AK</w:t>
      </w:r>
      <w:r>
        <w:rPr>
          <w:sz w:val="24"/>
          <w:szCs w:val="24"/>
          <w:vertAlign w:val="superscript"/>
        </w:rPr>
        <w:t>∞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β</w:t>
      </w:r>
      <w:r>
        <w:rPr>
          <w:sz w:val="24"/>
          <w:szCs w:val="24"/>
        </w:rPr>
        <w:t xml:space="preserve"> ∞ and β measur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ity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put shar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put elasticities of inpu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al cond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Giffen good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effect is 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come effect is positiv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effect and income effect are 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ituation in which TR= Tc, is known a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lev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- even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lationship between price of a commodity and the demand for it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a positive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an inverse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y are independent of each oth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is maximum at a point, the MU is 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kinked  demand curve is reflected in a discontinuity in the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cos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verage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revenu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ong run, the market price of a commodity is equal to its minimum average cost of production if there is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n the demand function Ѳ=20/P, where P= Price of the product, Ѳ=Quantity of product, the elasticity of demand at P=10 would be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elasticity of demand in demand function Q=KL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 xml:space="preserve">1-a </w:t>
      </w:r>
      <w:r>
        <w:rPr>
          <w:sz w:val="24"/>
          <w:szCs w:val="24"/>
        </w:rPr>
        <w:t>i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f the price elasticity of demand id 0.5,   10% of increase in price leads to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% in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% 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.5 units 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,5 units increase in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or a competitive firm demand curve is also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ot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R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R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R and MR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slope of the Iso cost Line measure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tio of input pric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al combination of inpu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 and Oligopoly are alike in terms of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-Price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mutual interdepende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Analys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number of fir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 is a tool of analysis used to explain the input – output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rel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al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 is a good or service that goes into the process of produc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ab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- production function is homogeneous of degree O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bb-dougl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S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on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onstancy of parameters implies a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near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ltiple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-linear demand fun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hen a proportional change in output equates the proportional change in inputs. It exhibits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minishing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C=a+b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s of the --------------------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bic cost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dratic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near cost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 method combines economic theory and statistical techniques of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ress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variate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an-deviat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association of business firms formed by an explicit agreement between th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t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is the period in which firms cannot change their size or unit, and new firms cannot enter the industr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ru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ru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rginal  principle can be applied only where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and M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 and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MC/DQ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 Cost refers to expected income forego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ortunity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k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 are the internal issues arising within a business organiz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rational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vironmental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owth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fference between actual earnings and the opportunity cost i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conomic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ortunity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 refers to the change in the total utility obtained from the consumption of a additional unit of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itio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 good, if its demand decreases with the increase in inco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erior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erior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pital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mer g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ce elasticity of demand is equal to one for a demand curve, which is 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rizontal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nward moving 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obal 2008 financial crisis was created by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ionalized ban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-Prime market lend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n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rest rate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. Y V Reddy was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, UT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, IDB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vernor RB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L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scal deficit is identified as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getary deficit + Government market borrowing and liabili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outlay- income recei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get deficit- public borrow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wer turning point in a business cycle refers to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an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wn sw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v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st will decrease in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perating at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rating under increasing c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forecasting is done for a period usually not exceeding one yea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term demand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term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um term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 is the most extensively used method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ve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phic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factor prices and factor quantities move in the same direction, we have 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st constan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increasing cos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decreasing cos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etermines price under Perfect competi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sto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ver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irm is in equilibrium when the following condition is fulfilled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&lt;M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&gt;M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condition of optimum produc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A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a firm will shut-down, its production in the short perio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&gt;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&lt;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mean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articular product in the worl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roduct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roduct in a particular town or cit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 under monopoly is of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r ty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is possible only if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yers purchase the product and sell it in the same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ler sells the product in only one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yers purchase the product and sell it in different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heory of monopolistic competition has been developed by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 Sraff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sh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an Robins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orm of monopoly regulation is most useful for the consu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ntr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mp sum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unit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lling costs  have to be incurred in case of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y of collusive agreement i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curve is theory of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curve theory was developed in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38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39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Kinked demand curve explains 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flexi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rigi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flexi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rigid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erm “group equilibrium” is referred to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features of pure competi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arge of buyers and sell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ogeneou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e entry and ex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y firms producing homogeneous products are generally treated a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verage revenue curve under perfect competition will be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sony is a market situation which is characterized by the existence of 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 market has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 and 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xcess of what a firm can produce with his given plant size over what it actually produces is called 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erve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ve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market situation is characterized by the existence of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conditions of monopoly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gl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ogenou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riers to entry and ex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ity of demand plays a significant role in the fixation of price 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was first economist to have introduced the element of time in the theory of product pric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am smit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fred Marsh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.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M Sweez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the monopolist sells the commodity in to two different price is 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st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ond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ird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 is the sum of all individual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vidual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demand sched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 is a list of prices and corresponding quanti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entation means goods purchased not  for -------------- but for snob appea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ect satisfa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nditure or outlag method was developed by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am Smit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fred Marsh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 B. Sa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. Richard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price changes, total expenditure remains constant, ------------- elasticity exis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ater th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t opinion method was originally developed by ---------------- in 195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af Helm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nd corpor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xlam u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 method, the future demand can be extrapolated by applying Binomial expans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trapol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ometric techniqu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ress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soquants are convex to origin because of 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minishing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retur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quants are known a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revenue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cost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product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 market ha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 and a 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wrote the famous book” Economics of Imperfect Competition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.H Cham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. Joan Robins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market situation is characterized by the existence of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Curve should be kinked in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irm is a 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is a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t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uma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R curve of a monopoly firm is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ly  slop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nward slop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 MR Curve li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ove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llel to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low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perfect collusion price is determined by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du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der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t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ss elasticity of demand for the product is --------------------- or 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fficient allocation of resources is likely to be achieved und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market fo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 is the quantity of output a firm obtains in total from a given quantity of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P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iminishing Marginal Utility states tha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diminishes with the consumption of every additional 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always diminishes whether some thing is consumed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irst increases and after that diminishes at every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dditional benefit which a person derives from a given increases of his stock of a thing diminishes with every increase in stock that already h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onsumer reaches equilibrium at the point whe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=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g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=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dinal measure of utility is required in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aled prefere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 and capital was written by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bl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All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 R Hic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. Leibeinste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</w:t>
      </w:r>
      <w:r>
        <w:rPr>
          <w:sz w:val="24"/>
          <w:szCs w:val="24"/>
          <w:vertAlign w:val="subscript"/>
        </w:rPr>
        <w:t xml:space="preserve">XY  </w:t>
      </w:r>
      <w:r>
        <w:rPr>
          <w:sz w:val="24"/>
          <w:szCs w:val="24"/>
        </w:rPr>
        <w:t>is the slope of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 Cost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>/P</w:t>
      </w:r>
      <w:r>
        <w:rPr>
          <w:sz w:val="24"/>
          <w:szCs w:val="24"/>
          <w:vertAlign w:val="subscript"/>
        </w:rPr>
        <w:t xml:space="preserve">Y   </w:t>
      </w:r>
      <w:r>
        <w:rPr>
          <w:sz w:val="24"/>
          <w:szCs w:val="24"/>
        </w:rPr>
        <w:t>is the slope of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 Cost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Giffen goods, Price effect is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demand curve is vertical, then ep is equal to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∞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oss elasticity of demand between tea and sugar i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+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quants  are also known as  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cos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Produc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s are considered as 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icit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licit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cial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vate c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short run, the monopolist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urs a lo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s dow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kes a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is possible under 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market fro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, supply curve is  absent because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entry for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 always makes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MR and MR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curve should be kinked in ___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inant price leadership is a 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riminating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al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ll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emand refers t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Supply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st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Demand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Income relation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a typical demand scheduled quantity demand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inverse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proportionate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direct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independ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ly when price per unit of a good falls 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in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de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remains consta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Normal"/>
        <w:spacing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720" w:right="0" w:hanging="630"/>
        <w:contextualSpacing/>
        <w:rPr>
          <w:sz w:val="24"/>
          <w:szCs w:val="24"/>
        </w:rPr>
      </w:pPr>
      <w:r>
        <w:rPr>
          <w:sz w:val="24"/>
          <w:szCs w:val="24"/>
        </w:rPr>
        <w:t>A fall in price of a commodity leads to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A shift in demand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. A fall in demand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. A rise in income of consumers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. A fall in consumer’s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0.  Demand schedule is shown as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esult of increase in the size of the fami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 result of charge in stat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A function of price alo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1. A typical demand curve cannot b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nvex to the origin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 straight line parallel to Y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A straight line parallel to X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Rising upward to the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2. When the law of demand operates the demand cur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Slopes downward from left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Slopes upward from left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lopes upward from right to lef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Parallel to horizontal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3. Two goods are consumed simultaneously ar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Identical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Complementar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ubstitute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4. Which of the following pairs of commodity is an example of substitutes?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ffee and milk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Diamond and cow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en and ink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Mustard Oil and coconut oil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5. Bread and butter, lamb and mint sauce, illustrate the type of interrelated demand known as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ival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Composite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Competitive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Joint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6. A commodity, the price of which has fallen but is expected to fall further, will present a demand cur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egressive  at lower e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Regressive  at upper e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Linked in the middl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ownward sloping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7. _______________ for a commodity is one that arises on its own out of a natural desire to consu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Indirect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utonomous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Individual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8. ______________ price leadership, an experienced firm assumes the role of protecting the interest of all firm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a. Dominant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ggressi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Barometric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9. ______________ is a market with only two seller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on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Du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Olig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u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0. Monopsony is a market situation under which there is a _______________ of a produc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Single seller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Single buyer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ingle marke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1. The price of Bata’s shoe are fixed as 99.95, this is ______________ type of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arketing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Zone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sychological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ual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92. The pricing followed by wholesalers and retailer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ark up ris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b. Geographical Pricing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Cost plus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3. ________________ refers to a group of products which have similar physical feature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Business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roduct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rice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4. Which is the better measure of welfare?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National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ercapita 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Gross National Produc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Percapita Disposable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5. A demand function is said to be linear when the slope of the demand curve remains ________________ throughout its length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nstan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Highes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Zero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6. Elasticity of demand with respect to change in consumer’s __________ is income elasticit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Pric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expectation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Related good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7. _______________ elasticity is a measure of the average of responsiveness of the quantity demanded to a substantial change in the pric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a. Arc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b. Incom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c. Pric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8. 2(PQ)/2Q=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. M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T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A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9. ______________ is an extension of the simple expert opinion poll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. Delphi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Market Study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Survey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00. ______________ is a graphical tool of analysis used to explain laws of returns to scal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. Isoquant Cur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Iso cost Cur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MC curve</w:t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1440" w:right="0" w:hanging="0"/>
        <w:contextualSpacing/>
        <w:jc w:val="center"/>
        <w:rPr>
          <w:sz w:val="24"/>
          <w:szCs w:val="24"/>
        </w:rPr>
      </w:pPr>
      <w:r>
        <w:rPr>
          <w:sz w:val="44"/>
          <w:szCs w:val="44"/>
        </w:rPr>
        <w:t>Answer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  <w:tab/>
        <w:t>2. b</w:t>
        <w:tab/>
        <w:t>3. b</w:t>
        <w:tab/>
        <w:t>4.  a</w:t>
        <w:tab/>
        <w:t>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   c</w:t>
        <w:tab/>
        <w:t>7. c</w:t>
        <w:tab/>
        <w:t>8.  c</w:t>
        <w:tab/>
        <w:t>9.  c</w:t>
        <w:tab/>
        <w:t>10. 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. a</w:t>
        <w:tab/>
        <w:t>12. a</w:t>
        <w:tab/>
        <w:t>13. a</w:t>
        <w:tab/>
        <w:t>14. b</w:t>
        <w:tab/>
        <w:t>1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 a</w:t>
        <w:tab/>
        <w:t>17.c</w:t>
        <w:tab/>
        <w:t>18.  c</w:t>
        <w:tab/>
        <w:t xml:space="preserve">19. b </w:t>
        <w:tab/>
        <w:t>2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 b</w:t>
        <w:tab/>
        <w:t>22. a</w:t>
        <w:tab/>
        <w:t>23  a</w:t>
        <w:tab/>
        <w:t>24. a</w:t>
        <w:tab/>
        <w:t>2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6. a</w:t>
        <w:tab/>
        <w:t>27. b</w:t>
        <w:tab/>
        <w:t>28. a</w:t>
        <w:tab/>
        <w:t>29.  a</w:t>
        <w:tab/>
        <w:t>3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1. a</w:t>
        <w:tab/>
        <w:t>32 c</w:t>
        <w:tab/>
        <w:t>33. a</w:t>
        <w:tab/>
        <w:t>34. a</w:t>
        <w:tab/>
        <w:t>3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6. c</w:t>
        <w:tab/>
        <w:t>37. a</w:t>
        <w:tab/>
        <w:t xml:space="preserve">38. c </w:t>
        <w:tab/>
        <w:t>39.d</w:t>
        <w:tab/>
        <w:t>4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1. a</w:t>
        <w:tab/>
        <w:t>42. d.</w:t>
        <w:tab/>
        <w:t>43. b</w:t>
        <w:tab/>
        <w:t>44. c</w:t>
        <w:tab/>
        <w:t>4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6. c</w:t>
        <w:tab/>
        <w:t>47. a</w:t>
        <w:tab/>
        <w:t>48. a</w:t>
        <w:tab/>
        <w:t>49. a</w:t>
        <w:tab/>
        <w:t>5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1. a</w:t>
        <w:tab/>
        <w:t>52. b</w:t>
        <w:tab/>
        <w:t xml:space="preserve">53. c </w:t>
        <w:tab/>
        <w:t>54. a</w:t>
        <w:tab/>
        <w:t>5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6. b</w:t>
        <w:tab/>
        <w:t>57. a</w:t>
        <w:tab/>
        <w:t>58. a</w:t>
        <w:tab/>
        <w:t>59. b</w:t>
        <w:tab/>
        <w:t>6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1. b</w:t>
        <w:tab/>
        <w:t>62. c</w:t>
        <w:tab/>
        <w:t xml:space="preserve">63. a </w:t>
        <w:tab/>
        <w:t>64. b</w:t>
        <w:tab/>
        <w:t>6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6. a</w:t>
        <w:tab/>
        <w:t>67. c</w:t>
        <w:tab/>
        <w:t>68. c</w:t>
        <w:tab/>
        <w:t>69. d</w:t>
        <w:tab/>
        <w:t>7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1. c</w:t>
        <w:tab/>
        <w:t>72. d</w:t>
        <w:tab/>
        <w:t xml:space="preserve">73. c </w:t>
        <w:tab/>
        <w:t>74. c</w:t>
        <w:tab/>
        <w:t>75. 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6. b</w:t>
        <w:tab/>
        <w:t>77. b</w:t>
        <w:tab/>
        <w:t>78. d</w:t>
        <w:tab/>
        <w:t>79.a</w:t>
        <w:tab/>
        <w:t>8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1. b</w:t>
        <w:tab/>
        <w:t>82. b</w:t>
        <w:tab/>
        <w:t>83. d</w:t>
        <w:tab/>
        <w:t>84. c</w:t>
        <w:tab/>
        <w:t>8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6. a</w:t>
        <w:tab/>
        <w:t>87. b</w:t>
        <w:tab/>
        <w:t>88. a</w:t>
        <w:tab/>
        <w:t>89. a</w:t>
        <w:tab/>
        <w:t>9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1. a</w:t>
        <w:tab/>
        <w:t>92. a</w:t>
        <w:tab/>
        <w:t>93. c</w:t>
        <w:tab/>
        <w:t>94. a</w:t>
        <w:tab/>
        <w:t>9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6. b</w:t>
        <w:tab/>
        <w:t>97. a</w:t>
        <w:tab/>
        <w:t>98. b</w:t>
        <w:tab/>
        <w:t>99. a</w:t>
        <w:tab/>
        <w:t>10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1. c</w:t>
        <w:tab/>
        <w:t>102. b</w:t>
        <w:tab/>
        <w:t>103. b</w:t>
        <w:tab/>
        <w:t>104. c</w:t>
        <w:tab/>
        <w:t>10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6. b</w:t>
        <w:tab/>
        <w:t>107. b</w:t>
        <w:tab/>
        <w:t>108. a</w:t>
        <w:tab/>
        <w:t>109. a</w:t>
        <w:tab/>
        <w:t>11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1. a</w:t>
        <w:tab/>
        <w:t>112.a</w:t>
        <w:tab/>
        <w:t>113. c</w:t>
        <w:tab/>
        <w:t>114.a</w:t>
        <w:tab/>
        <w:t>115.c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116. c </w:t>
        <w:tab/>
        <w:t>117.b</w:t>
        <w:tab/>
        <w:t>118.c</w:t>
        <w:tab/>
        <w:t>119.a</w:t>
        <w:tab/>
        <w:t>120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1.b</w:t>
        <w:tab/>
        <w:t>122.b</w:t>
        <w:tab/>
        <w:t>123.b</w:t>
        <w:tab/>
        <w:t>124.b</w:t>
        <w:tab/>
        <w:t>12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6.d</w:t>
        <w:tab/>
        <w:t>127.c</w:t>
        <w:tab/>
        <w:t>128.c</w:t>
        <w:tab/>
        <w:t>129.c</w:t>
        <w:tab/>
        <w:t>13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31.b</w:t>
        <w:tab/>
        <w:t>132.c</w:t>
        <w:tab/>
        <w:t>133.d</w:t>
        <w:tab/>
        <w:t>134.b</w:t>
        <w:tab/>
        <w:t>135.</w:t>
        <w:tab/>
        <w:t>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36.c</w:t>
        <w:tab/>
        <w:t>137.b</w:t>
        <w:tab/>
        <w:t>138.b</w:t>
        <w:tab/>
        <w:t>139.b</w:t>
        <w:tab/>
        <w:t>140.</w:t>
        <w:tab/>
        <w:t>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41.a</w:t>
        <w:tab/>
        <w:t>142.b</w:t>
        <w:tab/>
        <w:t>143.a</w:t>
        <w:tab/>
        <w:t>144.a</w:t>
        <w:tab/>
        <w:t>145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46.b</w:t>
        <w:tab/>
        <w:t>147.b</w:t>
        <w:tab/>
        <w:t>148.c</w:t>
        <w:tab/>
        <w:t>149.c</w:t>
        <w:tab/>
        <w:t>150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51.d</w:t>
        <w:tab/>
        <w:t>152.a</w:t>
        <w:tab/>
        <w:t>153.b</w:t>
        <w:tab/>
        <w:t>154.c</w:t>
        <w:tab/>
        <w:t>155.d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56.a</w:t>
        <w:tab/>
        <w:t>157.b</w:t>
        <w:tab/>
        <w:t>158.a</w:t>
        <w:tab/>
        <w:t>159.d</w:t>
        <w:tab/>
        <w:t>16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1.a</w:t>
        <w:tab/>
        <w:t>162.a</w:t>
        <w:tab/>
        <w:t>163.c</w:t>
        <w:tab/>
        <w:t>164.b</w:t>
        <w:tab/>
        <w:t>16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6.a</w:t>
        <w:tab/>
        <w:t>167.b</w:t>
        <w:tab/>
        <w:t>168.c</w:t>
        <w:tab/>
        <w:t>169.b</w:t>
        <w:tab/>
        <w:t>170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71.d</w:t>
        <w:tab/>
        <w:t>172.a</w:t>
        <w:tab/>
        <w:t>173.c</w:t>
        <w:tab/>
        <w:t>174.c</w:t>
        <w:tab/>
        <w:t>175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76.d</w:t>
        <w:tab/>
        <w:t>177.a</w:t>
        <w:tab/>
        <w:t>178.b</w:t>
        <w:tab/>
        <w:t>179.a</w:t>
        <w:tab/>
        <w:t>180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81.a</w:t>
        <w:tab/>
        <w:t>182.b</w:t>
        <w:tab/>
        <w:t>183.a</w:t>
        <w:tab/>
        <w:t>184.d</w:t>
        <w:tab/>
        <w:t>185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86.a</w:t>
        <w:tab/>
        <w:t>187.a</w:t>
        <w:tab/>
        <w:t>188.c</w:t>
        <w:tab/>
        <w:t>189.b</w:t>
        <w:tab/>
        <w:t>19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91.b</w:t>
        <w:tab/>
        <w:t>192.b</w:t>
        <w:tab/>
        <w:t>193.c</w:t>
        <w:tab/>
        <w:t>194.b</w:t>
        <w:tab/>
        <w:t>195.a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96.d</w:t>
        <w:tab/>
        <w:t>197.a</w:t>
        <w:tab/>
        <w:t>198.c</w:t>
        <w:tab/>
        <w:t>199.a</w:t>
        <w:tab/>
        <w:t>200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9:00Z</dcterms:created>
  <dc:creator>User</dc:creator>
  <dc:description/>
  <dc:language>en-US</dc:language>
  <cp:lastModifiedBy>offuser5</cp:lastModifiedBy>
  <dcterms:modified xsi:type="dcterms:W3CDTF">2014-12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