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38"/>
          <w:szCs w:val="38"/>
        </w:rPr>
      </w:pPr>
      <w:r>
        <w:rPr>
          <w:rFonts w:cs="Cambria,Bold" w:ascii="Cambria,Bold" w:hAnsi="Cambria,Bold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Italic" w:hAnsi="BookmanOldStyle,BoldItalic" w:cs="BookmanOldStyle,BoldItalic"/>
          <w:b/>
          <w:b/>
          <w:bCs/>
          <w:iCs/>
          <w:color w:val="C10000"/>
          <w:sz w:val="56"/>
          <w:szCs w:val="56"/>
        </w:rPr>
      </w:pPr>
      <w:r>
        <w:rPr>
          <w:rFonts w:cs="BookmanOldStyle,BoldItalic" w:ascii="BookmanOldStyle,BoldItalic" w:hAnsi="BookmanOldStyle,BoldItalic"/>
          <w:b/>
          <w:bCs/>
          <w:iCs/>
          <w:color w:val="C10000"/>
          <w:sz w:val="56"/>
          <w:szCs w:val="56"/>
        </w:rPr>
        <w:t>B Comco operation-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iCs/>
          <w:color w:val="000000"/>
          <w:sz w:val="40"/>
          <w:szCs w:val="40"/>
        </w:rPr>
      </w:pPr>
      <w:r>
        <w:rPr>
          <w:rFonts w:cs="Cambria,Bold" w:ascii="Cambria,Bold" w:hAnsi="Cambria,Bold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7030A1"/>
          <w:sz w:val="46"/>
          <w:szCs w:val="46"/>
        </w:rPr>
      </w:pPr>
      <w:r>
        <w:rPr>
          <w:rFonts w:cs="Arial" w:ascii="Arial" w:hAnsi="Arial"/>
          <w:b/>
          <w:bCs/>
          <w:iCs/>
          <w:color w:val="7030A1"/>
          <w:sz w:val="46"/>
          <w:szCs w:val="46"/>
        </w:rPr>
        <w:t>CO OPERATIVE LEGAL SYS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7030A1"/>
          <w:sz w:val="46"/>
          <w:szCs w:val="46"/>
        </w:rPr>
      </w:pPr>
      <w:r>
        <w:rPr>
          <w:rFonts w:cs="Arial" w:ascii="Arial" w:hAnsi="Arial"/>
          <w:b/>
          <w:bCs/>
          <w:iCs/>
          <w:color w:val="7030A1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36"/>
          <w:szCs w:val="36"/>
        </w:rPr>
      </w:pPr>
      <w:r>
        <w:rPr>
          <w:rFonts w:cs="Cambria,Bold" w:ascii="Cambria,Bold" w:hAnsi="Cambria,Bold"/>
          <w:b/>
          <w:bCs/>
          <w:color w:val="000000"/>
          <w:sz w:val="36"/>
          <w:szCs w:val="36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36"/>
          <w:szCs w:val="36"/>
        </w:rPr>
      </w:pPr>
      <w:r>
        <w:rPr>
          <w:rFonts w:cs="Cambria,Bold" w:ascii="Cambria,Bold" w:hAnsi="Cambria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. The Deccan Agricultural Relief Act was passed in 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875 B. 1878 C. 1879 D. 188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. The Land Improvement Loans Act was passed in 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885 B. 1886 C. 1887 D. 188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. The Agricultural Loans Act of 1884 was passed in 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885 B. 1884 C. 1890 D. 189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. The Taccavi laws are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Deccan Agricultural Relief Act &amp;The Land Improvement Loan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The Deccan Agricultural Relief Act &amp;The Agricultural Loan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e Land Improvement Loans Act &amp;The Agricultural Loan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. In 1901 …………………. Commission recommended the starting f co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redit -societies to tackle the problem of rural farme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ehta Commission B. Varma Commiss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amine Commission D. None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. The first Co-operative Credit Societies Act was passed in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01 B. 1902 C. 1903 D. 190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. ………………. Was the first Co-operative Societies Act in India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Deccan Agricultural Relief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The Land Improvement Loan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e Agricultural Loan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The Co-operative Credit Societies Act 190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. The Co-operative Credit Societies Act 1904 contains …………… Section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25 B. 28 C. 29 D. 3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. Section 3 of the Co-operative Credit Societies Act 1904 is concerned with 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constitution of societies. B. Definition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cope D. Powe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. Under Co-operative Credit Societies Act 1904, a society could be form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y any ………. persons living in the same village or town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fteen B. Ten C. Seven D. Thr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. Under Co-operative Credit Societies Act 1904, the liability of rur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ocieties are …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imited B. Unlimited C. At the option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2. Under Co-operative Credit Societies Act 1904, the liability of urb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ocieties are …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imited B. Unlimited C. At the option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3. The co-operative credit societies in each province were to be under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ntrol and administration of the …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Secretary C. Registrar D. None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4. Accounts of co-operative credit societies must be audited by 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Chartered Accounta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5. ……… of the surplus of co-operative credit societies should be allotted t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serve fund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0% B. 15% C. 20% D. 25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6. The co-operative credit societies could advance loans to members on 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ersonal security B. real secur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ersonal or real security D. Third party guarant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7. The Co-operative Credit Societies Act 1904 was replaced by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Co-operative Societies Act 191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The Co-operative Societies Act 191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e Co-operative Societies Act 191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The Co-operative Societies Act 191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8. As per The Co-operative Credit Societies Act 1904, no member can ha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ore than …… of the total share capital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½ B. 1/3 C. ¼ D. 1/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9. As per The Co-operative Credit Societies Act 1904, no member can hol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hares exceeding ……………… in a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Rs. 1000 B. Rs. 2000 C. Rs. 5000 D. Rs. 1000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0. A society could be inspected by the …….. under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912, on a requisition by a creditor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Chartered Accounta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1. The committee to prepare a model co-operatives Act was headed by 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ehta B. Mishr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haudheriBrahm D. Rajgopalachar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2. ……… was the first state passed the new Act on the basis of the Model Ac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aharashtra B. Andhra Prades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Kerala D. Gujara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3. The first society registered on the basis of the Model Act in …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91 B. 1993 C. 1995 D. 199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4. …………… has been made accountable for timely conduct of elections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gular convening of meetings of the managing committe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Registrar B. Board of Directo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anaging Committee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5. …………… was permitted to use their discretion in making rules and byelaw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f the societies under Co-operative Societies Act 1912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entral Govt. B. State Govt. C. Local Govt. D. None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>26.</w:t>
      </w:r>
      <w:r>
        <w:rPr>
          <w:rFonts w:cs="BookmanOldStyle" w:ascii="BookmanOldStyle" w:hAnsi="BookmanOldStyle"/>
          <w:color w:val="000000"/>
          <w:sz w:val="24"/>
          <w:szCs w:val="24"/>
        </w:rPr>
        <w:t>The Multi-State Co-operative Societies Act was passed in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 xml:space="preserve">A. </w:t>
      </w:r>
      <w:r>
        <w:rPr>
          <w:rFonts w:cs="BookmanOldStyle" w:ascii="BookmanOldStyle" w:hAnsi="BookmanOldStyle"/>
          <w:color w:val="000000"/>
          <w:sz w:val="24"/>
          <w:szCs w:val="24"/>
        </w:rPr>
        <w:t>2000 B. 2002 C. 2004 D.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 xml:space="preserve">27. </w:t>
      </w:r>
      <w:r>
        <w:rPr>
          <w:rFonts w:cs="BookmanOldStyle" w:ascii="BookmanOldStyle" w:hAnsi="BookmanOldStyle"/>
          <w:color w:val="000000"/>
          <w:sz w:val="24"/>
          <w:szCs w:val="24"/>
        </w:rPr>
        <w:t>…………….. is an Act to consolidate and amend the law relating to co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ocie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 xml:space="preserve">A. </w:t>
      </w:r>
      <w:r>
        <w:rPr>
          <w:rFonts w:cs="BookmanOldStyle" w:ascii="BookmanOldStyle" w:hAnsi="BookmanOldStyle"/>
          <w:color w:val="000000"/>
          <w:sz w:val="24"/>
          <w:szCs w:val="24"/>
        </w:rPr>
        <w:t>The Co-operative Credit Societies Act 19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 xml:space="preserve">B. </w:t>
      </w:r>
      <w:r>
        <w:rPr>
          <w:rFonts w:cs="BookmanOldStyle" w:ascii="BookmanOldStyle" w:hAnsi="BookmanOldStyle"/>
          <w:color w:val="000000"/>
          <w:sz w:val="24"/>
          <w:szCs w:val="24"/>
        </w:rPr>
        <w:t>Model Co-operative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e Multi-State Co-operative Societies Act, 200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The Co-operative Societies Act 191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8. Multi-state co-operative societies may be registered as per …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5 B. Section 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2 D. Section 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9. The application shall be signed in the case of a multi-state co-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ociety of which all the members are individuals, by at least 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ersons from each of the state concern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en B. Twenty C. Fifteen D. Fif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0. The application for registration of multi-state co-operative society is mad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o 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Central Govt. B. Central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retary D. Financing Ban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1. The registration certificate of multi-state co-operative society is issu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y 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Central Govt. B. Central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retary D. Financing Ban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2. The registration certificate of multi-state co-operative society is issu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under 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5 B. Section 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4 D. Section 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3. The amendment to the bye-laws of a multi-state co-operative society shal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e made by a resolution passed by a ………. majority of the membe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resent and voting at general meeting of th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wo-third B. One-thir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ree-fourth D. One-fift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4. No resolution shall be valid unless ……….. clear days’ notice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roposed amendment has been given to the membe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ourteen B. Fiftee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ven D. Twenty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5. The amendment to the bye-laws of a multi-state co-operative society shal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e made as per 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15 B. Section 1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11 D. Section 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6. As per ……………, the name of a multi-state co-operative society may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hanged by an amendmen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15 B. Section 1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11 D. Section 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7. A multi-state co-operative society may, by an amendment of its bye-laws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hange the extent of its liability as per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15 B. Section 1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17 D. Section 1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8. Any two or more multi-state co-operative societies may amalgamat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mselves and form a new multi-state co-operative society under 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15 B. Section 1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17 D. Section 1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9. As per Section 19, one or more subsidiary institutions may be 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omoted B. Wound up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Amalgamated D. Divid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0. A subsidiary institution shall not include a 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ompany B. Sole trad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artnership firm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1. Federal co-operative shall be registered under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25 B. Section 2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21 D. Section 1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2. Federal co-operative may ……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Ensure compliance of the co-operative principl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Evolve viability norms for a member co-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romote harmonious relations amongst member co-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3. The member of a multi-state co-operative society may be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Central Government B. A State Govern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An individual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4. No member shall hold more than … of the total share capital of th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¼ B. 1/5 C. ½ D. 1/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5 .Board of directors of multi-state co-operative society consisting of not mor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an ……… membe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fteen B. Twenty C. Twelve D. Twenty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6. Travancore Cochin State was formed in …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60 B. 1950 C. 1949 D. 196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7. The Registrar of co-operative societies at Madras province was 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ri. Govindapillai B. Sir Rajagopalachar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ri. Damodar D. Sir Gop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8. Cochin Co-operative Societies Act was passed in 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13 B. 1914 C. 1918 D. 192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9. Edavanakkad Service Co-operative Bank was the first society organized 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ravancore State B. Madras Stat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alabar State D. Cochin Stat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0. Travancore Co-operative Societies Regulation was passed in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13 B. 1914 C. 1918 D. 192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1. Who was the first Registrar in Travancore State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ri. Govindapillai B. Sir Rajagopalachar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ri. Damodar D. Sir Gop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2. The first society was registered by the name is the present Kerala Stat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-operative Bank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rivandrum Central Co-operative Bank Lt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Cochin Central Co-operative Bank Lt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ravancore Co-operative Bank Lt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Edavanakkad Service Co-operative Ban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3. Travancore Cochin Co-operative Societies Act was passed in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47 B. 1948 C. 1952 D. 195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4. The Kerala State was formed in 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47 B. 1948 C. 1952 D. 195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5. Madras Co-operative Societies Act was passed in 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21 B. 1928 C. 1932 D. 193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6. . The Kerala Co-operative Societies Act was passed in 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69 B. 1964 C. 1947 D. 196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7. The ……………………… was passed under the leadership of the then Diw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ri. A. R. Banerj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ravancore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Madras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ochin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Travancore Cochin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8. The first taluk bank was registered in 1923 at …………… as per Travancor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Edavanakkad B. Vaipinikar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Nagarcoil D. Naivel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9. Travancore Credit Bank was organized in 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38 B. 1946 C. 1957 D. 196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0. As per Madras Co-operative Societies Act, at least ……… members ar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quired to register a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ve B. Seven C. Ten D. Fiftee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1. Maximum number of shares for which a member was entitled was ………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 total paid up share capital as per Madras Co-operative Societies Ac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½ B. 1/3 C. ¼ D. 1/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2. As per Madras Co-operative Societies Act, the audit of the societies mu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e done by 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retary B. Chairm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hartered Accountant D.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3. Maximum amount of fine imposed shall be ………… as per Madra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-operative Societies Ac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Rs. 500 B. Rs. 1000 C. Rs. 1500 D. Rs. 20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4. KCSA stands for ……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Kerala Central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Kerala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Kerala Consumer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Kerala Coir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5. ………………….. is meant for hearing appeals against the orders, awards 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ecisions of the Registrar or arbitrator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o-operative Arbitrator B.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o-operative Tribunal D. Circle Un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6. Section 81 deals with a special provision for the establishment of 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o-operative Arbitrator B.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o-operative Tribunal D. Circle Un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7. As per ……………… a new penal provision namely ‘Surcharge’ is imposed 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 Act to deal wit the incidence of corruption, malpractices, misuse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owers etc. in a co-operativ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65 B. Section 68 C. Section 70 D. Section 7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8. As per the Act, the minimum number of persons required for registering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-operative society is fixed at 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en B. Fifteen C. Twenty Five D. Fif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9. As per the KCSA societies shall be registered in the state with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imited liability B. Unlimited Liabil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At their option D. All of thes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0. ……………. means a society having the whole of the state as its area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peration and having as its members only other societies with simil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bjects and declared as such by the Registrar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ircle Co-operative Union B. Apex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ederal Co-operative Society D. Central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1.. ……………… means a society having jurisdiction over one or more Revenu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istricts but not the whole of the State as its area of operation 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having as its members only other societies and declared as such by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gistrar or the governmen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ircle Co-operative Union B. Apex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ederal Co-operative Society D. Central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2.. ………………… means a society having more than one district as its area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peration and having individuals and other co-operative societie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ircle Co-operative Union B. Apex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ederal Co-operative Society D. Central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3. …………… means the governing body of a co-operative society by whatev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ame called, to which the management of the affairs of the society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ntrust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ociety B. Committee C. Registrar D. Govern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4.. …………….. means a co-operative society having as its members only oth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-operative societies and the main object of which is to raise money 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lend the sum to its membe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nancing Bank B. Circle Co-operative Un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entral Society D. Apex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5.. …………….. means a member who posses only such privileges and righ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f a member who is subjected only to such liabilities of a member as ma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e specified in the Bye-law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ember B. Associate Memb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ast Member D. None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6. General Body is defined in the Act under 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27 B. Section 28 C. Section 29 D. Section 3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7. ………….. is the supreme and final authority of a co-operativ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overnment B. The general bod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8. …………… is not allowed in the general body meeting of societie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ssociate Member B. Past memb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roxy D. None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9. Usually the ……………. convenes the general body meeting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overnment B. The general bod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anaging Committee D.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0. ………. will convene the general body meeting, if the managing committ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fails to convene the meeting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overnment B. The general bod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1. Representative general body may be constituted where the area of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s one or more 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tates B. Taluks C. Districts D. Villag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2. Managing Committee is defined under 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27 B. Section 28 C. Section 29 D. Section 3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3. The general body of a society shall constitute a committee for period no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xceeding ……….. yea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ree B. Four C. Five D. Seve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4. The maximum number of members of the committee shall not exce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……</w:t>
      </w:r>
      <w:r>
        <w:rPr>
          <w:rFonts w:cs="BookmanOldStyle" w:ascii="BookmanOldStyle" w:hAnsi="BookmanOldStyle"/>
          <w:color w:val="000000"/>
          <w:sz w:val="24"/>
          <w:szCs w:val="24"/>
        </w:rPr>
        <w:t>.. in the case of primary societ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fteen B. Twenty C. Twenty Five D. Fif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5. The maximum number of members of the committee shall not exce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………</w:t>
      </w:r>
      <w:r>
        <w:rPr>
          <w:rFonts w:cs="BookmanOldStyle" w:ascii="BookmanOldStyle" w:hAnsi="BookmanOldStyle"/>
          <w:color w:val="000000"/>
          <w:sz w:val="24"/>
          <w:szCs w:val="24"/>
        </w:rPr>
        <w:t>. in the case of societies other than primary societie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fteen B. Twenty C. Twenty Five D. Fif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6. In the case of federal society, number of individuals in the society and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ittee there of shall not exceed …………… of the total number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embers in th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0% B. 15% C. 20% D. 25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7. The adhoc committee will be in power for a period of ………………. month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from the date of registration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wo B. Three C. Six D. F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8. The State Co-operative Election Commission is formed as per 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28A B. Section 28B C. Section 28C D. Section 28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9. The State Co-operative Election Commission shall be appointed by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government for a period of …… yea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wo B. Three C. Six D. F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0. The committee shall meet at least ………. in advance and pass a resolu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fixing the date, time and place for the conduct of election of the new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itte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21 days B. 14 days C. 30 days D. 60 day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1. The …………… may appoint a returning officer for the conduct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lection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overnment B. The general bod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2. Every nomination paper on election of committee shall be signed b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………</w:t>
      </w:r>
      <w:r>
        <w:rPr>
          <w:rFonts w:cs="BookmanOldStyle" w:ascii="BookmanOldStyle" w:hAnsi="BookmanOldStyle"/>
          <w:color w:val="000000"/>
          <w:sz w:val="24"/>
          <w:szCs w:val="24"/>
        </w:rPr>
        <w:t>. members whose names are included in the list of membe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wo B. Three C. Four D. F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3. The minimum number of persons to be present at the general, manag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ittee or sub-committee is called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genda B. Minutes C. Roll D. Quoru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4. The quorum for the general body meeting is usually ………. of the tot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umber of members or a fixed number, whichever is les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/3 B. ¼ C. 1/5 D. 1/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5. The notice of a meeting should contain a statement of the business to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ransacted at the meeting of the society which is called as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genda B. Minutes C. Roll D. Quoru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6. The …………. of a meeting are a written record of the proceedings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eeting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genda B. Minutes C. Roll D. Quoru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7. Minutes are prepared by the ……………… after the meeting is over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hairman B. President 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8. A general body meeting of society shall be held …… in every ye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Once B. Twice C. Three times D. Four Tim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9. A general body meeting of society shall be held for the purpose of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pproval of the budget B. Election of the committ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Disposal of net profit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0. The government have the right to nominate not more than 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ersons on the committee of an apex or central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wo B. Three C. Four D. F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1. Resignation of committee members both elected and nominated shall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ndered to the 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Vice Presid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2. …………… is the head of administrative management and exercises ov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ll control and supervis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Vice Presid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3. The ………….. is the chief executive of the co-operativ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Vice Presid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4.The disposal of net profit of a co-operative society shall be made as per 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55 B. Section 5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57 D. Section 5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5.An amount not less than ………… of net profit is to be transferred to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serve fund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0% B. 15% C. 20% D. 25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6.An amount not exceeding ……… shall be paid to the co-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ducation fund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5% B. 10% C. 15% D. 20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7.In the case of central society including a District Co-operative Bank 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mount not exceeding ……….. of the paid up capital shall be used f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ividend to its membe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0% B. 15% C. 20% D. 25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8 . Every society has to pay to the government an audit fee within ….. …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 receipt of audit certificat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One Month B. Two Month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ree Months D. Six Month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i/>
          <w:i/>
          <w:iCs/>
          <w:color w:val="000000"/>
          <w:sz w:val="24"/>
          <w:szCs w:val="24"/>
        </w:rPr>
      </w:pPr>
      <w:r>
        <w:rPr>
          <w:rFonts w:cs="BookmanOldStyle" w:ascii="BookmanOldStyle" w:hAnsi="BookmanOldStyle"/>
          <w:i/>
          <w:iCs/>
          <w:color w:val="000000"/>
          <w:sz w:val="24"/>
          <w:szCs w:val="24"/>
        </w:rPr>
        <w:t>School of Distance Educ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i/>
          <w:i/>
          <w:iCs/>
          <w:color w:val="000000"/>
        </w:rPr>
      </w:pPr>
      <w:r>
        <w:rPr>
          <w:rFonts w:cs="BookmanOldStyle" w:ascii="BookmanOldStyle" w:hAnsi="BookmanOldStyle"/>
          <w:i/>
          <w:iCs/>
          <w:color w:val="000000"/>
        </w:rPr>
        <w:t>Legal Frame Work for Co-operativ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ge 1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9. The audit fee is calculated on the basis of ………………….. of the societ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n the last day of the co-operative ye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ross Profit B. Net Prof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Working Capital D. Paid up Capit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0. ……………society is exempted from the payment of audit fee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Harijans or girijans B. Farm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ocial welfare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1 . An enquiry is held by the ……….. to enquire into the constitution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working and financial conditions of a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overnment B. The general bod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2. . ….. is the determination of dispute by the decision of one or more person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Enquiry B. Arbitration C. Decision D. Judg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3 . A liquidator is appointed to liquidate the society or to wind up the affai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f the society as per 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69 B. Section 7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71 D. Section 7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4. The Registrar shall make an order for the cancellation of the registr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f the society under 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70 B. Section 7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72 D. Section 7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5.Any person aggrieved by the decision of the Registrar or any suc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uthority can prefer an appeal to the tribunal within ……….. from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ate of such order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bookmarkStart w:id="0" w:name="_GoBack"/>
      <w:bookmarkEnd w:id="0"/>
      <w:r>
        <w:rPr>
          <w:rFonts w:cs="BookmanOldStyle" w:ascii="BookmanOldStyle" w:hAnsi="BookmanOldStyle"/>
          <w:color w:val="000000"/>
          <w:sz w:val="24"/>
          <w:szCs w:val="24"/>
        </w:rPr>
        <w:t>A. 21 days B. 14 days C. 30 days D. 60 days</w:t>
      </w:r>
    </w:p>
    <w:p>
      <w:pPr>
        <w:pStyle w:val="Normal"/>
        <w:autoSpaceDE w:val="false"/>
        <w:spacing w:lineRule="auto" w:line="240" w:before="0" w:after="0"/>
        <w:rPr>
          <w:rFonts w:ascii="BookmanOldStyle,BoldItalic" w:hAnsi="BookmanOldStyle,BoldItalic" w:cs="BookmanOldStyle,BoldItalic"/>
          <w:b/>
          <w:b/>
          <w:bCs/>
          <w:i/>
          <w:i/>
          <w:iCs/>
          <w:color w:val="C10000"/>
          <w:sz w:val="40"/>
          <w:szCs w:val="40"/>
        </w:rPr>
      </w:pPr>
      <w:r>
        <w:rPr>
          <w:rFonts w:cs="BookmanOldStyle,BoldItalic" w:ascii="BookmanOldStyle,BoldItalic" w:hAnsi="BookmanOldStyle,BoldItalic"/>
          <w:b/>
          <w:bCs/>
          <w:i/>
          <w:iCs/>
          <w:color w:val="C1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Italic" w:hAnsi="BookmanOldStyle,BoldItalic" w:cs="BookmanOldStyle,BoldItalic"/>
          <w:b/>
          <w:b/>
          <w:bCs/>
          <w:i/>
          <w:i/>
          <w:iCs/>
          <w:color w:val="C10000"/>
          <w:sz w:val="40"/>
          <w:szCs w:val="40"/>
        </w:rPr>
      </w:pPr>
      <w:r>
        <w:rPr>
          <w:rFonts w:cs="BookmanOldStyle,BoldItalic" w:ascii="BookmanOldStyle,BoldItalic" w:hAnsi="BookmanOldStyle,BoldItalic"/>
          <w:b/>
          <w:bCs/>
          <w:i/>
          <w:iCs/>
          <w:color w:val="C10000"/>
          <w:sz w:val="40"/>
          <w:szCs w:val="40"/>
        </w:rPr>
        <w:t>Answer Key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 C 6 D 11 B 16 C 21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 A 7 D 12 C 17 A 22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 B 8 C 13 C 18 D 23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 C 9 A 14 C 19 A 24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 C 10 B 15 D 20 C 25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6 B 31 B 36 B 41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7 C 32 B 37 B 42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8 A 33 A 38 C 43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9 D 34 B 38 A 44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0 B 35 C 40 C 45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6 C 52 C 58 C 64 B 70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7 B 53 C 59 A 65 C 71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8 A 54 D 60 C 66 C 72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9 D 55 C 61 D 67 B 73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0 B 56 A 62 D 68 C 74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1 B 57 C 63 A 69 A 75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6 A 84 A 92 A 100 B 108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7 B 85 C 93 D 101 A 109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8 C 86 D 94 C 102 A 110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9 C 87 B 95 A 103 D 111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0 C 88 B 96 B 104 B 112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1 B 89 D 97 D 105 B 113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2 B 90 D 98 A 106 A 114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3 C 91 C 99 D 107 D 115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ookmanOldStyle">
    <w:altName w:val="BoldItalic"/>
    <w:charset w:val="00"/>
    <w:family w:val="auto"/>
    <w:pitch w:val="default"/>
  </w:font>
  <w:font w:name="BookmanOldStyle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3:00Z</dcterms:created>
  <dc:creator>mantony</dc:creator>
  <dc:description/>
  <dc:language>en-US</dc:language>
  <cp:lastModifiedBy>acer</cp:lastModifiedBy>
  <dcterms:modified xsi:type="dcterms:W3CDTF">2015-02-16T09:13:00Z</dcterms:modified>
  <cp:revision>2</cp:revision>
  <dc:subject/>
  <dc:title/>
</cp:coreProperties>
</file>