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PalatinoLinotype" w:hAnsi="PalatinoLinotype" w:cs="PalatinoLinotype"/>
        </w:rPr>
      </w:pPr>
      <w:r>
        <w:rPr>
          <w:rFonts w:cs="PalatinoLinotype" w:ascii="PalatinoLinotype" w:hAnsi="PalatinoLinotyp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Italic" w:ascii="Calibri,BoldItalic" w:hAnsi="Calibri,BoldItalic"/>
          <w:b/>
          <w:bCs/>
          <w:i/>
          <w:iCs/>
          <w:sz w:val="40"/>
          <w:szCs w:val="40"/>
        </w:rPr>
        <w:t>BCOM-</w:t>
      </w:r>
      <w:bookmarkStart w:id="0" w:name="_GoBack"/>
      <w:bookmarkEnd w:id="0"/>
      <w:r>
        <w:rPr>
          <w:rFonts w:cs="Calibri,BoldItalic" w:ascii="Calibri,BoldItalic" w:hAnsi="Calibri,BoldItalic"/>
          <w:b/>
          <w:bCs/>
          <w:i/>
          <w:iCs/>
          <w:sz w:val="40"/>
          <w:szCs w:val="40"/>
        </w:rPr>
        <w:t>INCOME TAX LAW AND PRACTICE</w:t>
      </w:r>
    </w:p>
    <w:p>
      <w:pPr>
        <w:pStyle w:val="Normal"/>
        <w:autoSpaceDE w:val="false"/>
        <w:spacing w:lineRule="auto" w:line="240" w:before="0" w:after="0"/>
        <w:rPr>
          <w:rFonts w:ascii="Calibri,BoldItalic" w:hAnsi="Calibri,BoldItalic" w:cs="Calibri,BoldItalic"/>
          <w:b/>
          <w:b/>
          <w:bCs/>
          <w:i/>
          <w:i/>
          <w:iCs/>
          <w:sz w:val="40"/>
          <w:szCs w:val="40"/>
        </w:rPr>
      </w:pPr>
      <w:r>
        <w:rPr>
          <w:rFonts w:cs="Calibri,BoldItalic" w:ascii="Calibri,BoldItalic" w:hAnsi="Calibri,BoldItalic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Calibri,BoldItalic" w:hAnsi="Calibri,BoldItalic" w:cs="Calibri,BoldItalic"/>
          <w:b/>
          <w:b/>
          <w:bCs/>
          <w:i/>
          <w:i/>
          <w:iCs/>
          <w:sz w:val="32"/>
          <w:szCs w:val="32"/>
        </w:rPr>
      </w:pPr>
      <w:r>
        <w:rPr>
          <w:rFonts w:cs="Calibri,BoldItalic" w:ascii="Calibri,BoldItalic" w:hAnsi="Calibri,BoldItalic"/>
          <w:b/>
          <w:bCs/>
          <w:i/>
          <w:iCs/>
          <w:sz w:val="32"/>
          <w:szCs w:val="32"/>
        </w:rPr>
        <w:t>Question Bank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. __________ is / are empowered to levy and collect income tax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State government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Central Government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RBI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local self government department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. In which year Income Tax was levied in India for the first time?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1960 B. 1961 C. 1860 D. 1857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. Income Tax Act was passed in the year_____________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1955 B. 1961 C. 1956 D. 196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. CBDT is control by ______________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central Government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State Government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both (A) and (b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is abov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. previous year started from ______________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April B. March C. January D. Septembe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. Who is Tax payer?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Assessee B. Businessman C. Trust D. Govt. employe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. Income tax is a 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business tax B. profession tax C. Direct tax D. Indirect tax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. A person is said to be an ordinarily Resident when the person is satisfying ________________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both basic and additional condition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only basic condition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only additional condition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t basic and additional condition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9. A person is said to be a non resident when he is _______________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not fulfilling any one of the basic condition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fulfilling only basic condition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fulfilling only additional condition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fulfilling both basic and additional condition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. Who is assessee in case of a HUF?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Father B. spouse C. Karta D. Deemed Kart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1. Education cess on tax payable is a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2% B. !% C. 3% D. 5%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2. Agriculture Income is __________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Taxable B. not taxable C. partly taxable D. none of this abov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3. Section 10 0f Income Tax Act deals with _________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Deduction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Exempted income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Income from salar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Casual income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4. Income Tax Authorities are grouped into two main wings Administrative and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Judicial. B. Managerial. C. Executives. D. Clerical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5. The highest Administrative Authority for Income Tax in India is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Finance Minister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CBD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President of India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Director of Income Tax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6. What are the exemption limit in Hostel Expenditure Allowance?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.200pm B. Rs.300pm C. Rs.400pm D. Rs.500pm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. Rates of Income tax are fixed under 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An Ordinanc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The Income Tax Act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The Finance Act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tification of CBDT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8. The number allotted by income tax authorities to assessees for identification and which should b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quoted in all documents and correspondence is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I.D. No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Register No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Permanent Account Number (PAN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Licence No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9. Deduction of tax at source made for incomes which can be calculated in advance is called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T.D.S. B. P.A.S. C. F.A.S. D. M.A.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0. Due date of filing of return by a non businessassessee is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30th June. B. 31st August. C. 31st July. D. 30th November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1. Under the income- tax act, the incidence of taxation depends on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The citizenship of the tax-payer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The age of the taxpaye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The residential status of the tax-payer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The gender of the taxpaye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2. Unabsorbed depreciation can be carried forward for set off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for a period of four years onl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for a period of eight years onl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for an unlimited number of year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for a period of eighteen years onl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3. residential status is determined for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Previous year B. Assessment year C. Accounting year D. Financial year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4. How many heads of income are there to compute Gross total incom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Six. B. Five. C. Four. D. Thre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5. Income Tax Act came into force on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01-04-1961 B. 01-04-1962 C. 01-04-1956 D. 01-04-196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6. Income by way of rent of agricultural land is 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Business incom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Income from other source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Agricultural incom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Casual incom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7. Receipt of amount on maturity of LIC Policy is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A revenue receipt. B. A capital receipt. C. A casual receipt. 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8. Which of the following is not a capital receipt?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'Salami' for settlement of Tenanc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Insurance claim received on machinery lost by fir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Lump sum received on sale of share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Goods sold for cash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9. Compensation for cancellation of a licence by the government resulting in cessation of busines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s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a casual receip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a capital receip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a revenue receipt. D. None of th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bov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0. Compensation received for loss of trading asset is a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Capital receipt. B. Revenue receipt. C. a casual receipt. 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1. Salary received by the manager of an agricultural farm is 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An agricultural incom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A salary incom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A business incom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A capital incom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2. A citizen of India who goes abroad for the purpose of employment, he must stay in India at least fo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 days to become a resident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90 days B. 162 days C. 180 days D. 182 day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3. Loss due to fire of hired machinery is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Capital los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Revenue los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Capital expenditur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 abov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4. Embezzlement of cash by a cashier is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a revenue loss.B. a capital loss.C. a casual loss. 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5. Who among the following may be “not ordinarily resident”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Partnership firm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Compan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Association of person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Hindu Undivided Famil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6. Agricultural income in Pakistan is assessable for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esident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Not Ordinarily Resident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Non-resident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t taxabl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7. The following is not taxable as income under the head "Salaries"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Commission received by a full time directo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Remuneration received by a partne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Allowances received by an employe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Free accommodation given to an employe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8. Section.................. of the Income Tax Act deals with exempted income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2 B. 7 C. 10 D. 8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9. Gratuity received by a government employee is 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Fully exempte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Partly exempte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Fully taxabl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Exempted up to Rs:1,00,00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0. Capital expenditure on scientific research which cannot be absorbed on account of insufficiency of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rofit in any accounting year can be carried forward for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16 B. 8 C. indefinite D. 1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1. The periodic payment of money for the past service is known as 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Gratuit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Pension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Commuted pension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Leave salar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2. When a receipt is determined as Capital Receipt or Revenue receip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At the time it is receive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While preparing final account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When the received amount is used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 abov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3. Pension is taxable under ..........................head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Salary B. House property C. Capital gains D. other source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4. Salary received by a partner from the firm in which he is a partner is taxable under the head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Income from salar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Capital gain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Profits and gains of business or profession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Income from other source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5. Family pension received by the widow of a deceased employee is taxable under the head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Income from salar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Capital gain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Profits and gains of business or profession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Income from other source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6. Salary paid by an employer out of capital will be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a revenue receipt in the hands of employe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a capital receipt in the hands of employe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a casual receipt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 abov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7. Which of the following is not a capital expense?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Installation expenditure of plant of a compan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Legal expenses for reduction of capital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Commission to employees to achieve sales Target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Expenses of promoting a compan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8. Salary received by a Member of Parliament is taxable under the head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Income from salar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Capital gain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Profits and gains of business or profession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Income from other source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9. Interest on capital paid by the firm to its partners is allowed up to 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6% B. 12% C. 15% D. 16%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0. Under Income Tax Act depreciation is allowed on 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Purchase price B. Market price C. W D V D. Face valu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1. The rate of depreciation on intangible asset is 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5% B. 15% C. 20% D. 25%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2. Residential status of an assessee is ascertained as per the provisions of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Sec. 6. B. Sec. 7. C. Sec. 9. D. Sec. 11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3. The income tax rate on long term capital gains for an individual is 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10% B. 15% C. 20% D. 25%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4. Residential status of taxable entities is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Fixed in natur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Can change from year to year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Fixed once in 5 year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5. As per the first basic condition to determine residential status, a person should have been in Indi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uring the previous year concerned for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60 days or mor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120 days or mor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182 days or mor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240 days or mor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6. An individual who wants to be resident of India must satisfy at least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One of the Two basic condition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Both the basic condition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Both the additional condition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Both the basic conditions and the additional condition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7. An individual who wants to be resident of India must stay in India for at least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730 days in 10 previous year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182 days in the previous year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365 days in the previous year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150 days in the previous year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8. A person who is of Indian origin visiting India during the previous year to be called resident must stay in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ndia for at least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60 days in P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6 days in PY and 365 days or more during 4 years preceding the P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182 days in P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730 days during 7 years preceding the P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9. As per Second additional condition, a resident will be an ordinarily resident if stay in India for at least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 days during the seven previous years preceding the relevant 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182 days. B. 365 days. C. 60 days. D. 730 day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0. A person is Non resident if he fails to fulfil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The additional condition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At least on of the basic condition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Both basic condition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1. In case of residential status of HUF ,firm and AOP if control and management are wholly outside Indi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hey are deemed as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esiden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Ordinarily Residen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Non resident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2. An Indian company’s residential status is that it is always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esiden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Non residen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Ordinarily residen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3. Salary paid by an Indian company to its employees working in one of its branches outside Indi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s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Salary accruing in India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Salary deemed to accrue in India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Salary accruing outside India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4. Income received in India is taxable in the hands of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esident onl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Resident and ordinarily resident onl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Non-resident onl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All assessee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5. Income accrued in India is taxable in the hands of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Non-resident onl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Resident and not ordinarily resident onl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All assesse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Resident and ordinarily resident onl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6. Income accrued and received outside India is taxable in the hands of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Non-residen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Resident and ordinarily residen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Resident and not ordinaril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se resident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7. Past untaxed income brought to India is taxable in the hands of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esident and not ordinarily residen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Resident and ordinarily residen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Non-residen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8. The CII for the financial year 2012-13 is 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582 B. 852 C. 632 D. 82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9. Income from a farm house is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Income from house propert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Income from busines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Agricultural incom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income from other source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0. Incomes on which Income tax is not charged are called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Exceptional income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Privileged income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Exempted income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1. Exempted incomes are defined under section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15 of income tax Ac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18 of income tax Act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10 of income tax Ac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20 of income tax Ac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2. Incomes absolutely exempt from Tax are listed under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Sec 2. B. Sec 10. C. Sec 38. D. Sec. 80c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3. Scholarship granted is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Fully exempted. B. Fully taxable. C. Partly exempted. 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4. Any payments made under and awards instituted by central or state Governments are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Fully exempted B. Fully taxable C. Partly exempted. 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5. Allowances of MP/M.L.A / or M.L.C ar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Fully exempted. B. Fully taxable. C. Partly exempted. 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6. Income of political parties is not to be included in total income if certain conditions are satisfied. Th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levant section of IT Act 1961 i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Section 13A . B. Sec. 10d. C. Sec. 233B. D. Sec.88G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7. Tax Holiday i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Income tax on holiday incom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Cancellation of tax for the entire countr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Tax exemption for a specified period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 abov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8. The existing Maximum Marginal Rate of tax of an individual assessee is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10% B. 20% C. 30% D. 35%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9. Which of the following is not included in salary incom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Commuted pension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Un commuted pension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Family pension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Leave salar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0. Share of income from firm is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Taxable in the hands of partne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Exempted in the hands of partner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Exempted in the hands of firm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1. Casual income i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Fully taxable. B. Partly taxable. C. Fully exempted. 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2. In case of Tax free salary, 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Tax is to be paid by employe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No tax is payable on such salar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Tax is to be paid by the employe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Govt, itself pays the tax at a future dat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3. Salary received by a member of parliament i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Taxable as salary incom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Exempt from tax source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Taxable as income from other source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4. Allowances received by a government employee posted abroad are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Fully exempted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Partly exempted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Fully taxabl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Taxable by the country where posted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5. Dearness allowance is taxable in the hands of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Govt employee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Non Govt employee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All employee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6. House rent allowance is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Fully exempted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Partly taxabl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Fully taxabl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Actual rent paid alone is taxabl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7. Exempted limit of HRA in metropolitan cities i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50% of salary. B. 40% of salary. C. 15% of salary. 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8. Education allowance is exempted for a maximum of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One child. B. Two children. C. Three children. D. Four children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9. Children education allowance is exempted up to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. 200 p.m. per child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Rs. 300 p.m. per child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Rs. 100 p.m. per child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Rs. 400 p.m. per child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90. Hostel expenditure allowance is exempted up to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. 300 per month per child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Rs. 200 per month per child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Rs. 150 per month per child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Rs. 250 per month per child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91. Entertainment allowance to govt. employees is exempted, which is least of 20% of basic salary o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ctual allowance or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. 1,000. B. Rs. 2,000. C. Rs. 20,000. D. Rs. 5,000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92. A Perk is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Cash paid by employer to employe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Facility provided by employer to employe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Amount credited to employee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se account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93. Perquisites to employees are covered in the I.T. Act 1961 under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Sec 2a. B. Sec. 17b. C. Sec 28a. D. Sec. 36 c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94. The value of Interest free concessional loans to employees is determined on the basis of lending rate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f ..................... for the same purpo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S.B.I. B. R.B.I. C. Central govt. D. State gov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95. An employee is deemed as specified employee if he is a director in the company or has substantial in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he company or his chargeable salary per annum exceed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. 5,00,000. B. Rs. 2,00,000. C. Rs. 1,00,000. D. Rs. 50,000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96. Value of rent free accommodation in case of Govt. employee shall be taxable up to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15% of employees salar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7.5% of employees salar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License fee fixed by Gov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10% of employees salar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97. Value of rent free accommodation a house owned by employer in case of non- Govt. employees with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bove 25 lakhs population is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10% of employees salar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15% of employees salar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7.5% of employee salar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20% of employees salar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98. Interest on RPF balance is exempted up to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9.75%. B. 9.5%. C. 10%. D. 12%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99. Employers contribution to RPF is exempted up to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10% of salary. B. 13% of salary. C. 12% of salary. D. 11% of salar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0. Commuted value of pension is fully exempted in case of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an employee of private sector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an employee of a public sector undertaking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a Govt. employe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1. Statutory limit for exemption of compensation received at the time of voluntary retirement (VRS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s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. 5,00,000. B. Rs. 8,00,000. C. Rs. 10,00,000. D. Rs. 15,00,000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2. Deduction from gross Total income is allowed under Sec. 80C up to lower of the Qualifying amount o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 maximum of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. 50,000. B. Rs. 80,000. C. Rs. 1,00,000. D. Rs. 2,00,000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3. Profits earned from an illegal business are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Taxabl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Tax fre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Ignored by Tax Authoritie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treated as other incom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4. Contribution made to an approved research association is eligible for deduction up to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50%. B. 80%. C. 100%. D. 125%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5. Unabsorbed capital expenditure on scientific research can be carried forward for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15 years. B. 14 years. C. 8 years. D. 1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6. Medical reimbursement is exempt upto .................. if treatment is done in a private hospital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: 5,000 B. Rs: 10,000 C. Rs: 15,000 D. Rs: 50,00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7. Excise duty and sales tax are allowed as deduction if paid before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Late date of filing of return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Previous year end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Before 31 st December of the previous year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after 31 st December of previous year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8. Technical know-how acquired after 1.4.98 is eligible for depreciation at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10% p.a. B. 20% p.a. C. 25% p.a. D. 40% p.a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9. Which of the following is exempted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C.C.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D.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Foreign Allowanc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Medical Allowanc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10. Free food provided to employees is exempted upto ...................... per meal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: 40 B. Rs: 50 C. Rs: 60 D. Rs: 1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11. The income from the sale of house hold furniture is 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Taxable incom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Exempted incom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Capital gain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Business incom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12. Deduction for other expenses except interest in the computation of income from house property i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llowable to the extent of 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A. 1/5</w:t>
      </w:r>
      <w:r>
        <w:rPr>
          <w:rFonts w:cs="Calibri"/>
          <w:sz w:val="14"/>
          <w:szCs w:val="14"/>
        </w:rPr>
        <w:t xml:space="preserve">th </w:t>
      </w:r>
      <w:r>
        <w:rPr>
          <w:rFonts w:cs="Calibri"/>
        </w:rPr>
        <w:t>of Annual Valu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30% of Annual Valu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25% of Annual Valu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20% of Annual Valu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13. Preliminary expenses shall be allowed as deduction in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5 Instalments. B. 10 Instalments. C. 15 Instalments D. 12 Instalment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14. Bad debts allowed earlier and recovered latter on is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Business incom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Non business incom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Exempted incom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Income from other source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15. Under valuation of opening stock is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Deducted from net profi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Added to net profi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Credited to P &amp; L A/c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16. Under section 44AB the audit of accounts is compulsory if total sales exceed 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: 40 lakhs B. Rs: 50 lakhs C. Rs: one crore D. Rs: five crore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17. Gifts from clients are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Professional incom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Income from other source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Non taxable item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18. Repairs incurred before installation of an assets is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Capital expenditur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Revenue expenditur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Non business expenditur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19. If a depreciable asset is acquired and used for less than 180 days in a financial year, depreciation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llowed on it is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Normal Rat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50% of Normal Rat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Nil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20. Rate of depreciation on residential building is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5%. B. 10% C. 15% D. 20%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21. Rate of depreciation on non residential building is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10%. B. 15%. C. 20%. D. 25%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22. Rate of depreciation on furniture is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5% B. 15% C. 10% D. 20%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23. Additional depreciation is allowed at half the rate, if the asset is used in the initial yea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or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195 days. B. 199 days. C. 360 days. D. Less than 180 day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24. Under section 44AB ‘specified date’ means, 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A. 30</w:t>
      </w:r>
      <w:r>
        <w:rPr>
          <w:rFonts w:cs="Calibri"/>
          <w:sz w:val="14"/>
          <w:szCs w:val="14"/>
        </w:rPr>
        <w:t xml:space="preserve">th </w:t>
      </w:r>
      <w:r>
        <w:rPr>
          <w:rFonts w:cs="Calibri"/>
        </w:rPr>
        <w:t>Ju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B. 30</w:t>
      </w:r>
      <w:r>
        <w:rPr>
          <w:rFonts w:cs="Calibri"/>
          <w:sz w:val="14"/>
          <w:szCs w:val="14"/>
        </w:rPr>
        <w:t xml:space="preserve">th </w:t>
      </w:r>
      <w:r>
        <w:rPr>
          <w:rFonts w:cs="Calibri"/>
        </w:rPr>
        <w:t>Septemb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C. 30</w:t>
      </w:r>
      <w:r>
        <w:rPr>
          <w:rFonts w:cs="Calibri"/>
          <w:sz w:val="14"/>
          <w:szCs w:val="14"/>
        </w:rPr>
        <w:t xml:space="preserve">th </w:t>
      </w:r>
      <w:r>
        <w:rPr>
          <w:rFonts w:cs="Calibri"/>
        </w:rPr>
        <w:t>Novemb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D. 31</w:t>
      </w:r>
      <w:r>
        <w:rPr>
          <w:rFonts w:cs="Calibri"/>
          <w:sz w:val="14"/>
          <w:szCs w:val="14"/>
        </w:rPr>
        <w:t xml:space="preserve">st </w:t>
      </w:r>
      <w:r>
        <w:rPr>
          <w:rFonts w:cs="Calibri"/>
        </w:rPr>
        <w:t>DEcembe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25. Income from sale of rural Agricultural land is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Taxable capital gain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Exempted capital gain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Taxable incom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26. What is the time limit for holding of a Financial Asset, to be called Short Term Capital Asset?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Not more than 6 month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Not more than 12 month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Not more than 24 month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t more than 36 month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27. To be a long term capital asset, a non financial asset should be held more than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12 months. B. 24 months. C. 36 months. D. 60 month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28. Shares held for less than 12 months are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Short term capital asse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Long term capital asse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Exempted capital asse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projected capital asse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29. House property held for less than 36 months is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Long term capital asse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Short term capital asse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Exempted capital asse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projected capital asse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30. Indexation is applicable to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Sale of short term capital asset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Sale of long term debenture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Sale of depreciable capital asset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Sale of long term capital assets which are not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epreciable asset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31. Cost of long term debentures are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Eligible for indexing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Not eligible for indexing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All the abov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32. What is the date on which Fair Market Value of capital assets acquired is determined?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1.4.2001.B. 1.4.1971.C. 1.4.1981.D. 1.4.1971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33. FMV on 1.4.81 is applicable to assets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Acquired prior to 1.4.81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Transferred prior to 1.4.81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Acquired after 1.4.81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 abov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34. Cost of improvement incurred prior to 1.4.81 is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Indexed separatel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Indexed along with cost of acquisition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Ignored full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35. Cost inflation rules for the purpose of long term capital gain has been notified by central government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every year starting from the financial year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1991-92. B. 1985-86. C. 1981-82. D. 1975-76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36. Short term capital gain on sale of unlisted shares are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Taxabl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Exempted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Partially Exempted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Partially Taxabl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37. Long term capital gain on sale of unlisted shares are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Taxabl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Exempted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Partially Exempted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Partially Taxabl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38. Exemption u/s 54 is allowed when a residential house is sold and the investment is made in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Another residential hou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Land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Share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Jeweller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39. Which one of the following is not an admissible expens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Income tax B. Excise duty C. Bad debt D. Sales tax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40. Tax on short-term gain on sale of listed shares is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20%. B. 25%. C. 30%. D. 15%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41. Tax on long term capital gain is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10%. B. 20%. C. 30%. D. 25%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42. Income from other sources is a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esiduary head of incom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Major head of incom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Income from a single sourc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Constant and regular incom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43. Which one of the following is not an income from other sources?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Interest on fixed deposit in bank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Winnings from cross word puzzle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Gift in excess of Rs.50,000 from an unrelated person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Profit on sale of building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44. Which of the following income from other sources is not taxable?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Dividend from co-operative societ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Dividend from foreign compan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Dividend from domestic compan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Winnings from lotter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45. Dividends from co-operative society are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Exempted. B. Taxable. C. Partially Exempted. D. Partially Taxabl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46. Grossing up of interest on securities is required when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Interest is received after T.D.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They are central govt. securitie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The interest on bank deposit is less than Rs. 10,000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47. Tax is reduced from casual incomes at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10% + surcharge and cesse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20% + surcharge and cesse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30%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48. Interest on Bank Term Deposits is subject to tax deduction at source if the interest amount during th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levant previous year exceeds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: 2,000. B. Rs: 5,000. C. Rs: 10,000. D. Rs: 30,000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49. Rate of T.D.S for unlisted securities, including cesses is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10.6%. B. 15.6%. C. 10%. D. 30.6%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50. Speculation Loss can be carried forward for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8 years B. 10years C. 5years D. 4year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51. Which of the following is not a capital asse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stock in trad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Goodwill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Agricultural land in Mumbai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Jewellar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52. A partnership firm sold a residential house. The firm will get exemption under section ....................on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apital gain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Sec. 54D B. Sec. 54E C. Sec. 54C D. Sec. 54EC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53. Income of a minor child is included in the total income of 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Fathe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Mothe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Parent whose income is greate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Transferor of asset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54. The amount of deduction under section 80DD regarding disability is 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: 30,000 B. Rs: 50,000 C. Rs: 75,000 D. Actual expens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55. Which of the following is eligible for 100% deduction ?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National Children Fun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Rajiv Gandhi Foundation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National Sports Fun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ehru Memorial Fun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56. Section C applies on 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Individual and HUF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Co-operative Societ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Firm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Compan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57. Donation on PM’s National Relief Fund is deductible 100% out of the gross total income of th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ssessee, under section 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80C B. 80CC C. 80G D. 80GG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58. For the P.Y , 2012-13, the maximum permissible deduction under section 80C is 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: 80,000 B. Rs: 1,00,000 C. Rs: 2,00,000 D. 1,12,00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59. The rate of surcharge on tax payable is ......................% when taxable income is Rs: 5,57, 500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3% B. 5% C. 10% D. Nil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60. The basic exemption up to which income is not taxable for an individual resident is 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: 1,00,000 B. Rs: 2,00,000 C. Rs: 5,00,000 D. None of the abov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61. The Total income of an individual is Rs: 3,46,994. The rounded off total income will be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: 3,46,000 B. Rs: 3,47,000 C. Rs: 3,46,990 D. Rs: 3,50,00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62. The income tax payable by an individual is Rs:8,562.55. The rounded off tax payable will b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: 8,562 B. Rs: 8,563 C. Rs: 8,560 D. Rs: 8,57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63. The maximum tax exemption to a senior citizen for the assessment year is 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: 3,00,000 B. Rs: 2,00,000 C. Rs: 1,00,000 D. Rs: 2,50,00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64. If STT is paid, then STCG tax on the transfer of capital asset is 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10% B. 15% C. 20% D.25%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65. Education cess for the A.Y is 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3% B. 5% C. 10% D. 15%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66. According to section ........................ , TDS shall be payable during the financial year in respect of th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otal income of the assesse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206 B. 207 C. 208 D. 21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67. .................. must be paid according to the provisions of “ Pay As You Earn” Schem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Income Tax B. TDS C. Advance tax D. Education ces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68.Advance tax is payable when tax payable by an assessee is ........................or mor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: 5,000 B. Rs: 10,000 C. Rs: 15,000 D.Rs: 1,00,00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69. The rate of surcharge payable on tax for the A.Y. 2013-14 is 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5% B. 10% C. 3% D. Nil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0. The non-taxable income for the woman assesseeis 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: 1,00,000 B. Rs: 1,90,000 C. Rs: 2,50,000 D. Rs: 3,00,00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1. If S T T is paid, then LTCG tax on the transfer of listed equity shares is 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15% B. 5% C. 10% D. Nil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2. Out of income from growing and manufacturing of latex ..................... , is considered as agricultural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ncom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40% B. 45% C. 60% D. 65%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3. For SSIs , a deduction of ..................... % of profit is available to individual assesse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50% B. 40% C. 25% D. Nil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4. Donation is deductible u/s 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80C B.80D C. 80 E D. 80 G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5. Tax deduction available to certain industries for the initial few years is called 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Tax holiday B. Tax exemption C. TDS D. PAY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6.Contribution to RPF is deducted u/s 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80C B. 80D C. 80E D. 80G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7. The maximum amount of deduction under section 80D in the case of a senior citizen i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: 10,000 B. Rs: 15,000 C. Rs: 20,000 D. Rs: 25,00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8. Which among the following deduction is available only to disabled persons 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80 C B. 80 G C. 80 Q D. 80 U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9. Section 80C provides for deduction in respect of tuition fee to .......................children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One B. Two C.Three D. Non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80. The maximum amount deductible u/s 80GG in respect of rent paid is 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: 10,000 B. Rs: 12,000 C. Rs: 20,000 D. Rs: 24,00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81. The amount deductible for severe disability u/s 80U is 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: 1,00,000 B. Rs: 1,20,000 C. Rs: 50,000 D. Rs: 90,00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82. When a loan is taken for the education of a child, the father is entitled to deduction u/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80 C B. 80 G C. 80 E D. 80 U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83. Income of a minor child is exempted up to 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: 1,000 B. Rs: 1,500 C. Rs: 1,200 D. Rs: 2,00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84. Loss from business can be carried for ...................... year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6 B.8 C. 12 D. 16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85. Income of Benami transactions shall be included in the income of 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eal owner B. Transferor C. transferee D. None of thes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86. Dividend from an Indian company is 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Fully Taxablbe B. Fully Exempted C. Partly Taxable D. None of the abov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87. The amount received from URPF is 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Taxablb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Exempte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Exempted, subject to certain condition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 abov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88. ............................ section deals with exempted income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Section 80 B. Section 17 C. Section 10 D. Section 2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89. There will be no partial integration, if the agricultural income does not exceed 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: 15,000 B. Rs: 25,000 C. Rs: 50,000 D. Rs: 5,00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90. Salary on which income tax is borne by the employer is called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Foregoing salary B. Tax free salary C. Tax holiday D. Non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91. STCL can be set off in the same assessment year from 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STCG B. LTCG C. both D. Not possibl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92. Maximum amount of deduction allowable under section 80CCF is 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Rs: 10,000 B. Rs: 20,000 C. Rs: 25,000 D. Rs: 1,00,00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93. Maximum Marginal Rate for the current A.Y. ( 2013-14) is 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25% B. 20% C. 30% D. 35%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94. Income tax is a form of ..........................tax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Direct tax B. Indirect tax C. Value Added Tax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95. Interest n loan taken before 1-4-1999 for construction or repairs of self occupied house shall b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educteduptoRs: 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Rs: 25,000 B. Rs: 30,000 C. RS: 1,00,000 D. Rs: 1,50,00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96. For claiming exemption u/s 54, the assessee should construct the residential property within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. One year before or 2 years after the date of transfe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. One year before or 3 years after the date of transfe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. Within 3 years after the date of transfe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. Within 2 years after the date of transfer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97. The cost of acquisition of bonus shares allotted on or after 1-4-1981 is 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Fair market value of that shares on 1-4-198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Fair market value on the date of issue of share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Nil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None of thes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98. Any some received under key man insurance policy taken on the life of the employee shall b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Taxable under the head Business or profession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. Taxable under the head income from other source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. Taxable in the hands of employe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. Exempt from tax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99. The rent fixed as per municipal valuation is called 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Municipal value B. Fair rental Value C. Standard rent D. Actual rent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00. Rent free accommodation is an example for 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. Allowance B. Compensation C. Perquisite D. Profit in lieu of salar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  <w:t>Answer Key 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 B 41 B 81 A 121 A 161 C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 C 42 A 82 A 122 C 162 C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 B 43 A 83 C 123 D 163 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 A 44 C 84 A 124 B 164 B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 A 45 D 85 C 125 B 165 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 A 46 A 86 B 126 B 166 B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 C 47 C 87 A 127 C 167 C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 A 48 D 88 B 128 A 168 B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9 A 49 B 89 C 129 B 169 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 C 50 C 90 A 130 D 170 B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1 A 51 D 91 D 131 B 171 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2 B 52 A 92 B 132 C 172 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3 B 53 C 93 B 133 A 173 C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4 A 54 B 94 A 134 C 174 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5 B 55 C 95 D 135 C 175 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6 B 56 A 96 C 136 A 176 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 C 57 B 97 B 137 A 177 C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8 C 58 C 98 B 138 A 178 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9 A 59 D 99 C 139 A 179 B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0 C 60 B 100 C 140 D 180 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1 C 61 C 101 A 141 B 181 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2 C 62 A 102 C 142 A 182 C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3 A 63 A 103 A 143 D 183 B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4 B 64 D 104 D 144 C 184 B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5 B 65 C 105 C 145 B 185 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6 C 66 B 106 C 146 A 186 B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7 B 67 D 107 A 147 C 187 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8 D 68 B 108 C 148 C 188 C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9 C 69 C 109 C 149 C 189 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0 A 70 C 110 B 150 D 190 B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1 B 71 C 111 B 151 A 191 C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2 D 72 B 112 B 152 D 192 B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3 A 73 A 113 A 153 C 193 C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4 A 74 A 114 A 154 B 194 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5 D 75 A 115 A 155 C 195 B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6 A 76 A 116 C 156 A 196 C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7 B 77 C 117 A 157 C 197 C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8 C 78 C 118 A 158 B 198 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9 A 79 C 119 B 159 D 199 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40 C 80 B 120 A 160 A 200 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Linotype">
    <w:charset w:val="00"/>
    <w:family w:val="auto"/>
    <w:pitch w:val="default"/>
  </w:font>
  <w:font w:name="Calibri">
    <w:altName w:val="BoldItalic"/>
    <w:charset w:val="00"/>
    <w:family w:val="auto"/>
    <w:pitch w:val="default"/>
  </w:font>
  <w:font w:name="Cambria">
    <w:charset w:val="00"/>
    <w:family w:val="roman"/>
    <w:pitch w:val="variable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15:00Z</dcterms:created>
  <dc:creator>mantony</dc:creator>
  <dc:description/>
  <dc:language>en-US</dc:language>
  <cp:lastModifiedBy>siji</cp:lastModifiedBy>
  <dcterms:modified xsi:type="dcterms:W3CDTF">2015-02-04T05:15:00Z</dcterms:modified>
  <cp:revision>3</cp:revision>
  <dc:subject/>
  <dc:title/>
</cp:coreProperties>
</file>