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Linotype" w:hAnsi="PalatinoLinotype" w:cs="PalatinoLinotype"/>
        </w:rPr>
      </w:pPr>
      <w:r>
        <w:rPr>
          <w:rFonts w:cs="PalatinoLinotype" w:ascii="PalatinoLinotype" w:hAnsi="PalatinoLinoty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  <w:t>BCOM-</w:t>
      </w:r>
      <w:bookmarkStart w:id="0" w:name="_GoBack"/>
      <w:bookmarkEnd w:id="0"/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  <w:t>INCOME TAX LAW AND PRACTICE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__________ is / are empowered to levy and collect income tax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ate government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B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ocal self government depart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In which year Income Tax was levied in India for the first tim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60 B. 1961 C. 1860 D. 185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Income Tax Act was passed in the year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55 B. 1961 C. 1956 D. 196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CBDT is control by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tate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(A) and (b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is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previous year started from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pril B. March C. January D. Septemb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Who is Tax payer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ssessee B. Businessman C. Trust D. Govt.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Income tax is a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tax B. profession tax C. Direct tax D. Indirect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A person is said to be an ordinarily Resident when the person is satisfying 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oth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only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only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A person is said to be a non resident when he is 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t fulfilling any one of the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ulfilling only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filling only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ulfilling both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Who is assessee in case of a HUF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ther B. spouse C. Karta D. Deemed Kar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Education cess on tax payable is a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% B. !% C. 3% D. 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 Agriculture Income is 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B. not taxable C. partly taxable D. none of this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. Section 10 0f Income Tax Act deals with 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educ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asual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 Income Tax Authorities are grouped into two main wings Administrative and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Judicial. B. Managerial. C. Executives. D. Cleric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. The highest Administrative Authority for Income Tax in India is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inance Minist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BD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esident of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Director of Income Tax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 What are the exemption limit in Hostel Expenditure Allowanc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200pm B. Rs.300pm C. Rs.400pm D. Rs.500p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 Rates of Income tax are fixed under 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Ordin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 Income Tax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Finance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ification of CBD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. The number allotted by income tax authorities to assessees for identification and which should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quoted in all documents and correspondence i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.D.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gister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ermanent Account Number (PAN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icence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. Deduction of tax at source made for incomes which can be calculated in advance is called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.D.S. B. P.A.S. C. F.A.S. D. M.A.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. Due date of filing of return by a non businessassessee is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0th June. B. 31st August. C. 31st July. D. 30th Novemb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 Under the income- tax act, the incidence of taxation depends on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he citizenship of the tax-pay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 age of the taxpa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residential status of the tax-pay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he gender of the taxpa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. Unabsorbed depreciation can be carried forward for set off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or a period of four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or a period of eight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or an unlimited number of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or a period of eighteen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. residential status is determined for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revious year B. Assessment year C. Accounting year D. Financial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. How many heads of income are there to compute Gross tot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ix. B. Five. C. Four. D. Thr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. Income Tax Act came into force on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01-04-1961 B. 01-04-1962 C. 01-04-1956 D. 01-04-196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. Income by way of rent of agricultural land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asu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. Receipt of amount on maturity of LIC Policy 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receipt. B. A capital receipt. C. A casual receipt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. Which of the following is not a capital receip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'Salami' for settlement of Tenanc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surance claim received on machinery lost by fi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Lump sum received on sale of sha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Goods sold for cas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. Compensation for cancellation of a licence by the government resulting in cessation of busin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casual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capital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revenue receipt. D. None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. Compensation received for loss of trading asset is a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receipt. B. Revenue receipt. C. a casual receipt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. Salary received by the manager of an agricultural farm 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agricultur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salar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 capit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2. A citizen of India who goes abroad for the purpose of employment, he must stay in India at least f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 days to become a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90 days B. 162 days C. 180 days D. 182 day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3. Loss due to fire of hired machinery 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los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venue los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apital expendit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4. Embezzlement of cash by a cashier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loss.B. a capital loss.C. a casual loss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5. Who among the following may be “not ordinarily resident”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artnership fir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ssociation of pers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Hindu Undivided Fami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6. Agricultural income in Pakistan is assessable for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Ordinarily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taxa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7. The following is not taxable as income under the head "Salaries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ommission received by a full time direct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muneration received by a partn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owances received by an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ree accommodation given to an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8. Section.................. of the Income Tax Act deals with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 B. 7 C. 10 D. 8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9. Gratuity received by a government employee is 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empted up to Rs: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0. Capital expenditure on scientific research which cannot be absorbed on account of insufficiency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fit in any accounting year can be carried forward for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6 B. 8 C. indefinite D. 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1. The periodic payment of money for the past service is known as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Gratui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eav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2. When a receipt is determined as Capital Receipt or Revenue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t the time it is receiv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While preparing final accou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When the received amount is us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3. Pension is taxable under ..........................hea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ary B. House property C. Capital gains D.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4. Salary received by a partner from the firm in which he is a partner is taxable under the head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5. Family pension received by the widow of a deceased employee is taxable under the head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6. Salary paid by an employer out of capital will be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receipt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capital receipt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casual receip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7. Which of the following is not a capital expens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stallation expenditure of plant of a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egal expenses for reduction of capit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ommission to employees to achieve sales Targ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penses of promoting a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8. Salary received by a Member of Parliament is taxable under the head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9. Interest on capital paid by the firm to its partners is allowed up to 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% B. 12% C. 15% D. 16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0. Under Income Tax Act depreciation is allowed on 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urchase price B. Market price C. W D V D. Face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1. The rate of depreciation on intangible asset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5% C. 20%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2. Residential status of an assessee is ascertained as per the provisions of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. 6. B. Sec. 7. C. Sec. 9. D. Sec. 1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3. The income tax rate on long term capital gains for an individual 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4. Residential status of taxable entities is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ixed in na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n change from year to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ixed once in 5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5. As per the first basic condition to determine residential status, a person should have been in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uring the previous year concerned for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0 days or mo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20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82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40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. An individual who wants to be resident of India must satisfy at least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of the Two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Both the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the additional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Both the basic conditions and the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7. An individual who wants to be resident of India must stay in India for at least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730 days in 10 previous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82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365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150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8. A person who is of Indian origin visiting India during the previous year to be called resident must stay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dia for at least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0 days in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6 days in PY and 365 days or more during 4 years preceding the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82 days in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730 days during 7 years preceding the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9. As per Second additional condition, a resident will be an ordinarily resident if stay in India for at leas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 days during the seven previous years preceding the relevant 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82 days. B. 365 days. C. 60 days. D. 730 day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0. A person is Non resident if he fails to fulfil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he additional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t least on of the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1. In case of residential status of HUF ,firm and AOP if control and management are wholly outside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ey are deemed a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2. An Indian company’s residential status is that it is always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3. Salary paid by an Indian company to its employees working in one of its branches outside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ary accruing in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alary deemed to accrue in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alary accruing outside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4. Income received in India is taxable in the hands of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ll assess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5. Income accrued in India is taxable in the hands of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n-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not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 ass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esident and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6. Income accrued and received outside India is taxable in the hands of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n-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esident and not ordinari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 reside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7. Past untaxed income brought to India is taxable in the hands of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 and not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8. The CII for the financial year 2012-13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82 B. 852 C. 632 D. 82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9. Income from a farm house is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house proper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busin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0. Incomes on which Income tax is not charged are called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xceptional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rivileged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1. Exempted incomes are defined under section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8 of income tax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0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2. Incomes absolutely exempt from Tax are listed under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 2. B. Sec 10. C. Sec 38. D. Sec. 80c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3. Scholarship granted is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 B. Fully taxable.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4. Any payments made under and awards instituted by central or state Governments are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 B. Fully taxable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5. Allowances of MP/M.L.A / or M.L.C a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 B. Fully taxable.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6. Income of political parties is not to be included in total income if certain conditions are satisfied.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levant section of IT Act 1961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tion 13A . B. Sec. 10d. C. Sec. 233B. D. Sec.88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7. Tax Holiday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on holida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ncellation of tax for the entire count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 exemption for a specified perio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8. The existing Maximum Marginal Rate of tax of an individual assessee is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20% C. 30% D. 3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9. Which of the following is not included in salar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Un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amily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eav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0. Share of income from firm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in the hands of partn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 the hands of partn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 the hands of fir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1. Casual income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taxable. B. Partly taxable. C. Ful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2. In case of Tax free salary,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 is to be paid by emplo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 tax is payable on such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 is to be paid by the employ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Govt, itself pays the tax at a future d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3. Salary received by a member of parliament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as salary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 from tax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as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4. Allowances received by a government employee posted abroad are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axable by the country where pos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5. Dearness allowance is taxable in the hands of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Govt employe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Govt employe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 employ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6. House rent allowance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ctual rent paid alone is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7. Exempted limit of HRA in metropolitan cities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 of salary. B. 40% of salary. C. 15% of salary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8. Education allowance is exempted for a maximum of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child. B. Two children. C. Three children. D. Four childr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9. Children education allowance is exempted up to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2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s. 3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s. 1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s. 4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0. Hostel expenditure allowance is exempted up to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30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s. 20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s. 15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s. 25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1. Entertainment allowance to govt. employees is exempted, which is least of 20% of basic salary 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ctual allowance or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1,000. B. Rs. 2,000. C. Rs. 20,000. D. Rs. 5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2. A Perk is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sh paid by employer to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acility provided by employer to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mount credited to employ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 accou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3. Perquisites to employees are covered in the I.T. Act 1961 under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 2a. B. Sec. 17b. C. Sec 28a. D. Sec. 36 c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4. The value of Interest free concessional loans to employees is determined on the basis of lending rat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f ..................... for the same purpo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.B.I. B. R.B.I. C. Central govt. D. State gov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5. An employee is deemed as specified employee if he is a director in the company or has substantial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e company or his chargeable salary per annum exceed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,00,000. B. Rs. 2,00,000. C. Rs. 1,00,000. D. Rs. 5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6. Value of rent free accommodation in case of Govt. employee shall be taxable up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7.5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License fee fixed by Gov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10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7. Value of rent free accommodation a house owned by employer in case of non- Govt. employees wit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ove 25 lakhs population is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5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7.5% of employe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8. Interest on RPF balance is exempted up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9.75%. B. 9.5%. C. 10%. D. 12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9. Employers contribution to RPF is exempted up to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of salary. B. 13% of salary. C. 12% of salary. D. 11% of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0. Commuted value of pension is fully exempted in case of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employee of private secto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n employee of a public sector undertak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Govt. employ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1. Statutory limit for exemption of compensation received at the time of voluntary retirement (VR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,00,000. B. Rs. 8,00,000. C. Rs. 10,00,000. D. Rs. 15,0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2. Deduction from gross Total income is allowed under Sec. 80C up to lower of the Qualifying amount 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maximum of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0,000. B. Rs. 80,000. C. Rs. 1,00,000. D. Rs. 2,0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3. Profits earned from an illegal business are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ax fr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gnored by Tax Authoriti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reated as other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4. Contribution made to an approved research association is eligible for deduction up to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. B. 80%. C. 100%. D. 125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5. Unabsorbed capital expenditure on scientific research can be carried forward for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 years. B. 14 years. C. 8 years. D. 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6. Medical reimbursement is exempt upto .................. if treatment is done in a private hospit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5,000 B. Rs: 10,000 C. Rs: 15,000 D. Rs: 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7. Excise duty and sales tax are allowed as deduction if paid before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Late date of filing of retur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revious year en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efore 31 st December of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fter 31 st December of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8. Technical know-how acquired after 1.4.98 is eligible for depreciation at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p.a. B. 20% p.a. C. 25% p.a. D. 40% p.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9. Which of the following is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.C.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D.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oreign Allow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Medical Allow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0. Free food provided to employees is exempted upto ...................... per me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40 B. Rs: 50 C. Rs: 60 D. Rs: 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1. The income from the sale of house hold furniture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apital ga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Business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2. Deduction for other expenses except interest in the computation of income from house property 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owable to the extent of 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. 1/5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30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25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3. Preliminary expenses shall be allowed as deduction in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 Instalments. B. 10 Instalments. C. 15 Instalments D. 12 Instalme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4. Bad debts allowed earlier and recovered latter on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5. Under valuation of opening stock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educted from net profi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dded to net profi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redited to P &amp; L A/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6. Under section 44AB the audit of accounts is compulsory if total sales exceed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40 lakhs B. Rs: 50 lakhs C. Rs: one crore D. Rs: five cro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7. Gifts from clients are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rofession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taxable ite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8. Repairs incurred before installation of an assets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venue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business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9. If a depreciable asset is acquired and used for less than 180 days in a financial year, depreci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owed on it is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rmal R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50% of Normal R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i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0. Rate of depreciation on residential building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. B. 10% C. 15% D. 20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1. Rate of depreciation on non residential building i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. B. 15%. C. 20%.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2. Rate of depreciation on furniture is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5% C. 10% D. 20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3. Additional depreciation is allowed at half the rate, if the asset is used in the initial yea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5 days. B. 199 days. C. 360 days. D. Less than 180 day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4. Under section 44AB ‘specified date’ means,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J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B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Sept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Nov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. 31</w:t>
      </w:r>
      <w:r>
        <w:rPr>
          <w:rFonts w:cs="Calibri"/>
          <w:sz w:val="14"/>
          <w:szCs w:val="14"/>
        </w:rPr>
        <w:t xml:space="preserve">st </w:t>
      </w:r>
      <w:r>
        <w:rPr>
          <w:rFonts w:cs="Calibri"/>
        </w:rPr>
        <w:t>DEcemb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5. Income from sale of rural Agricultural land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capital gai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capital gai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6. What is the time limit for holding of a Financial Asset, to be called Short Term Capital Asse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t more than 6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more than 12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t more than 24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more than 36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7. To be a long term capital asset, a non financial asset should be held more than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2 months. B. 24 months. C. 36 months. D. 60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8. Shares held for less than 12 months are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hort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ong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jec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9. House property held for less than 36 months is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Long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hort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jec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0. Indexation is applicable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e of short term capital ass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ale of long term debentu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ale of depreciable capital ass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Sale of long term capital assets which are no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preciable asset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1. Cost of long term debentures are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ligible for index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eligible for index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2. What is the date on which Fair Market Value of capital assets acquired is determined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.4.2001.B. 1.4.1971.C. 1.4.1981.D. 1.4.197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3. FMV on 1.4.81 is applicable to asset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cquired prior to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ransferred prior to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cquired after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4. Cost of improvement incurred prior to 1.4.81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dexed separate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dexed along with cost of acquisitio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gnored ful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5. Cost inflation rules for the purpose of long term capital gain has been notified by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very year starting from the financial year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91-92. B. 1985-86. C. 1981-82. D. 1975-7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6. Short term capital gain on sale of unlisted shares are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tia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7. Long term capital gain on sale of unlisted shares ar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tia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8. Exemption u/s 54 is allowed when a residential house is sold and the investment is made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other residential hou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an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ha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Jewelle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9. Which one of the following is not an admissible expen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B. Excise duty C. Bad debt D. Sales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0. Tax on short-term gain on sale of listed shares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0%. B. 25%. C. 30%. D. 15%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1. Tax on long term capital gain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. B. 20%. C. 30%. D. 25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2. Income from other sources is a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uary head of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Major head of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ncome from a single sourc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onstant and regular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3. Which one of the following is not an income from other sources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terest on fixed deposit in ban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Winnings from cross word puzzl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Gift in excess of Rs.50,000 from an unrelated perso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fit on sale of build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4. Which of the following income from other sources is not taxabl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ividend from co-operative societ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Dividend from foreign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Dividend from domestic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Winnings from lotte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5. Dividends from co-operative society ar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xempted. B. Taxable. C. Partially Exempted. 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6. Grossing up of interest on securities is required when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terest is received after T.D.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y are central govt. securiti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interest on bank deposit is less than Rs. 1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7. Tax is reduced from casual incomes at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+ surcharge and c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20% + surcharge and c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30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8. Interest on Bank Term Deposits is subject to tax deduction at source if the interest amount during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levant previous year exceed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2,000. B. Rs: 5,000. C. Rs: 10,000. D. Rs: 3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9. Rate of T.D.S for unlisted securities, including cesses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.6%. B. 15.6%. C. 10%. D. 30.6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0. Speculation Loss can be carried forward for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 years B. 10years C. 5years D. 4year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1. Which of the following is not a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ock in tra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Goodwil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land in Mumba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Jewel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2. A partnership firm sold a residential house. The firm will get exemption under section ....................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apital gai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. 54D B. Sec. 54E C. Sec. 54C D. Sec. 54E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3. Income of a minor child is included in the total income of 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th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Moth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ent whose income is great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ransferor of asse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4. The amount of deduction under section 80DD regarding disability is 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0,000 B. Rs: 50,000 C. Rs: 75,000 D. Actual expen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5. Which of the following is eligible for 100% deduction 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ational Children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ajiv Gandhi Found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ational Sports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ehru Memorial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6. Section C applies on 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dividual and HU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o-operative Socie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ir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ompan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7. Donation on PM’s National Relief Fund is deductible 100% out of the gross total income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ssessee, under section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 80CC C. 80G D. 80G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8. For the P.Y , 2012-13, the maximum permissible deduction under section 80C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80,000 B. Rs: 1,00,000 C. Rs: 2,00,000 D. 1,12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9. The rate of surcharge on tax payable is ......................% when taxable income is Rs: 5,57, 5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% B. 5% C. 10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0. The basic exemption up to which income is not taxable for an individual resident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2,00,000 C. Rs: 5,00,000 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1. The Total income of an individual is Rs: 3,46,994. The rounded off total income will b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,46,000 B. Rs: 3,47,000 C. Rs: 3,46,990 D. Rs: 3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2. The income tax payable by an individual is Rs:8,562.55. The rounded off tax payable wi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8,562 B. Rs: 8,563 C. Rs: 8,560 D. Rs: 8,57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3. The maximum tax exemption to a senior citizen for the assessment year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,00,000 B. Rs: 2,00,000 C. Rs: 1,00,000 D. Rs: 2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4. If STT is paid, then STCG tax on the transfer of capital asset is 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15% C. 20% D.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5. Education cess for the A.Y is 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% B. 5% C. 10% D. 1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6. According to section ........................ , TDS shall be payable during the financial year in respect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tal income of the assess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06 B. 207 C. 208 D. 2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7. .................. must be paid according to the provisions of “ Pay As You Earn” Sche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B. TDS C. Advance tax D. Education c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8.Advance tax is payable when tax payable by an assessee is ........................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5,000 B. Rs: 10,000 C. Rs: 15,000 D.Rs: 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9. The rate of surcharge payable on tax for the A.Y. 2013-14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0% C. 3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0. The non-taxable income for the woman assessee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1,90,000 C. Rs: 2,50,000 D. Rs: 3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1. If S T T is paid, then LTCG tax on the transfer of listed equity shares is 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% B. 5% C. 10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2. Out of income from growing and manufacturing of latex ..................... , is considered as agricultur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40% B. 45% C. 60% D. 6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3. For SSIs , a deduction of ..................... % of profit is available to individual assess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 B. 40% C. 25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4. Donation is deductible u/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80D C. 80 E D. 80 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5. Tax deduction available to certain industries for the initial few years is called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 holiday B. Tax exemption C. TDS D. PAY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6.Contribution to RPF is deducted u/s 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 80D C. 80E D. 80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7. The maximum amount of deduction under section 80D in the case of a senior citizen 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15,000 C. Rs: 20,000 D. Rs: 25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8. Which among the following deduction is available only to disabled persons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 C B. 80 G C. 80 Q D. 80 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9. Section 80C provides for deduction in respect of tuition fee to .......................childr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B. Two C.Three D. N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0. The maximum amount deductible u/s 80GG in respect of rent paid is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12,000 C. Rs: 20,000 D. Rs: 24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1. The amount deductible for severe disability u/s 80U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1,20,000 C. Rs: 50,000 D. Rs: 9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2. When a loan is taken for the education of a child, the father is entitled to deduction u/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 C B. 80 G C. 80 E D. 80 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3. Income of a minor child is exempted up to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0 B. Rs: 1,500 C. Rs: 1,200 D. Rs: 2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4. Loss from business can be carried for ......................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 B.8 C. 12 D. 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5. Income of Benami transactions shall be included in the income of 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al owner B. Transferor C. transferee D. None of the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6. Dividend from an Indian company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Taxablbe B. Fully Exempted C. Partly Taxable 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7. The amount received from URPF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, subject to certain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8. ............................ section deals with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tion 80 B. Section 17 C. Section 10 D. Section 2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9. There will be no partial integration, if the agricultural income does not exceed 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5,000 B. Rs: 25,000 C. Rs: 50,000 D. Rs: 5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0. Salary on which income tax is borne by the employer is called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oregoing salary B. Tax free salary C. Tax holiday D. N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1. STCL can be set off in the same assessment year from 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CG B. LTCG C. both D. Not possi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2. Maximum amount of deduction allowable under section 80CCF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20,000 C. Rs: 25,000 D. Rs: 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3. Maximum Marginal Rate for the current A.Y. ( 2013-14) is 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5% B. 20% C. 30% D. 3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4. Income tax is a form of ..........................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irect tax B. Indirect tax C. Value Added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5. Interest n loan taken before 1-4-1999 for construction or repairs of self occupied house sha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ducteduptoRs: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Rs: 25,000 B. Rs: 30,000 C. RS: 1,00,000 D. Rs: 1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6. For claiming exemption u/s 54, the assessee should construct the residential property with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 One year before or 2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One year before or 3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 Within 3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Within 2 years after the date of transf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7. The cost of acquisition of bonus shares allotted on or after 1-4-1981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ir market value of that shares on 1-4-198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air market value on the date of issue of sha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8. Any some received under key man insurance policy taken on the life of the employee sha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under the head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axable under the head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empt from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9. The rent fixed as per municipal valuation is called 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Municipal value B. Fair rental Value C. Standard rent D. Actual r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0. Rent free accommodation is an example for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llowance B. Compensation C. Perquisite D. Profit in lieu of salar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Answer Key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B 41 B 81 A 121 A 161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C 42 A 82 A 122 C 162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B 43 A 83 C 123 D 163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A 44 C 84 A 124 B 164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A 45 D 85 C 125 B 16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A 46 A 86 B 126 B 166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C 47 C 87 A 127 C 16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A 48 D 88 B 128 A 168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A 49 B 89 C 129 B 169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C 50 C 90 A 130 D 170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A 51 D 91 D 131 B 171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B 52 A 92 B 132 C 172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B 53 C 93 B 133 A 173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A 54 B 94 A 134 C 174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B 55 C 95 D 135 C 17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B 56 A 96 C 136 A 176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C 57 B 97 B 137 A 17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C 58 C 98 B 138 A 178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A 59 D 99 C 139 A 179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 C 60 B 100 C 140 D 180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C 61 C 101 A 141 B 181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C 62 A 102 C 142 A 182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A 63 A 103 A 143 D 183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B 64 D 104 D 144 C 184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B 65 C 105 C 145 B 18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C 66 B 106 C 146 A 186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B 67 D 107 A 147 C 187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D 68 B 108 C 148 C 188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C 69 C 109 C 149 C 189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A 70 C 110 B 150 D 190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B 71 C 111 B 151 A 191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2 D 72 B 112 B 152 D 192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3 A 73 A 113 A 153 C 193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4 A 74 A 114 A 154 B 194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5 D 75 A 115 A 155 C 195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6 A 76 A 116 C 156 A 196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7 B 77 C 117 A 157 C 19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8 C 78 C 118 A 158 B 198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9 A 79 C 119 B 159 D 199 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40 C 80 B 120 A 160 A 200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mbria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4:00Z</dcterms:created>
  <dc:creator>mantony</dc:creator>
  <dc:description/>
  <dc:language>en-US</dc:language>
  <cp:lastModifiedBy>acer</cp:lastModifiedBy>
  <dcterms:modified xsi:type="dcterms:W3CDTF">2015-02-16T09:14:00Z</dcterms:modified>
  <cp:revision>2</cp:revision>
  <dc:subject/>
  <dc:title/>
</cp:coreProperties>
</file>