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54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CA 601 : CORE – 24 :  WEB TECHNOLOGY</w:t>
      </w:r>
    </w:p>
    <w:p>
      <w:pPr>
        <w:pStyle w:val="ListParagraph"/>
        <w:shd w:fill="FFFFFF" w:val="clear"/>
        <w:spacing w:lineRule="auto" w:line="240" w:before="0" w:after="0"/>
        <w:ind w:left="540" w:right="0" w:hanging="0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ULTIPLE CHOICE QUESTIONS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hat is internet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a single networ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a vast collection of different network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interconnection of local area network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one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hat is a web browser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a program that can display a web pa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a program used to view html docume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it enables user to access the resources of interne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all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RL stands f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unique reference labe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uniform reference labe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uniform resource locat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unique resource locator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hysical or logical arrangement of network i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Topolog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Rout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Network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one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 this topology, there is a central controller or h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Sta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Mes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R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Bus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is topology requires multipoint connec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Sta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Mes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R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Bus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piece of icon or image on a web page associated with another webpage is called 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ur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hyperlin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plugi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one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ynamic web pa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is same every time whenever it display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generates on demand by a program or a request from brows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both (a) and (b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one of th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above 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at is a web browser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a program that can display a web pa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a program used to view html docume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it enables user to access the resources of interne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all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n alternative of javascript on windows platform i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VBScrip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ASP.NE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JS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one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rames from one LAN can be transmitted to another LAN via the device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uter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dge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teway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ater</w:t>
      </w:r>
    </w:p>
    <w:p>
      <w:pPr>
        <w:pStyle w:val="Normal"/>
        <w:shd w:fill="FFFFFF" w:val="clear"/>
        <w:spacing w:lineRule="atLeast" w:line="315" w:before="0" w:after="0"/>
        <w:ind w:left="540" w:right="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following is not Network?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N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N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</w:t>
      </w:r>
    </w:p>
    <w:p>
      <w:pPr>
        <w:pStyle w:val="Normal"/>
        <w:shd w:fill="FFFFFF" w:val="clear"/>
        <w:spacing w:lineRule="atLeast" w:line="315" w:before="0" w:after="0"/>
        <w:ind w:left="540" w:right="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b is a ………………… device and Switch is ………… device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cast, Multicast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cast, Unicast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adcast, Unicast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e of the above</w:t>
      </w:r>
    </w:p>
    <w:p>
      <w:pPr>
        <w:pStyle w:val="Normal"/>
        <w:shd w:fill="FFFFFF" w:val="clear"/>
        <w:spacing w:lineRule="atLeast" w:line="315" w:before="0" w:after="0"/>
        <w:ind w:left="540" w:right="0" w:hanging="0"/>
        <w:jc w:val="right"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witch is a device of …………………layer of  OSI model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15" w:before="0" w:after="0"/>
        <w:contextualSpacing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etwork Layer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15" w:before="0" w:after="0"/>
        <w:contextualSpacing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ata link Layer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15" w:before="0" w:after="0"/>
        <w:contextualSpacing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pplication Layer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ession Layer</w:t>
      </w:r>
    </w:p>
    <w:p>
      <w:pPr>
        <w:pStyle w:val="Normal"/>
        <w:shd w:fill="FFFFFF" w:val="clear"/>
        <w:spacing w:lineRule="atLeast" w:line="315" w:before="0" w:after="0"/>
        <w:ind w:left="540" w:right="0" w:hanging="0"/>
        <w:jc w:val="right"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oftware which allows user to view a web page is called ….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5" w:before="0" w:after="0"/>
        <w:contextualSpacing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eb site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5" w:before="0" w:after="0"/>
        <w:contextualSpacing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Browser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5" w:before="0" w:after="0"/>
        <w:contextualSpacing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perating System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terpreter</w:t>
      </w:r>
    </w:p>
    <w:p>
      <w:pPr>
        <w:pStyle w:val="Normal"/>
        <w:shd w:fill="FFFFFF" w:val="clear"/>
        <w:spacing w:lineRule="atLeast" w:line="315" w:before="0" w:after="0"/>
        <w:ind w:left="540" w:right="0" w:hanging="0"/>
        <w:jc w:val="right"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programs automatically connects to web sites and download documents and save them into local drive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5" w:before="0" w:after="0"/>
        <w:contextualSpacing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eb downloading utilities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5" w:before="0" w:after="0"/>
        <w:contextualSpacing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eb Server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5" w:before="0" w:after="0"/>
        <w:contextualSpacing/>
        <w:textAlignment w:val="baseline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eb Browser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ne of these</w:t>
      </w:r>
    </w:p>
    <w:p>
      <w:pPr>
        <w:pStyle w:val="Normal"/>
        <w:shd w:fill="FFFFFF" w:val="clear"/>
        <w:spacing w:lineRule="atLeast" w:line="315" w:before="0" w:after="0"/>
        <w:ind w:left="54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xpansion of FTP i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Fin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Transfe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toco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il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ansfe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toco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Firs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ansfe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toco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one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TP is built on _____ architectu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Client-serv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P2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Both of the mention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one of the mentioned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TP uses _____ parallel TCP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connection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ansfe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fil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4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Ilad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The network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yer concerns wit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bi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ram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packe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one of the mentioned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SI stands f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open system interconnec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operating system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interfac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optical service implementa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one of the mentioned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OSI model has ___ layer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6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7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CP/IP model does not have ______ layer but OSI model have this laye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session lay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presentation lay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application lay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both (a) and (b)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ansmission data rate is decided b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network lay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physical lay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data link lay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transport layer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_______ layer is the layer closest to the transmission medium.</w:t>
      </w:r>
    </w:p>
    <w:p>
      <w:pPr>
        <w:pStyle w:val="Normal"/>
        <w:shd w:fill="FFFFFF" w:val="clear"/>
        <w:spacing w:lineRule="atLeast" w:line="315" w:before="0" w:after="0"/>
        <w:ind w:left="54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network lay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physical lay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data link lay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transport layer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_______ layer lies between the network layer and the application layer.</w:t>
      </w:r>
    </w:p>
    <w:p>
      <w:pPr>
        <w:pStyle w:val="Normal"/>
        <w:shd w:fill="FFFFFF" w:val="clear"/>
        <w:spacing w:lineRule="atLeast" w:line="315" w:before="0" w:after="0"/>
        <w:ind w:left="54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network lay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physical lay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data link lay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transport layer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loca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telephone network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 an example of a _______ networ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Packe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switch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Circuit switch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both of the mention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one of the mentioned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st packet switches use this principl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Stop and wai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Store and forwar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Both of the mention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one of the mentioned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ich tag is used to display a picture?</w:t>
      </w:r>
      <w:r>
        <w:rPr>
          <w:rFonts w:cs="Times New Roman" w:ascii="Times New Roman" w:hAnsi="Times New Roman"/>
          <w:sz w:val="24"/>
          <w:szCs w:val="24"/>
        </w:rPr>
        <w:br/>
        <w:t>a. picture</w:t>
        <w:br/>
        <w:t>b. image</w:t>
        <w:br/>
        <w:t>c. img</w:t>
        <w:br/>
        <w:t>d. src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&lt;b&gt; tag makes the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Ilad"/>
          <w:rFonts w:cs="Times New Roman" w:ascii="Times New Roman" w:hAnsi="Times New Roman"/>
          <w:bCs/>
          <w:sz w:val="24"/>
          <w:szCs w:val="24"/>
        </w:rPr>
        <w:t>enclosed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text bold. What is other tag to make text bold?</w:t>
      </w:r>
      <w:r>
        <w:rPr>
          <w:rFonts w:cs="Times New Roman" w:ascii="Times New Roman" w:hAnsi="Times New Roman"/>
          <w:sz w:val="24"/>
          <w:szCs w:val="24"/>
        </w:rPr>
        <w:br/>
        <w:t>a. &lt;strong&gt;</w:t>
        <w:br/>
        <w:t>b. &lt;dar&gt;</w:t>
        <w:br/>
        <w:t>c. &lt;black&gt;</w:t>
        <w:br/>
        <w:t>d. &lt;emp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ich tag inserts a line horizontally on your web page?</w:t>
      </w:r>
      <w:r>
        <w:rPr>
          <w:rFonts w:cs="Times New Roman" w:ascii="Times New Roman" w:hAnsi="Times New Roman"/>
          <w:sz w:val="24"/>
          <w:szCs w:val="24"/>
        </w:rPr>
        <w:br/>
        <w:t>a. &lt;hr&gt;</w:t>
        <w:br/>
        <w:t>b. &lt;line&gt;</w:t>
        <w:br/>
        <w:t>c. &lt;line direction=”horizontal”&gt;</w:t>
        <w:br/>
        <w:t>d. &lt;tr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at should be the first tag in any HTML document?</w:t>
      </w:r>
      <w:r>
        <w:rPr>
          <w:rFonts w:cs="Times New Roman" w:ascii="Times New Roman" w:hAnsi="Times New Roman"/>
          <w:sz w:val="24"/>
          <w:szCs w:val="24"/>
        </w:rPr>
        <w:br/>
        <w:t>a. &lt;head&gt;</w:t>
        <w:br/>
        <w:t>b. &lt;title&gt;</w:t>
        <w:br/>
        <w:t>c. &lt;html&gt;</w:t>
        <w:br/>
        <w:t>d. &lt;document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ich tag allows you to add a row in a table?</w:t>
      </w:r>
      <w:r>
        <w:rPr>
          <w:rFonts w:cs="Times New Roman" w:ascii="Times New Roman" w:hAnsi="Times New Roman"/>
          <w:sz w:val="24"/>
          <w:szCs w:val="24"/>
        </w:rPr>
        <w:br/>
        <w:t>a. &lt;td&gt; and &lt;/td&gt;</w:t>
        <w:br/>
        <w:t>b. &lt;cr&gt; and &lt;/cr&gt;</w:t>
        <w:br/>
        <w:t>c. &lt;th&gt; and &lt;/th&gt;</w:t>
        <w:br/>
        <w:t>d. &lt;tr&gt; and &lt;/tr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How can you make a bulleted list?</w:t>
      </w:r>
      <w:r>
        <w:rPr>
          <w:rFonts w:cs="Times New Roman" w:ascii="Times New Roman" w:hAnsi="Times New Roman"/>
          <w:sz w:val="24"/>
          <w:szCs w:val="24"/>
        </w:rPr>
        <w:br/>
        <w:t>a. &lt;list&gt;</w:t>
        <w:br/>
        <w:t>b. &lt;nl&gt;</w:t>
        <w:br/>
        <w:t>c. &lt;ul&gt;</w:t>
        <w:br/>
        <w:t>d. &lt;ol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How can you make a numbered list?</w:t>
      </w:r>
      <w:r>
        <w:rPr>
          <w:rFonts w:cs="Times New Roman" w:ascii="Times New Roman" w:hAnsi="Times New Roman"/>
          <w:sz w:val="24"/>
          <w:szCs w:val="24"/>
        </w:rPr>
        <w:br/>
        <w:t>a. &lt;dl&gt;</w:t>
        <w:br/>
        <w:t>b. &lt;ol&gt;</w:t>
        <w:br/>
        <w:t>c. &lt;list&gt;</w:t>
        <w:br/>
        <w:t>d. &lt;ul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at is the correct HTML for making a hyperlink?</w:t>
      </w:r>
      <w:r>
        <w:rPr>
          <w:rFonts w:cs="Times New Roman" w:ascii="Times New Roman" w:hAnsi="Times New Roman"/>
          <w:sz w:val="24"/>
          <w:szCs w:val="24"/>
        </w:rPr>
        <w:br/>
        <w:t>a. &lt;a href=”http:// mcqsets.com”&gt;ICT Trends Quiz&lt;/a&gt;</w:t>
        <w:br/>
        <w:t>b. &lt;a name=”http://mcqsets.com”&gt;ICT Trends Quiz&lt;/a&gt;</w:t>
        <w:br/>
        <w:t xml:space="preserve">c. &lt;a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http://mcqsets.com</w:t>
        </w:r>
      </w:hyperlink>
      <w:r>
        <w:rPr>
          <w:rFonts w:cs="Times New Roman" w:ascii="Times New Roman" w:hAnsi="Times New Roman"/>
          <w:sz w:val="24"/>
          <w:szCs w:val="24"/>
        </w:rPr>
        <w:t>&gt; ICT Trends Quiz &lt;/a&gt;</w:t>
        <w:br/>
        <w:t xml:space="preserve">d.&lt;a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rl=”http://mcqsets.com”&gt;ICT Trends Quiz&lt;/a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Choose the correct HTML tag to make a text italic</w:t>
      </w:r>
      <w:r>
        <w:rPr>
          <w:rFonts w:cs="Times New Roman" w:ascii="Times New Roman" w:hAnsi="Times New Roman"/>
          <w:sz w:val="24"/>
          <w:szCs w:val="24"/>
        </w:rPr>
        <w:br/>
        <w:t>a. &lt;ii&gt;</w:t>
        <w:br/>
        <w:t>b. &lt;italics&gt;</w:t>
        <w:br/>
        <w:t>c. &lt;italic&gt;</w:t>
        <w:br/>
        <w:t>d. &lt;i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Choose the correct HTML tag to make a text bold?</w:t>
      </w:r>
      <w:r>
        <w:rPr>
          <w:rFonts w:cs="Times New Roman" w:ascii="Times New Roman" w:hAnsi="Times New Roman"/>
          <w:sz w:val="24"/>
          <w:szCs w:val="24"/>
        </w:rPr>
        <w:br/>
        <w:t>a. &lt;b&gt;</w:t>
        <w:br/>
        <w:t>b. &lt;bold&gt;</w:t>
        <w:br/>
        <w:t>c. &lt;bb&gt;</w:t>
        <w:br/>
        <w:t>d. &lt;bld&gt;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at is the correct HTML for adding a background color?</w:t>
      </w:r>
      <w:r>
        <w:rPr>
          <w:rFonts w:cs="Times New Roman" w:ascii="Times New Roman" w:hAnsi="Times New Roman"/>
          <w:sz w:val="24"/>
          <w:szCs w:val="24"/>
        </w:rPr>
        <w:br/>
        <w:t>a. &lt;body color=”yellow”&gt;</w:t>
        <w:br/>
        <w:t>b. &lt;body bgcolor=”yellow”&gt;</w:t>
        <w:br/>
        <w:t>c. &lt;background&gt;yellow&lt;/background&gt;</w:t>
        <w:br/>
        <w:t>d. &lt;body background=”yellow”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Choose the correct HTML tag for the smallest size heading?</w:t>
      </w:r>
      <w:r>
        <w:rPr>
          <w:rFonts w:cs="Times New Roman" w:ascii="Times New Roman" w:hAnsi="Times New Roman"/>
          <w:sz w:val="24"/>
          <w:szCs w:val="24"/>
        </w:rPr>
        <w:br/>
        <w:t>a. &lt;heading&gt;</w:t>
        <w:br/>
        <w:t>b. &lt;h6&gt;</w:t>
        <w:br/>
        <w:t>c. &lt;h1&gt;</w:t>
        <w:br/>
        <w:t>d. &lt;head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at is the correct HTML tag for inserting a line break?</w:t>
      </w:r>
      <w:r>
        <w:rPr>
          <w:rFonts w:cs="Times New Roman" w:ascii="Times New Roman" w:hAnsi="Times New Roman"/>
          <w:sz w:val="24"/>
          <w:szCs w:val="24"/>
        </w:rPr>
        <w:br/>
        <w:t>a. &lt;br&gt;</w:t>
        <w:br/>
        <w:t>b. &lt;lb&gt;</w:t>
        <w:br/>
        <w:t>c. &lt;break&gt;</w:t>
        <w:br/>
        <w:t>d. &lt;newline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at does vlink attribute mean?</w:t>
      </w:r>
      <w:r>
        <w:rPr>
          <w:rFonts w:cs="Times New Roman" w:ascii="Times New Roman" w:hAnsi="Times New Roman"/>
          <w:sz w:val="24"/>
          <w:szCs w:val="24"/>
        </w:rPr>
        <w:br/>
        <w:t>a. visited link</w:t>
        <w:br/>
        <w:t>b. virtual link</w:t>
        <w:br/>
        <w:t>c. very good link</w:t>
        <w:br/>
        <w:t>d. active link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ich tag creates a check box for a form in HTML?</w:t>
      </w:r>
      <w:r>
        <w:rPr>
          <w:rFonts w:cs="Times New Roman" w:ascii="Times New Roman" w:hAnsi="Times New Roman"/>
          <w:sz w:val="24"/>
          <w:szCs w:val="24"/>
        </w:rPr>
        <w:br/>
        <w:t>a. &lt;checkbox&gt;</w:t>
        <w:br/>
        <w:t>b. &lt;input type=”checkbox”&gt;</w:t>
        <w:br/>
        <w:t>c. &lt;input=checkbox&gt;</w:t>
        <w:br/>
        <w:t>d. &lt;input checkbox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To create a combo box (drop down box) which tag will you use?</w:t>
      </w:r>
      <w:r>
        <w:rPr>
          <w:rFonts w:cs="Times New Roman" w:ascii="Times New Roman" w:hAnsi="Times New Roman"/>
          <w:sz w:val="24"/>
          <w:szCs w:val="24"/>
        </w:rPr>
        <w:br/>
        <w:t>a. &lt;select&gt;</w:t>
        <w:br/>
        <w:t>b. &lt;list&gt;</w:t>
        <w:br/>
        <w:t>c. &lt;input type=”dropdown”&gt;</w:t>
        <w:br/>
        <w:t>d. all of above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ich of the following is not a pair tag?</w:t>
      </w:r>
      <w:r>
        <w:rPr>
          <w:rFonts w:cs="Times New Roman" w:ascii="Times New Roman" w:hAnsi="Times New Roman"/>
          <w:sz w:val="24"/>
          <w:szCs w:val="24"/>
        </w:rPr>
        <w:br/>
        <w:t>a. &lt;p&gt;</w:t>
        <w:br/>
        <w:t>b. &lt;u&gt;</w:t>
        <w:br/>
        <w:t>c. &lt;i&gt;</w:t>
        <w:br/>
        <w:t>d. &lt;img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To create HTML document you require a</w:t>
      </w:r>
      <w:r>
        <w:rPr>
          <w:rFonts w:cs="Times New Roman" w:ascii="Times New Roman" w:hAnsi="Times New Roman"/>
          <w:sz w:val="24"/>
          <w:szCs w:val="24"/>
        </w:rPr>
        <w:br/>
        <w:t>a. web page editing software</w:t>
        <w:br/>
        <w:t>b. High powered computer</w:t>
        <w:br/>
        <w:t>c. Just a notepad can be used</w:t>
        <w:br/>
        <w:t>d. None of above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HTML documents are saved in</w:t>
      </w:r>
      <w:r>
        <w:rPr>
          <w:rFonts w:cs="Times New Roman" w:ascii="Times New Roman" w:hAnsi="Times New Roman"/>
          <w:sz w:val="24"/>
          <w:szCs w:val="24"/>
        </w:rPr>
        <w:br/>
        <w:t>a. Special binary format</w:t>
        <w:br/>
        <w:t>b. Machine language codes</w:t>
        <w:br/>
        <w:t>c. ASCII text</w:t>
        <w:br/>
        <w:t>d. None of above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. Marquee is a tag in HTML to</w:t>
      </w:r>
      <w:r>
        <w:rPr>
          <w:rFonts w:cs="Times New Roman" w:ascii="Times New Roman" w:hAnsi="Times New Roman"/>
          <w:sz w:val="24"/>
          <w:szCs w:val="24"/>
        </w:rPr>
        <w:br/>
        <w:t>a. mark the list of items to maintain in queue</w:t>
        <w:br/>
        <w:t>b. Mark the text so that it is hidden in browser</w:t>
        <w:br/>
        <w:t>c. Display text with scrolling effect</w:t>
        <w:br/>
        <w:t>d. None of above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There are ____ different of heading tags in HTML</w:t>
      </w:r>
      <w:r>
        <w:rPr>
          <w:rFonts w:cs="Times New Roman" w:ascii="Times New Roman" w:hAnsi="Times New Roman"/>
          <w:sz w:val="24"/>
          <w:szCs w:val="24"/>
        </w:rPr>
        <w:br/>
        <w:t>a. 4</w:t>
        <w:br/>
        <w:t>b. 5</w:t>
        <w:br/>
        <w:t>c. 6</w:t>
        <w:br/>
        <w:t>d. 7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ich of the following HTML code is valid?</w:t>
      </w:r>
      <w:r>
        <w:rPr>
          <w:rFonts w:cs="Times New Roman" w:ascii="Times New Roman" w:hAnsi="Times New Roman"/>
          <w:sz w:val="24"/>
          <w:szCs w:val="24"/>
        </w:rPr>
        <w:br/>
        <w:t>a. &lt;font colour=”red”&gt;</w:t>
        <w:br/>
        <w:t>b. &lt;font color=”red”&gt;</w:t>
        <w:br/>
        <w:t>c. &lt;red&gt;&lt;font&gt;</w:t>
        <w:br/>
        <w:t xml:space="preserve">d. All of above 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ich of the following is an attribute related to font tag?</w:t>
      </w:r>
      <w:r>
        <w:rPr>
          <w:rFonts w:cs="Times New Roman" w:ascii="Times New Roman" w:hAnsi="Times New Roman"/>
          <w:sz w:val="24"/>
          <w:szCs w:val="24"/>
        </w:rPr>
        <w:br/>
        <w:t>a. size</w:t>
        <w:br/>
        <w:t>b. face</w:t>
        <w:br/>
        <w:t>c. color</w:t>
        <w:br/>
        <w:t xml:space="preserve">d. All of above 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ich of the following is not a valid alignment attribute?</w:t>
      </w:r>
      <w:r>
        <w:rPr>
          <w:rFonts w:cs="Times New Roman" w:ascii="Times New Roman" w:hAnsi="Times New Roman"/>
          <w:sz w:val="24"/>
          <w:szCs w:val="24"/>
        </w:rPr>
        <w:br/>
        <w:t>a. Left</w:t>
        <w:br/>
        <w:t>b. Right</w:t>
        <w:br/>
        <w:t>c. Top</w:t>
        <w:br/>
        <w:t>d. Center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ich attribute is used with img tag to display the text if image could not load in browser?</w:t>
      </w:r>
      <w:r>
        <w:rPr>
          <w:rFonts w:cs="Times New Roman" w:ascii="Times New Roman" w:hAnsi="Times New Roman"/>
          <w:sz w:val="24"/>
          <w:szCs w:val="24"/>
        </w:rPr>
        <w:br/>
        <w:t>a. description</w:t>
        <w:br/>
        <w:t>b. name</w:t>
        <w:br/>
        <w:t>c. alt</w:t>
        <w:br/>
        <w:t>d. id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at is the full form of HTML?</w:t>
      </w:r>
      <w:r>
        <w:rPr>
          <w:rFonts w:cs="Times New Roman" w:ascii="Times New Roman" w:hAnsi="Times New Roman"/>
          <w:sz w:val="24"/>
          <w:szCs w:val="24"/>
        </w:rPr>
        <w:br/>
        <w:t>a. Hyper text markup language</w:t>
        <w:br/>
        <w:t>b. Hyphenation text markup language</w:t>
        <w:br/>
        <w:t>c. Hyphenation test marking language</w:t>
        <w:br/>
        <w:t>d. Hyper text marking language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HTML document start and end with which tag pairs?</w:t>
      </w:r>
      <w:r>
        <w:rPr>
          <w:rFonts w:cs="Times New Roman" w:ascii="Times New Roman" w:hAnsi="Times New Roman"/>
          <w:sz w:val="24"/>
          <w:szCs w:val="24"/>
        </w:rPr>
        <w:br/>
        <w:t>a. &lt;HEAD&gt;….&lt;/HEAD&gt;</w:t>
        <w:br/>
        <w:t>b. &lt;BODY&gt;….&lt;/BODY&gt;</w:t>
        <w:br/>
        <w:t>c. &lt;HTML&gt;….&lt;/HTML&gt;</w:t>
        <w:br/>
        <w:t>d. &lt;WEB&gt;….&lt;/WEB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ich tag is used to create body text in HTML?</w:t>
      </w:r>
      <w:r>
        <w:rPr>
          <w:rFonts w:cs="Times New Roman" w:ascii="Times New Roman" w:hAnsi="Times New Roman"/>
          <w:sz w:val="24"/>
          <w:szCs w:val="24"/>
        </w:rPr>
        <w:br/>
        <w:t>a. &lt;HEAD&gt;</w:t>
        <w:br/>
        <w:t>b. &lt;TEXT&gt;</w:t>
        <w:br/>
        <w:t>c. &lt;TITLE&gt;</w:t>
        <w:br/>
        <w:t>d. &lt;BODY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&lt;TITLE&gt; … &lt;/TITLE&gt; tag must be within ________</w:t>
      </w:r>
      <w:r>
        <w:rPr>
          <w:rFonts w:cs="Times New Roman" w:ascii="Times New Roman" w:hAnsi="Times New Roman"/>
          <w:sz w:val="24"/>
          <w:szCs w:val="24"/>
        </w:rPr>
        <w:br/>
        <w:t>a. Title</w:t>
        <w:br/>
        <w:t>b. Form</w:t>
        <w:br/>
        <w:t>c. Head</w:t>
        <w:br/>
        <w:t>d. Body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Text within &lt;EM&gt; … &lt;/EM&gt; tag is displayed as ________</w:t>
      </w:r>
      <w:r>
        <w:rPr>
          <w:rFonts w:cs="Times New Roman" w:ascii="Times New Roman" w:hAnsi="Times New Roman"/>
          <w:sz w:val="24"/>
          <w:szCs w:val="24"/>
        </w:rPr>
        <w:br/>
        <w:t>a. bold</w:t>
        <w:br/>
        <w:t>b. italic</w:t>
        <w:br/>
        <w:t>c. list</w:t>
        <w:br/>
        <w:t>d. indented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Text within &lt;STRONG&gt; … &lt;/STRONG&gt; tag is displayed as ________</w:t>
      </w:r>
      <w:r>
        <w:rPr>
          <w:rFonts w:cs="Times New Roman" w:ascii="Times New Roman" w:hAnsi="Times New Roman"/>
          <w:sz w:val="24"/>
          <w:szCs w:val="24"/>
        </w:rPr>
        <w:br/>
        <w:t>a. bold</w:t>
        <w:br/>
        <w:t>b. italic</w:t>
        <w:br/>
        <w:t>c. list</w:t>
        <w:br/>
        <w:t>d. indented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&lt;UL&gt; … &lt;/UL&gt; tag is used to ________</w:t>
      </w:r>
      <w:r>
        <w:rPr>
          <w:rFonts w:cs="Times New Roman" w:ascii="Times New Roman" w:hAnsi="Times New Roman"/>
          <w:sz w:val="24"/>
          <w:szCs w:val="24"/>
        </w:rPr>
        <w:br/>
        <w:t>a. display the numbered list</w:t>
        <w:br/>
        <w:t>b. underline the text</w:t>
        <w:br/>
        <w:t>c. display the bulleted list</w:t>
        <w:br/>
        <w:t>d. bold the text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ich tag is used to display the large font size?</w:t>
      </w:r>
      <w:r>
        <w:rPr>
          <w:rFonts w:cs="Times New Roman" w:ascii="Times New Roman" w:hAnsi="Times New Roman"/>
          <w:sz w:val="24"/>
          <w:szCs w:val="24"/>
        </w:rPr>
        <w:br/>
        <w:t>a. &lt;LARGE&gt;&lt;/LARGE&gt;</w:t>
        <w:br/>
        <w:t>b. &lt;BIG&gt;&lt;/BIG&gt;</w:t>
        <w:br/>
        <w:t>c. &lt; SIZE &gt;&lt;/SIZE&gt;</w:t>
        <w:br/>
        <w:t>d. &lt;FONT&gt;&lt;/FONT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&lt;SCRIPT&gt; … &lt;/SCRIPT&gt; tag can be placed within ________</w:t>
      </w:r>
      <w:r>
        <w:rPr>
          <w:rFonts w:cs="Times New Roman" w:ascii="Times New Roman" w:hAnsi="Times New Roman"/>
          <w:sz w:val="24"/>
          <w:szCs w:val="24"/>
        </w:rPr>
        <w:br/>
        <w:t>a. Header</w:t>
        <w:br/>
        <w:t>b. Body</w:t>
        <w:br/>
        <w:t>c. Both A and B</w:t>
        <w:br/>
        <w:t>d. none of the above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&lt;TD&gt; … &lt;/TD&gt; tag is used for ________</w:t>
      </w:r>
      <w:r>
        <w:rPr>
          <w:rFonts w:cs="Times New Roman" w:ascii="Times New Roman" w:hAnsi="Times New Roman"/>
          <w:sz w:val="24"/>
          <w:szCs w:val="24"/>
        </w:rPr>
        <w:br/>
        <w:t>a. Table heading</w:t>
        <w:br/>
        <w:t>b. Table Records</w:t>
        <w:br/>
        <w:t>c. Table row</w:t>
        <w:br/>
        <w:t>d. None of the above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ich is true to change the text color to red?</w:t>
      </w:r>
      <w:r>
        <w:rPr>
          <w:rFonts w:cs="Times New Roman" w:ascii="Times New Roman" w:hAnsi="Times New Roman"/>
          <w:sz w:val="24"/>
          <w:szCs w:val="24"/>
        </w:rPr>
        <w:br/>
        <w:t>a. &lt;BODY BGCOLOR=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  <w:r>
        <w:rPr>
          <w:rFonts w:cs="Times New Roman" w:ascii="Times New Roman" w:hAnsi="Times New Roman"/>
          <w:sz w:val="24"/>
          <w:szCs w:val="24"/>
        </w:rPr>
        <w:t>&gt;</w:t>
        <w:br/>
        <w:t>b. &lt;BODY TEXT=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  <w:r>
        <w:rPr>
          <w:rFonts w:cs="Times New Roman" w:ascii="Times New Roman" w:hAnsi="Times New Roman"/>
          <w:sz w:val="24"/>
          <w:szCs w:val="24"/>
        </w:rPr>
        <w:t>&gt;</w:t>
        <w:br/>
        <w:t>c. &lt;BODY COLOR=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  <w:r>
        <w:rPr>
          <w:rFonts w:cs="Times New Roman" w:ascii="Times New Roman" w:hAnsi="Times New Roman"/>
          <w:sz w:val="24"/>
          <w:szCs w:val="24"/>
        </w:rPr>
        <w:t>&gt;</w:t>
        <w:br/>
        <w:t>d. none of the above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A homepage is __________</w:t>
      </w:r>
      <w:r>
        <w:rPr>
          <w:rFonts w:cs="Times New Roman" w:ascii="Times New Roman" w:hAnsi="Times New Roman"/>
          <w:sz w:val="24"/>
          <w:szCs w:val="24"/>
        </w:rPr>
        <w:br/>
        <w:t>a. an index of encyclopedia articles</w:t>
        <w:br/>
        <w:t>b. where all Internet data is stored</w:t>
        <w:br/>
        <w:t>c. required for access to the Internet</w:t>
        <w:br/>
        <w:t>d. the first page of a websit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hich of the following is used to run a HTML document?</w:t>
      </w:r>
      <w:r>
        <w:rPr>
          <w:rFonts w:cs="Times New Roman" w:ascii="Times New Roman" w:hAnsi="Times New Roman"/>
          <w:sz w:val="24"/>
          <w:szCs w:val="24"/>
        </w:rPr>
        <w:br/>
        <w:t>a. Browser</w:t>
        <w:br/>
        <w:t>b. Spreadsheet</w:t>
        <w:br/>
        <w:t>c. Clipboard</w:t>
        <w:br/>
        <w:t>d. Draw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eastAsia="Calibri" w:cs="Times New Roman" w:ascii="Times New Roman" w:hAnsi="Times New Roman"/>
          <w:b w:val="false"/>
          <w:sz w:val="24"/>
          <w:szCs w:val="24"/>
        </w:rPr>
        <w:t>Which of the following are commonly found on web pages?</w:t>
      </w:r>
      <w:r>
        <w:rPr>
          <w:rFonts w:eastAsia="Calibri" w:cs="Times New Roman" w:ascii="Times New Roman" w:hAnsi="Times New Roman"/>
          <w:sz w:val="24"/>
          <w:szCs w:val="24"/>
        </w:rPr>
        <w:br/>
        <w:t xml:space="preserve">a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>nternet</w:t>
        <w:br/>
        <w:t>b. hyperlinks</w:t>
        <w:br/>
        <w:t>c. intranet</w:t>
        <w:br/>
        <w:t>d. all of the above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eastAsia="Calibri" w:cs="Times New Roman" w:ascii="Times New Roman" w:hAnsi="Times New Roman"/>
          <w:b w:val="false"/>
          <w:sz w:val="24"/>
          <w:szCs w:val="24"/>
        </w:rPr>
        <w:t>Which of the following is an attribute of &lt;Table&gt; tag?</w:t>
      </w:r>
      <w:r>
        <w:rPr>
          <w:rFonts w:eastAsia="Calibri" w:cs="Times New Roman" w:ascii="Times New Roman" w:hAnsi="Times New Roman"/>
          <w:sz w:val="24"/>
          <w:szCs w:val="24"/>
        </w:rPr>
        <w:br/>
        <w:t>a. SRC</w:t>
        <w:br/>
        <w:t>b. LINK</w:t>
        <w:br/>
        <w:t>c. CELLPADDING</w:t>
        <w:br/>
        <w:t>d. BOL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eastAsia="Calibri" w:cs="Times New Roman" w:ascii="Times New Roman" w:hAnsi="Times New Roman"/>
          <w:b w:val="false"/>
          <w:sz w:val="24"/>
          <w:szCs w:val="24"/>
        </w:rPr>
        <w:t>Which HTML tag would be used to display power in expression (A+B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?</w:t>
      </w:r>
      <w:r>
        <w:rPr>
          <w:rFonts w:eastAsia="Calibri" w:cs="Times New Roman" w:ascii="Times New Roman" w:hAnsi="Times New Roman"/>
          <w:sz w:val="24"/>
          <w:szCs w:val="24"/>
        </w:rPr>
        <w:br/>
        <w:t>a. &lt;SUP&gt;</w:t>
        <w:br/>
        <w:t>b. &lt;SUB&gt;</w:t>
        <w:br/>
        <w:t>c. &lt;B&gt;</w:t>
        <w:br/>
        <w:t>d. &lt;P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Web"/>
        <w:numPr>
          <w:ilvl w:val="0"/>
          <w:numId w:val="1"/>
        </w:numPr>
        <w:spacing w:lineRule="atLeast" w:line="390" w:before="0" w:after="0"/>
        <w:ind w:left="360" w:right="0" w:hanging="360"/>
        <w:rPr/>
      </w:pPr>
      <w:r>
        <w:rPr>
          <w:rStyle w:val="Strong"/>
          <w:b w:val="false"/>
        </w:rPr>
        <w:t>What is &lt;tt&gt; tag in HTML?</w:t>
      </w:r>
    </w:p>
    <w:p>
      <w:pPr>
        <w:pStyle w:val="NormalWeb"/>
        <w:spacing w:before="0" w:after="0"/>
        <w:ind w:left="0" w:right="0" w:firstLine="360"/>
        <w:rPr/>
      </w:pPr>
      <w:r>
        <w:rPr/>
        <w:t>a. It renders fonts as teletype text font style.</w:t>
      </w:r>
    </w:p>
    <w:p>
      <w:pPr>
        <w:pStyle w:val="NormalWeb"/>
        <w:spacing w:before="0" w:after="0"/>
        <w:ind w:left="360" w:right="0" w:hanging="0"/>
        <w:rPr/>
      </w:pPr>
      <w:r>
        <w:rPr/>
        <w:t>b. It renders fonts as truetype text font style.</w:t>
      </w:r>
    </w:p>
    <w:p>
      <w:pPr>
        <w:pStyle w:val="NormalWeb"/>
        <w:spacing w:before="0" w:after="0"/>
        <w:ind w:left="360" w:right="0" w:hanging="0"/>
        <w:rPr/>
      </w:pPr>
      <w:r>
        <w:rPr/>
        <w:t>c. It renders fonts as truncate text font style.</w:t>
      </w:r>
    </w:p>
    <w:p>
      <w:pPr>
        <w:pStyle w:val="NormalWeb"/>
        <w:spacing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. None of the Above.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Strong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Web"/>
        <w:numPr>
          <w:ilvl w:val="0"/>
          <w:numId w:val="1"/>
        </w:numPr>
        <w:spacing w:lineRule="atLeast" w:line="390" w:before="0" w:after="0"/>
        <w:rPr/>
      </w:pPr>
      <w:r>
        <w:rPr>
          <w:rStyle w:val="Strong"/>
          <w:b w:val="false"/>
        </w:rPr>
        <w:t>Which of the following tags are related to Table in HTML ?</w:t>
      </w:r>
    </w:p>
    <w:p>
      <w:pPr>
        <w:pStyle w:val="NormalWeb"/>
        <w:spacing w:before="0" w:after="0"/>
        <w:ind w:left="540" w:right="0" w:hanging="0"/>
        <w:rPr/>
      </w:pPr>
      <w:r>
        <w:rPr/>
        <w:t>a. &lt;table&gt; &lt;row&gt; &lt;column&gt;</w:t>
      </w:r>
    </w:p>
    <w:p>
      <w:pPr>
        <w:pStyle w:val="NormalWeb"/>
        <w:spacing w:before="0" w:after="0"/>
        <w:ind w:left="540" w:right="0" w:hanging="0"/>
        <w:rPr/>
      </w:pPr>
      <w:r>
        <w:rPr/>
        <w:t>b. &lt;table&gt; &lt;tr&gt; &lt;td&gt;</w:t>
      </w:r>
    </w:p>
    <w:p>
      <w:pPr>
        <w:pStyle w:val="NormalWeb"/>
        <w:spacing w:before="0" w:after="0"/>
        <w:ind w:left="540" w:right="0" w:hanging="0"/>
        <w:rPr/>
      </w:pPr>
      <w:r>
        <w:rPr/>
        <w:t>c. &lt;table&gt; &lt;head&gt; &lt;body&gt;</w:t>
      </w:r>
    </w:p>
    <w:p>
      <w:pPr>
        <w:pStyle w:val="NormalWeb"/>
        <w:spacing w:before="0" w:after="0"/>
        <w:ind w:left="5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. &lt;table&gt; &lt;header&gt; &lt;footer&gt;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Strong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Web"/>
        <w:numPr>
          <w:ilvl w:val="0"/>
          <w:numId w:val="1"/>
        </w:numPr>
        <w:spacing w:lineRule="atLeast" w:line="390" w:before="0" w:after="0"/>
        <w:rPr/>
      </w:pPr>
      <w:r>
        <w:rPr>
          <w:rStyle w:val="Strong"/>
          <w:b w:val="false"/>
        </w:rPr>
        <w:t>What is the use of Forms in HTML?</w:t>
      </w:r>
    </w:p>
    <w:p>
      <w:pPr>
        <w:pStyle w:val="NormalWeb"/>
        <w:spacing w:before="0" w:after="0"/>
        <w:ind w:left="540" w:right="0" w:hanging="0"/>
        <w:rPr/>
      </w:pPr>
      <w:r>
        <w:rPr/>
        <w:t>a. to display contents of email.</w:t>
      </w:r>
    </w:p>
    <w:p>
      <w:pPr>
        <w:pStyle w:val="NormalWeb"/>
        <w:spacing w:before="0" w:after="0"/>
        <w:ind w:left="540" w:right="0" w:hanging="0"/>
        <w:rPr/>
      </w:pPr>
      <w:r>
        <w:rPr/>
        <w:t>b. to display animation effect.</w:t>
      </w:r>
    </w:p>
    <w:p>
      <w:pPr>
        <w:pStyle w:val="NormalWeb"/>
        <w:spacing w:before="0" w:after="0"/>
        <w:ind w:left="540" w:right="0" w:hanging="0"/>
        <w:rPr/>
      </w:pPr>
      <w:r>
        <w:rPr/>
        <w:t>c. to collect user’s input.</w:t>
      </w:r>
    </w:p>
    <w:p>
      <w:pPr>
        <w:pStyle w:val="NormalWeb"/>
        <w:spacing w:before="0" w:after="0"/>
        <w:ind w:left="5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. None of the Above.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Strong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  <w:b w:val="false"/>
        </w:rPr>
        <w:t>Which tag is used to lists the items with bullets?</w:t>
      </w:r>
    </w:p>
    <w:p>
      <w:pPr>
        <w:pStyle w:val="NormalWeb"/>
        <w:spacing w:before="0" w:after="0"/>
        <w:ind w:left="540" w:right="0" w:hanging="0"/>
        <w:rPr/>
      </w:pPr>
      <w:r>
        <w:rPr/>
        <w:t>a. &lt;bullet&gt;…&lt;/bullet&gt;</w:t>
      </w:r>
    </w:p>
    <w:p>
      <w:pPr>
        <w:pStyle w:val="NormalWeb"/>
        <w:spacing w:before="0" w:after="0"/>
        <w:ind w:left="540" w:right="0" w:hanging="0"/>
        <w:rPr/>
      </w:pPr>
      <w:r>
        <w:rPr/>
        <w:t>b. &lt;list&gt;…&lt;/list&gt;</w:t>
      </w:r>
    </w:p>
    <w:p>
      <w:pPr>
        <w:pStyle w:val="NormalWeb"/>
        <w:spacing w:before="0" w:after="0"/>
        <w:ind w:left="540" w:right="0" w:hanging="0"/>
        <w:rPr/>
      </w:pPr>
      <w:r>
        <w:rPr/>
        <w:t>c. &lt;ul&gt;…</w:t>
      </w:r>
    </w:p>
    <w:p>
      <w:pPr>
        <w:pStyle w:val="NormalWeb"/>
        <w:spacing w:before="0" w:after="0"/>
        <w:ind w:left="5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. &lt;ol&gt;…&lt;/ol&gt;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Strong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  <w:b w:val="false"/>
        </w:rPr>
        <w:t>Which of the following is correct to align H1 tag to Right Alignment</w:t>
      </w:r>
    </w:p>
    <w:p>
      <w:pPr>
        <w:pStyle w:val="NormalWeb"/>
        <w:spacing w:before="0" w:after="0"/>
        <w:ind w:left="540" w:right="0" w:hanging="0"/>
        <w:rPr/>
      </w:pPr>
      <w:r>
        <w:rPr/>
        <w:t>a. &lt;h1 align = “right”&gt; …&lt;/h1&gt;</w:t>
      </w:r>
    </w:p>
    <w:p>
      <w:pPr>
        <w:pStyle w:val="NormalWeb"/>
        <w:spacing w:before="0" w:after="0"/>
        <w:ind w:left="540" w:right="0" w:hanging="0"/>
        <w:rPr/>
      </w:pPr>
      <w:r>
        <w:rPr/>
        <w:t>b. &lt;h1 alignment = “right”&gt; …&lt;/h1&gt;</w:t>
      </w:r>
    </w:p>
    <w:p>
      <w:pPr>
        <w:pStyle w:val="NormalWeb"/>
        <w:spacing w:before="0" w:after="0"/>
        <w:ind w:left="540" w:right="0" w:hanging="0"/>
        <w:rPr/>
      </w:pPr>
      <w:r>
        <w:rPr/>
        <w:t>c. &lt;h1 tag align = “right”&gt; … &lt;/h1&gt;</w:t>
      </w:r>
    </w:p>
    <w:p>
      <w:pPr>
        <w:pStyle w:val="NormalWeb"/>
        <w:spacing w:before="0" w:after="0"/>
        <w:ind w:left="5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. H1 cannot make Right Alignment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Strong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  <w:b w:val="false"/>
        </w:rPr>
        <w:t>Which of the following is correct to change font face in Web Page</w:t>
      </w:r>
    </w:p>
    <w:p>
      <w:pPr>
        <w:pStyle w:val="NormalWeb"/>
        <w:spacing w:before="0" w:after="0"/>
        <w:ind w:left="540" w:right="0" w:hanging="0"/>
        <w:rPr/>
      </w:pPr>
      <w:r>
        <w:rPr/>
        <w:t>a. &lt;font = “font name”&gt; …</w:t>
      </w:r>
    </w:p>
    <w:p>
      <w:pPr>
        <w:pStyle w:val="NormalWeb"/>
        <w:spacing w:before="0" w:after="0"/>
        <w:ind w:left="540" w:right="0" w:hanging="0"/>
        <w:rPr/>
      </w:pPr>
      <w:r>
        <w:rPr/>
        <w:t>b. &lt;font name = “font name”&gt; … &lt;/font&gt;</w:t>
      </w:r>
    </w:p>
    <w:p>
      <w:pPr>
        <w:pStyle w:val="NormalWeb"/>
        <w:spacing w:before="0" w:after="0"/>
        <w:ind w:left="540" w:right="0" w:hanging="0"/>
        <w:rPr/>
      </w:pPr>
      <w:r>
        <w:rPr/>
        <w:t>c. &lt;font face = “font name”&gt; … &lt;/font&gt;</w:t>
      </w:r>
    </w:p>
    <w:p>
      <w:pPr>
        <w:pStyle w:val="NormalWeb"/>
        <w:spacing w:before="0" w:after="0"/>
        <w:ind w:left="5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. Font Face cannot chang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Strong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  <w:b w:val="false"/>
        </w:rPr>
        <w:t>Which of the following is used to create web pages?</w:t>
      </w:r>
    </w:p>
    <w:p>
      <w:pPr>
        <w:pStyle w:val="NormalWeb"/>
        <w:spacing w:before="0" w:after="0"/>
        <w:ind w:left="540" w:right="0" w:hanging="0"/>
        <w:rPr/>
      </w:pPr>
      <w:r>
        <w:rPr/>
        <w:t>a. HTML</w:t>
      </w:r>
    </w:p>
    <w:p>
      <w:pPr>
        <w:pStyle w:val="NormalWeb"/>
        <w:spacing w:before="0" w:after="0"/>
        <w:ind w:left="540" w:right="0" w:hanging="0"/>
        <w:rPr/>
      </w:pPr>
      <w:r>
        <w:rPr/>
        <w:t>b. C</w:t>
      </w:r>
    </w:p>
    <w:p>
      <w:pPr>
        <w:pStyle w:val="NormalWeb"/>
        <w:spacing w:before="0" w:after="0"/>
        <w:ind w:left="540" w:right="0" w:hanging="0"/>
        <w:rPr/>
      </w:pPr>
      <w:r>
        <w:rPr/>
        <w:t>c. JVM</w:t>
      </w:r>
    </w:p>
    <w:p>
      <w:pPr>
        <w:pStyle w:val="NormalWeb"/>
        <w:spacing w:before="0" w:after="0"/>
        <w:ind w:left="5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. DTD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Strong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  <w:b w:val="false"/>
        </w:rPr>
        <w:t>HTML document is saved using ____ extension.</w:t>
      </w:r>
    </w:p>
    <w:p>
      <w:pPr>
        <w:pStyle w:val="NormalWeb"/>
        <w:spacing w:before="0" w:after="0"/>
        <w:ind w:left="540" w:right="0" w:hanging="0"/>
        <w:rPr/>
      </w:pPr>
      <w:r>
        <w:rPr/>
        <w:t>a. .htl</w:t>
      </w:r>
    </w:p>
    <w:p>
      <w:pPr>
        <w:pStyle w:val="NormalWeb"/>
        <w:spacing w:before="0" w:after="0"/>
        <w:ind w:left="540" w:right="0" w:hanging="0"/>
        <w:rPr/>
      </w:pPr>
      <w:r>
        <w:rPr/>
        <w:t>b. .html</w:t>
      </w:r>
    </w:p>
    <w:p>
      <w:pPr>
        <w:pStyle w:val="NormalWeb"/>
        <w:spacing w:before="0" w:after="0"/>
        <w:ind w:left="540" w:right="0" w:hanging="0"/>
        <w:rPr/>
      </w:pPr>
      <w:r>
        <w:rPr/>
        <w:t>c. .hml</w:t>
      </w:r>
    </w:p>
    <w:p>
      <w:pPr>
        <w:pStyle w:val="NormalWeb"/>
        <w:spacing w:before="0" w:after="0"/>
        <w:ind w:left="5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. .htnl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A"/>
            <w:sz w:val="24"/>
            <w:szCs w:val="24"/>
            <w:u w:val="none"/>
            <w:shd w:fill="FFFFFF" w:val="clear"/>
          </w:rPr>
          <w:t>Caption Tag in HTML?</w:t>
        </w:r>
      </w:hyperlink>
    </w:p>
    <w:p>
      <w:pPr>
        <w:pStyle w:val="ListParagraph"/>
        <w:numPr>
          <w:ilvl w:val="1"/>
          <w:numId w:val="1"/>
        </w:numPr>
        <w:shd w:fill="FFFFFF" w:val="clear"/>
        <w:spacing w:lineRule="atLeast" w:line="315" w:before="0" w:after="0"/>
        <w:ind w:left="990" w:righ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s used to display the Title for table at the top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315" w:before="0" w:after="0"/>
        <w:ind w:left="990" w:righ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s used to display the Title for table at the bottom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315" w:before="0" w:after="0"/>
        <w:ind w:left="990" w:righ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oth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315" w:before="0" w:after="0"/>
        <w:ind w:left="990" w:right="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on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CSS is an acronym for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810" w:leader="none"/>
        </w:tabs>
        <w:spacing w:before="0" w:after="0"/>
        <w:ind w:left="900" w:right="0" w:hanging="360"/>
        <w:rPr/>
      </w:pPr>
      <w:r>
        <w:rPr/>
        <w:t>Cascading Style Sheet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810" w:leader="none"/>
        </w:tabs>
        <w:spacing w:before="0" w:after="0"/>
        <w:ind w:left="900" w:right="0" w:hanging="360"/>
        <w:rPr/>
      </w:pPr>
      <w:r>
        <w:rPr/>
        <w:t>Costume Style Sheet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810" w:leader="none"/>
        </w:tabs>
        <w:spacing w:before="0" w:after="0"/>
        <w:ind w:left="900" w:right="0" w:hanging="360"/>
        <w:rPr/>
      </w:pPr>
      <w:r>
        <w:rPr/>
        <w:t>Cascading System Style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810" w:leader="none"/>
        </w:tabs>
        <w:spacing w:before="0" w:after="0"/>
        <w:ind w:left="90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None of the Above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Web"/>
        <w:numPr>
          <w:ilvl w:val="0"/>
          <w:numId w:val="1"/>
        </w:numPr>
        <w:spacing w:lineRule="atLeast" w:line="390" w:before="0" w:after="0"/>
        <w:jc w:val="both"/>
        <w:rPr/>
      </w:pPr>
      <w:r>
        <w:rPr>
          <w:rStyle w:val="Strong"/>
          <w:b w:val="false"/>
        </w:rPr>
        <w:t>Which tag is used to display Preformatted texts?</w:t>
      </w:r>
    </w:p>
    <w:p>
      <w:pPr>
        <w:pStyle w:val="NormalWeb"/>
        <w:numPr>
          <w:ilvl w:val="1"/>
          <w:numId w:val="1"/>
        </w:numPr>
        <w:spacing w:before="0" w:after="0"/>
        <w:ind w:left="810" w:right="0" w:hanging="270"/>
        <w:jc w:val="both"/>
        <w:rPr/>
      </w:pPr>
      <w:r>
        <w:rPr/>
        <w:t>&lt;pre&gt; … &lt;/ pre&gt;</w:t>
      </w:r>
    </w:p>
    <w:p>
      <w:pPr>
        <w:pStyle w:val="NormalWeb"/>
        <w:numPr>
          <w:ilvl w:val="1"/>
          <w:numId w:val="1"/>
        </w:numPr>
        <w:spacing w:before="0" w:after="0"/>
        <w:ind w:left="810" w:right="0" w:hanging="270"/>
        <w:jc w:val="both"/>
        <w:rPr/>
      </w:pPr>
      <w:r>
        <w:rPr/>
        <w:t>&lt;prefor&gt; … &lt;/ prefor&gt;</w:t>
      </w:r>
    </w:p>
    <w:p>
      <w:pPr>
        <w:pStyle w:val="NormalWeb"/>
        <w:numPr>
          <w:ilvl w:val="1"/>
          <w:numId w:val="1"/>
        </w:numPr>
        <w:spacing w:before="0" w:after="0"/>
        <w:ind w:left="810" w:right="0" w:hanging="270"/>
        <w:jc w:val="both"/>
        <w:rPr/>
      </w:pPr>
      <w:r>
        <w:rPr/>
        <w:t>&lt;pre text&gt; … &lt;/ pre text&gt;</w:t>
      </w:r>
    </w:p>
    <w:p>
      <w:pPr>
        <w:pStyle w:val="NormalWeb"/>
        <w:numPr>
          <w:ilvl w:val="1"/>
          <w:numId w:val="1"/>
        </w:numPr>
        <w:spacing w:before="0" w:after="0"/>
        <w:ind w:left="810" w:right="0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&lt;pre format&gt; … &lt;/ pre format&gt;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Head tag is used for?</w:t>
      </w:r>
    </w:p>
    <w:p>
      <w:pPr>
        <w:pStyle w:val="NormalWeb"/>
        <w:spacing w:before="0" w:after="0"/>
        <w:ind w:left="540" w:right="0" w:hanging="0"/>
        <w:jc w:val="both"/>
        <w:rPr/>
      </w:pPr>
      <w:r>
        <w:rPr/>
        <w:t>a. Writing style</w:t>
      </w:r>
    </w:p>
    <w:p>
      <w:pPr>
        <w:pStyle w:val="NormalWeb"/>
        <w:spacing w:before="0" w:after="0"/>
        <w:ind w:left="540" w:right="0" w:hanging="0"/>
        <w:jc w:val="both"/>
        <w:rPr/>
      </w:pPr>
      <w:r>
        <w:rPr/>
        <w:t>b. Writing Java Script</w:t>
      </w:r>
    </w:p>
    <w:p>
      <w:pPr>
        <w:pStyle w:val="NormalWeb"/>
        <w:spacing w:before="0" w:after="0"/>
        <w:ind w:left="540" w:right="0" w:hanging="0"/>
        <w:jc w:val="both"/>
        <w:rPr/>
      </w:pPr>
      <w:r>
        <w:rPr/>
        <w:t>c. Including CSS, JS Files</w:t>
      </w:r>
    </w:p>
    <w:p>
      <w:pPr>
        <w:pStyle w:val="NormalWeb"/>
        <w:spacing w:before="0" w:after="0"/>
        <w:ind w:left="5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. All of these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of the following are the background properties i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shd w:fill="FFFFFF" w:val="clear"/>
          </w:rPr>
          <w:t>CS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) background-color ii) background-image iii) background-repe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v) background-position v) background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 i, ii, iii and iv only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.  i, ii, iii and v onl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 i, ii, iv and v onl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All of the above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different ways to associate styles with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shd w:fill="FFFFFF" w:val="clear"/>
          </w:rPr>
          <w:t>HTML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cument are 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Embedded css with &lt;style&gt; eleme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Inline css with style attribut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External css with &lt;link&gt; eleme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All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0" w:hanging="27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..................... specifies whether a border should be solid, dashed line, dotted line, double line, groove et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border-layou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border-decora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border-styl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border-weight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of the following are the advantages of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shd w:fill="FFFFFF" w:val="clear"/>
          </w:rPr>
          <w:t>CS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CSS saves time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. Page load faste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. Easy maintenance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l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CSS style rule is made up of three parts which are 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) Selector ii) Property iii) Value iv) Attribute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ind w:left="900" w:righ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and iv only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ind w:left="900" w:righ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, iii and iv only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ind w:left="900" w:righ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, ii and iii only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ind w:left="900" w:right="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, ii, iii and iv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is not the selector type of CSS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ID select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Universal select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Class select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Element selector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SS comments are inserted inside 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 //...................//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 &lt;!..................&g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 /*..................*/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All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..................... is used to import an external style sheet 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. @inser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@impor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 #impor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 #insert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__ property specifies the stack order of an element </w:t>
        <w:br/>
        <w:t>a.    d-index</w:t>
        <w:br/>
        <w:t>b.    s-index</w:t>
        <w:br/>
        <w:t>c.    x-index</w:t>
        <w:br/>
        <w:t>d.    z-index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pecify table border in CSS, ____________ property is used</w:t>
        <w:br/>
        <w:t>a. tbl-border</w:t>
        <w:br/>
        <w:t>b. table-border </w:t>
        <w:br/>
        <w:t>c. tb-border</w:t>
        <w:br/>
        <w:t>d. border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property specifies an image to use as the background of an element</w:t>
        <w:br/>
        <w:t>a.    backg-img</w:t>
        <w:br/>
        <w:t>b.    backg-image</w:t>
        <w:br/>
        <w:t>c.    background-img</w:t>
        <w:br/>
        <w:t>d.    background-imag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HTML attribute is used to define inline styles?</w:t>
      </w:r>
    </w:p>
    <w:p>
      <w:pPr>
        <w:pStyle w:val="Normal"/>
        <w:spacing w:lineRule="auto" w:line="240" w:before="0" w:after="0"/>
        <w:ind w:left="18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lass   </w:t>
      </w:r>
    </w:p>
    <w:p>
      <w:pPr>
        <w:pStyle w:val="Normal"/>
        <w:spacing w:lineRule="auto" w:line="240" w:before="0" w:after="0"/>
        <w:ind w:left="18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styles   </w:t>
      </w:r>
    </w:p>
    <w:p>
      <w:pPr>
        <w:pStyle w:val="Normal"/>
        <w:spacing w:lineRule="auto" w:line="240" w:before="0" w:after="0"/>
        <w:ind w:left="18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tyle   </w:t>
      </w:r>
    </w:p>
    <w:p>
      <w:pPr>
        <w:pStyle w:val="Normal"/>
        <w:spacing w:lineRule="auto" w:line="240" w:before="0" w:after="0"/>
        <w:ind w:left="18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ont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&lt;link&gt; tag goes inside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ody section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ad section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tyle section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itle section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does JavaScript code appear inline within an HTML file?</w:t>
      </w:r>
    </w:p>
    <w:p>
      <w:pPr>
        <w:pStyle w:val="Normal"/>
        <w:shd w:fill="FFFFFF" w:val="clear"/>
        <w:spacing w:lineRule="atLeast" w:line="315" w:before="0" w:after="0"/>
        <w:ind w:left="54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Between the “script” tag</w:t>
        <w:br/>
        <w:t>b. Outside the “script” tag</w:t>
        <w:br/>
        <w:t>c. Both a and b</w:t>
        <w:br/>
        <w:t>d. None of the mentioned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is the root element in a HTML document?</w:t>
      </w:r>
    </w:p>
    <w:p>
      <w:pPr>
        <w:pStyle w:val="Normal"/>
        <w:shd w:fill="FFFFFF" w:val="clear"/>
        <w:spacing w:lineRule="atLeast" w:line="315" w:before="0" w:after="0"/>
        <w:ind w:left="54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HTML</w:t>
        <w:br/>
        <w:t>b. HEAD</w:t>
        <w:br/>
        <w:t>c. SCRIPT</w:t>
        <w:br/>
        <w:t>d. BODY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default value of the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</w:rPr>
        <w:t> attribute in javascript?</w:t>
        <w:br/>
        <w:t>a. text/css</w:t>
        <w:br/>
        <w:t>b. text/javascript</w:t>
        <w:br/>
        <w:t>c. text</w:t>
        <w:br/>
        <w:t>d. xml</w:t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the objects in Java Script?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315" w:before="0" w:after="0"/>
        <w:ind w:left="900" w:right="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 object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315" w:before="0" w:after="0"/>
        <w:ind w:left="900" w:right="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dow object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315" w:before="0" w:after="0"/>
        <w:ind w:left="900" w:right="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 object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315" w:before="0" w:after="0"/>
        <w:ind w:left="900" w:right="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tLeast" w:line="315" w:before="0" w:after="0"/>
        <w:ind w:left="450" w:right="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avaScript Code can be called by us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RM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Triggering Eve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Preprocess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Function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exadecimal literal begins with</w:t>
      </w:r>
    </w:p>
    <w:p>
      <w:pPr>
        <w:pStyle w:val="ListParagraph"/>
        <w:shd w:fill="FFFFFF" w:val="clear"/>
        <w:spacing w:lineRule="atLeast" w:line="315" w:before="0" w:after="0"/>
        <w:ind w:left="540" w:right="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. 0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0x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0X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Both b and c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630" w:leader="none"/>
        </w:tabs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escape sequence ‘\f’ stands f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Floating number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Representation of functions that returns a valu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\f is not present in JavaScrip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Form feed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snippet that has to be used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to check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f “a” is not equal to “null” i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if(a!=null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if (!a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if(a!null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if(a!==null)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mong the following, which one is a ternary operator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+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?: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15" w:before="0" w:after="0"/>
        <w:textAlignment w:val="baseline"/>
        <w:rPr>
          <w:rStyle w:val="Kw1"/>
          <w:rFonts w:ascii="Times New Roman" w:hAnsi="Times New Roman" w:cs="Times New Roman"/>
          <w:bCs/>
          <w:sz w:val="24"/>
          <w:szCs w:val="24"/>
        </w:rPr>
      </w:pPr>
      <w:r>
        <w:rPr/>
        <w:t>Consider the following statements</w:t>
      </w:r>
    </w:p>
    <w:p>
      <w:pPr>
        <w:pStyle w:val="HTMLPreformatted"/>
        <w:shd w:fill="F4F4F4" w:val="clear"/>
        <w:spacing w:lineRule="atLeast" w:line="294"/>
        <w:ind w:left="720" w:right="0" w:hanging="0"/>
        <w:textAlignment w:val="center"/>
        <w:rPr>
          <w:rStyle w:val="Kw1"/>
          <w:rFonts w:ascii="Times New Roman" w:hAnsi="Times New Roman" w:cs="Times New Roman"/>
          <w:bCs/>
          <w:sz w:val="24"/>
          <w:szCs w:val="24"/>
        </w:rPr>
      </w:pPr>
      <w:r>
        <w:rPr>
          <w:rStyle w:val="Kw1"/>
          <w:rFonts w:cs="Times New Roman" w:ascii="Times New Roman" w:hAnsi="Times New Roman"/>
          <w:bCs/>
          <w:sz w:val="24"/>
          <w:szCs w:val="24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text </w:t>
      </w:r>
      <w:r>
        <w:rPr>
          <w:rStyle w:val="Sy0"/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0"/>
          <w:rFonts w:cs="Times New Roman" w:ascii="Times New Roman" w:hAnsi="Times New Roman"/>
          <w:sz w:val="24"/>
          <w:szCs w:val="24"/>
        </w:rPr>
        <w:t>"testing: 1, 2, 3"</w:t>
      </w:r>
      <w:r>
        <w:rPr>
          <w:rStyle w:val="Sy0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1"/>
          <w:rFonts w:cs="Times New Roman" w:ascii="Times New Roman" w:hAnsi="Times New Roman"/>
          <w:i/>
          <w:iCs/>
          <w:sz w:val="24"/>
          <w:szCs w:val="24"/>
        </w:rPr>
        <w:t>// Sample text</w:t>
      </w:r>
    </w:p>
    <w:p>
      <w:pPr>
        <w:pStyle w:val="HTMLPreformatted"/>
        <w:shd w:fill="F4F4F4" w:val="clear"/>
        <w:spacing w:lineRule="atLeast" w:line="294"/>
        <w:ind w:left="720" w:right="0" w:hanging="0"/>
        <w:textAlignment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Kw1"/>
          <w:rFonts w:cs="Times New Roman" w:ascii="Times New Roman" w:hAnsi="Times New Roman"/>
          <w:bCs/>
          <w:sz w:val="24"/>
          <w:szCs w:val="24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pattern </w:t>
      </w:r>
      <w:r>
        <w:rPr>
          <w:rStyle w:val="Sy0"/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2"/>
          <w:rFonts w:cs="Times New Roman" w:ascii="Times New Roman" w:hAnsi="Times New Roman"/>
          <w:i/>
          <w:iCs/>
          <w:sz w:val="24"/>
          <w:szCs w:val="24"/>
        </w:rPr>
        <w:t>/\d+/g</w:t>
      </w:r>
    </w:p>
    <w:p>
      <w:pPr>
        <w:pStyle w:val="Normal"/>
        <w:shd w:fill="FFFFFF" w:val="clear"/>
        <w:spacing w:lineRule="atLeast" w:line="315" w:before="0" w:after="0"/>
        <w:ind w:left="0" w:right="0" w:firstLine="72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 orde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to check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f the pattern matches with the string “text”, the statement is</w:t>
      </w:r>
    </w:p>
    <w:p>
      <w:pPr>
        <w:pStyle w:val="Normal"/>
        <w:shd w:fill="FFFFFF" w:val="clear"/>
        <w:spacing w:lineRule="atLeast" w:line="315" w:before="0" w:after="0"/>
        <w:ind w:left="54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. text==patter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. pattern.test(text)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text.test(pattern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text.equals(pattern)</w:t>
      </w:r>
    </w:p>
    <w:p>
      <w:pPr>
        <w:pStyle w:val="ListParagraph"/>
        <w:shd w:fill="FFFFFF" w:val="clear"/>
        <w:spacing w:lineRule="atLeast" w:line="315" w:before="0" w:after="0"/>
        <w:ind w:left="540" w:right="0" w:firstLine="180"/>
        <w:contextualSpacing/>
        <w:jc w:val="right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A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unction definition expression can be call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Function prototyp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Function litera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Function defini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Function declaration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avaScript is a _______________ langua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Object-Orient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High-leve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Assembly-langua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Object-Based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conditional expression is also called 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Alternate to if-els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Immediate i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If-then-else stateme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None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“var” and “function” a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Keyword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Declaration stateme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Datatyp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Prototypes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method or operator used to identify the array i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isarrayType(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==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===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typeof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at will happen if reverse() and join() methods are used simultaneously 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Reverses and stores in the same arra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Reverses and concatenates the elements of the arra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Revers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All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pop() method of the array does which of the following task 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decrements the total length by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increments the total length by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prints the first element but no effect on the lengt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None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‘$’ present in the RegExp object is called 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charact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match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metacharact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metadata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ula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pression to matc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any on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haracter not between the brackets i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[...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[^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[^...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[\D]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type that specifies what kind of event occured i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event typ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even targe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Both a and 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None of th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is the object on which the event occured or with which the event is associated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event typ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event targe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Both a and 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None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 general, event handler is nothing bu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func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interfac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eve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handler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hen will the browser invoke the handler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Program begi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Any event occur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Specified event occur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None of th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bove</w:t>
      </w:r>
    </w:p>
    <w:p>
      <w:pPr>
        <w:pStyle w:val="Normal"/>
        <w:shd w:fill="FFFFFF" w:val="clear"/>
        <w:spacing w:lineRule="atLeast" w:line="315" w:before="0" w:after="0"/>
        <w:ind w:left="-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are the events that have default actions that can be canceled by event handlers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Submit and form-related eve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Reset and form-related eve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Submit and reset eve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None of the mentioned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events that represents occurrences related to the browser window a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Windo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Eleme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Displa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Handlers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event is fired when a document and all of its external resources are fully loaded and displayed to the user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Windo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Loa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Eleme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Handler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hich is the opposite to the load event in JavaScript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dontloa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postloa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preloa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unload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en are the mouse events generated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When user clicks the mouse over a docume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When user moves the mouse over a docume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Both a and 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None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en is the mouseover event fired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When mouse is moved over a new eleme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When mouse is click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When mouse is both moved and click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None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focus and blur events are also part 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Element eve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Handler eve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Window eve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Scroll events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hich syntax is used to describe elements in CSS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Protector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Selector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Both a and 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None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C in CSS stands f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Continuou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Cascad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Contentiona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Cascading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hen are the keyboard events fired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When use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manuall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lls the butt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When user clicks a ke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When the user calls the modifi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All of th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at PHP stands for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Hypertext Preprocess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Pre Hypertext Process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Pre Hyper Process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Pre Hypertext Process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of the following tags is not a valid way to begin and end a PHP code block?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%     %&gt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?       ?&gt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!        !&gt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? php        ?&gt;</w:t>
      </w:r>
    </w:p>
    <w:p>
      <w:pPr>
        <w:pStyle w:val="Normal"/>
        <w:shd w:fill="FFFFFF" w:val="clear"/>
        <w:spacing w:lineRule="atLeast" w:line="315" w:before="0" w:after="0"/>
        <w:ind w:left="54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ariables always start with a ........ in PH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Pond-sig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Yen-sig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Dollar-sig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Euro-sign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at function computes the difference of arrays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array_dif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diff_arra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arrays_dif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diff_arrays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at functions count elements in an array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Cou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Siz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Array_Cou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Count_array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re are three different kind of arrays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Numeric array, String array, Multidimensional arra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Numeric array, Associative array, Dimensional arra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Numeric array, Associative array, Multidimensional arra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Const array, Associative array, Multidimensional array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array function checks if the specified key exists in the arra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array_key_exist(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array_key_exists(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array_keys_exists(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arrays_key_exists()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of the following DBMSs do not have a native PHP extension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MySQ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IBM DB/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Microsoft SQL Serv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one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 PHP in order to access MySQL database you will us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mysqlconnect() func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mysql-connect() func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mysql_connect() func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sql_connect() function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HP files have a default file extension of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.htm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.xm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.ph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.ph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Ilad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Which of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e following is/are a PHP code editor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) Notep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i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Notepad++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ii) Adobe Dreamweaver</w:t>
        <w:tab/>
        <w:t>iv) PD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Only iv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Only iii)</w:t>
      </w:r>
    </w:p>
    <w:p>
      <w:pPr>
        <w:pStyle w:val="Normal"/>
        <w:shd w:fill="FFFFFF" w:val="clear"/>
        <w:spacing w:lineRule="atLeast" w:line="315" w:before="0" w:after="0"/>
        <w:ind w:left="54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i), ii) and iii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All of the above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version of PHP introduced Try/catch Exception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PHP 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PHP 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PHP 5.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PHP 6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e can use ___ to comment a single line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) /?</w:t>
        <w:tab/>
        <w:t>ii) //</w:t>
        <w:tab/>
        <w:t>iii) #</w:t>
        <w:tab/>
        <w:t>iv) /* */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Only ii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i), iii) and iv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ii), iii) and iv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Both ii) and iv)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of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e below statements is equivalent to $add += $add 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$add = $ad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$add = $add +$ad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$add = $add +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$add = $add + $add + 1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will be the output of the following PHP code?</w:t>
      </w:r>
    </w:p>
    <w:p>
      <w:pPr>
        <w:pStyle w:val="Normal"/>
        <w:shd w:fill="F4F4F4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1440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&lt;?php</w:t>
      </w:r>
    </w:p>
    <w:p>
      <w:pPr>
        <w:pStyle w:val="Normal"/>
        <w:shd w:fill="F4F4F4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1440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$a = 5;</w:t>
      </w:r>
    </w:p>
    <w:p>
      <w:pPr>
        <w:pStyle w:val="Normal"/>
        <w:shd w:fill="F4F4F4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1440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$b = 5;</w:t>
      </w:r>
    </w:p>
    <w:p>
      <w:pPr>
        <w:pStyle w:val="Normal"/>
        <w:shd w:fill="F4F4F4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1440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echo ($a === $b);</w:t>
      </w:r>
    </w:p>
    <w:p>
      <w:pPr>
        <w:pStyle w:val="Normal"/>
        <w:shd w:fill="F4F4F4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1440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?&gt;</w:t>
      </w:r>
    </w:p>
    <w:p>
      <w:pPr>
        <w:pStyle w:val="Normal"/>
        <w:shd w:fill="F4F4F4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540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5 === 5</w:t>
        <w:br/>
        <w:t>b) Error</w:t>
        <w:br/>
        <w:t>c) 1</w:t>
        <w:br/>
        <w:t>d) Fals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of the below symbols is a newline character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\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\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/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/r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of the conditional statements is/are supported by PHP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) if stateme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i) if-else stateme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ii) if-elseif stateme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v) switch stateme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Only i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i), ii) and iv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ii), iii) and iv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All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ich of the looping statements is/are supported by PHP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) for loo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i) while loo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ii) do-while loo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v) foreach loo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i) and ii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i), ii) and iii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All of the abov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one of the above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f $a = 12 what will be returned when ($a == 12)? 5: 1 is executed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1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Err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5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o is the father of PHP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Rasmus Lerdor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Willam Makepiec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Drek Kolkev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List Barely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be the output of the following php code?</w:t>
      </w:r>
    </w:p>
    <w:p>
      <w:pPr>
        <w:pStyle w:val="HTMLPreformatted"/>
        <w:shd w:fill="F4F4F4" w:val="clear"/>
        <w:ind w:left="720" w:right="36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Kw2"/>
          <w:rFonts w:cs="Times New Roman" w:ascii="Times New Roman" w:hAnsi="Times New Roman"/>
          <w:bCs/>
          <w:sz w:val="24"/>
          <w:szCs w:val="24"/>
        </w:rPr>
        <w:t>&lt;?php</w:t>
      </w:r>
    </w:p>
    <w:p>
      <w:pPr>
        <w:pStyle w:val="HTMLPreformatted"/>
        <w:shd w:fill="F4F4F4" w:val="clear"/>
        <w:ind w:left="720" w:right="36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Re0"/>
          <w:rFonts w:cs="Times New Roman" w:ascii="Times New Roman" w:hAnsi="Times New Roman"/>
          <w:sz w:val="24"/>
          <w:szCs w:val="24"/>
        </w:rPr>
        <w:t>$nu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y0"/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0"/>
          <w:rFonts w:cs="Times New Roman" w:ascii="Times New Roman" w:hAnsi="Times New Roman"/>
          <w:sz w:val="24"/>
          <w:szCs w:val="24"/>
        </w:rPr>
        <w:t>"1"</w:t>
      </w:r>
      <w:r>
        <w:rPr>
          <w:rStyle w:val="Sy0"/>
          <w:rFonts w:cs="Times New Roman" w:ascii="Times New Roman" w:hAnsi="Times New Roman"/>
          <w:sz w:val="24"/>
          <w:szCs w:val="24"/>
        </w:rPr>
        <w:t>;</w:t>
      </w:r>
    </w:p>
    <w:p>
      <w:pPr>
        <w:pStyle w:val="HTMLPreformatted"/>
        <w:shd w:fill="F4F4F4" w:val="clear"/>
        <w:ind w:left="720" w:right="36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Re0"/>
          <w:rFonts w:cs="Times New Roman" w:ascii="Times New Roman" w:hAnsi="Times New Roman"/>
          <w:sz w:val="24"/>
          <w:szCs w:val="24"/>
        </w:rPr>
        <w:t>$num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y0"/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0"/>
          <w:rFonts w:cs="Times New Roman" w:ascii="Times New Roman" w:hAnsi="Times New Roman"/>
          <w:sz w:val="24"/>
          <w:szCs w:val="24"/>
        </w:rPr>
        <w:t>"2"</w:t>
      </w:r>
      <w:r>
        <w:rPr>
          <w:rStyle w:val="Sy0"/>
          <w:rFonts w:cs="Times New Roman" w:ascii="Times New Roman" w:hAnsi="Times New Roman"/>
          <w:sz w:val="24"/>
          <w:szCs w:val="24"/>
        </w:rPr>
        <w:t>;</w:t>
      </w:r>
    </w:p>
    <w:p>
      <w:pPr>
        <w:pStyle w:val="HTMLPreformatted"/>
        <w:shd w:fill="F4F4F4" w:val="clear"/>
        <w:ind w:left="720" w:right="36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Kw1"/>
          <w:rFonts w:cs="Times New Roman" w:ascii="Times New Roman" w:hAnsi="Times New Roman"/>
          <w:sz w:val="24"/>
          <w:szCs w:val="24"/>
        </w:rPr>
        <w:t>pr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e0"/>
          <w:rFonts w:cs="Times New Roman" w:ascii="Times New Roman" w:hAnsi="Times New Roman"/>
          <w:sz w:val="24"/>
          <w:szCs w:val="24"/>
        </w:rPr>
        <w:t>$num</w:t>
      </w:r>
      <w:r>
        <w:rPr>
          <w:rStyle w:val="Sy0"/>
          <w:rFonts w:cs="Times New Roman" w:ascii="Times New Roman" w:hAnsi="Times New Roman"/>
          <w:sz w:val="24"/>
          <w:szCs w:val="24"/>
        </w:rPr>
        <w:t>+</w:t>
      </w:r>
      <w:r>
        <w:rPr>
          <w:rStyle w:val="Re0"/>
          <w:rFonts w:cs="Times New Roman" w:ascii="Times New Roman" w:hAnsi="Times New Roman"/>
          <w:sz w:val="24"/>
          <w:szCs w:val="24"/>
        </w:rPr>
        <w:t>$num1</w:t>
      </w:r>
      <w:r>
        <w:rPr>
          <w:rStyle w:val="Sy0"/>
          <w:rFonts w:cs="Times New Roman" w:ascii="Times New Roman" w:hAnsi="Times New Roman"/>
          <w:sz w:val="24"/>
          <w:szCs w:val="24"/>
        </w:rPr>
        <w:t>;</w:t>
      </w:r>
    </w:p>
    <w:p>
      <w:pPr>
        <w:pStyle w:val="HTMLPreformatted"/>
        <w:shd w:fill="F4F4F4" w:val="clear"/>
        <w:ind w:left="720" w:right="36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y1"/>
          <w:rFonts w:cs="Times New Roman" w:ascii="Times New Roman" w:hAnsi="Times New Roman"/>
          <w:bCs/>
          <w:sz w:val="24"/>
          <w:szCs w:val="24"/>
        </w:rPr>
        <w:t>?&gt;</w:t>
      </w:r>
    </w:p>
    <w:p>
      <w:pPr>
        <w:pStyle w:val="HTMLPreformatted"/>
        <w:shd w:fill="F4F4F4" w:val="clear"/>
        <w:ind w:left="720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  <w:br/>
        <w:t>b) 1+2</w:t>
        <w:br/>
        <w:t>c) Error</w:t>
        <w:br/>
        <w:t>d) 12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Which of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llowing variables can be assigned a value to it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i) $3hello</w:t>
        <w:tab/>
        <w:tab/>
        <w:t>ii) $_hello</w:t>
        <w:tab/>
        <w:t>iii) $this</w:t>
        <w:tab/>
        <w:tab/>
        <w:t>iv) $This</w:t>
      </w:r>
    </w:p>
    <w:p>
      <w:pPr>
        <w:pStyle w:val="Normal"/>
        <w:shd w:fill="FFFFFF" w:val="clear"/>
        <w:spacing w:lineRule="atLeast" w:line="315" w:before="0" w:after="0"/>
        <w:ind w:left="72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All of the above</w:t>
        <w:br/>
        <w:t>b) Only ii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ii), iii) and iv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ii) and iv)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  <w:t>What will be the output of the following PHP code?</w:t>
      </w:r>
    </w:p>
    <w:p>
      <w:pPr>
        <w:pStyle w:val="HTMLPreformatted"/>
        <w:shd w:fill="F4F4F4" w:val="clear"/>
        <w:ind w:left="916" w:right="36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Kw2"/>
          <w:rFonts w:cs="Times New Roman" w:ascii="Times New Roman" w:hAnsi="Times New Roman"/>
          <w:bCs/>
          <w:sz w:val="24"/>
          <w:szCs w:val="24"/>
        </w:rPr>
        <w:t>&lt;?php</w:t>
      </w:r>
    </w:p>
    <w:p>
      <w:pPr>
        <w:pStyle w:val="HTMLPreformatted"/>
        <w:shd w:fill="F4F4F4" w:val="clear"/>
        <w:ind w:left="916" w:right="36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Re0"/>
          <w:rFonts w:cs="Times New Roman" w:ascii="Times New Roman" w:hAnsi="Times New Roman"/>
          <w:sz w:val="24"/>
          <w:szCs w:val="24"/>
        </w:rPr>
        <w:t>$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y0"/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0"/>
          <w:rFonts w:cs="Times New Roman" w:ascii="Times New Roman" w:hAnsi="Times New Roman"/>
          <w:sz w:val="24"/>
          <w:szCs w:val="24"/>
        </w:rPr>
        <w:t>"clue"</w:t>
      </w:r>
      <w:r>
        <w:rPr>
          <w:rStyle w:val="Sy0"/>
          <w:rFonts w:cs="Times New Roman" w:ascii="Times New Roman" w:hAnsi="Times New Roman"/>
          <w:sz w:val="24"/>
          <w:szCs w:val="24"/>
        </w:rPr>
        <w:t>;</w:t>
      </w:r>
    </w:p>
    <w:p>
      <w:pPr>
        <w:pStyle w:val="HTMLPreformatted"/>
        <w:shd w:fill="F4F4F4" w:val="clear"/>
        <w:ind w:left="916" w:right="36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Re0"/>
          <w:rFonts w:cs="Times New Roman" w:ascii="Times New Roman" w:hAnsi="Times New Roman"/>
          <w:sz w:val="24"/>
          <w:szCs w:val="24"/>
        </w:rPr>
        <w:t>$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y0"/>
          <w:rFonts w:cs="Times New Roman" w:ascii="Times New Roman" w:hAnsi="Times New Roman"/>
          <w:sz w:val="24"/>
          <w:szCs w:val="24"/>
        </w:rPr>
        <w:t>.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0"/>
          <w:rFonts w:cs="Times New Roman" w:ascii="Times New Roman" w:hAnsi="Times New Roman"/>
          <w:sz w:val="24"/>
          <w:szCs w:val="24"/>
        </w:rPr>
        <w:t>"get"</w:t>
      </w:r>
      <w:r>
        <w:rPr>
          <w:rStyle w:val="Sy0"/>
          <w:rFonts w:cs="Times New Roman" w:ascii="Times New Roman" w:hAnsi="Times New Roman"/>
          <w:sz w:val="24"/>
          <w:szCs w:val="24"/>
        </w:rPr>
        <w:t>;</w:t>
      </w:r>
    </w:p>
    <w:p>
      <w:pPr>
        <w:pStyle w:val="HTMLPreformatted"/>
        <w:shd w:fill="F4F4F4" w:val="clear"/>
        <w:ind w:left="916" w:right="36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Kw1"/>
          <w:rFonts w:cs="Times New Roman" w:ascii="Times New Roman" w:hAnsi="Times New Roman"/>
          <w:sz w:val="24"/>
          <w:szCs w:val="24"/>
        </w:rPr>
        <w:t>e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0"/>
          <w:rFonts w:cs="Times New Roman" w:ascii="Times New Roman" w:hAnsi="Times New Roman"/>
          <w:sz w:val="24"/>
          <w:szCs w:val="24"/>
        </w:rPr>
        <w:t>"</w:t>
      </w:r>
      <w:r>
        <w:rPr>
          <w:rStyle w:val="Es4"/>
          <w:rFonts w:cs="Times New Roman" w:ascii="Times New Roman" w:hAnsi="Times New Roman"/>
          <w:bCs/>
          <w:sz w:val="24"/>
          <w:szCs w:val="24"/>
        </w:rPr>
        <w:t>$a</w:t>
      </w:r>
      <w:r>
        <w:rPr>
          <w:rStyle w:val="St0"/>
          <w:rFonts w:cs="Times New Roman" w:ascii="Times New Roman" w:hAnsi="Times New Roman"/>
          <w:sz w:val="24"/>
          <w:szCs w:val="24"/>
        </w:rPr>
        <w:t>"</w:t>
      </w:r>
      <w:r>
        <w:rPr>
          <w:rStyle w:val="Sy0"/>
          <w:rFonts w:cs="Times New Roman" w:ascii="Times New Roman" w:hAnsi="Times New Roman"/>
          <w:sz w:val="24"/>
          <w:szCs w:val="24"/>
        </w:rPr>
        <w:t>;</w:t>
      </w:r>
    </w:p>
    <w:p>
      <w:pPr>
        <w:pStyle w:val="HTMLPreformatted"/>
        <w:shd w:fill="F4F4F4" w:val="clear"/>
        <w:ind w:left="916" w:right="360" w:hanging="0"/>
        <w:textAlignment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y1"/>
          <w:rFonts w:cs="Times New Roman" w:ascii="Times New Roman" w:hAnsi="Times New Roman"/>
          <w:bCs/>
          <w:sz w:val="24"/>
          <w:szCs w:val="24"/>
        </w:rPr>
        <w:t>?&gt;</w:t>
      </w:r>
    </w:p>
    <w:p>
      <w:pPr>
        <w:pStyle w:val="HTMLPreformatted"/>
        <w:shd w:fill="F4F4F4" w:val="clear"/>
        <w:ind w:left="720" w:right="36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ge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tru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fals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clueget</w:t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Normal"/>
        <w:shd w:fill="FFFFFF" w:val="clear"/>
        <w:spacing w:lineRule="atLeast" w:line="315" w:before="0" w:after="0"/>
        <w:ind w:left="36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180" w:righ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Kw2">
    <w:name w:val="kw2"/>
    <w:basedOn w:val="DefaultParagraphFont"/>
    <w:qFormat/>
    <w:rPr/>
  </w:style>
  <w:style w:type="character" w:styleId="Re0">
    <w:name w:val="re0"/>
    <w:basedOn w:val="DefaultParagraphFont"/>
    <w:qFormat/>
    <w:rPr/>
  </w:style>
  <w:style w:type="character" w:styleId="Sy0">
    <w:name w:val="sy0"/>
    <w:basedOn w:val="DefaultParagraphFont"/>
    <w:qFormat/>
    <w:rPr/>
  </w:style>
  <w:style w:type="character" w:styleId="Nu0">
    <w:name w:val="nu0"/>
    <w:basedOn w:val="DefaultParagraphFont"/>
    <w:qFormat/>
    <w:rPr/>
  </w:style>
  <w:style w:type="character" w:styleId="Kw1">
    <w:name w:val="kw1"/>
    <w:basedOn w:val="DefaultParagraphFont"/>
    <w:qFormat/>
    <w:rPr/>
  </w:style>
  <w:style w:type="character" w:styleId="Br0">
    <w:name w:val="br0"/>
    <w:basedOn w:val="DefaultParagraphFont"/>
    <w:qFormat/>
    <w:rPr/>
  </w:style>
  <w:style w:type="character" w:styleId="Sy1">
    <w:name w:val="sy1"/>
    <w:basedOn w:val="DefaultParagraphFont"/>
    <w:qFormat/>
    <w:rPr/>
  </w:style>
  <w:style w:type="character" w:styleId="St0">
    <w:name w:val="st0"/>
    <w:basedOn w:val="DefaultParagraphFont"/>
    <w:qFormat/>
    <w:rPr/>
  </w:style>
  <w:style w:type="character" w:styleId="Co1">
    <w:name w:val="co1"/>
    <w:basedOn w:val="DefaultParagraphFont"/>
    <w:qFormat/>
    <w:rPr/>
  </w:style>
  <w:style w:type="character" w:styleId="Co2">
    <w:name w:val="co2"/>
    <w:basedOn w:val="DefaultParagraphFont"/>
    <w:qFormat/>
    <w:rPr/>
  </w:style>
  <w:style w:type="character" w:styleId="Es4">
    <w:name w:val="es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qsets.com/" TargetMode="External"/><Relationship Id="rId3" Type="http://schemas.openxmlformats.org/officeDocument/2006/relationships/hyperlink" Target="http://www.freecomputernotes.com/multiple choice question of html.html" TargetMode="External"/><Relationship Id="rId4" Type="http://schemas.openxmlformats.org/officeDocument/2006/relationships/hyperlink" Target="http://en.wikipedia.org/wiki/Cascading_Style_Sheets" TargetMode="External"/><Relationship Id="rId5" Type="http://schemas.openxmlformats.org/officeDocument/2006/relationships/hyperlink" Target="http://en.wikipedia.org/wiki/HTML" TargetMode="External"/><Relationship Id="rId6" Type="http://schemas.openxmlformats.org/officeDocument/2006/relationships/hyperlink" Target="http://en.wikipedia.org/wiki/Cascading_Style_Shee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2:00Z</dcterms:created>
  <dc:creator>nigil</dc:creator>
  <dc:description/>
  <dc:language>en-US</dc:language>
  <cp:lastModifiedBy>mcqp</cp:lastModifiedBy>
  <dcterms:modified xsi:type="dcterms:W3CDTF">2014-12-08T05:25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