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spacing w:lineRule="auto" w:line="240" w:before="0" w:after="0"/>
        <w:ind w:left="540" w:right="0" w:hanging="0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BCA503 : CORE – 20 : JAVA PROGRAMMING</w:t>
      </w:r>
    </w:p>
    <w:p>
      <w:pPr>
        <w:pStyle w:val="ListParagraph"/>
        <w:shd w:fill="FFFFFF" w:val="clear"/>
        <w:spacing w:lineRule="auto" w:line="240" w:before="0" w:after="0"/>
        <w:ind w:left="540" w:righ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b/>
          <w:bCs/>
          <w:color w:val="000000"/>
          <w:sz w:val="28"/>
          <w:szCs w:val="28"/>
          <w:u w:val="single"/>
        </w:rPr>
        <w:t>MULTIPLE CHOICE QUESTIONS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</w:r>
    </w:p>
    <w:p>
      <w:pPr>
        <w:pStyle w:val="ListParagraph"/>
        <w:numPr>
          <w:ilvl w:val="0"/>
          <w:numId w:val="3"/>
        </w:numPr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Who is considered as the creator of JAVA ?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) Dennis Richie b) Ken Thompson c) James Gosling d) Bjarne Stroupstrup</w:t>
      </w:r>
    </w:p>
    <w:p>
      <w:pPr>
        <w:pStyle w:val="Normal"/>
        <w:spacing w:lineRule="atLeast" w:line="285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</w:r>
    </w:p>
    <w:p>
      <w:pPr>
        <w:pStyle w:val="Normal"/>
        <w:spacing w:lineRule="atLeast" w:line="285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Normal"/>
        <w:spacing w:lineRule="atLeast" w:line="285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</w:r>
    </w:p>
    <w:p>
      <w:pPr>
        <w:pStyle w:val="Normal"/>
        <w:numPr>
          <w:ilvl w:val="0"/>
          <w:numId w:val="3"/>
        </w:numPr>
        <w:spacing w:lineRule="atLeast" w:line="285" w:before="0" w:after="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Which of the following statements about the Java language is true?</w:t>
      </w:r>
    </w:p>
    <w:p>
      <w:pPr>
        <w:pStyle w:val="Normal"/>
        <w:numPr>
          <w:ilvl w:val="0"/>
          <w:numId w:val="4"/>
        </w:numPr>
        <w:spacing w:lineRule="atLeast" w:line="285" w:before="0" w:after="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Java supports only Procedural Oriented Programming approach</w:t>
      </w:r>
    </w:p>
    <w:p>
      <w:pPr>
        <w:pStyle w:val="Normal"/>
        <w:numPr>
          <w:ilvl w:val="0"/>
          <w:numId w:val="4"/>
        </w:numPr>
        <w:spacing w:lineRule="atLeast" w:line="285" w:before="0" w:after="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Both Procedural and Object Oriented Programming are supported in Java</w:t>
      </w:r>
    </w:p>
    <w:p>
      <w:pPr>
        <w:pStyle w:val="Normal"/>
        <w:numPr>
          <w:ilvl w:val="0"/>
          <w:numId w:val="4"/>
        </w:numPr>
        <w:spacing w:lineRule="atLeast" w:line="285" w:before="0" w:after="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Java supports only Object Oriented Programming approach</w:t>
      </w:r>
    </w:p>
    <w:p>
      <w:pPr>
        <w:pStyle w:val="Normal"/>
        <w:numPr>
          <w:ilvl w:val="0"/>
          <w:numId w:val="4"/>
        </w:numPr>
        <w:spacing w:lineRule="atLeast" w:line="285" w:before="0" w:after="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None of the Above</w:t>
      </w:r>
    </w:p>
    <w:p>
      <w:pPr>
        <w:pStyle w:val="Normal"/>
        <w:spacing w:lineRule="atLeast" w:line="285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</w:r>
    </w:p>
    <w:p>
      <w:pPr>
        <w:pStyle w:val="Normal"/>
        <w:spacing w:lineRule="atLeast" w:line="285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Normal"/>
        <w:spacing w:lineRule="atLeast" w:line="285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JVM stands for? </w:t>
      </w:r>
    </w:p>
    <w:p>
      <w:pPr>
        <w:pStyle w:val="Normal"/>
        <w:spacing w:lineRule="auto" w:line="240" w:before="0" w:after="0"/>
        <w:ind w:left="360" w:right="0" w:first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) Java Verified Machine</w:t>
        <w:tab/>
        <w:tab/>
        <w:tab/>
        <w:t xml:space="preserve">b) Java Virtual Machine </w:t>
        <w:tab/>
      </w:r>
    </w:p>
    <w:p>
      <w:pPr>
        <w:pStyle w:val="Normal"/>
        <w:spacing w:before="0" w:after="0"/>
        <w:ind w:left="360" w:right="0" w:firstLine="36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) Java Very large Machine </w:t>
        <w:tab/>
        <w:tab/>
        <w:tab/>
        <w:t>d) Java Very small machine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</w:r>
    </w:p>
    <w:p>
      <w:pPr>
        <w:pStyle w:val="Normal"/>
        <w:spacing w:lineRule="atLeast" w:line="285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  <w:tab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RE stands for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ava Realtime Environment</w:t>
        <w:tab/>
        <w:tab/>
        <w:t>b) Java Rapid Enterprise</w:t>
        <w:tab/>
        <w:tab/>
      </w:r>
    </w:p>
    <w:p>
      <w:pPr>
        <w:pStyle w:val="Normal"/>
        <w:spacing w:before="0" w:after="0"/>
        <w:ind w:left="720" w:right="0" w:firstLine="36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Java Runtime Environment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d) None of the above</w:t>
      </w:r>
    </w:p>
    <w:p>
      <w:pPr>
        <w:pStyle w:val="Normal"/>
        <w:spacing w:lineRule="atLeast" w:line="285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va source files are compiled and converted to</w:t>
      </w:r>
    </w:p>
    <w:p>
      <w:pPr>
        <w:pStyle w:val="ListParagraph"/>
        <w:numPr>
          <w:ilvl w:val="1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ect code</w:t>
        <w:tab/>
        <w:tab/>
        <w:t>b) machine code</w:t>
        <w:tab/>
        <w:t>c) Bytecode</w:t>
        <w:tab/>
        <w:t>d) executable file</w:t>
      </w:r>
    </w:p>
    <w:p>
      <w:pPr>
        <w:pStyle w:val="Normal"/>
        <w:spacing w:lineRule="atLeast" w:line="285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VM is  ___________for bytecode.</w:t>
      </w:r>
    </w:p>
    <w:p>
      <w:pPr>
        <w:pStyle w:val="ListParagraph"/>
        <w:numPr>
          <w:ilvl w:val="1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ompiler</w:t>
        <w:tab/>
        <w:t>b)  an interpreter</w:t>
        <w:tab/>
        <w:tab/>
        <w:t>c) assembler</w:t>
        <w:tab/>
        <w:t>d) none of the above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size of int data type in java?</w:t>
      </w:r>
    </w:p>
    <w:p>
      <w:pPr>
        <w:pStyle w:val="ListParagraph"/>
        <w:numPr>
          <w:ilvl w:val="2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bytes</w:t>
        <w:tab/>
        <w:tab/>
        <w:t>b)  2 bytes</w:t>
        <w:tab/>
        <w:t xml:space="preserve">c) 4 bytes </w:t>
        <w:tab/>
        <w:t>d) 8 bytes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is a valid float literal?</w:t>
      </w:r>
    </w:p>
    <w:p>
      <w:pPr>
        <w:pStyle w:val="ListParagraph"/>
        <w:numPr>
          <w:ilvl w:val="2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3</w:t>
        <w:tab/>
        <w:tab/>
        <w:t>b) 2</w:t>
        <w:tab/>
        <w:tab/>
        <w:t>c) 1.23d</w:t>
        <w:tab/>
        <w:t>d) 1.23f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d</w:t>
      </w:r>
    </w:p>
    <w:p>
      <w:pPr>
        <w:pStyle w:val="ListParagraph"/>
        <w:numPr>
          <w:ilvl w:val="0"/>
          <w:numId w:val="2"/>
        </w:numPr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What is the numerical range of a char in Java?</w:t>
        <w:br/>
        <w:t>a) -128 to 127</w:t>
        <w:tab/>
        <w:tab/>
        <w:t>b) 0 to 256</w:t>
        <w:tab/>
        <w:t>c) 0 to 32767</w:t>
        <w:tab/>
        <w:t>d) 0 to 65535</w:t>
        <w:br/>
        <w:t>Answer : d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Which of these coding types is used for data type char in Java?</w:t>
        <w:br/>
        <w:t>a) ASCII</w:t>
        <w:tab/>
        <w:tab/>
        <w:t>b) ISO-LATIN-1</w:t>
        <w:tab/>
        <w:t>c) UNICODE</w:t>
        <w:tab/>
        <w:t>d) None of the mentioned</w:t>
        <w:br/>
      </w:r>
    </w:p>
    <w:p>
      <w:pPr>
        <w:pStyle w:val="ListParagraph"/>
        <w:spacing w:lineRule="atLeast" w:line="285" w:before="0" w:after="0"/>
        <w:contextualSpacing/>
        <w:rPr>
          <w:b w:val="false"/>
          <w:b w:val="false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b w:val="false"/>
        </w:rPr>
        <w:t>Which of these values can a boolean variable contain?</w:t>
        <w:br/>
        <w:t>a) True &amp; False</w:t>
        <w:tab/>
        <w:t>b) 0 &amp; 1</w:t>
        <w:tab/>
        <w:t>c) Any integer value.</w:t>
        <w:tab/>
        <w:tab/>
        <w:t>d) Both a &amp; b</w:t>
        <w:b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a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one of the following is a valid identifier in java?</w:t>
      </w:r>
    </w:p>
    <w:p>
      <w:pPr>
        <w:pStyle w:val="ListParagraph"/>
        <w:numPr>
          <w:ilvl w:val="2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1</w:t>
        <w:tab/>
        <w:t>b) 1x</w:t>
        <w:tab/>
        <w:t>c) $x</w:t>
        <w:tab/>
        <w:t>d) x  1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a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one is the short circuit AND operator?</w:t>
      </w:r>
    </w:p>
    <w:p>
      <w:pPr>
        <w:pStyle w:val="ListParagraph"/>
        <w:numPr>
          <w:ilvl w:val="2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amp;</w:t>
        <w:tab/>
        <w:t>b) &amp;&amp;</w:t>
        <w:tab/>
        <w:tab/>
        <w:t>c) |</w:t>
        <w:tab/>
        <w:tab/>
        <w:t>d) ||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operator is used to implement unsigned right shift of an integer?</w:t>
      </w:r>
    </w:p>
    <w:p>
      <w:pPr>
        <w:pStyle w:val="ListParagraph"/>
        <w:numPr>
          <w:ilvl w:val="1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&lt;</w:t>
        <w:tab/>
        <w:t>b)  &gt;&gt;</w:t>
        <w:tab/>
        <w:tab/>
        <w:t>c) &lt;&lt;&lt;</w:t>
        <w:tab/>
        <w:tab/>
        <w:t xml:space="preserve">d) &gt;&gt;&gt; 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d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one of the following is a jump statement in java?</w:t>
      </w:r>
    </w:p>
    <w:p>
      <w:pPr>
        <w:pStyle w:val="ListParagraph"/>
        <w:numPr>
          <w:ilvl w:val="2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to</w:t>
        <w:tab/>
        <w:t>b) jump</w:t>
        <w:tab/>
        <w:t>c) break</w:t>
        <w:tab/>
        <w:t>d) if</w:t>
      </w:r>
    </w:p>
    <w:p>
      <w:pPr>
        <w:pStyle w:val="ListParagraph"/>
        <w:spacing w:lineRule="atLeast" w:line="285" w:before="0" w:after="0"/>
        <w:contextualSpacing/>
        <w:rPr>
          <w:b w:val="false"/>
          <w:b w:val="false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Heading4"/>
        <w:shd w:fill="FFFFFF" w:val="clear"/>
        <w:spacing w:lineRule="atLeast" w:line="300" w:before="0" w:after="0"/>
        <w:ind w:left="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b w:val="false"/>
        </w:rPr>
        <w:t>Which of these operators is used to allocate memory to array variable in Java?</w:t>
        <w:br/>
        <w:t>a) malloc</w:t>
        <w:tab/>
        <w:t>b) alloc</w:t>
        <w:tab/>
        <w:t>c) new</w:t>
        <w:tab/>
        <w:tab/>
        <w:t>d) new malloc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</w:r>
    </w:p>
    <w:p>
      <w:pPr>
        <w:pStyle w:val="ListParagraph"/>
        <w:spacing w:lineRule="atLeast" w:line="285" w:before="0" w:after="0"/>
        <w:contextualSpacing/>
        <w:rPr>
          <w:b w:val="false"/>
          <w:b w:val="false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300" w:before="0" w:after="0"/>
        <w:rPr>
          <w:b w:val="false"/>
          <w:b w:val="false"/>
        </w:rPr>
      </w:pPr>
      <w:r>
        <w:rPr>
          <w:b w:val="false"/>
        </w:rPr>
        <w:t>What is the output of this program?</w:t>
      </w:r>
    </w:p>
    <w:p>
      <w:pPr>
        <w:pStyle w:val="Heading4"/>
        <w:shd w:fill="FFFFFF" w:val="clear"/>
        <w:spacing w:lineRule="atLeast" w:line="300" w:before="0" w:after="0"/>
        <w:ind w:left="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4F4F4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48" w:right="360" w:hanging="0"/>
        <w:textAlignment w:val="center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ml-IN"/>
        </w:rPr>
        <w:t>class</w:t>
      </w: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 xml:space="preserve"> increment {</w:t>
      </w:r>
    </w:p>
    <w:p>
      <w:pPr>
        <w:pStyle w:val="Normal"/>
        <w:shd w:fill="F4F4F4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48" w:right="360" w:hanging="0"/>
        <w:textAlignment w:val="center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ml-IN"/>
        </w:rPr>
        <w:t>public</w:t>
      </w: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ml-IN"/>
        </w:rPr>
        <w:t>static</w:t>
      </w: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ml-IN"/>
        </w:rPr>
        <w:t>void</w:t>
      </w: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 xml:space="preserve"> main(String args[]) </w:t>
      </w:r>
    </w:p>
    <w:p>
      <w:pPr>
        <w:pStyle w:val="Normal"/>
        <w:shd w:fill="F4F4F4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48" w:right="360" w:hanging="0"/>
        <w:textAlignment w:val="center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ab/>
        <w:t xml:space="preserve">        </w:t>
        <w:tab/>
        <w:t xml:space="preserve">{        </w:t>
      </w:r>
    </w:p>
    <w:p>
      <w:pPr>
        <w:pStyle w:val="Normal"/>
        <w:shd w:fill="F4F4F4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48" w:right="360" w:hanging="0"/>
        <w:textAlignment w:val="center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ab/>
        <w:tab/>
        <w:t xml:space="preserve">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ml-IN"/>
        </w:rPr>
        <w:t>int</w:t>
      </w: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 xml:space="preserve"> g = 3;</w:t>
      </w:r>
    </w:p>
    <w:p>
      <w:pPr>
        <w:pStyle w:val="Normal"/>
        <w:shd w:fill="F4F4F4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48" w:right="360" w:hanging="0"/>
        <w:textAlignment w:val="center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ab/>
        <w:tab/>
        <w:t>System.out.print(++g * 8);</w:t>
      </w:r>
    </w:p>
    <w:p>
      <w:pPr>
        <w:pStyle w:val="Normal"/>
        <w:shd w:fill="F4F4F4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48" w:right="360" w:hanging="0"/>
        <w:textAlignment w:val="center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ab/>
        <w:tab/>
        <w:t xml:space="preserve">}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48" w:right="360" w:hanging="0"/>
        <w:textAlignment w:val="center"/>
        <w:rPr>
          <w:b w:val="false"/>
          <w:b w:val="false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ab/>
        <w:tab/>
        <w:tab/>
        <w:t>}</w:t>
      </w:r>
    </w:p>
    <w:p>
      <w:pPr>
        <w:pStyle w:val="Heading4"/>
        <w:shd w:fill="FFFFFF" w:val="clear"/>
        <w:spacing w:lineRule="atLeast" w:line="300" w:before="0" w:after="0"/>
        <w:ind w:left="720" w:right="0" w:hanging="0"/>
        <w:rPr>
          <w:b w:val="false"/>
          <w:b w:val="false"/>
        </w:rPr>
      </w:pPr>
      <w:r>
        <w:rPr>
          <w:b w:val="false"/>
        </w:rPr>
        <w:t>a) 25</w:t>
        <w:tab/>
        <w:tab/>
        <w:t>b) 24</w:t>
        <w:tab/>
        <w:tab/>
        <w:t>c) 32</w:t>
        <w:tab/>
        <w:tab/>
        <w:t>d) 33</w:t>
        <w:br/>
      </w:r>
      <w:r>
        <w:rPr/>
        <w:t>Answer : c</w:t>
      </w:r>
    </w:p>
    <w:p>
      <w:pPr>
        <w:pStyle w:val="Heading4"/>
        <w:shd w:fill="FFFFFF" w:val="clear"/>
        <w:spacing w:lineRule="atLeast" w:line="300" w:before="0" w:after="0"/>
        <w:ind w:left="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300" w:before="0" w:after="0"/>
        <w:rPr>
          <w:b w:val="false"/>
          <w:b w:val="false"/>
        </w:rPr>
      </w:pPr>
      <w:r>
        <w:rPr>
          <w:b w:val="false"/>
        </w:rPr>
        <w:t>Which of the following loops will execute the body of loop even when condition controlling the loop is initially false?</w:t>
      </w:r>
    </w:p>
    <w:p>
      <w:pPr>
        <w:pStyle w:val="Heading4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bidi="ml-IN"/>
        </w:rPr>
      </w:pPr>
      <w:r>
        <w:rPr>
          <w:b w:val="false"/>
        </w:rPr>
        <w:tab/>
        <w:t>a) do-while</w:t>
        <w:tab/>
        <w:t>b) while</w:t>
        <w:tab/>
        <w:t>c) for</w:t>
        <w:tab/>
        <w:t>d) None of the mentioned</w:t>
      </w:r>
    </w:p>
    <w:p>
      <w:pPr>
        <w:pStyle w:val="Normal"/>
        <w:spacing w:lineRule="atLeast" w:line="285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ml-IN"/>
        </w:rPr>
        <w:t>Answer : a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Which of these is necessary condition for automatic type conversion in Java?</w:t>
        <w:br/>
        <w:t>a) The destination type is smaller than source type.</w:t>
        <w:br/>
        <w:t>b) The destination type is larger than source type.</w:t>
        <w:br/>
        <w:t>c) The destination type can be larger or smaller than source type.</w:t>
        <w:br/>
        <w:t>d) None of the mentioned</w:t>
        <w:b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What is the error in this code?</w:t>
        <w:br/>
        <w:t xml:space="preserve"> </w:t>
        <w:tab/>
        <w:t>byte b = 50;</w:t>
        <w:br/>
        <w:t xml:space="preserve"> </w:t>
        <w:tab/>
        <w:t>b = b * 50;</w:t>
        <w:br/>
        <w:t>a) b can not store the result 2500, limited by its range.</w:t>
        <w:br/>
        <w:t>b) * operator has converted b * 50 into int, which can not be converted to byte without casting.</w:t>
        <w:br/>
        <w:t>c) b can not contain value 50.</w:t>
        <w:br/>
        <w:t>d) No error in this code</w:t>
      </w:r>
    </w:p>
    <w:p>
      <w:pPr>
        <w:pStyle w:val="ListParagraph"/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</w:r>
    </w:p>
    <w:p>
      <w:pPr>
        <w:pStyle w:val="Normal"/>
        <w:spacing w:lineRule="atLeast" w:line="285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ListParagraph"/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Which of these is an incorrect array declaration?</w:t>
      </w:r>
    </w:p>
    <w:p>
      <w:pPr>
        <w:pStyle w:val="ListParagraph"/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br/>
        <w:t>a) int arr[] = new int[5];</w:t>
        <w:tab/>
        <w:tab/>
        <w:t>b) int [] arr = new int[5];</w:t>
        <w:br/>
        <w:t>c) int arr[];</w:t>
        <w:br/>
        <w:t xml:space="preserve">    arr = new int[5];</w:t>
        <w:tab/>
        <w:tab/>
        <w:tab/>
        <w:t>d) int arr[] = int [5] new</w:t>
        <w:br/>
      </w:r>
    </w:p>
    <w:p>
      <w:pPr>
        <w:pStyle w:val="Normal"/>
        <w:spacing w:lineRule="atLeast" w:line="285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d</w:t>
      </w:r>
    </w:p>
    <w:p>
      <w:pPr>
        <w:pStyle w:val="ListParagraph"/>
        <w:numPr>
          <w:ilvl w:val="0"/>
          <w:numId w:val="2"/>
        </w:numPr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Which of these selection statements test only for equality?</w:t>
        <w:br/>
        <w:t>a) if</w:t>
        <w:tab/>
        <w:tab/>
        <w:t>b) switch</w:t>
        <w:tab/>
        <w:t>c) Both a &amp; b</w:t>
        <w:tab/>
        <w:tab/>
        <w:t>d) None of the mentioned</w:t>
        <w:br/>
      </w:r>
    </w:p>
    <w:p>
      <w:pPr>
        <w:pStyle w:val="Normal"/>
        <w:spacing w:lineRule="atLeast" w:line="285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ListParagraph"/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</w:r>
    </w:p>
    <w:p>
      <w:pPr>
        <w:pStyle w:val="ListParagraph"/>
        <w:numPr>
          <w:ilvl w:val="0"/>
          <w:numId w:val="2"/>
        </w:numPr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Which of these are selection statements in Java?</w:t>
        <w:br/>
        <w:t>a) if</w:t>
        <w:tab/>
        <w:tab/>
        <w:t>b) for</w:t>
        <w:tab/>
        <w:tab/>
        <w:t>c)  continue</w:t>
        <w:tab/>
        <w:tab/>
        <w:t>d) all of these</w:t>
        <w:br/>
        <w:t>Answer : a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Which of these jump statements can skip processing remainder of code in its body for a particular iteration?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) break</w:t>
        <w:tab/>
        <w:t>b) return</w:t>
        <w:tab/>
        <w:t>c) exit</w:t>
        <w:tab/>
        <w:tab/>
        <w:t>d) continue</w:t>
        <w:br/>
        <w:t>Answer : d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value of the expression 2 &amp; 3 ?</w:t>
      </w:r>
    </w:p>
    <w:p>
      <w:pPr>
        <w:pStyle w:val="Normal"/>
        <w:ind w:left="360" w:right="0" w:firstLine="36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2</w:t>
        <w:tab/>
        <w:tab/>
        <w:t>b) 3</w:t>
        <w:tab/>
        <w:tab/>
        <w:t>c) 6</w:t>
        <w:tab/>
        <w:tab/>
        <w:t>d) 5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a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itwise XOR operator is denoted by</w:t>
      </w:r>
    </w:p>
    <w:p>
      <w:pPr>
        <w:pStyle w:val="ListParagraph"/>
        <w:numPr>
          <w:ilvl w:val="1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amp;</w:t>
        <w:tab/>
        <w:tab/>
        <w:t>b)   |</w:t>
        <w:tab/>
        <w:tab/>
        <w:t>c)   ~</w:t>
        <w:tab/>
        <w:tab/>
        <w:t>d) ^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d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value of the expression 8 &lt;&lt; 2 ?</w:t>
      </w:r>
    </w:p>
    <w:p>
      <w:pPr>
        <w:pStyle w:val="Normal"/>
        <w:ind w:left="360" w:right="0" w:firstLine="36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2</w:t>
        <w:tab/>
        <w:tab/>
        <w:t>b) 32</w:t>
        <w:tab/>
        <w:tab/>
        <w:t>c)1 6</w:t>
        <w:tab/>
        <w:tab/>
        <w:t>d) 5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keyword used to create a constant variable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const</w:t>
        <w:tab/>
        <w:t>b) static</w:t>
        <w:tab/>
        <w:t>c) final</w:t>
        <w:tab/>
        <w:tab/>
        <w:t>d) none of these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What is stored in the object obj in following lines of code?  box obj;</w:t>
      </w:r>
    </w:p>
    <w:p>
      <w:pPr>
        <w:pStyle w:val="Normal"/>
        <w:spacing w:lineRule="auto" w:line="240" w:before="280" w:after="28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) Memory address of allocated memory of object.</w:t>
        <w:tab/>
        <w:tab/>
        <w:t>b) NULL</w:t>
        <w:br/>
        <w:t>c) Any arbitrary pointer</w:t>
        <w:tab/>
        <w:tab/>
        <w:tab/>
        <w:tab/>
        <w:tab/>
        <w:t>d) Garbage</w:t>
        <w:br/>
      </w:r>
    </w:p>
    <w:p>
      <w:pPr>
        <w:pStyle w:val="Normal"/>
        <w:spacing w:lineRule="auto" w:line="240" w:before="280" w:after="28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Normal"/>
        <w:numPr>
          <w:ilvl w:val="0"/>
          <w:numId w:val="2"/>
        </w:numPr>
        <w:spacing w:lineRule="atLeast" w:line="285" w:before="280" w:after="28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Which of the following is a valid declaration of an object of class Box?</w:t>
        <w:br/>
        <w:t>a) Box obj = new Box();</w:t>
        <w:tab/>
        <w:tab/>
        <w:tab/>
        <w:t>b) Box obj = new Box;</w:t>
        <w:br/>
        <w:t>c) obj = new Box();</w:t>
        <w:tab/>
        <w:tab/>
        <w:tab/>
        <w:tab/>
        <w:t>d) new Box obj;</w:t>
        <w:br/>
      </w:r>
    </w:p>
    <w:p>
      <w:pPr>
        <w:pStyle w:val="Normal"/>
        <w:spacing w:lineRule="atLeast" w:line="285" w:before="280" w:after="28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a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me the keyword that makes a variable belong to a class, rather than being defined for each instance of the class. </w:t>
      </w:r>
    </w:p>
    <w:p>
      <w:pPr>
        <w:pStyle w:val="ListParagraph"/>
        <w:numPr>
          <w:ilvl w:val="2"/>
          <w:numId w:val="2"/>
        </w:numPr>
        <w:spacing w:lineRule="auto" w:line="240" w:before="280" w:after="280"/>
        <w:ind w:left="1350" w:right="0" w:hanging="36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ic</w:t>
        <w:tab/>
        <w:tab/>
        <w:t>b) final</w:t>
        <w:tab/>
        <w:tab/>
        <w:t>c) abstract</w:t>
        <w:tab/>
        <w:t>d) public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a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riables declared with in a class are called </w:t>
      </w:r>
    </w:p>
    <w:p>
      <w:pPr>
        <w:pStyle w:val="ListParagraph"/>
        <w:numPr>
          <w:ilvl w:val="2"/>
          <w:numId w:val="2"/>
        </w:numPr>
        <w:spacing w:lineRule="auto" w:line="240" w:before="280" w:after="280"/>
        <w:ind w:left="1350" w:right="0" w:hanging="36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er</w:t>
        <w:tab/>
        <w:t>b) local variable</w:t>
        <w:tab/>
        <w:t>c) instance variable</w:t>
        <w:tab/>
        <w:t>d) global variable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ListParagraph"/>
        <w:spacing w:lineRule="auto" w:line="240" w:before="280" w:after="280"/>
        <w:ind w:left="1350" w:righ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iables declared within a method or block are called</w:t>
      </w:r>
    </w:p>
    <w:p>
      <w:pPr>
        <w:pStyle w:val="ListParagraph"/>
        <w:numPr>
          <w:ilvl w:val="2"/>
          <w:numId w:val="2"/>
        </w:numPr>
        <w:spacing w:lineRule="auto" w:line="240" w:before="280" w:after="280"/>
        <w:ind w:left="1350" w:righ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tic variable </w:t>
        <w:tab/>
        <w:t>b) local variable</w:t>
        <w:tab/>
        <w:t>c) instance variable</w:t>
        <w:tab/>
        <w:t>d) global variable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ining methods with same name and different no. of parameters are called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54" w:righ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hod overriding</w:t>
        <w:tab/>
        <w:tab/>
        <w:tab/>
        <w:t>b) method overloading</w:t>
        <w:tab/>
      </w:r>
    </w:p>
    <w:p>
      <w:pPr>
        <w:pStyle w:val="Normal"/>
        <w:spacing w:lineRule="auto" w:line="240" w:before="0" w:after="0"/>
        <w:ind w:left="990" w:right="0" w:hanging="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  Dynamic method dispatch</w:t>
        <w:tab/>
        <w:tab/>
        <w:t xml:space="preserve">d) none of the above 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 is used to initialize objects.</w:t>
      </w:r>
    </w:p>
    <w:p>
      <w:pPr>
        <w:pStyle w:val="ListParagraph"/>
        <w:numPr>
          <w:ilvl w:val="1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hods</w:t>
        <w:tab/>
        <w:t>b) arguments</w:t>
        <w:tab/>
        <w:t>c) constructors</w:t>
        <w:tab/>
        <w:tab/>
        <w:t>d) new keyword</w:t>
      </w:r>
    </w:p>
    <w:p>
      <w:pPr>
        <w:pStyle w:val="ListParagraph"/>
        <w:spacing w:lineRule="auto" w:line="240" w:before="280" w:after="280"/>
        <w:ind w:left="1440" w:righ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ListParagraph"/>
        <w:spacing w:lineRule="auto" w:line="240" w:before="280" w:after="280"/>
        <w:ind w:left="1440" w:righ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What is the return type of Constructors?</w:t>
        <w:br/>
        <w:t xml:space="preserve"> </w:t>
        <w:tab/>
        <w:t>a) int</w:t>
        <w:tab/>
        <w:tab/>
        <w:t>b) float</w:t>
        <w:tab/>
        <w:tab/>
        <w:t>c) void</w:t>
        <w:tab/>
        <w:tab/>
        <w:t>d) None of the mentioned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d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Which of the following is a method having same name as that of its class?</w:t>
        <w:br/>
        <w:t xml:space="preserve"> </w:t>
        <w:tab/>
        <w:t>a) finalize</w:t>
        <w:tab/>
        <w:t>b) delete</w:t>
        <w:tab/>
        <w:t>c) class</w:t>
        <w:tab/>
        <w:tab/>
        <w:t>d) constructor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d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Which operator is used by Java run time implementations to free the memory of an object when it is no longer needed?</w:t>
        <w:br/>
        <w:t xml:space="preserve"> </w:t>
        <w:tab/>
        <w:t>a) delete</w:t>
        <w:tab/>
        <w:t>b) free</w:t>
        <w:tab/>
        <w:tab/>
        <w:t>c) new</w:t>
        <w:tab/>
        <w:tab/>
        <w:t>d) None of the mentioned.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d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Which of these access specifiers must be used for main() method?</w:t>
        <w:br/>
        <w:t xml:space="preserve"> </w:t>
        <w:tab/>
        <w:t>a) private</w:t>
        <w:tab/>
        <w:t>b) public</w:t>
        <w:tab/>
        <w:t>c) protected</w:t>
        <w:tab/>
        <w:t>d) None of the mentioned</w:t>
        <w:b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Which of these is used to access member of class before object of that class is created?</w:t>
        <w:br/>
        <w:t xml:space="preserve"> </w:t>
        <w:tab/>
        <w:t>a) public</w:t>
        <w:tab/>
        <w:t>b) private</w:t>
        <w:tab/>
        <w:t>c) static</w:t>
        <w:tab/>
        <w:t>d) protected</w:t>
        <w:br/>
        <w:t>Answer : c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keyword used to create an object</w:t>
      </w:r>
    </w:p>
    <w:p>
      <w:pPr>
        <w:pStyle w:val="ListParagraph"/>
        <w:numPr>
          <w:ilvl w:val="1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ss</w:t>
        <w:tab/>
        <w:t>b) this</w:t>
        <w:tab/>
        <w:t>c) new</w:t>
        <w:tab/>
        <w:tab/>
        <w:t>d) malloc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ListParagraph"/>
        <w:spacing w:lineRule="auto" w:line="240" w:before="280" w:after="280"/>
        <w:ind w:left="1440" w:righ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keyword used to refer the current object</w:t>
      </w:r>
    </w:p>
    <w:p>
      <w:pPr>
        <w:pStyle w:val="ListParagraph"/>
        <w:numPr>
          <w:ilvl w:val="1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ss</w:t>
        <w:tab/>
        <w:t>b) this</w:t>
        <w:tab/>
        <w:t>c) new</w:t>
        <w:tab/>
        <w:tab/>
        <w:t>d) malloc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ListParagraph"/>
        <w:spacing w:lineRule="auto" w:line="240" w:before="280" w:after="280"/>
        <w:ind w:left="1440" w:righ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thod which is automatically invoked during garbage collection.</w:t>
      </w:r>
    </w:p>
    <w:p>
      <w:pPr>
        <w:pStyle w:val="ListParagraph"/>
        <w:numPr>
          <w:ilvl w:val="1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tructor</w:t>
        <w:tab/>
        <w:t>b) terminate()</w:t>
        <w:tab/>
        <w:tab/>
        <w:t>c) finalize()</w:t>
        <w:tab/>
        <w:t>d) destroy()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ListParagraph"/>
        <w:spacing w:lineRule="auto" w:line="240" w:before="280" w:after="280"/>
        <w:ind w:left="1440" w:righ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b w:val="false"/>
          <w:bCs w:val="false"/>
        </w:rPr>
        <w:t>Which class cannot have a subclass in java</w:t>
        <w:br/>
      </w:r>
      <w:r>
        <w:rPr>
          <w:b w:val="false"/>
        </w:rPr>
        <w:t>a) abstract class</w:t>
        <w:tab/>
        <w:t>b)parent class</w:t>
        <w:tab/>
        <w:tab/>
        <w:t>c)final class</w:t>
        <w:tab/>
        <w:t>d) None of above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is the keyword used to inherit a class to another?</w:t>
      </w:r>
    </w:p>
    <w:p>
      <w:pPr>
        <w:pStyle w:val="ListParagraph"/>
        <w:numPr>
          <w:ilvl w:val="1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herits</w:t>
        <w:tab/>
        <w:t>b) extends</w:t>
        <w:tab/>
        <w:t>c) implements</w:t>
        <w:tab/>
        <w:tab/>
        <w:t>d) import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use of final keyword with method definition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orts method overriding</w:t>
        <w:tab/>
        <w:t>b) implements dynamic method dispatch</w:t>
      </w:r>
    </w:p>
    <w:p>
      <w:pPr>
        <w:pStyle w:val="Normal"/>
        <w:spacing w:lineRule="auto" w:line="24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</w:t>
        <w:tab/>
        <w:t>Prevents method overriding</w:t>
        <w:tab/>
        <w:t>d) none of these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Normal"/>
        <w:spacing w:lineRule="auto" w:line="24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type of inheritance when two or more subclasses inherit the properties of a super class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4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 inheritance</w:t>
        <w:tab/>
        <w:tab/>
        <w:t>b)  Single inheritance</w:t>
        <w:tab/>
      </w:r>
    </w:p>
    <w:p>
      <w:pPr>
        <w:pStyle w:val="Normal"/>
        <w:spacing w:lineRule="auto" w:line="24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Multilevel inheritance</w:t>
        <w:tab/>
        <w:tab/>
        <w:t>d)  Hierarchical inheritance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d</w:t>
      </w:r>
    </w:p>
    <w:p>
      <w:pPr>
        <w:pStyle w:val="Normal"/>
        <w:spacing w:lineRule="auto" w:line="24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keyword used inside a class to refer to its immediate super class i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cs="Times New Roman" w:ascii="Times New Roman" w:hAnsi="Times New Roman"/>
          <w:sz w:val="24"/>
          <w:szCs w:val="24"/>
        </w:rPr>
        <w:t>super</w:t>
        <w:tab/>
        <w:t>b) parent</w:t>
        <w:tab/>
        <w:t>c) base</w:t>
        <w:tab/>
        <w:tab/>
        <w:t>d)  none of these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a</w:t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of the following is true in the case of abstract class</w:t>
      </w:r>
    </w:p>
    <w:p>
      <w:pPr>
        <w:pStyle w:val="ListParagraph"/>
        <w:numPr>
          <w:ilvl w:val="1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stract constructors cannot be created.</w:t>
      </w:r>
    </w:p>
    <w:p>
      <w:pPr>
        <w:pStyle w:val="ListParagraph"/>
        <w:numPr>
          <w:ilvl w:val="1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stract classes can not be inherited.</w:t>
      </w:r>
    </w:p>
    <w:p>
      <w:pPr>
        <w:pStyle w:val="ListParagraph"/>
        <w:numPr>
          <w:ilvl w:val="1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 abstract class contains only abstract methods.</w:t>
      </w:r>
    </w:p>
    <w:p>
      <w:pPr>
        <w:pStyle w:val="ListParagraph"/>
        <w:numPr>
          <w:ilvl w:val="1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of the above.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a</w:t>
      </w:r>
    </w:p>
    <w:p>
      <w:pPr>
        <w:pStyle w:val="NormalWeb"/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ind w:left="720" w:right="0" w:hanging="0"/>
        <w:textAlignment w:val="baseline"/>
        <w:rPr/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Which of these keywords are used to define an abstract class?</w:t>
        <w:br/>
        <w:t>a) abst</w:t>
        <w:tab/>
        <w:t>b) abstract</w:t>
        <w:br/>
        <w:t>c) Abstract</w:t>
        <w:tab/>
        <w:t>d) abstract class</w:t>
        <w:b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NormalWeb"/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ind w:left="720" w:right="0" w:hanging="0"/>
        <w:textAlignment w:val="baseline"/>
        <w:rPr/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If a class inheriting an abstract class</w:t>
      </w:r>
      <w:r>
        <w:rPr>
          <w:rStyle w:val="Appleconvertedspace"/>
        </w:rPr>
        <w:t> </w:t>
      </w:r>
      <w:r>
        <w:rPr>
          <w:rStyle w:val="Ilad"/>
        </w:rPr>
        <w:t>does not</w:t>
      </w:r>
      <w:r>
        <w:rPr>
          <w:rStyle w:val="Appleconvertedspace"/>
        </w:rPr>
        <w:t> </w:t>
      </w:r>
      <w:r>
        <w:rPr/>
        <w:t>define all of its function then it will be known as?</w:t>
        <w:br/>
        <w:t>a) abstract</w:t>
        <w:tab/>
        <w:t>b) A simple class</w:t>
        <w:br/>
        <w:t>c) Static class</w:t>
        <w:tab/>
        <w:t>d) None of the mentioned</w:t>
        <w:b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a</w:t>
      </w:r>
    </w:p>
    <w:p>
      <w:pPr>
        <w:pStyle w:val="NormalWeb"/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ind w:left="720" w:right="0" w:hanging="0"/>
        <w:textAlignment w:val="baseline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cs="Times New Roman" w:ascii="Times New Roman" w:hAnsi="Times New Roman"/>
          <w:sz w:val="24"/>
          <w:szCs w:val="24"/>
        </w:rPr>
        <w:t>Which of these is not a correct statement?</w:t>
        <w:br/>
        <w:t>a) Every class containing abstract method must be declared abstract.</w:t>
        <w:br/>
        <w:t>b) Abstract class defines only the structure of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Ilad"/>
          <w:rFonts w:cs="Times New Roman" w:ascii="Times New Roman" w:hAnsi="Times New Roman"/>
          <w:sz w:val="24"/>
          <w:szCs w:val="24"/>
        </w:rPr>
        <w:t>the class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not its implementation.</w:t>
        <w:br/>
        <w:t>c) Abstract class can be initiated by new operator.</w:t>
        <w:br/>
        <w:t>d) Abstract class can be inherited.</w:t>
        <w:b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method defined in Integer class can be used to convert a whole number in string type to primitive int type.</w:t>
      </w:r>
    </w:p>
    <w:p>
      <w:pPr>
        <w:pStyle w:val="Normal"/>
        <w:numPr>
          <w:ilvl w:val="1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ueOf()</w:t>
        <w:tab/>
        <w:t>b) intValue()</w:t>
        <w:tab/>
        <w:tab/>
        <w:t xml:space="preserve">c)  parseInt() </w:t>
        <w:tab/>
        <w:tab/>
        <w:t>d)  getInteger()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thod sqrt() is defined in the class</w:t>
      </w:r>
    </w:p>
    <w:p>
      <w:pPr>
        <w:pStyle w:val="ListParagraph"/>
        <w:numPr>
          <w:ilvl w:val="1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stem</w:t>
        <w:tab/>
        <w:tab/>
        <w:t>b) Root</w:t>
        <w:tab/>
        <w:t xml:space="preserve">c) Math </w:t>
        <w:tab/>
        <w:t xml:space="preserve">d) Arithmetic 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040" w:leader="none"/>
        </w:tabs>
        <w:spacing w:lineRule="atLeast" w:line="315" w:before="384" w:after="384"/>
        <w:textAlignment w:val="baseline"/>
        <w:rPr/>
      </w:pPr>
      <w:r>
        <w:rPr/>
        <w:t>A primitive data type can be passed as an argument into a method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20"/>
          <w:tab w:val="left" w:pos="5040" w:leader="none"/>
        </w:tabs>
        <w:spacing w:before="0" w:after="0"/>
        <w:textAlignment w:val="baseline"/>
        <w:rPr/>
      </w:pPr>
      <w:r>
        <w:rPr/>
        <w:t>By value</w:t>
        <w:tab/>
        <w:t>b) by reference</w:t>
      </w:r>
    </w:p>
    <w:p>
      <w:pPr>
        <w:pStyle w:val="NormalWeb"/>
        <w:shd w:fill="FFFFFF" w:val="clear"/>
        <w:tabs>
          <w:tab w:val="clear" w:pos="720"/>
          <w:tab w:val="left" w:pos="5040" w:leader="none"/>
        </w:tabs>
        <w:spacing w:before="0" w:after="0"/>
        <w:ind w:left="720" w:right="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c)  both a &amp; b</w:t>
        <w:tab/>
        <w:t>d) none of these</w:t>
      </w:r>
    </w:p>
    <w:p>
      <w:pPr>
        <w:pStyle w:val="ListParagraph"/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a</w:t>
      </w:r>
    </w:p>
    <w:p>
      <w:pPr>
        <w:pStyle w:val="ListParagraph"/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 xml:space="preserve"> </w:t>
      </w:r>
    </w:p>
    <w:p>
      <w:pPr>
        <w:pStyle w:val="ListParagraph"/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</w:r>
    </w:p>
    <w:p>
      <w:pPr>
        <w:pStyle w:val="ListParagraph"/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Which of these is used as default for a member of a class if no access specifier is used for it?</w:t>
        <w:br/>
        <w:t xml:space="preserve"> </w:t>
        <w:tab/>
        <w:t>a) private</w:t>
        <w:tab/>
        <w:t>b) public</w:t>
        <w:tab/>
        <w:t>c) public, within its own package</w:t>
        <w:br/>
        <w:t xml:space="preserve"> </w:t>
        <w:tab/>
        <w:t>d) protected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ListParagraph"/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Which of these keywords is used to refer to member of base class from a sub class?</w:t>
        <w:br/>
        <w:t xml:space="preserve"> </w:t>
        <w:tab/>
        <w:t>a) upper</w:t>
        <w:tab/>
        <w:t>b) super</w:t>
        <w:tab/>
        <w:t>c) this</w:t>
        <w:tab/>
        <w:tab/>
        <w:t>d) None of the mentioned</w:t>
      </w:r>
    </w:p>
    <w:p>
      <w:pPr>
        <w:pStyle w:val="ListParagraph"/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Which of these is correct way of inheriting class A by class B?</w:t>
        <w:br/>
        <w:t>a) class B + class A {}</w:t>
        <w:br/>
        <w:t>b) class B inherits class A {}</w:t>
        <w:br/>
        <w:t>c) class B extends A {}</w:t>
        <w:br/>
        <w:t>d) class B extends class A {}</w:t>
        <w:b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of the following are true about interfaces.</w:t>
      </w:r>
    </w:p>
    <w:p>
      <w:pPr>
        <w:pStyle w:val="Normal"/>
        <w:numPr>
          <w:ilvl w:val="1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hods declared in interfaces are implicitly private.</w:t>
      </w:r>
    </w:p>
    <w:p>
      <w:pPr>
        <w:pStyle w:val="Normal"/>
        <w:numPr>
          <w:ilvl w:val="1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iables declared in interfaces are implicitly public, static, and final.</w:t>
      </w:r>
    </w:p>
    <w:p>
      <w:pPr>
        <w:pStyle w:val="Normal"/>
        <w:numPr>
          <w:ilvl w:val="1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 interface contains any number of method definitions.</w:t>
      </w:r>
    </w:p>
    <w:p>
      <w:pPr>
        <w:pStyle w:val="Normal"/>
        <w:numPr>
          <w:ilvl w:val="1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keyword implements indicate that an interface inherits from another.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85" w:before="0" w:after="0"/>
        <w:textAlignment w:val="baseline"/>
        <w:rPr/>
      </w:pPr>
      <w:r>
        <w:rPr/>
        <w:t>Which of these keywords is used to define</w:t>
      </w:r>
      <w:r>
        <w:rPr>
          <w:rStyle w:val="Appleconvertedspace"/>
        </w:rPr>
        <w:t> </w:t>
      </w:r>
      <w:r>
        <w:rPr/>
        <w:t>interfaces</w:t>
      </w:r>
      <w:r>
        <w:rPr>
          <w:rStyle w:val="Appleconvertedspace"/>
        </w:rPr>
        <w:t> </w:t>
      </w:r>
      <w:r>
        <w:rPr/>
        <w:t>in Java?</w:t>
        <w:br/>
        <w:t>a)</w:t>
      </w:r>
      <w:r>
        <w:rPr>
          <w:rStyle w:val="Appleconvertedspace"/>
        </w:rPr>
        <w:t> </w:t>
      </w:r>
      <w:r>
        <w:rPr>
          <w:rStyle w:val="Ilad"/>
        </w:rPr>
        <w:t>interface</w:t>
        <w:tab/>
        <w:tab/>
      </w:r>
      <w:r>
        <w:rPr/>
        <w:t>b) Interface</w:t>
        <w:tab/>
        <w:tab/>
        <w:t>c) intf</w:t>
        <w:tab/>
        <w:tab/>
        <w:t>d) implements</w:t>
        <w:br/>
      </w:r>
      <w:r>
        <w:rPr>
          <w:b/>
          <w:lang w:bidi="ml-IN"/>
        </w:rPr>
        <w:t>Answer : a</w:t>
      </w:r>
    </w:p>
    <w:p>
      <w:pPr>
        <w:pStyle w:val="NormalWeb"/>
        <w:shd w:fill="FFFFFF" w:val="clear"/>
        <w:tabs>
          <w:tab w:val="clear" w:pos="720"/>
          <w:tab w:val="left" w:pos="3600" w:leader="none"/>
        </w:tabs>
        <w:spacing w:lineRule="atLeast" w:line="315" w:before="0" w:after="0"/>
        <w:ind w:left="720" w:right="0" w:hanging="0"/>
        <w:textAlignment w:val="baseline"/>
        <w:rPr/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360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Which of these can be used to fully abstract a class from its implementation?</w:t>
        <w:br/>
        <w:t>a) Objects</w:t>
        <w:tab/>
        <w:tab/>
        <w:tab/>
        <w:t>b) Packages</w:t>
        <w:br/>
        <w:t>c)</w:t>
      </w:r>
      <w:r>
        <w:rPr>
          <w:rStyle w:val="Appleconvertedspace"/>
        </w:rPr>
        <w:t> </w:t>
      </w:r>
      <w:r>
        <w:rPr/>
        <w:t>Interfaces</w:t>
        <w:tab/>
        <w:tab/>
        <w:tab/>
        <w:t>d) None of the Mentioned.</w:t>
        <w:b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360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Which of these access specifiers can be used for an</w:t>
      </w:r>
      <w:r>
        <w:rPr>
          <w:rStyle w:val="Appleconvertedspace"/>
        </w:rPr>
        <w:t> </w:t>
      </w:r>
      <w:r>
        <w:rPr/>
        <w:t>interface?</w:t>
        <w:br/>
        <w:t>a) Public</w:t>
        <w:tab/>
        <w:tab/>
        <w:tab/>
        <w:t>b) Protected</w:t>
        <w:br/>
        <w:t>c) private</w:t>
        <w:tab/>
        <w:tab/>
        <w:tab/>
        <w:t>d) All of the mentioned</w:t>
        <w:b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a</w:t>
      </w:r>
    </w:p>
    <w:p>
      <w:pPr>
        <w:pStyle w:val="NormalWeb"/>
        <w:shd w:fill="FFFFFF" w:val="clear"/>
        <w:tabs>
          <w:tab w:val="clear" w:pos="720"/>
          <w:tab w:val="left" w:pos="3600" w:leader="none"/>
        </w:tabs>
        <w:spacing w:lineRule="atLeast" w:line="315" w:before="0" w:after="0"/>
        <w:ind w:left="720" w:right="0" w:hanging="0"/>
        <w:textAlignment w:val="baseline"/>
        <w:rPr/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360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Which of these keywords is used by a class to use an</w:t>
      </w:r>
      <w:r>
        <w:rPr>
          <w:rStyle w:val="Appleconvertedspace"/>
        </w:rPr>
        <w:t> </w:t>
      </w:r>
      <w:r>
        <w:rPr/>
        <w:t>interface</w:t>
      </w:r>
      <w:r>
        <w:rPr>
          <w:rStyle w:val="Appleconvertedspace"/>
        </w:rPr>
        <w:t> </w:t>
      </w:r>
      <w:r>
        <w:rPr/>
        <w:t>defined previously?</w:t>
        <w:br/>
        <w:t>a) import</w:t>
        <w:tab/>
        <w:tab/>
        <w:tab/>
        <w:t>b) Import</w:t>
        <w:br/>
        <w:t>c) implements</w:t>
        <w:tab/>
        <w:tab/>
        <w:tab/>
        <w:t>d) Implements</w:t>
        <w:b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3600" w:leader="none"/>
        </w:tabs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/>
        <w:t>Which of the following is correct way of implementing an</w:t>
      </w:r>
      <w:r>
        <w:rPr>
          <w:rStyle w:val="Appleconvertedspace"/>
        </w:rPr>
        <w:t> </w:t>
      </w:r>
      <w:r>
        <w:rPr/>
        <w:t>interface</w:t>
      </w:r>
      <w:r>
        <w:rPr>
          <w:rStyle w:val="Appleconvertedspace"/>
        </w:rPr>
        <w:t> </w:t>
      </w:r>
      <w:r>
        <w:rPr/>
        <w:t>salary by class manager?</w:t>
        <w:br/>
        <w:t>a) class Manager extends salary {}</w:t>
        <w:tab/>
        <w:tab/>
        <w:t>b) class Manager implements salary {}</w:t>
        <w:br/>
        <w:t>c) class Manager imports salary {}</w:t>
        <w:tab/>
        <w:tab/>
        <w:t>d) None of the mentione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keyword used to create a package i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</w:t>
        <w:tab/>
        <w:tab/>
        <w:t>b) package</w:t>
        <w:tab/>
        <w:t>c) classpath</w:t>
        <w:tab/>
        <w:t>d) public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he modifier which specifies that the member can only be accessed in its own class is </w:t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) public</w:t>
        <w:tab/>
        <w:tab/>
        <w:t>b) private</w:t>
        <w:tab/>
        <w:t>c) protected</w:t>
        <w:tab/>
        <w:t xml:space="preserve">d) none 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360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bidi="ml-IN"/>
        </w:rPr>
      </w:pPr>
      <w:r>
        <w:rPr/>
        <w:t>Which of the following</w:t>
      </w:r>
      <w:r>
        <w:rPr>
          <w:rStyle w:val="Appleconvertedspace"/>
        </w:rPr>
        <w:t> </w:t>
      </w:r>
      <w:r>
        <w:rPr>
          <w:rStyle w:val="Ilad"/>
        </w:rPr>
        <w:t>package</w:t>
      </w:r>
      <w:r>
        <w:rPr>
          <w:rStyle w:val="Appleconvertedspace"/>
        </w:rPr>
        <w:t> </w:t>
      </w:r>
      <w:r>
        <w:rPr/>
        <w:t>stores all the standard java classes?</w:t>
        <w:br/>
        <w:t>a) java.lang</w:t>
        <w:tab/>
        <w:tab/>
        <w:tab/>
        <w:t>b) java</w:t>
        <w:br/>
        <w:t>c) java.util</w:t>
        <w:tab/>
        <w:tab/>
        <w:tab/>
        <w:t>d) java.packages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ml-IN"/>
        </w:rPr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ml-IN"/>
        </w:rPr>
        <w:t>Answer : a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040" w:leader="none"/>
        </w:tabs>
        <w:spacing w:lineRule="atLeast" w:line="285" w:before="0" w:after="0"/>
        <w:textAlignment w:val="baseline"/>
        <w:rPr/>
      </w:pPr>
      <w:r>
        <w:rPr/>
        <w:t>Which of these is a mechanism for naming and visibility control of a class and its content?</w:t>
        <w:br/>
        <w:t>a) Object</w:t>
        <w:tab/>
        <w:t>b) Packages</w:t>
        <w:br/>
        <w:t>c)</w:t>
      </w:r>
      <w:r>
        <w:rPr>
          <w:rStyle w:val="Appleconvertedspace"/>
        </w:rPr>
        <w:t> </w:t>
      </w:r>
      <w:r>
        <w:rPr>
          <w:rStyle w:val="Ilad"/>
        </w:rPr>
        <w:t>Interfaces</w:t>
        <w:tab/>
      </w:r>
      <w:r>
        <w:rPr/>
        <w:t>d) None of the Mentioned.</w:t>
        <w:br/>
      </w:r>
      <w:r>
        <w:rPr>
          <w:b/>
          <w:lang w:bidi="ml-IN"/>
        </w:rPr>
        <w:t>Answer : b</w:t>
      </w:r>
    </w:p>
    <w:p>
      <w:pPr>
        <w:pStyle w:val="NormalWeb"/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ind w:left="720" w:right="0" w:hanging="0"/>
        <w:textAlignment w:val="baseline"/>
        <w:rPr/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85" w:before="0" w:after="0"/>
        <w:textAlignment w:val="baseline"/>
        <w:rPr/>
      </w:pPr>
      <w:r>
        <w:rPr/>
        <w:t>Which of this access specifies can be used for a class so that its objects can be created by a different class in another package?</w:t>
        <w:br/>
        <w:t>a) Public</w:t>
        <w:tab/>
        <w:t>b) Protected</w:t>
        <w:tab/>
        <w:t>c) No Modifier</w:t>
        <w:tab/>
        <w:t>d) All of the mentioned</w:t>
        <w:br/>
      </w:r>
      <w:r>
        <w:rPr>
          <w:b/>
          <w:lang w:bidi="ml-IN"/>
        </w:rPr>
        <w:t>Answer : a</w:t>
      </w:r>
    </w:p>
    <w:p>
      <w:pPr>
        <w:pStyle w:val="NormalWeb"/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ind w:left="720" w:right="0" w:hanging="0"/>
        <w:textAlignment w:val="baseline"/>
        <w:rPr/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85" w:before="0" w:after="0"/>
        <w:textAlignment w:val="baseline"/>
        <w:rPr/>
      </w:pPr>
      <w:r>
        <w:rPr/>
        <w:t>Which of the following is correct way of importing an entire</w:t>
      </w:r>
      <w:r>
        <w:rPr>
          <w:rStyle w:val="Appleconvertedspace"/>
        </w:rPr>
        <w:t> </w:t>
      </w:r>
      <w:r>
        <w:rPr/>
        <w:t>package</w:t>
      </w:r>
      <w:r>
        <w:rPr>
          <w:rStyle w:val="Appleconvertedspace"/>
        </w:rPr>
        <w:t> </w:t>
      </w:r>
      <w:r>
        <w:rPr/>
        <w:t>‘pkg’?</w:t>
        <w:br/>
        <w:t>a) import pkg.</w:t>
        <w:tab/>
        <w:tab/>
        <w:tab/>
        <w:t>b) Import pkg.</w:t>
        <w:br/>
        <w:t>c) import pkg.*</w:t>
        <w:tab/>
        <w:tab/>
        <w:t>d) Import pkg.*</w:t>
        <w:br/>
      </w:r>
      <w:r>
        <w:rPr>
          <w:b/>
          <w:lang w:bidi="ml-IN"/>
        </w:rPr>
        <w:t>Answer : c</w:t>
      </w:r>
    </w:p>
    <w:p>
      <w:pPr>
        <w:pStyle w:val="NormalWeb"/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ind w:left="720" w:right="0" w:hanging="0"/>
        <w:textAlignment w:val="baseline"/>
        <w:rPr/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040" w:leader="none"/>
        </w:tabs>
        <w:spacing w:before="0" w:after="0"/>
        <w:textAlignment w:val="baseline"/>
        <w:rPr>
          <w:lang w:bidi="ml-IN"/>
        </w:rPr>
      </w:pPr>
      <w:r>
        <w:rPr/>
        <w:t>Which of the following is incorrect statement about packages?</w:t>
        <w:br/>
        <w:t>a)</w:t>
      </w:r>
      <w:r>
        <w:rPr>
          <w:rStyle w:val="Appleconvertedspace"/>
        </w:rPr>
        <w:t> </w:t>
      </w:r>
      <w:r>
        <w:rPr/>
        <w:t>Package</w:t>
      </w:r>
      <w:r>
        <w:rPr>
          <w:rStyle w:val="Appleconvertedspace"/>
        </w:rPr>
        <w:t> </w:t>
      </w:r>
      <w:r>
        <w:rPr/>
        <w:t>defines a namespace in which classes are stored.</w:t>
        <w:br/>
        <w:t>b) A</w:t>
      </w:r>
      <w:r>
        <w:rPr>
          <w:rStyle w:val="Appleconvertedspace"/>
        </w:rPr>
        <w:t> </w:t>
      </w:r>
      <w:r>
        <w:rPr/>
        <w:t>package</w:t>
      </w:r>
      <w:r>
        <w:rPr>
          <w:rStyle w:val="Appleconvertedspace"/>
        </w:rPr>
        <w:t> </w:t>
      </w:r>
      <w:r>
        <w:rPr/>
        <w:t>can contain other</w:t>
      </w:r>
      <w:r>
        <w:rPr>
          <w:rStyle w:val="Appleconvertedspace"/>
        </w:rPr>
        <w:t> </w:t>
      </w:r>
      <w:r>
        <w:rPr/>
        <w:t>package</w:t>
      </w:r>
      <w:r>
        <w:rPr>
          <w:rStyle w:val="Appleconvertedspace"/>
        </w:rPr>
        <w:t> </w:t>
      </w:r>
      <w:r>
        <w:rPr/>
        <w:t>within it.</w:t>
        <w:br/>
        <w:t>c) Java uses</w:t>
      </w:r>
      <w:r>
        <w:rPr>
          <w:rStyle w:val="Appleconvertedspace"/>
        </w:rPr>
        <w:t> </w:t>
      </w:r>
      <w:r>
        <w:rPr>
          <w:rStyle w:val="Ilad"/>
        </w:rPr>
        <w:t>file system</w:t>
      </w:r>
      <w:r>
        <w:rPr>
          <w:rStyle w:val="Appleconvertedspace"/>
        </w:rPr>
        <w:t> </w:t>
      </w:r>
      <w:r>
        <w:rPr/>
        <w:t>directories to store packages.</w:t>
        <w:br/>
        <w:t>d) A</w:t>
      </w:r>
      <w:r>
        <w:rPr>
          <w:rStyle w:val="Appleconvertedspace"/>
        </w:rPr>
        <w:t> </w:t>
      </w:r>
      <w:r>
        <w:rPr/>
        <w:t>package</w:t>
      </w:r>
      <w:r>
        <w:rPr>
          <w:rStyle w:val="Appleconvertedspace"/>
        </w:rPr>
        <w:t> </w:t>
      </w:r>
      <w:r>
        <w:rPr/>
        <w:t>can be renamed without renaming the directory in which the classes are stored.</w:t>
        <w:br/>
      </w:r>
    </w:p>
    <w:p>
      <w:pPr>
        <w:pStyle w:val="NormalWeb"/>
        <w:shd w:fill="FFFFFF" w:val="clear"/>
        <w:spacing w:lineRule="atLeast" w:line="285" w:before="0" w:after="0"/>
        <w:ind w:left="720" w:right="0" w:hanging="0"/>
        <w:textAlignment w:val="baseline"/>
        <w:rPr>
          <w:lang w:bidi="ml-IN"/>
        </w:rPr>
      </w:pPr>
      <w:r>
        <w:rPr>
          <w:lang w:bidi="ml-IN"/>
        </w:rPr>
        <w:t>Answer : d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040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Which of these method of class String is used to extract</w:t>
      </w:r>
      <w:r>
        <w:rPr>
          <w:rStyle w:val="Appleconvertedspace"/>
        </w:rPr>
        <w:t> </w:t>
      </w:r>
      <w:r>
        <w:rPr>
          <w:rStyle w:val="Ilad"/>
        </w:rPr>
        <w:t>a single</w:t>
      </w:r>
      <w:r>
        <w:rPr>
          <w:rStyle w:val="Appleconvertedspace"/>
        </w:rPr>
        <w:t> </w:t>
      </w:r>
      <w:r>
        <w:rPr/>
        <w:t>character from a String object?</w:t>
        <w:br/>
        <w:t>a) CHARAT()</w:t>
        <w:tab/>
        <w:t>b) chatat()</w:t>
        <w:br/>
        <w:t>c) charAt()</w:t>
        <w:tab/>
        <w:t>d) ChatAt()</w:t>
        <w:b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Which of these method of class String is used to obtain length of String object?</w:t>
        <w:br/>
        <w:t>a) get()</w:t>
        <w:tab/>
        <w:t>b) Sizeof()</w:t>
        <w:br/>
        <w:t>c) lengthof()</w:t>
        <w:tab/>
        <w:t>d) length()</w:t>
        <w:b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d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Which of these keywords is not a part of exception handling?</w:t>
        <w:br/>
        <w:t>a) try</w:t>
        <w:tab/>
        <w:t>b) finally</w:t>
        <w:br/>
        <w:t>c) thrown</w:t>
        <w:tab/>
        <w:t>d) catch</w:t>
        <w:b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/>
      </w:pPr>
      <w:r>
        <w:rPr/>
        <w:t>The code within the ----------- block will always be executed whether or not an exception is thrown.</w:t>
      </w:r>
    </w:p>
    <w:p>
      <w:pPr>
        <w:pStyle w:val="NormalWeb"/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ind w:left="720" w:right="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a) try..catch</w:t>
        <w:tab/>
        <w:t>b) finally</w:t>
        <w:br/>
        <w:t>c) throw</w:t>
        <w:tab/>
        <w:t>d) throws</w:t>
        <w:b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Which of these keywords must be used to monitor for exceptions?</w:t>
        <w:br/>
        <w:t>a) try..catch</w:t>
        <w:tab/>
        <w:t>b) finally</w:t>
        <w:br/>
        <w:t>c) throw</w:t>
        <w:tab/>
        <w:t>d) throws</w:t>
        <w:b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a</w:t>
      </w:r>
    </w:p>
    <w:p>
      <w:pPr>
        <w:pStyle w:val="NormalWeb"/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ind w:left="720" w:right="0" w:hanging="0"/>
        <w:textAlignment w:val="baseline"/>
        <w:rPr/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Which of these keywords is used to manually throw an exception?</w:t>
        <w:br/>
        <w:t>a) try</w:t>
        <w:tab/>
        <w:t>b) finally</w:t>
        <w:br/>
        <w:t>c) throw</w:t>
        <w:tab/>
        <w:t>d) catch</w:t>
        <w:b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NormalWeb"/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ind w:left="720" w:right="0" w:hanging="0"/>
        <w:textAlignment w:val="baseline"/>
        <w:rPr/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Which of these classes is related to all the exceptions that can be caught by using catch?</w:t>
        <w:br/>
        <w:t>a) Error</w:t>
        <w:tab/>
        <w:t>b) Exception</w:t>
        <w:br/>
        <w:t>c) None of these</w:t>
        <w:tab/>
        <w:t>d) a &amp; b</w:t>
        <w:b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NormalWeb"/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ind w:left="720" w:right="0" w:hanging="0"/>
        <w:textAlignment w:val="baseline"/>
        <w:rPr/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Which of these classes is related to all the exceptions that cannot be caught?</w:t>
        <w:br/>
        <w:t>a) Error</w:t>
        <w:tab/>
        <w:t>b) Exception</w:t>
        <w:br/>
        <w:t>c) None of these</w:t>
        <w:tab/>
        <w:t>d) a &amp; b</w:t>
        <w:b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a</w:t>
      </w:r>
    </w:p>
    <w:p>
      <w:pPr>
        <w:pStyle w:val="NormalWeb"/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ind w:left="720" w:right="0" w:hanging="0"/>
        <w:textAlignment w:val="baseline"/>
        <w:rPr/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bidi="ml-IN"/>
        </w:rPr>
      </w:pPr>
      <w:r>
        <w:rPr/>
        <w:t>Which exception is thrown by read() method?</w:t>
        <w:br/>
        <w:t>a) IOException</w:t>
        <w:tab/>
        <w:t>b) InterruptedException</w:t>
        <w:br/>
        <w:t>c) SystemException</w:t>
        <w:tab/>
        <w:t>d) SystemInputException</w:t>
      </w:r>
    </w:p>
    <w:p>
      <w:pPr>
        <w:pStyle w:val="Normal"/>
        <w:shd w:fill="FFFFFF" w:val="clear"/>
        <w:spacing w:lineRule="atLeast" w:line="300" w:before="0" w:after="0"/>
        <w:ind w:left="0" w:right="0" w:firstLine="720"/>
        <w:rPr>
          <w:rFonts w:ascii="Times New Roman" w:hAnsi="Times New Roman" w:eastAsia="Times New Roman" w:cs="Times New Roman"/>
          <w:bCs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ml-IN"/>
        </w:rPr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a</w:t>
      </w:r>
    </w:p>
    <w:p>
      <w:pPr>
        <w:pStyle w:val="Normal"/>
        <w:shd w:fill="FFFFFF" w:val="clear"/>
        <w:spacing w:lineRule="atLeast" w:line="300" w:before="0" w:after="0"/>
        <w:ind w:left="0" w:right="0" w:firstLine="720"/>
        <w:rPr>
          <w:rFonts w:ascii="Times New Roman" w:hAnsi="Times New Roman" w:eastAsia="Times New Roman" w:cs="Times New Roman"/>
          <w:bCs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ml-I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super class of all exception classe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cs="Times New Roman" w:ascii="Times New Roman" w:hAnsi="Times New Roman"/>
          <w:sz w:val="24"/>
          <w:szCs w:val="24"/>
        </w:rPr>
        <w:t>Exception</w:t>
        <w:tab/>
        <w:t>b) Object</w:t>
        <w:tab/>
        <w:t>c) Error</w:t>
        <w:tab/>
        <w:t>d) Throwable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d</w:t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class is the super class of all classes of the java.lang package?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cs="Times New Roman" w:ascii="Times New Roman" w:hAnsi="Times New Roman"/>
          <w:sz w:val="24"/>
          <w:szCs w:val="24"/>
        </w:rPr>
        <w:t>a)  Object</w:t>
        <w:tab/>
        <w:t>b) System</w:t>
        <w:tab/>
        <w:t>c) Super</w:t>
        <w:tab/>
        <w:t>d) Class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exception is raised when a number is divided by zero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FormatException</w:t>
        <w:tab/>
        <w:t>b) ArithmeticException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cs="Times New Roman" w:ascii="Times New Roman" w:hAnsi="Times New Roman"/>
          <w:sz w:val="24"/>
          <w:szCs w:val="24"/>
        </w:rPr>
        <w:t>NullPointerException</w:t>
        <w:tab/>
        <w:tab/>
        <w:t>d) IllegalArgumentException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NormalWeb"/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ind w:left="720" w:right="0" w:hanging="0"/>
        <w:textAlignment w:val="baseline"/>
        <w:rPr/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Style w:val="Appleconvertedspace"/>
        </w:rPr>
        <w:t> </w:t>
      </w:r>
      <w:r>
        <w:rPr>
          <w:rStyle w:val="Ilad"/>
        </w:rPr>
        <w:t>A single</w:t>
      </w:r>
      <w:r>
        <w:rPr>
          <w:rStyle w:val="Appleconvertedspace"/>
        </w:rPr>
        <w:t> </w:t>
      </w:r>
      <w:r>
        <w:rPr/>
        <w:t>try block must be followed by which of these?</w:t>
        <w:br/>
        <w:t>a) finally</w:t>
        <w:tab/>
        <w:t>b) catch</w:t>
        <w:br/>
        <w:t>c) catch or finally</w:t>
        <w:tab/>
        <w:t>d) None of the mentioned</w:t>
        <w:b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NormalWeb"/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ind w:left="720" w:right="0" w:hanging="0"/>
        <w:textAlignment w:val="baseline"/>
        <w:rPr/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040" w:leader="none"/>
        </w:tabs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Which of these exceptions will occur if we try to access the index of an array beyond its length?</w:t>
        <w:br/>
        <w:t>a) ArithmeticException</w:t>
        <w:tab/>
        <w:t>b) ArrayException</w:t>
        <w:br/>
        <w:t>c) ArrayIndexException</w:t>
        <w:tab/>
        <w:t>d) ArrayIndexOutOfBoundsException</w:t>
        <w:br/>
      </w:r>
    </w:p>
    <w:p>
      <w:pPr>
        <w:pStyle w:val="ListParagraph"/>
        <w:spacing w:lineRule="atLeast" w:line="285" w:before="0" w:after="0"/>
        <w:contextualSpacing/>
        <w:rPr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d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20"/>
          <w:tab w:val="left" w:pos="5040" w:leader="none"/>
        </w:tabs>
        <w:spacing w:lineRule="atLeast" w:line="300" w:before="0" w:after="0"/>
        <w:ind w:left="720" w:right="0" w:hanging="0"/>
        <w:textAlignment w:val="baseline"/>
        <w:rPr>
          <w:lang w:bidi="ml-IN"/>
        </w:rPr>
      </w:pPr>
      <w:r>
        <w:rPr>
          <w:lang w:bidi="ml-IN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 xml:space="preserve">Runnable is a </w:t>
      </w:r>
    </w:p>
    <w:p>
      <w:pPr>
        <w:pStyle w:val="Normal"/>
        <w:shd w:fill="FFFFFF" w:val="clear"/>
        <w:spacing w:lineRule="atLeast" w:line="300" w:before="0" w:after="0"/>
        <w:ind w:left="720" w:right="0" w:firstLine="72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) Class</w:t>
        <w:tab/>
        <w:tab/>
        <w:t>b) Method</w:t>
        <w:tab/>
        <w:t xml:space="preserve">c) Variable </w:t>
        <w:tab/>
        <w:t>d) Interface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d</w:t>
      </w:r>
    </w:p>
    <w:p>
      <w:pPr>
        <w:pStyle w:val="Normal"/>
        <w:shd w:fill="FFFFFF" w:val="clear"/>
        <w:spacing w:lineRule="atLeast" w:line="300" w:before="0" w:after="0"/>
        <w:ind w:left="0" w:right="0" w:firstLine="720"/>
        <w:rPr>
          <w:rFonts w:ascii="Times New Roman" w:hAnsi="Times New Roman" w:eastAsia="Times New Roman" w:cs="Times New Roman"/>
          <w:bCs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ml-IN"/>
        </w:rPr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Thread priority in Java is represented as?</w:t>
        <w:br/>
        <w:t>a) int</w:t>
        <w:tab/>
        <w:t>b) Float</w:t>
        <w:br/>
        <w:t>c) double</w:t>
        <w:tab/>
        <w:t>d) long</w:t>
        <w:b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a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Which of these class is used to make a thread?</w:t>
        <w:br/>
        <w:t>a) String</w:t>
        <w:tab/>
        <w:t>b) System</w:t>
        <w:br/>
        <w:t>c) Thread</w:t>
        <w:tab/>
        <w:t>d) Runnable</w:t>
        <w:b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NormalWeb"/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ind w:left="720" w:right="0" w:hanging="0"/>
        <w:textAlignment w:val="baseline"/>
        <w:rPr/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/>
      </w:pPr>
      <w:r>
        <w:rPr/>
        <w:t>Which of these</w:t>
      </w:r>
      <w:r>
        <w:rPr>
          <w:rStyle w:val="Appleconvertedspace"/>
        </w:rPr>
        <w:t> </w:t>
      </w:r>
      <w:r>
        <w:rPr>
          <w:rStyle w:val="Ilad"/>
        </w:rPr>
        <w:t>interface</w:t>
      </w:r>
      <w:r>
        <w:rPr>
          <w:rStyle w:val="Appleconvertedspace"/>
        </w:rPr>
        <w:t> </w:t>
      </w:r>
      <w:r>
        <w:rPr/>
        <w:t>is implemented to create a Thread?</w:t>
        <w:br/>
        <w:t>a) Runnable</w:t>
        <w:tab/>
        <w:t>b) Connections</w:t>
        <w:br/>
        <w:t>c) Set</w:t>
        <w:tab/>
        <w:t>d) MapConnections</w:t>
      </w:r>
    </w:p>
    <w:p>
      <w:pPr>
        <w:pStyle w:val="NormalWeb"/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ind w:left="720" w:right="0" w:hanging="0"/>
        <w:textAlignment w:val="baseline"/>
        <w:rPr/>
      </w:pPr>
      <w:r>
        <w:rP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a</w:t>
      </w:r>
    </w:p>
    <w:p>
      <w:pPr>
        <w:pStyle w:val="NormalWeb"/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ind w:left="720" w:right="0" w:hanging="0"/>
        <w:textAlignment w:val="baseline"/>
        <w:rPr/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Which of these method of Thread class is used to find out the priority given to a thread?</w:t>
        <w:br/>
        <w:t>a) get()</w:t>
        <w:tab/>
        <w:t>b) ThreadPriority()</w:t>
        <w:br/>
        <w:t>c) getPriority()</w:t>
        <w:tab/>
        <w:t>d) getThreadPriority()</w:t>
        <w:b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Which of this method of Thread class is used to change the state of a thread to blocked state?</w:t>
        <w:br/>
        <w:t>a) sleep()</w:t>
        <w:tab/>
        <w:t>b) terminate()</w:t>
        <w:br/>
        <w:t>c) stop()</w:t>
        <w:tab/>
        <w:t>d) block()</w:t>
        <w:b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a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Which method in Thread class is used</w:t>
      </w:r>
      <w:r>
        <w:rPr>
          <w:rStyle w:val="Appleconvertedspace"/>
        </w:rPr>
        <w:t> </w:t>
      </w:r>
      <w:r>
        <w:rPr>
          <w:rStyle w:val="Ilad"/>
        </w:rPr>
        <w:t>to check</w:t>
      </w:r>
      <w:r>
        <w:rPr>
          <w:rStyle w:val="Appleconvertedspace"/>
        </w:rPr>
        <w:t> </w:t>
      </w:r>
      <w:r>
        <w:rPr/>
        <w:t>weather a thread is still running?</w:t>
        <w:br/>
        <w:t>a) isAlive()</w:t>
        <w:tab/>
        <w:t>b) Join()</w:t>
        <w:br/>
        <w:t>c) isRunning()</w:t>
        <w:tab/>
        <w:t>d) Alive()</w:t>
        <w:b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a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Which of these methods is used to begin the execution of a thread?</w:t>
        <w:br/>
        <w:t>a) run()</w:t>
        <w:tab/>
        <w:t>b) start()</w:t>
        <w:br/>
        <w:t>c) runThread()</w:t>
        <w:tab/>
        <w:t>d) startThread()</w:t>
        <w:b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NormalWeb"/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ind w:left="720" w:right="0" w:hanging="0"/>
        <w:textAlignment w:val="baseline"/>
        <w:rPr/>
      </w:pPr>
      <w:r>
        <w:rPr/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cs="Times New Roman" w:ascii="Times New Roman" w:hAnsi="Times New Roman"/>
          <w:sz w:val="24"/>
          <w:szCs w:val="24"/>
        </w:rPr>
        <w:t>Which of these method waits for the thread to treminate?</w:t>
        <w:br/>
        <w:t>a) sleep()</w:t>
        <w:tab/>
        <w:tab/>
        <w:tab/>
        <w:tab/>
        <w:tab/>
        <w:t>b) isAlive()</w:t>
        <w:br/>
        <w:t>c) join()</w:t>
        <w:tab/>
        <w:tab/>
        <w:tab/>
        <w:tab/>
        <w:tab/>
        <w:t>d) stop()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Which of these is used to read a string from the input stream?</w:t>
        <w:br/>
        <w:t>a) get()</w:t>
        <w:tab/>
        <w:t>b) getLine()</w:t>
        <w:br/>
        <w:t>c) read()</w:t>
        <w:tab/>
        <w:t>d) readLine()</w:t>
        <w:b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d</w:t>
      </w:r>
    </w:p>
    <w:p>
      <w:pPr>
        <w:pStyle w:val="NormalWeb"/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ind w:left="720" w:right="0" w:hanging="0"/>
        <w:textAlignment w:val="baseline"/>
        <w:rPr/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 xml:space="preserve"> </w:t>
      </w:r>
      <w:r>
        <w:rPr/>
        <w:t>Which of these classes is used to read characters and strings in Java from console?</w:t>
        <w:br/>
        <w:t>a) BufferedReader</w:t>
        <w:tab/>
        <w:t>b) StringReader</w:t>
        <w:br/>
        <w:t>c) BufferedStreamReader</w:t>
        <w:tab/>
        <w:t>d) InputStreamReader</w:t>
        <w:b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d</w:t>
      </w:r>
    </w:p>
    <w:p>
      <w:pPr>
        <w:pStyle w:val="NormalWeb"/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ind w:left="720" w:right="0" w:hanging="0"/>
        <w:textAlignment w:val="baseline"/>
        <w:rPr/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 xml:space="preserve"> </w:t>
      </w:r>
      <w:r>
        <w:rPr/>
        <w:t>Which of these classes are used by Byte streams for input operation?</w:t>
        <w:br/>
        <w:t>a) InputStream</w:t>
        <w:tab/>
        <w:t>b) InputOutputStream</w:t>
        <w:br/>
        <w:t>c) Reader</w:t>
        <w:tab/>
        <w:t>d) All of the mentioned</w:t>
        <w:b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a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Which of these class contains the methods print() &amp; println()?</w:t>
        <w:br/>
        <w:t>a) System</w:t>
        <w:tab/>
        <w:t>b) System.out</w:t>
        <w:br/>
        <w:t>c) BufferedOutputStream</w:t>
        <w:tab/>
        <w:t>d) PrintStream</w:t>
        <w:b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d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Which of these methods can be used to write console output?</w:t>
        <w:br/>
        <w:t>a) printout()</w:t>
        <w:tab/>
        <w:t>b) println()</w:t>
        <w:br/>
        <w:t>c) write()</w:t>
        <w:tab/>
        <w:t>d) All of the mentioned</w:t>
        <w:b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40" w:leader="none"/>
        </w:tabs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se classes are used by character streams output operations?</w:t>
        <w:br/>
        <w:t>a) OutputStream</w:t>
        <w:tab/>
        <w:t>b) Writer</w:t>
        <w:br/>
        <w:t>c) ReadStream</w:t>
        <w:tab/>
        <w:t>d) InputOutputStream</w:t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ListParagraph"/>
        <w:tabs>
          <w:tab w:val="clear" w:pos="720"/>
          <w:tab w:val="left" w:pos="5040" w:leader="none"/>
        </w:tabs>
        <w:ind w:left="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ch refers to a channel through which data flow from the source to the destination:</w:t>
      </w:r>
    </w:p>
    <w:p>
      <w:pPr>
        <w:pStyle w:val="ListParagraph"/>
        <w:shd w:fill="FFFFFF" w:val="clear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String</w:t>
        <w:tab/>
        <w:t>b) Character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c)  Stream</w:t>
        <w:tab/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</w:rPr>
        <w:t>Buffer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a Stream classes can be categorized into two groups:</w:t>
      </w:r>
    </w:p>
    <w:p>
      <w:pPr>
        <w:pStyle w:val="ListParagraph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)  Byte and Character Stream Classes</w:t>
        <w:tab/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</w:rPr>
        <w:t>Stream and String Classes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ind w:left="990" w:right="0" w:hanging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ing and Character Stream Classes</w:t>
        <w:tab/>
        <w:t>d) Buffer and Character Stream Classes</w:t>
      </w:r>
    </w:p>
    <w:p>
      <w:pPr>
        <w:pStyle w:val="ListParagraph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a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te Stream Classes support input/output operations on _____ </w:t>
      </w:r>
    </w:p>
    <w:p>
      <w:pPr>
        <w:pStyle w:val="ListParagraph"/>
        <w:shd w:fill="FFFFFF" w:val="clear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ind w:left="780" w:righ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a) 8 bit </w:t>
        <w:tab/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6 bit </w:t>
        <w:tab/>
        <w:t xml:space="preserve">c) 32 bit </w:t>
        <w:tab/>
        <w:t xml:space="preserve">d) 64 bit 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a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racter Stream Classes support input/output operations on _______ characters:</w:t>
      </w:r>
    </w:p>
    <w:p>
      <w:pPr>
        <w:pStyle w:val="ListParagraph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 bit Unicode</w:t>
        <w:tab/>
        <w:t xml:space="preserve">b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6 bit Unicode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32 bit Unicode</w:t>
        <w:tab/>
        <w:t>d) 64 bit Unicode</w:t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ListParagraph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a supports input/output of data through the classes included in the _______ package:</w:t>
      </w:r>
    </w:p>
    <w:p>
      <w:pPr>
        <w:pStyle w:val="ListParagraph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2"/>
        </w:numPr>
        <w:shd w:fill="FFFFFF" w:val="clear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ind w:left="360" w:right="0" w:firstLine="1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va.oi</w:t>
        <w:tab/>
        <w:t>b) java.out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ind w:left="90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  java.in</w:t>
        <w:tab/>
        <w:t>d) j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va.io</w:t>
      </w:r>
    </w:p>
    <w:p>
      <w:pPr>
        <w:pStyle w:val="ListParagraph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d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________ method help in clearing the contents of the buffer:</w:t>
      </w:r>
    </w:p>
    <w:p>
      <w:pPr>
        <w:pStyle w:val="ListParagraph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lush()</w:t>
        <w:tab/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</w:rPr>
        <w:t>clear()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)    rub()</w:t>
        <w:tab/>
        <w:t>d) vanish()</w:t>
      </w:r>
    </w:p>
    <w:p>
      <w:pPr>
        <w:pStyle w:val="ListParagraph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a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_______ class is used to write bytes to a file:</w:t>
      </w:r>
    </w:p>
    <w:p>
      <w:pPr>
        <w:pStyle w:val="ListParagraph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eInputStream</w:t>
        <w:tab/>
        <w:t xml:space="preserve">b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FileOutputStream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eBufferStream</w:t>
        <w:tab/>
        <w:t>d) FileStringStream</w:t>
      </w:r>
    </w:p>
    <w:p>
      <w:pPr>
        <w:pStyle w:val="ListParagraph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_______ class is used to read characters from the file:</w:t>
      </w:r>
    </w:p>
    <w:p>
      <w:pPr>
        <w:pStyle w:val="ListParagraph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) StreamReader</w:t>
        <w:tab/>
        <w:t>b) CharacterReader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) InputReader</w:t>
        <w:tab/>
        <w:t xml:space="preserve">d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FileReader</w:t>
      </w:r>
    </w:p>
    <w:p>
      <w:pPr>
        <w:pStyle w:val="ListParagraph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taInputStream class contains methods to read________</w:t>
      </w:r>
    </w:p>
    <w:p>
      <w:pPr>
        <w:pStyle w:val="ListParagraph"/>
        <w:tabs>
          <w:tab w:val="clear" w:pos="720"/>
          <w:tab w:val="left" w:pos="900" w:leader="none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Non primitive data type</w:t>
        <w:tab/>
        <w:t xml:space="preserve">b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rimitive data type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ab/>
        <w:t>c) Formatted data</w:t>
        <w:tab/>
        <w:t>d) all of the above</w:t>
        <w:br/>
      </w:r>
    </w:p>
    <w:p>
      <w:pPr>
        <w:pStyle w:val="ListParagraph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ever the applet requires to redraw its output, it is done by using method</w:t>
      </w:r>
    </w:p>
    <w:p>
      <w:pPr>
        <w:pStyle w:val="ListParagraph"/>
        <w:tabs>
          <w:tab w:val="clear" w:pos="720"/>
          <w:tab w:val="left" w:pos="50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display()</w:t>
        <w:tab/>
        <w:t>b) paint()</w:t>
        <w:br/>
        <w:t>c) displayApplet()</w:t>
        <w:tab/>
        <w:t>d) PrintApplet()</w:t>
        <w:br/>
      </w:r>
    </w:p>
    <w:p>
      <w:pPr>
        <w:pStyle w:val="ListParagraph"/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  <w:br/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of these methods can be used to output a string in an applet?</w:t>
        <w:br/>
        <w:t>a) display()</w:t>
        <w:tab/>
        <w:t>b) print()</w:t>
        <w:br/>
        <w:t>c) drawString()</w:t>
        <w:tab/>
        <w:t>d) transient()</w:t>
        <w:br/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does AWT stands for?</w:t>
        <w:br/>
        <w:t>a) All Window Tools</w:t>
        <w:tab/>
        <w:t>b) All Writing Tools</w:t>
        <w:br/>
        <w:t>c) Abstract Window Toolkit</w:t>
        <w:tab/>
        <w:t>d) Abstract Writing Toolkit</w:t>
        <w:br/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Which of these packages contains all the classes and methods</w:t>
      </w:r>
      <w:r>
        <w:rPr>
          <w:rStyle w:val="Appleconvertedspace"/>
        </w:rPr>
        <w:t> </w:t>
      </w:r>
      <w:r>
        <w:rPr>
          <w:rStyle w:val="Ilad"/>
        </w:rPr>
        <w:t>required for</w:t>
      </w:r>
      <w:r>
        <w:rPr>
          <w:rStyle w:val="Appleconvertedspace"/>
        </w:rPr>
        <w:t> </w:t>
      </w:r>
      <w:r>
        <w:rPr/>
        <w:t>event handling in Java?</w:t>
        <w:br/>
        <w:t>a) java.applet</w:t>
        <w:tab/>
        <w:t>b) java.awt</w:t>
        <w:br/>
        <w:t>c) java.event</w:t>
        <w:tab/>
        <w:t>d) java.awt.event</w:t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d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What is</w:t>
      </w:r>
      <w:r>
        <w:rPr>
          <w:rStyle w:val="Appleconvertedspace"/>
        </w:rPr>
        <w:t> </w:t>
      </w:r>
      <w:r>
        <w:rPr>
          <w:rStyle w:val="Ilad"/>
        </w:rPr>
        <w:t>an event</w:t>
      </w:r>
      <w:r>
        <w:rPr>
          <w:rStyle w:val="Appleconvertedspace"/>
        </w:rPr>
        <w:t> </w:t>
      </w:r>
      <w:r>
        <w:rPr/>
        <w:t>in delegation event model used by Java programming language?</w:t>
        <w:br/>
        <w:t>a)</w:t>
      </w:r>
      <w:r>
        <w:rPr>
          <w:rStyle w:val="Appleconvertedspace"/>
        </w:rPr>
        <w:t> </w:t>
      </w:r>
      <w:r>
        <w:rPr/>
        <w:t>An event</w:t>
      </w:r>
      <w:r>
        <w:rPr>
          <w:rStyle w:val="Appleconvertedspace"/>
        </w:rPr>
        <w:t> </w:t>
      </w:r>
      <w:r>
        <w:rPr/>
        <w:t>is an object that describes a state change in a source.</w:t>
        <w:br/>
        <w:t>b)</w:t>
      </w:r>
      <w:r>
        <w:rPr>
          <w:rStyle w:val="Appleconvertedspace"/>
        </w:rPr>
        <w:t> </w:t>
      </w:r>
      <w:r>
        <w:rPr/>
        <w:t>An event</w:t>
      </w:r>
      <w:r>
        <w:rPr>
          <w:rStyle w:val="Appleconvertedspace"/>
        </w:rPr>
        <w:t> </w:t>
      </w:r>
      <w:r>
        <w:rPr/>
        <w:t>is an object that describes a state change in processing.</w:t>
        <w:br/>
        <w:t>c)</w:t>
      </w:r>
      <w:r>
        <w:rPr>
          <w:rStyle w:val="Appleconvertedspace"/>
        </w:rPr>
        <w:t> </w:t>
      </w:r>
      <w:r>
        <w:rPr/>
        <w:t>An event</w:t>
      </w:r>
      <w:r>
        <w:rPr>
          <w:rStyle w:val="Appleconvertedspace"/>
        </w:rPr>
        <w:t> </w:t>
      </w:r>
      <w:r>
        <w:rPr/>
        <w:t>is an object that describes any change by the user and system.</w:t>
        <w:br/>
        <w:t>d)</w:t>
      </w:r>
      <w:r>
        <w:rPr>
          <w:rStyle w:val="Appleconvertedspace"/>
        </w:rPr>
        <w:t> </w:t>
      </w:r>
      <w:r>
        <w:rPr/>
        <w:t>An event</w:t>
      </w:r>
      <w:r>
        <w:rPr>
          <w:rStyle w:val="Appleconvertedspace"/>
        </w:rPr>
        <w:t> </w:t>
      </w:r>
      <w:r>
        <w:rPr/>
        <w:t>is a class used for defining object, to create events.</w:t>
        <w:br/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a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Which of these methods are used</w:t>
      </w:r>
      <w:r>
        <w:rPr>
          <w:rStyle w:val="Appleconvertedspace"/>
        </w:rPr>
        <w:t> </w:t>
      </w:r>
      <w:r>
        <w:rPr>
          <w:rStyle w:val="Ilad"/>
        </w:rPr>
        <w:t>to register</w:t>
      </w:r>
      <w:r>
        <w:rPr>
          <w:rStyle w:val="Appleconvertedspace"/>
        </w:rPr>
        <w:t> </w:t>
      </w:r>
      <w:r>
        <w:rPr/>
        <w:t>a keyboard event listener?</w:t>
        <w:br/>
        <w:t>a) KeyListener()</w:t>
        <w:tab/>
        <w:t>b) addKistener()</w:t>
        <w:br/>
        <w:t>c) addKeyListener()</w:t>
        <w:tab/>
        <w:t>d) eventKeyboardListener()</w:t>
        <w:br/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Which of these methods are used</w:t>
      </w:r>
      <w:r>
        <w:rPr>
          <w:rStyle w:val="Appleconvertedspace"/>
        </w:rPr>
        <w:t> </w:t>
      </w:r>
      <w:r>
        <w:rPr/>
        <w:t>to register</w:t>
      </w:r>
      <w:r>
        <w:rPr>
          <w:rStyle w:val="Appleconvertedspace"/>
        </w:rPr>
        <w:t> </w:t>
      </w:r>
      <w:r>
        <w:rPr/>
        <w:t>a MouseMotionListener?</w:t>
        <w:br/>
        <w:t>a) addMouse()</w:t>
        <w:tab/>
        <w:t>b) addMouseListener()</w:t>
        <w:br/>
        <w:t>c) addMouseMotionListner()</w:t>
        <w:tab/>
        <w:t>d) eventMouseMotionListener()</w:t>
        <w:br/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What is a listener in context to event handling?</w:t>
        <w:br/>
        <w:t>a) A listener is a variable that is notified when</w:t>
      </w:r>
      <w:r>
        <w:rPr>
          <w:rStyle w:val="Appleconvertedspace"/>
        </w:rPr>
        <w:t> </w:t>
      </w:r>
      <w:r>
        <w:rPr/>
        <w:t>an event</w:t>
      </w:r>
      <w:r>
        <w:rPr>
          <w:rStyle w:val="Appleconvertedspace"/>
        </w:rPr>
        <w:t> </w:t>
      </w:r>
      <w:r>
        <w:rPr/>
        <w:t>occurs.</w:t>
        <w:br/>
        <w:t>b) A listener is an interface that is notified when</w:t>
      </w:r>
      <w:r>
        <w:rPr>
          <w:rStyle w:val="Appleconvertedspace"/>
        </w:rPr>
        <w:t> </w:t>
      </w:r>
      <w:r>
        <w:rPr/>
        <w:t>an event</w:t>
      </w:r>
      <w:r>
        <w:rPr>
          <w:rStyle w:val="Appleconvertedspace"/>
        </w:rPr>
        <w:t> </w:t>
      </w:r>
      <w:r>
        <w:rPr/>
        <w:t>occurs.</w:t>
        <w:br/>
        <w:t>c) A listener is a method that is notified when</w:t>
      </w:r>
      <w:r>
        <w:rPr>
          <w:rStyle w:val="Appleconvertedspace"/>
        </w:rPr>
        <w:t> </w:t>
      </w:r>
      <w:r>
        <w:rPr/>
        <w:t>an event</w:t>
      </w:r>
      <w:r>
        <w:rPr>
          <w:rStyle w:val="Appleconvertedspace"/>
        </w:rPr>
        <w:t> </w:t>
      </w:r>
      <w:r>
        <w:rPr/>
        <w:t>occurs.</w:t>
        <w:br/>
        <w:t>d) None of the mentioned</w:t>
        <w:br/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 xml:space="preserve"> </w:t>
      </w:r>
      <w:r>
        <w:rPr/>
        <w:t>Which of these class is super class of all AWT events?</w:t>
        <w:br/>
        <w:t>a) AWTEvent</w:t>
        <w:tab/>
        <w:t>b) EventClass</w:t>
        <w:br/>
        <w:t>c) ActionEvent</w:t>
        <w:tab/>
        <w:t>d) ItemEvent</w:t>
        <w:br/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a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 xml:space="preserve"> </w:t>
      </w:r>
      <w:r>
        <w:rPr/>
        <w:t>Which of these events will be generated if scroll bar is manipulated?</w:t>
        <w:br/>
        <w:t>a) ActionEvent</w:t>
        <w:tab/>
        <w:t>b) ComponentEvent</w:t>
        <w:br/>
        <w:t>c) AdjustmentEvent</w:t>
        <w:tab/>
        <w:t>d) WindowEvent</w:t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d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20"/>
          <w:tab w:val="left" w:pos="5040" w:leader="none"/>
        </w:tabs>
        <w:spacing w:lineRule="atLeast" w:line="315" w:before="384" w:after="384"/>
        <w:textAlignment w:val="baseline"/>
        <w:rPr>
          <w:lang w:bidi="ml-IN"/>
        </w:rPr>
      </w:pPr>
      <w:r>
        <w:rPr/>
        <w:t>Which of these events will be generated if we close a Frame window?</w:t>
        <w:br/>
        <w:t>a) ActionEvent</w:t>
        <w:tab/>
        <w:t>b) ComponentEvent</w:t>
        <w:br/>
        <w:t>c) AdjustmentEvent</w:t>
        <w:tab/>
        <w:t>d) WindowEvent</w:t>
      </w:r>
    </w:p>
    <w:p>
      <w:pPr>
        <w:pStyle w:val="NormalWeb"/>
        <w:shd w:fill="FFFFFF" w:val="clear"/>
        <w:tabs>
          <w:tab w:val="clear" w:pos="720"/>
          <w:tab w:val="left" w:pos="5040" w:leader="none"/>
        </w:tabs>
        <w:spacing w:lineRule="atLeast" w:line="315" w:before="384" w:after="384"/>
        <w:ind w:left="780" w:right="0" w:hanging="0"/>
        <w:textAlignment w:val="baseline"/>
        <w:rPr>
          <w:lang w:bidi="ml-IN"/>
        </w:rPr>
      </w:pPr>
      <w:r>
        <w:rPr>
          <w:lang w:bidi="ml-IN"/>
        </w:rPr>
        <w:t>Answer : d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 xml:space="preserve"> </w:t>
      </w:r>
      <w:r>
        <w:rPr/>
        <w:t>Which of these events is generated when a button is pressed?</w:t>
        <w:br/>
        <w:t>a) ActionEvent</w:t>
        <w:tab/>
        <w:t>b) KeyEvent</w:t>
        <w:br/>
        <w:t>c) WindowEvent</w:t>
        <w:tab/>
        <w:t>d) AdjustmentEvent</w:t>
        <w:br/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a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Which of these methods can be used to obtain the command name for ActionEvent object?</w:t>
        <w:br/>
        <w:t>a) getCommand()</w:t>
        <w:tab/>
        <w:t>b) getActionCommand()</w:t>
        <w:br/>
        <w:t>c) getActionEvent()</w:t>
        <w:tab/>
        <w:t>d) getActionEventCommand()</w:t>
        <w:br/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Which of these methods in KeyEvent class can be used to know which key is pressed?</w:t>
        <w:br/>
        <w:t>a) getKeyCode()</w:t>
        <w:tab/>
        <w:t>b) getModifier()</w:t>
        <w:br/>
        <w:t>c) getActionKey()</w:t>
        <w:tab/>
        <w:t>d) getActionEvent()</w:t>
        <w:br/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a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/>
      </w:pPr>
      <w:r>
        <w:rPr/>
        <w:t>Which of these</w:t>
      </w:r>
      <w:r>
        <w:rPr>
          <w:rStyle w:val="Appleconvertedspace"/>
        </w:rPr>
        <w:t> </w:t>
      </w:r>
      <w:r>
        <w:rPr/>
        <w:t>interfaces</w:t>
      </w:r>
      <w:r>
        <w:rPr>
          <w:rStyle w:val="Appleconvertedspace"/>
        </w:rPr>
        <w:t> </w:t>
      </w:r>
      <w:r>
        <w:rPr/>
        <w:t>define a method actionPerformed()?</w:t>
        <w:br/>
        <w:t>a) ComponentListener</w:t>
        <w:tab/>
        <w:t>b) ContainerListener</w:t>
        <w:br/>
        <w:t>c) ActionListener</w:t>
        <w:tab/>
        <w:t>d) InputListener</w:t>
      </w:r>
    </w:p>
    <w:p>
      <w:pPr>
        <w:pStyle w:val="NormalWeb"/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ind w:left="720" w:right="0" w:hanging="0"/>
        <w:textAlignment w:val="baseline"/>
        <w:rPr/>
      </w:pPr>
      <w:r>
        <w:rPr/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Which of these</w:t>
      </w:r>
      <w:r>
        <w:rPr>
          <w:rStyle w:val="Appleconvertedspace"/>
        </w:rPr>
        <w:t> </w:t>
      </w:r>
      <w:r>
        <w:rPr/>
        <w:t>interfaces</w:t>
      </w:r>
      <w:r>
        <w:rPr>
          <w:rStyle w:val="Appleconvertedspace"/>
        </w:rPr>
        <w:t> </w:t>
      </w:r>
      <w:r>
        <w:rPr/>
        <w:t>define a method itemStateChanged()?</w:t>
        <w:br/>
        <w:t>a) ComponentListener</w:t>
        <w:tab/>
        <w:t>b) ContainerListener</w:t>
        <w:br/>
        <w:t>c) ActionListener</w:t>
        <w:tab/>
        <w:t>d) ItemListener</w:t>
        <w:br/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d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20"/>
          <w:tab w:val="left" w:pos="5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What are the sequences of method executed when an Applet starts execution?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rPr/>
      </w:pPr>
      <w:r>
        <w:rPr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(),start(),stop(),destroy()</w:t>
        <w:tab/>
        <w:t>b) load(),start(),stop(),unload()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cs="Times New Roman" w:ascii="Times New Roman" w:hAnsi="Times New Roman"/>
          <w:sz w:val="24"/>
          <w:szCs w:val="24"/>
        </w:rPr>
        <w:t>c)   init(),activate(),deactivate(),destroy()</w:t>
        <w:tab/>
        <w:t>d) start(),init(),destroy(),stop(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br/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fault layout manager of an Applet is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Flowlayout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  <w:tab/>
        <w:tab/>
      </w:r>
      <w:r>
        <w:rPr>
          <w:rFonts w:cs="Times New Roman" w:ascii="Times New Roman" w:hAnsi="Times New Roman"/>
          <w:sz w:val="24"/>
          <w:szCs w:val="24"/>
        </w:rPr>
        <w:t>b) Gridlayout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  <w:tab/>
        <w:tab/>
      </w:r>
      <w:r>
        <w:rPr>
          <w:rFonts w:cs="Times New Roman" w:ascii="Times New Roman" w:hAnsi="Times New Roman"/>
          <w:sz w:val="24"/>
          <w:szCs w:val="24"/>
        </w:rPr>
        <w:t>c) BorderLayout</w:t>
        <w:tab/>
        <w:t>d) BoxLayout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efault layout manager of a Frame is</w:t>
      </w:r>
    </w:p>
    <w:p>
      <w:pPr>
        <w:pStyle w:val="ListParagraph"/>
        <w:spacing w:lineRule="auto" w:line="240" w:before="0" w:after="0"/>
        <w:ind w:left="720" w:right="0" w:hanging="36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cs="Times New Roman" w:ascii="Times New Roman" w:hAnsi="Times New Roman"/>
          <w:sz w:val="24"/>
          <w:szCs w:val="24"/>
        </w:rPr>
        <w:tab/>
        <w:t>a) Flowlayout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  <w:tab/>
        <w:tab/>
      </w:r>
      <w:r>
        <w:rPr>
          <w:rFonts w:cs="Times New Roman" w:ascii="Times New Roman" w:hAnsi="Times New Roman"/>
          <w:sz w:val="24"/>
          <w:szCs w:val="24"/>
        </w:rPr>
        <w:t>b) Gridlayout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  <w:tab/>
        <w:tab/>
      </w:r>
      <w:r>
        <w:rPr>
          <w:rFonts w:cs="Times New Roman" w:ascii="Times New Roman" w:hAnsi="Times New Roman"/>
          <w:sz w:val="24"/>
          <w:szCs w:val="24"/>
        </w:rPr>
        <w:t>c) BorderLayout</w:t>
        <w:tab/>
        <w:t>d) BoxLayout</w:t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20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Which package consist an applet class?</w:t>
      </w:r>
    </w:p>
    <w:p>
      <w:pPr>
        <w:pStyle w:val="NormalWeb"/>
        <w:shd w:fill="FFFFFF" w:val="clear"/>
        <w:spacing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ab/>
        <w:t xml:space="preserve">a) java.applet </w:t>
        <w:tab/>
        <w:tab/>
        <w:t>b) java.awt</w:t>
        <w:tab/>
        <w:t>c) java.awt.applet</w:t>
        <w:tab/>
        <w:tab/>
        <w:t>d) java.event</w:t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a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5040" w:leader="none"/>
        </w:tabs>
        <w:spacing w:before="0" w:after="0"/>
        <w:ind w:left="780" w:right="1999" w:hanging="420"/>
        <w:rPr/>
      </w:pPr>
      <w:r>
        <w:rPr/>
        <w:t>How do you position a component using FlowLayout?</w:t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ind w:left="720" w:right="1999" w:hanging="360"/>
        <w:rPr/>
      </w:pPr>
      <w:r>
        <w:rPr/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ind w:left="720" w:right="0" w:hanging="360"/>
        <w:rPr/>
      </w:pPr>
      <w:r>
        <w:rPr/>
        <w:tab/>
        <w:t>a) North, South, East, West</w:t>
        <w:tab/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ind w:left="720" w:right="0" w:hanging="360"/>
        <w:rPr/>
      </w:pPr>
      <w:r>
        <w:rPr/>
        <w:tab/>
        <w:t>b) Assign a row/column grid reference</w:t>
        <w:br/>
        <w:t>c) Pass a X/Y percentage parameter to the add method</w:t>
        <w:br/>
        <w:t>d) Do nothing, the FlowLayout will position the component</w:t>
      </w:r>
    </w:p>
    <w:p>
      <w:pPr>
        <w:pStyle w:val="NormalWeb"/>
        <w:shd w:fill="FFFFFF" w:val="clear"/>
        <w:tabs>
          <w:tab w:val="clear" w:pos="720"/>
          <w:tab w:val="left" w:pos="5040" w:leader="none"/>
        </w:tabs>
        <w:spacing w:before="0" w:after="0"/>
        <w:ind w:left="720" w:right="0" w:hanging="360"/>
        <w:rPr/>
      </w:pPr>
      <w:r>
        <w:rPr/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d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5040" w:leader="none"/>
        </w:tabs>
        <w:spacing w:before="0" w:after="0"/>
        <w:ind w:left="780" w:right="1999" w:hanging="420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/>
        <w:t>How do you change the current layout manager for a container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cs="Times New Roman" w:ascii="Times New Roman" w:hAnsi="Times New Roman"/>
          <w:sz w:val="24"/>
          <w:szCs w:val="24"/>
        </w:rPr>
        <w:tab/>
        <w:t>a) Use the setLayout() method</w:t>
        <w:br/>
        <w:t>b) Once created you cannot change the current layout manager of a component</w:t>
        <w:br/>
        <w:t>c) Use the setLayoutManager() method</w:t>
        <w:br/>
        <w:t>d) Use the updateLayout() method</w:t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he AWT component used to display a single line of read-only text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checkbox</w:t>
        <w:tab/>
        <w:t>b) A Label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)    A button</w:t>
        <w:tab/>
        <w:t>d) A TextField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 method to get the text of a Label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getLabel()    </w:t>
        <w:tab/>
        <w:t>b) getText()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)    getString()</w:t>
        <w:tab/>
        <w:t>d) getData()</w:t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 AWT component used for taking input from use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TextBox</w:t>
        <w:tab/>
        <w:t>b) A Label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)    A button</w:t>
        <w:tab/>
        <w:t>d) A TextField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he method to set the text of Textfield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tLabel()</w:t>
        <w:tab/>
        <w:t>b) setString()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)    setText()</w:t>
        <w:tab/>
        <w:t>d) setData()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 class used to create a Radio button in awt i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heckbox</w:t>
        <w:tab/>
        <w:t>b) RadioButton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ptionButton</w:t>
        <w:tab/>
        <w:t>d) CheckboxGroup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1140" w:righ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------------ is an object that the user can see on the screen and-in most cases-interact with.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Event</w:t>
        <w:tab/>
        <w:t>b) a window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Component</w:t>
        <w:tab/>
        <w:t>d) a Listener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------------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s a component that can hold other components.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A window</w:t>
        <w:tab/>
        <w:t>b) a container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c)   A control</w:t>
        <w:tab/>
        <w:t>d) a form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ethod that returns the selected item from a List component is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etSelected()</w:t>
        <w:tab/>
        <w:t>b) getSelectedString()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etSelectedItem()</w:t>
        <w:tab/>
        <w:t>d) getSelectedData()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he class used to make a standalone application in java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pplet</w:t>
        <w:tab/>
        <w:t>b) Panel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780" w:righ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 ) Frame</w:t>
        <w:tab/>
        <w:t>d) Form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1140" w:righ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85" w:before="0" w:after="0"/>
        <w:ind w:left="0" w:right="0" w:first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------------------ is an example of container clas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abel</w:t>
        <w:tab/>
        <w:t>b) Panel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780" w:righ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)  TextField</w:t>
        <w:tab/>
        <w:t>d) Button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780" w:righ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 class used to encapsulate fonts is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810" w:righ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) Graphics</w:t>
        <w:tab/>
        <w:t>b) Font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81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) Applet</w:t>
        <w:tab/>
        <w:t>c) Component</w:t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1140" w:righ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 method used to set Fonts is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810" w:righ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) setFontName()</w:t>
        <w:tab/>
        <w:t>b) setFont()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810" w:righ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) setFontText()</w:t>
        <w:tab/>
        <w:t>d) none of these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1140" w:righ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 method setFont() is defined in---------- class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810" w:righ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) Applet</w:t>
        <w:tab/>
        <w:t>b) Font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81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) Container</w:t>
        <w:tab/>
        <w:t>d) Component</w:t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 layout manager that lets you align components at north, south, east, west directions is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BorderLayout </w:t>
        <w:tab/>
        <w:t>b) GridLayout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lowLayout</w:t>
        <w:tab/>
        <w:t>d) GridBagLayout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he layout manager that lays out a container's components in a rectangular grid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BorderLayout </w:t>
        <w:tab/>
        <w:t>b) GridLayout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lowLayout</w:t>
        <w:tab/>
        <w:t>d) GridBagLayout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The class used f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r drawing graphics in an application is 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a) Canvas</w:t>
        <w:tab/>
        <w:t>b) Graphics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c) Layer</w:t>
        <w:tab/>
        <w:t>d) Container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b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 method in Graphics class to draw a circle/oval with specified width and height.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drawCircle()</w:t>
        <w:tab/>
        <w:t>b) drawShape()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cs="Times New Roman" w:ascii="Times New Roman" w:hAnsi="Times New Roman"/>
          <w:sz w:val="24"/>
          <w:szCs w:val="24"/>
        </w:rPr>
        <w:tab/>
        <w:t>c) drawOval()</w:t>
        <w:tab/>
        <w:t>d) none of these</w:t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c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thod in Graphics class to set the drawing color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setForeground()</w:t>
        <w:tab/>
        <w:t>b) setDrawingColor()</w:t>
        <w:tab/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setBrushColor()</w:t>
        <w:tab/>
        <w:t>d) setColor()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Answer : d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/>
      </w:pPr>
      <w:r>
        <w:rPr/>
        <w:t>The method used to draw an ellipse is</w:t>
      </w:r>
    </w:p>
    <w:p>
      <w:pPr>
        <w:pStyle w:val="NormalWeb"/>
        <w:numPr>
          <w:ilvl w:val="0"/>
          <w:numId w:val="14"/>
        </w:numPr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textAlignment w:val="baseline"/>
        <w:rPr/>
      </w:pPr>
      <w:r>
        <w:rPr/>
        <w:t>drawEllipse()</w:t>
        <w:tab/>
        <w:t>b) drawCircle()</w:t>
      </w:r>
    </w:p>
    <w:p>
      <w:pPr>
        <w:pStyle w:val="NormalWeb"/>
        <w:shd w:fill="FFFFFF" w:val="clear"/>
        <w:tabs>
          <w:tab w:val="clear" w:pos="720"/>
          <w:tab w:val="left" w:pos="5040" w:leader="none"/>
        </w:tabs>
        <w:spacing w:lineRule="atLeast" w:line="315" w:before="0" w:after="0"/>
        <w:ind w:left="720" w:right="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/>
        <w:t>c)  drawOval()</w:t>
        <w:tab/>
        <w:t>d) none of these</w:t>
      </w:r>
    </w:p>
    <w:p>
      <w:pPr>
        <w:pStyle w:val="ListParagraph"/>
        <w:spacing w:lineRule="atLeast" w:line="285" w:before="0" w:after="0"/>
        <w:ind w:left="7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</w:r>
    </w:p>
    <w:p>
      <w:pPr>
        <w:pStyle w:val="ListParagraph"/>
        <w:spacing w:lineRule="atLeast" w:line="285" w:before="0" w:after="0"/>
        <w:ind w:left="780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 xml:space="preserve">Answer </w:t>
      </w:r>
      <w:r>
        <w:rPr>
          <w:rFonts w:eastAsia="Times New Roman" w:cs="Times New Roman" w:ascii="Times New Roman" w:hAnsi="Times New Roman"/>
          <w:szCs w:val="24"/>
          <w:lang w:bidi="ml-I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bidi="ml-IN"/>
        </w:rPr>
        <w:t>c</w:t>
      </w:r>
    </w:p>
    <w:sectPr>
      <w:type w:val="nextPage"/>
      <w:pgSz w:w="11906" w:h="16838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00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bidi="ml-IN"/>
    </w:rPr>
  </w:style>
  <w:style w:type="character" w:styleId="WW8Num1z0">
    <w:name w:val="WW8Num1z0"/>
    <w:qFormat/>
    <w:rPr>
      <w:color w:val="00000A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ml-IN"/>
    </w:rPr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" w:cs=""/>
      <w:b/>
      <w:bCs/>
      <w:color w:val="4F81BD"/>
    </w:rPr>
  </w:style>
  <w:style w:type="character" w:styleId="Heading1Char">
    <w:name w:val="Heading 1 Char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oda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24:00Z</dcterms:created>
  <dc:creator>ben</dc:creator>
  <dc:description/>
  <dc:language>en-US</dc:language>
  <cp:lastModifiedBy>mcqp</cp:lastModifiedBy>
  <cp:lastPrinted>2014-11-19T04:14:00Z</cp:lastPrinted>
  <dcterms:modified xsi:type="dcterms:W3CDTF">2014-12-02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