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lineRule="auto" w:line="240" w:before="0" w:after="0"/>
        <w:ind w:left="540" w:right="0" w:hanging="0"/>
        <w:contextualSpacing/>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BCA502 : CORE – 19 :  OPERATING SYSTEMS</w:t>
      </w:r>
    </w:p>
    <w:p>
      <w:pPr>
        <w:pStyle w:val="ListParagraph"/>
        <w:shd w:fill="FFFFFF" w:val="clear"/>
        <w:spacing w:lineRule="auto" w:line="240" w:before="0" w:after="0"/>
        <w:ind w:left="540" w:right="0" w:hanging="0"/>
        <w:contextualSpacing/>
        <w:jc w:val="center"/>
        <w:textAlignment w:val="baseline"/>
        <w:rPr>
          <w:rFonts w:ascii="Times New Roman" w:hAnsi="Times New Roman" w:eastAsia="Times New Roman" w:cs="Times New Roman"/>
          <w:sz w:val="24"/>
          <w:szCs w:val="24"/>
        </w:rPr>
      </w:pPr>
      <w:r>
        <w:rPr>
          <w:rFonts w:cs="Times New Roman" w:ascii="Times New Roman" w:hAnsi="Times New Roman"/>
          <w:b/>
          <w:bCs/>
          <w:sz w:val="28"/>
          <w:szCs w:val="28"/>
          <w:u w:val="single"/>
        </w:rPr>
        <w:t>MULTIPLE CHOICE QUESTIONS</w:t>
      </w:r>
    </w:p>
    <w:p>
      <w:pPr>
        <w:pStyle w:val="Normal"/>
        <w:shd w:fill="FFFFFF" w:val="clear"/>
        <w:spacing w:lineRule="atLeast" w:line="315" w:before="0" w:after="0"/>
        <w:ind w:left="360" w:righ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address of the next instruction to be executed by the current process is provided by the</w:t>
        <w:br/>
        <w:t>a) CPU registers</w:t>
        <w:br/>
        <w:t>b) program counter</w:t>
        <w:br/>
        <w:t>c) process stack</w:t>
        <w:br/>
        <w:t>d) pipe</w:t>
        <w:br/>
        <w:t>Answer:b</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Control Block(PCB) does not contain which of the following :</w:t>
        <w:br/>
        <w:t>a) Process State</w:t>
        <w:br/>
        <w:t xml:space="preserve"> b) Stack</w:t>
        <w:br/>
        <w:t>c) Heap</w:t>
        <w:br/>
        <w:t>d) boot strap</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wer: d</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processes completed per unit time is known as __________.</w:t>
        <w:br/>
        <w:t>a) Output</w:t>
        <w:br/>
        <w:t>b) Throughput</w:t>
        <w:br/>
        <w:t>c) Efficiency</w:t>
        <w:br/>
        <w:t>d) Capaci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 b</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state of a process is defined by :</w:t>
        <w:br/>
        <w:t>a) the final activity of the process</w:t>
        <w:br/>
        <w:t>b) the activity just executed by the process</w:t>
        <w:br/>
        <w:t>c) the activity to next be executed by the process</w:t>
        <w:br/>
        <w:t>d) the current activity of the process</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wer: d</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is not the state of a process ?</w:t>
        <w:br/>
        <w:t>a) New</w:t>
        <w:br/>
        <w:t>b) Old</w:t>
        <w:br/>
        <w:t>c) Waiting</w:t>
        <w:br/>
        <w:t>d) Running</w:t>
        <w:br/>
        <w:t>e) Ready</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Control Block is :</w:t>
        <w:br/>
        <w:t>a) Process type variable</w:t>
        <w:br/>
        <w:t>b) Data Structure</w:t>
        <w:br/>
        <w:t>c) a secondary storage section</w:t>
        <w:br/>
        <w:t>d) a Block in memory</w:t>
        <w:br/>
        <w:t>Answer: b</w:t>
        <w:br/>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do not belong to queues for processes ?</w:t>
        <w:br/>
        <w:t>a) Job Queue</w:t>
        <w:br/>
        <w:t>b) PCB queue</w:t>
        <w:br/>
        <w:t>c) Device Queue</w:t>
        <w:br/>
        <w:t>d) Ready Queue</w:t>
      </w:r>
    </w:p>
    <w:p>
      <w:pPr>
        <w:pStyle w:val="Normal"/>
        <w:shd w:fill="FFFFFF" w:val="clear"/>
        <w:spacing w:lineRule="atLeast" w:line="315" w:before="0" w:after="0"/>
        <w:ind w:left="1080" w:righ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br/>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en a process terminates : (Choose Two)</w:t>
        <w:br/>
        <w:t>a) It is removed from all queues</w:t>
        <w:br/>
        <w:t>b) It is removed from all, but the job queue</w:t>
        <w:br/>
        <w:t>c) Its process control block is de-allocated</w:t>
        <w:br/>
        <w:t>d) Its process control block is never de-allocat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 a and c</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long-term scheduler ?</w:t>
        <w:br/>
        <w:t>a) It selects which process has to be brought into the ready queue</w:t>
        <w:br/>
        <w:t>b) It selects which process has to be executed next and allocates CPU</w:t>
        <w:br/>
        <w:t>c) It selects which process to remove from memory by swapping</w:t>
        <w:br/>
        <w:t>d) None of these</w:t>
        <w:br/>
        <w:t>Answer: a</w:t>
        <w:br/>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medium-term scheduler ?</w:t>
        <w:br/>
        <w:t>a) It selects which process has to be brought into the ready queue</w:t>
        <w:br/>
        <w:t>b) It selects which process has to be executed next and allocates CPU</w:t>
        <w:br/>
        <w:t>c) It selects which process to remove from memory by swapping</w:t>
        <w:br/>
        <w:t>d) None of these</w:t>
      </w:r>
    </w:p>
    <w:p>
      <w:pPr>
        <w:pStyle w:val="ListParagraph"/>
        <w:spacing w:before="0" w:after="0"/>
        <w:ind w:left="144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a time-sharing operating system, when the time slot given to a process is completed, the process goes from the running state to the :</w:t>
      </w:r>
    </w:p>
    <w:p>
      <w:pPr>
        <w:pStyle w:val="ListParagraph"/>
        <w:numPr>
          <w:ilvl w:val="1"/>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locked state</w:t>
      </w:r>
    </w:p>
    <w:p>
      <w:pPr>
        <w:pStyle w:val="ListParagraph"/>
        <w:numPr>
          <w:ilvl w:val="1"/>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ady state</w:t>
      </w:r>
    </w:p>
    <w:p>
      <w:pPr>
        <w:pStyle w:val="ListParagraph"/>
        <w:numPr>
          <w:ilvl w:val="1"/>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spended state</w:t>
      </w:r>
    </w:p>
    <w:p>
      <w:pPr>
        <w:pStyle w:val="ListParagraph"/>
        <w:numPr>
          <w:ilvl w:val="1"/>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rminated state</w:t>
      </w:r>
    </w:p>
    <w:p>
      <w:pPr>
        <w:pStyle w:val="Normal"/>
        <w:spacing w:before="0" w:after="0"/>
        <w:ind w:left="36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short-term scheduler ?</w:t>
        <w:br/>
        <w:t>a) It selects which process has to be brought into the ready queue</w:t>
        <w:br/>
        <w:t>b) It selects which process has to be executed next and allocates CPU</w:t>
        <w:br/>
        <w:t>c) It selects which process to remove from memory by swapping</w:t>
        <w:br/>
        <w:t>d) None of these</w:t>
      </w:r>
    </w:p>
    <w:p>
      <w:pPr>
        <w:pStyle w:val="Normal"/>
        <w:shd w:fill="FFFFFF" w:val="clear"/>
        <w:spacing w:lineRule="atLeast" w:line="315" w:before="0" w:after="0"/>
        <w:ind w:left="1080" w:righ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stricting the child process to a subset of the parent’s resources prevents any process from :</w:t>
        <w:br/>
        <w:t>a) overloading the system by using a lot of secondary storage</w:t>
        <w:br/>
        <w:t>b) under-loading the system by very less CPU utilization</w:t>
        <w:br/>
        <w:t>c) overloading the system by creating a lot of sub-processes</w:t>
        <w:br/>
        <w:t>d) crashing the system by utilizing multiple resources</w:t>
      </w:r>
    </w:p>
    <w:p>
      <w:pPr>
        <w:pStyle w:val="ListParagraph"/>
        <w:shd w:fill="FFFFFF" w:val="clear"/>
        <w:spacing w:lineRule="atLeast" w:line="315" w:before="0" w:after="0"/>
        <w:ind w:left="1440" w:righ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parent process calling _____ system call will be suspended until children processes terminate.</w:t>
        <w:br/>
        <w:t>a) wait</w:t>
        <w:br/>
        <w:t>b) fork</w:t>
        <w:br/>
        <w:t>c) exit</w:t>
        <w:br/>
        <w:t>d) exec</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 a</w:t>
        <w:br/>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ascading termination refers to termination of all child processes before the parent terminates ______.</w:t>
        <w:br/>
        <w:t>a) Normally</w:t>
        <w:br/>
        <w:t>b) Abnormally</w:t>
        <w:br/>
        <w:t>c) Normally or abnormally</w:t>
        <w:br/>
        <w:t>d) None of these</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 a</w:t>
        <w:br/>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rocess issues an I/O request :</w:t>
        <w:br/>
        <w:t>a) It is placed in an I/O queue</w:t>
        <w:br/>
        <w:t>b) It is placed in a waiting queue</w:t>
        <w:br/>
        <w:t>c) It is placed in the ready queue</w:t>
        <w:br/>
        <w:t>d) It is placed in the Job queue</w:t>
        <w:br/>
        <w:t>Answer: a</w:t>
        <w:br/>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do not belong to queues for processes ?</w:t>
        <w:br/>
        <w:t>a) Job Queue</w:t>
        <w:br/>
        <w:t>b) PCB queue</w:t>
        <w:br/>
        <w:t>c) Device Queue</w:t>
        <w:br/>
        <w:t>d) Ready Queue</w:t>
      </w:r>
    </w:p>
    <w:p>
      <w:pPr>
        <w:pStyle w:val="Normal"/>
        <w:shd w:fill="FFFFFF" w:val="clear"/>
        <w:spacing w:lineRule="atLeast" w:line="315" w:before="0" w:after="0"/>
        <w:ind w:left="1080" w:righ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ssage passing system allows processes to :</w:t>
        <w:br/>
        <w:t>a) communicate with one another without resorting to shared data.</w:t>
        <w:br/>
        <w:t>b) communicate with one another by resorting to shared data.</w:t>
        <w:br/>
        <w:t>c) share data</w:t>
        <w:br/>
        <w:t>d) name the recipient or sender of the message</w:t>
        <w:br/>
        <w:t>Answer: a</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ter process communication :</w:t>
        <w:br/>
        <w:t>a) allows processes to communicate and synchronize their actions when using the same address space.</w:t>
        <w:br/>
        <w:t>b) allows processes to communicate and synchronize their actions without using the same address space.</w:t>
        <w:br/>
        <w:t>c) allows the processes to only synchronize their actions without communication.</w:t>
        <w:br/>
        <w:t>d) None of these</w:t>
      </w:r>
    </w:p>
    <w:p>
      <w:pPr>
        <w:pStyle w:val="ListParagraph"/>
        <w:numPr>
          <w:ilvl w:val="1"/>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link between two processes P and Q to send and receive messages      is called :</w:t>
        <w:br/>
        <w:t xml:space="preserve">    a) communication link</w:t>
        <w:br/>
        <w:t xml:space="preserve">    b) message-passing link</w:t>
        <w:br/>
        <w:t xml:space="preserve">    c) synchronization link</w:t>
        <w:br/>
        <w:t xml:space="preserve">    d) All of these</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indirect communication between processes P and Q :</w:t>
        <w:br/>
        <w:t>a) there is another process R to handle and pass on the messages between P and Q</w:t>
        <w:br/>
        <w:t>b) there is another machine between the two processes to help communication</w:t>
        <w:br/>
        <w:t>c) there is a mailbox to help communication between P and Q</w:t>
        <w:br/>
        <w:t>d) None of these</w:t>
      </w:r>
    </w:p>
    <w:p>
      <w:pPr>
        <w:pStyle w:val="ListParagraph"/>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 c</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the non blocking send :</w:t>
        <w:br/>
        <w:t>a) the sending process keeps sending until the message is received</w:t>
        <w:br/>
        <w:t>b) the sending process sends the message and resumes operation</w:t>
        <w:br/>
        <w:t>c) the sending process keeps sending until it receives a message</w:t>
        <w:br/>
        <w:t>d) None of these</w:t>
      </w:r>
    </w:p>
    <w:p>
      <w:pPr>
        <w:pStyle w:val="Normal"/>
        <w:spacing w:before="0" w:after="0"/>
        <w:ind w:left="10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the Zero capacity queue : (choose two)</w:t>
        <w:br/>
        <w:t xml:space="preserve">          a) the queue has zero capacity</w:t>
        <w:br/>
        <w:t xml:space="preserve">          b) the sender blocks until the receiver receives the message</w:t>
        <w:br/>
        <w:t xml:space="preserve">         c) the sender keeps sending and the messages dont wait in the queue</w:t>
        <w:br/>
        <w:t xml:space="preserve">         d) the queue can store atleast one message</w:t>
      </w:r>
    </w:p>
    <w:p>
      <w:pPr>
        <w:pStyle w:val="ListParagraph"/>
        <w:spacing w:before="0" w:after="0"/>
        <w:ind w:left="144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wer: a and b</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val from the time of submission of a process to the time of completion is termed as</w:t>
        <w:br/>
        <w:t>a) waiting time</w:t>
        <w:br/>
        <w:t>b) turnaround time</w:t>
        <w:br/>
        <w:t>c) response time</w:t>
        <w:br/>
        <w:t>d) throughput</w:t>
      </w:r>
    </w:p>
    <w:p>
      <w:pPr>
        <w:pStyle w:val="ListParagraph"/>
        <w:shd w:fill="FFFFFF" w:val="clear"/>
        <w:spacing w:lineRule="atLeast" w:line="315" w:before="0" w:after="0"/>
        <w:ind w:left="1440" w:righ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br/>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es that are residing in main memory and are ready and waiting to execute are kept on a list called</w:t>
        <w:br/>
        <w:t>a) job queue</w:t>
        <w:br/>
        <w:t>b) ready queue</w:t>
        <w:br/>
        <w:t>c) execution queue</w:t>
        <w:br/>
        <w:t>d) process queue</w:t>
      </w:r>
    </w:p>
    <w:p>
      <w:pPr>
        <w:pStyle w:val="ListParagraph"/>
        <w:shd w:fill="FFFFFF" w:val="clear"/>
        <w:spacing w:lineRule="atLeast" w:line="315" w:before="0" w:after="0"/>
        <w:ind w:left="1440" w:righ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ich scheduling algorithm allocates the CPU first to the process that requests the CPU first?</w:t>
        <w:br/>
        <w:t>a) first-come, first-served scheduling</w:t>
        <w:br/>
        <w:t>b) shortest job scheduling</w:t>
        <w:br/>
        <w:t>c) priority scheduling</w:t>
        <w:br/>
        <w:t>d) none of the mentioned</w:t>
      </w:r>
    </w:p>
    <w:p>
      <w:pPr>
        <w:pStyle w:val="ListParagraph"/>
        <w:shd w:fill="FFFFFF" w:val="clear"/>
        <w:spacing w:lineRule="atLeast" w:line="315" w:before="0" w:after="0"/>
        <w:ind w:left="1440" w:righ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priority scheduling algorithm</w:t>
        <w:br/>
        <w:t>a) CPU is allocated to the process with highest priority</w:t>
        <w:br/>
        <w:t>b) CPU is allocated to the process with lowest priority</w:t>
        <w:br/>
        <w:t>c) equal priority processes can not be scheduled</w:t>
        <w:br/>
        <w:t>d) none of the mentioned</w:t>
      </w:r>
    </w:p>
    <w:p>
      <w:pPr>
        <w:pStyle w:val="ListParagraph"/>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me quantum is defined in</w:t>
        <w:br/>
        <w:t>a) shortest job scheduling algorithm</w:t>
        <w:br/>
        <w:t>b) round robin scheduling algorithm</w:t>
        <w:br/>
        <w:t>c) priority scheduling algorithm</w:t>
        <w:br/>
        <w:t>d) multilevel queue scheduling algorithm</w:t>
      </w:r>
    </w:p>
    <w:p>
      <w:pPr>
        <w:pStyle w:val="ListParagraph"/>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multilevel feedback scheduling algorithm</w:t>
        <w:br/>
        <w:t xml:space="preserve">   a) a process can move to a different classified ready queue</w:t>
        <w:br/>
        <w:t xml:space="preserve">   b) classification of ready queue is permanent</w:t>
        <w:br/>
        <w:t xml:space="preserve">   c) processes are not classified into groups</w:t>
        <w:br/>
        <w:t xml:space="preserve">   d) none of the mentioned</w:t>
      </w:r>
    </w:p>
    <w:p>
      <w:pPr>
        <w:pStyle w:val="Normal"/>
        <w:shd w:fill="FFFFFF" w:val="clear"/>
        <w:spacing w:lineRule="atLeast" w:line="315" w:before="0" w:after="0"/>
        <w:ind w:left="1080" w:righ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PU scheduling is the basis of ____________.</w:t>
        <w:br/>
        <w:t>a) multiprocessor systems</w:t>
        <w:br/>
        <w:t>b) multiprogramming operating systems</w:t>
        <w:br/>
        <w:t>c) larger memory sized systems</w:t>
        <w:br/>
        <w:t>d) None of these</w:t>
      </w:r>
    </w:p>
    <w:p>
      <w:pPr>
        <w:pStyle w:val="Normal"/>
        <w:shd w:fill="FFFFFF" w:val="clear"/>
        <w:spacing w:lineRule="atLeast" w:line="315" w:before="0" w:after="0"/>
        <w:ind w:left="1080" w:righ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two steps of a process execution are : (choose two)</w:t>
        <w:br/>
        <w:t>a) I/O Burst</w:t>
        <w:br/>
        <w:t>b) CPU Burst</w:t>
        <w:br/>
        <w:t>c) Memory Burst</w:t>
        <w:br/>
        <w:t>d) OS Burst</w:t>
      </w:r>
    </w:p>
    <w:p>
      <w:pPr>
        <w:pStyle w:val="Normal"/>
        <w:shd w:fill="FFFFFF" w:val="clear"/>
        <w:spacing w:lineRule="atLeast" w:line="315" w:before="0" w:after="0"/>
        <w:ind w:left="1080" w:righ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 and b</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 I/O bound program will typically have :</w:t>
        <w:br/>
        <w:t>a) a few very short CPU bursts</w:t>
        <w:br/>
        <w:t>b) many very short I/O bursts</w:t>
        <w:br/>
        <w:t>c) many very short CPU bursts</w:t>
        <w:br/>
        <w:t>d) a few very short I/O bursts</w:t>
      </w:r>
    </w:p>
    <w:p>
      <w:pPr>
        <w:pStyle w:val="ListParagraph"/>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ListParagraph"/>
        <w:numPr>
          <w:ilvl w:val="0"/>
          <w:numId w:val="2"/>
        </w:numPr>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cheduling is done so as to :</w:t>
        <w:br/>
        <w:t>a) increase CPU utilization</w:t>
        <w:br/>
        <w:t>b) decrease CPU utilization</w:t>
        <w:br/>
        <w:t>c) keep the CPU more idle</w:t>
        <w:br/>
        <w:t>d) None of these</w:t>
      </w:r>
    </w:p>
    <w:p>
      <w:pPr>
        <w:pStyle w:val="Normal"/>
        <w:shd w:fill="FFFFFF" w:val="clear"/>
        <w:spacing w:lineRule="atLeast" w:line="315" w:before="0" w:after="0"/>
        <w:ind w:left="1080" w:righ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
        <w:shd w:fill="FFFFFF" w:val="clear"/>
        <w:spacing w:lineRule="atLeast" w:line="315" w:before="0" w:after="0"/>
        <w:ind w:left="360" w:righ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In Unix, Which system call creates the new process?</w:t>
        <w:br/>
        <w:t xml:space="preserve"> a) fork</w:t>
        <w:br/>
        <w:t xml:space="preserve"> b) create</w:t>
        <w:br/>
        <w:t xml:space="preserve"> c) new</w:t>
        <w:br/>
        <w:t xml:space="preserve"> d) none of the mentioned</w:t>
        <w:br/>
        <w:t>Answer:a</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A process can be terminated due to</w:t>
        <w:br/>
        <w:t xml:space="preserve">      a) normal exit</w:t>
        <w:br/>
        <w:t xml:space="preserve">      b) fatal error</w:t>
        <w:br/>
        <w:t xml:space="preserve">      c) killed by another process</w:t>
        <w:br/>
        <w:t xml:space="preserve">      d) all of the mentioned</w:t>
        <w:br/>
        <w:t xml:space="preserve">      Answer:d</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What is interprocess communication?</w:t>
        <w:br/>
        <w:t xml:space="preserve">     a) communication within the process</w:t>
        <w:br/>
        <w:t xml:space="preserve">     b) communication between two process</w:t>
        <w:br/>
        <w:t xml:space="preserve">     c) communication between two threads of same process</w:t>
        <w:br/>
        <w:t xml:space="preserve">     d) none of the mentioned</w:t>
        <w:br/>
        <w:t xml:space="preserve">    Answer:b</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    Turnaround time is :</w:t>
      </w:r>
    </w:p>
    <w:p>
      <w:pPr>
        <w:pStyle w:val="ListParagraph"/>
        <w:shd w:fill="FFFFFF" w:val="clear"/>
        <w:spacing w:lineRule="atLeast" w:line="315" w:before="0" w:after="0"/>
        <w:ind w:left="1440" w:right="0" w:hanging="81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he total waiting time for a process to finish execution</w:t>
      </w:r>
    </w:p>
    <w:p>
      <w:pPr>
        <w:pStyle w:val="ListParagraph"/>
        <w:shd w:fill="FFFFFF" w:val="clear"/>
        <w:spacing w:lineRule="atLeast" w:line="315" w:before="0" w:after="0"/>
        <w:ind w:left="1440" w:right="0" w:hanging="81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he total time spent in the ready queue</w:t>
      </w:r>
    </w:p>
    <w:p>
      <w:pPr>
        <w:pStyle w:val="ListParagraph"/>
        <w:shd w:fill="FFFFFF" w:val="clear"/>
        <w:spacing w:lineRule="atLeast" w:line="315" w:before="0" w:after="0"/>
        <w:ind w:left="1440" w:right="0" w:hanging="81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the total time spent in the running queue</w:t>
      </w:r>
    </w:p>
    <w:p>
      <w:pPr>
        <w:pStyle w:val="ListParagraph"/>
        <w:shd w:fill="FFFFFF" w:val="clear"/>
        <w:spacing w:lineRule="atLeast" w:line="315" w:before="0" w:after="0"/>
        <w:ind w:left="1440" w:right="0" w:hanging="81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he total time from the completion till the submission of a process</w:t>
      </w:r>
    </w:p>
    <w:p>
      <w:pPr>
        <w:pStyle w:val="ListParagraph"/>
        <w:shd w:fill="FFFFFF" w:val="clear"/>
        <w:spacing w:lineRule="atLeast" w:line="315" w:before="0" w:after="0"/>
        <w:ind w:left="1440" w:right="0" w:hanging="81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d</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  Waiting time is :</w:t>
        <w:br/>
        <w:t xml:space="preserve">        a) the total time in the blocked and waiting queues</w:t>
        <w:br/>
        <w:t xml:space="preserve">        b) the total time spent in the ready queue</w:t>
        <w:br/>
        <w:t xml:space="preserve">        c) the total time spent in the running queue</w:t>
        <w:br/>
        <w:t xml:space="preserve">        d) the total time from the completion till the submission of a process</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 b</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   Response time is :</w:t>
        <w:br/>
        <w:t xml:space="preserve">      a) the total time taken from the submission time till the completion time</w:t>
        <w:br/>
        <w:t xml:space="preserve">      b) the total time taken from the submission time till the first response is produced</w:t>
        <w:br/>
        <w:t xml:space="preserve">      c) the total time taken from submission time till the response is output</w:t>
        <w:br/>
        <w:t xml:space="preserve">      d) None of these</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 b</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0)   Round robin scheduling falls under the category of :</w:t>
        <w:br/>
        <w:t xml:space="preserve">     a) Non preemptive scheduling</w:t>
        <w:br/>
        <w:t xml:space="preserve">     b) Preemptive scheduling</w:t>
        <w:br/>
        <w:t xml:space="preserve">     c) None of these</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 b</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1)  Which process can affect of be affected by other processes executing in the system?</w:t>
        <w:br/>
        <w:t>a) cooperating process</w:t>
        <w:br/>
        <w:t>b) child process</w:t>
        <w:br/>
        <w:t>c) parent process</w:t>
        <w:br/>
        <w:t>d) init process</w:t>
      </w:r>
    </w:p>
    <w:p>
      <w:pPr>
        <w:pStyle w:val="ListParagraph"/>
        <w:shd w:fill="FFFFFF" w:val="clear"/>
        <w:spacing w:lineRule="atLeast" w:line="315"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2)  When several processes access the same data concurrently and the outcome of the   execution depends on the particular order in which the access takes place, is called</w:t>
        <w:br/>
        <w:t>a) dynamic condition</w:t>
        <w:br/>
        <w:t>b) race condition</w:t>
        <w:br/>
        <w:t>c) essential condition</w:t>
        <w:br/>
        <w:t>d) critical condition</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3)   If a process is executing in its critical section, then no other processes can be executing in their critical section. This condition is called</w:t>
        <w:br/>
        <w:t>a) mutual exclusion</w:t>
        <w:br/>
        <w:t>b) critical exclusion</w:t>
        <w:br/>
        <w:t>c) synchronous exclusion</w:t>
        <w:br/>
        <w:t>d) asynchronous exclusion</w:t>
        <w:br/>
        <w:t>Answer:a</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4)  Which one of the following is a synchronization tool?</w:t>
        <w:br/>
        <w:t>a) thread</w:t>
        <w:br/>
        <w:t>b) pipe</w:t>
        <w:br/>
        <w:t>c) semaphore</w:t>
        <w:br/>
        <w:t>d) socket</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  Mutual exclusion can be provided by the</w:t>
        <w:br/>
        <w:t>a) mutex locks</w:t>
        <w:br/>
        <w:t>b) binary semaphores</w:t>
        <w:br/>
        <w:t>c) both (a) and (b)</w:t>
        <w:br/>
        <w:t>d) none of the mentioned</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46) A monitor is characterized by :</w:t>
        <w:br/>
        <w:t>a) a set of programmer defined operators</w:t>
        <w:br/>
        <w:t>b) an identifier</w:t>
        <w:br/>
        <w:t>c) the number of variables in it</w:t>
        <w:br/>
        <w:t>d) All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7) Concurrent access to shared data may result in :</w:t>
        <w:br/>
        <w:t>a) data consistency</w:t>
        <w:br/>
        <w:t>b) data insecurity</w:t>
        <w:br/>
        <w:t>c) data inconsistency</w:t>
        <w:br/>
        <w:t>d) None of these</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8) A situation where several processes access and manipulate the same data concurrently and the outcome of the execution depends on the particular order in which access takes place is called :</w:t>
        <w:br/>
        <w:t>a) data consistency</w:t>
        <w:br/>
        <w:t>b) race condition</w:t>
        <w:br/>
        <w:t>c) aging</w:t>
        <w:br/>
        <w:t>d) starvation</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9) In the bakery algorithm to solve the critical section problem :</w:t>
        <w:br/>
        <w:t>a) each process is put into a queue and picked up in an ordered manner</w:t>
        <w:br/>
        <w:t>b) each process receives a number (may or may not be unique) and the one with the lowest number is served next</w:t>
        <w:br/>
        <w:t>c) each process gets a unique number and the one with the highest number is served next</w:t>
        <w:br/>
        <w:t>d) each process gets a unique number and the one with the lowest number is served next</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0) The TestAndSet instruction is executed :</w:t>
        <w:br/>
        <w:t>a) after a particular process</w:t>
        <w:br/>
        <w:t>b) periodically</w:t>
        <w:br/>
        <w:t>c) atomically</w:t>
        <w:br/>
        <w:t>d) None of these</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 The two atomic operations permissible on semaphores are : (choose two)</w:t>
        <w:br/>
        <w:t>a) wait</w:t>
        <w:br/>
        <w:t>b) stop</w:t>
        <w:br/>
        <w:t>c) hold</w:t>
        <w:br/>
        <w:t>d) signal</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 and d</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2) The signal operation of the semaphore basically works on the basic _______ system call.</w:t>
        <w:br/>
        <w:t>a) continue()</w:t>
        <w:br/>
        <w:t>b) wakeup()</w:t>
        <w:br/>
        <w:t>c) getup()</w:t>
        <w:br/>
        <w:t>d) start()</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3) If the semaphore value is negative :</w:t>
        <w:br/>
        <w:t>a) its magnitude is the number of processes waiting on that semaphore</w:t>
        <w:br/>
        <w:t>b) it is invalid</w:t>
        <w:br/>
        <w:t>c) no operation can be further performed on it until the signal operation is performed on it</w:t>
        <w:br/>
        <w:t>d) None of these</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4) The code that changes the value of the semaphore is :</w:t>
        <w:br/>
        <w:t>a) remainder section code</w:t>
        <w:br/>
        <w:t>b) non – critical section code</w:t>
        <w:br/>
        <w:t>c) critical section code</w:t>
        <w:br/>
        <w:t>d) None of these</w:t>
        <w:br/>
        <w:t>Answer: c</w:t>
        <w:br/>
        <w:t>55) In the bounded buffer problem, there are the empty and full semaphores that :</w:t>
        <w:br/>
        <w:t>a) count the number of empty and full buffers</w:t>
        <w:br/>
        <w:t>b) count the number of empty and full memory spaces</w:t>
        <w:br/>
        <w:t>c) count the number of empty and full queues</w:t>
        <w:br/>
        <w:t>d) None of these</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6) In the bounded buffer problem :</w:t>
        <w:br/>
        <w:t>a) there is only one buffer</w:t>
        <w:br/>
        <w:t>b) there are n buffers ( n being greater than one but finite)</w:t>
        <w:br/>
        <w:t>c) there are infinite buffers</w:t>
        <w:br/>
        <w:t>d) the buffer size is bounded</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7) To ensure difficulties do not arise in the readers – writers problem, _______ are given exclusive access to the shared object.</w:t>
        <w:br/>
        <w:t>a) readers</w:t>
        <w:br/>
        <w:t>b) writers</w:t>
        <w:br/>
        <w:t>c) None of these</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br/>
        <w:t>58) The dining – philosophers problem will occur in case of :</w:t>
        <w:br/>
        <w:t>a) 5 philosophers and 5 chopsticks</w:t>
        <w:br/>
        <w:t>b) 4 philosophers and 5 chopsticks</w:t>
        <w:br/>
        <w:t>c) 3 philosophers and 5 chopsticks</w:t>
        <w:br/>
        <w:t>d) 6 philosophers and 5 chopsticks</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9) The operations that can be invoked on a condition variable are : (choose two)</w:t>
        <w:br/>
        <w:t>a) wait</w:t>
        <w:br/>
        <w:t>b) hold</w:t>
        <w:br/>
        <w:t>c) signal</w:t>
        <w:br/>
        <w:t>d) continue</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 and c</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0) . To avoid deadlock</w:t>
        <w:br/>
        <w:t>a) there must be a fixed number of resources to allocate</w:t>
        <w:br/>
        <w:t>b) resource allocation must be done only once</w:t>
        <w:br/>
        <w:t>c) all deadlocked processes must be aborted</w:t>
        <w:br/>
        <w:t>d) inversion technique can be used</w:t>
        <w:br/>
        <w:t>Answer:a</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1) The request and release of resources are ___________.</w:t>
        <w:br/>
        <w:t>a) command line statements</w:t>
        <w:br/>
        <w:t>b) interrupts</w:t>
        <w:br/>
        <w:t>c) system calls</w:t>
        <w:br/>
        <w:t>d) special programs</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 A deadlock avoidance algorithm dynamically examines the __________, to ensure that a circular wait condition can never exist.</w:t>
        <w:br/>
        <w:t>a) resource allocation state</w:t>
        <w:br/>
        <w:t>b) system storage state</w:t>
        <w:br/>
        <w:t>c) operating system</w:t>
        <w:br/>
        <w:t>d) resources</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br/>
        <w:t>63) . A memory buffer used to accommodate a speed differential is called</w:t>
        <w:br/>
        <w:t>a) stack pointer</w:t>
        <w:br/>
        <w:t>b) cache</w:t>
        <w:br/>
        <w:t>c) accumulator</w:t>
        <w:br/>
        <w:t>d) disk buffer</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4) . Which one of the following is the address generated by CPU?</w:t>
        <w:br/>
        <w:t>a) physical address</w:t>
        <w:br/>
        <w:t>b) absolute address</w:t>
        <w:br/>
        <w:t>c) logical address</w:t>
        <w:br/>
        <w:t>d) none of the mentioned</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5) Run time mapping from virtual to physical address is done by</w:t>
        <w:br/>
        <w:t>a) memory management unit</w:t>
        <w:br/>
        <w:t>b) CPU</w:t>
        <w:br/>
        <w:t>c) PCI</w:t>
        <w:br/>
        <w:t>d) none of the mentioned</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6) Memory management technique in which system stores and retrieves data from secondary storage for use in main memory is called</w:t>
        <w:br/>
        <w:t>a) fragmentation</w:t>
        <w:br/>
        <w:t>b) paging</w:t>
        <w:br/>
        <w:t>c) mapping</w:t>
        <w:br/>
        <w:t>d) none of the mentioned</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Answer:b</w:t>
        <w:br/>
        <w:t>67) For a deadlock to arise, which of the following conditions must hold simultaneously ? ( choose all that apply )</w:t>
        <w:br/>
        <w:t>a) Mutual exclusion</w:t>
        <w:br/>
        <w:t>b) Starvation</w:t>
        <w:br/>
        <w:t>c) Hold and wait</w:t>
        <w:br/>
        <w:t>d) No preemption</w:t>
        <w:br/>
        <w:t>e) Circular wait</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 c, d and e</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68) Which of the following condition is required for deadlock to be possible?</w:t>
        <w:br/>
        <w:t>a) mutual exclusion</w:t>
        <w:br/>
        <w:t>b) a process may hold allocated resources while awaiting assignment of other resources</w:t>
        <w:br/>
        <w:t>c) no resource can be forcibly removed from a process holding it</w:t>
        <w:br/>
        <w:t>d) all of the mentioned</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d</w:t>
      </w:r>
    </w:p>
    <w:p>
      <w:pPr>
        <w:pStyle w:val="NormalWeb"/>
        <w:shd w:fill="FFFFFF" w:val="clear"/>
        <w:spacing w:lineRule="atLeast" w:line="348" w:before="0" w:after="0"/>
        <w:textAlignment w:val="baseline"/>
        <w:rPr/>
      </w:pPr>
      <w:r>
        <w:rPr/>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69) Which one of the following is the deadlock avoidance algorithm?</w:t>
        <w:br/>
        <w:t>a) banker’s algorithm</w:t>
        <w:br/>
        <w:t>b) round-robin algorithm</w:t>
        <w:br/>
        <w:t>c) elevator algorithm</w:t>
        <w:br/>
        <w:t>d) karn’s algorithm</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70) Which one of the following is a visual ( mathematical ) way to determine the deadlock occurrence?</w:t>
        <w:br/>
        <w:t>a) resource allocation graph</w:t>
        <w:br/>
        <w:t>b) starvation graph</w:t>
        <w:br/>
        <w:t>c) inversion graph</w:t>
        <w:br/>
        <w:t>d) none of the mentioned</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71) A state is safe, if :</w:t>
        <w:br/>
        <w:t>a) the system does not crash due to deadlock occurrence</w:t>
        <w:br/>
        <w:t>b) the system can allocate resources to each process in some order and still avoid a deadlock</w:t>
        <w:br/>
        <w:t>c) the state keeps the system protected and safe</w:t>
        <w:br/>
        <w:t>d) All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72)  If no cycle exists in the resource allocation graph :</w:t>
        <w:br/>
        <w:t>a) then the system will not be in a safe state</w:t>
        <w:br/>
        <w:t>b) then the system will be in a safe state</w:t>
        <w:br/>
        <w:t>c) either a or b</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73) A FIFO replacement algorithm associates with each page the _______</w:t>
        <w:br/>
        <w:t>a) time it was brought into memory</w:t>
        <w:br/>
        <w:t>b) size of the page in memory</w:t>
        <w:br/>
        <w:t>c) page after and before it</w:t>
        <w:br/>
        <w:t>d) All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74) Which of the following page replacement algorithms suffers from Belady’s Anomaly ?</w:t>
        <w:br/>
        <w:t>a) Optimal replacement</w:t>
        <w:br/>
        <w:t>b) LRU</w:t>
        <w:br/>
        <w:t>c) FIFO</w:t>
        <w:br/>
        <w:t>d) Both optimal replacement and FIFO</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75) A memory page containing a heavily used variable that was initialized very early and is in constant use is removed, then the page replacement algorithm used is :</w:t>
        <w:br/>
        <w:t>a) LRU</w:t>
        <w:br/>
        <w:t>b) LFU</w:t>
        <w:br/>
        <w:t>c) FIFO</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br/>
        <w:t>Explanation: None.</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76) he aim of creating page replacement algorithms is to :</w:t>
        <w:br/>
        <w:t>a) replace pages faster</w:t>
        <w:br/>
        <w:t>b) increase the page fault rate</w:t>
        <w:br/>
        <w:t>c) decrease the page fault rate</w:t>
        <w:br/>
        <w:t>d) to allocate multiple pages to processes</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Web"/>
        <w:shd w:fill="FFFFFF" w:val="clear"/>
        <w:spacing w:lineRule="atLeast" w:line="348" w:before="0" w:after="0"/>
        <w:textAlignment w:val="baseline"/>
        <w:rPr/>
      </w:pPr>
      <w:r>
        <w:rPr/>
        <w:t>77) Optimal page – replacement algorithm is :</w:t>
        <w:br/>
        <w:t>a) Replace the page that has not been used for a long time</w:t>
        <w:br/>
        <w:t>b) Replace the page that has been used for a long time</w:t>
        <w:br/>
        <w:t>c) Replace the page that will not be used for a long time</w:t>
        <w:br/>
        <w:t>d) None of these</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Answer: c</w:t>
        <w:br/>
        <w:t>78) Optimal page – replacement algorithm is difficult to implement, because :</w:t>
        <w:br/>
        <w:t>a) it requires a lot of information</w:t>
        <w:br/>
        <w:t>b) it requires future knowledge of the reference string</w:t>
        <w:br/>
        <w:t>c) it is too complex</w:t>
        <w:br/>
        <w:t>d) it is extremely expensiv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79) two methods how LRU page replacement policy can be implemented in hardware are : (choose two)</w:t>
        <w:br/>
        <w:t>a) Counters</w:t>
        <w:br/>
        <w:t>b) RAM</w:t>
        <w:br/>
        <w:t>c) Stack</w:t>
        <w:br/>
        <w:t>d) Registers</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 and 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80) here is a set of page replacement algorithms that can never exhibit Belady’s Anomaly, called :</w:t>
        <w:br/>
        <w:t>a) queue algorithms</w:t>
        <w:br/>
        <w:t>b) stack algorithms</w:t>
        <w:br/>
        <w:t>c) string algorithms</w:t>
        <w:br/>
        <w:t>d) None of the mentioned</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81) The essential content(s) in each entry of a page table is / are :</w:t>
        <w:br/>
        <w:t>a) Virtual page number</w:t>
        <w:br/>
        <w:t>b) Page frame number</w:t>
        <w:br/>
        <w:t>c) Both virtual page number and page frame number</w:t>
        <w:br/>
        <w:t>d) Access right information</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82) Because of virtual memory, the memory can be shared among</w:t>
        <w:br/>
        <w:t>a) processes</w:t>
        <w:br/>
        <w:t>b) threads</w:t>
        <w:br/>
        <w:t>c) instructions</w:t>
        <w:br/>
        <w:t>d) none of the mentioned</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83) _____ is the concept in which a process is copied into main memory from the secondary memory according to the requirement.</w:t>
        <w:br/>
        <w:t>a) Paging</w:t>
        <w:br/>
        <w:t>b) Demand paging</w:t>
        <w:br/>
        <w:t>c) Segmentation</w:t>
        <w:br/>
        <w:t>d) Swapping</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84) Swap space exists in</w:t>
        <w:br/>
        <w:t>a) primary memory</w:t>
        <w:br/>
        <w:t>b) secondary memory</w:t>
        <w:br/>
        <w:t>c) CPU</w:t>
        <w:br/>
        <w:t>d) none of the mentioned</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85) When a program tries to access a page that is mapped in address space but not loaded in physical memory, then</w:t>
        <w:br/>
        <w:t>a) segmentation fault occurs</w:t>
        <w:br/>
        <w:t>b) fatal error occurs</w:t>
        <w:br/>
        <w:t>c) page fault occurs</w:t>
        <w:br/>
        <w:t>d) no error occurs</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86) In FIFO page replacement algorithm, when a page must be replaced</w:t>
        <w:br/>
        <w:t>a) oldest page is chosen</w:t>
        <w:br/>
        <w:t>b) newest page is chosen</w:t>
        <w:br/>
        <w:t>c) random page is chosen</w:t>
        <w:br/>
        <w:t>d) none of the mentioned</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87) Which algorithm chooses the page that has not been used for the longest period of time whenever the page required to be replaced?</w:t>
        <w:br/>
        <w:t>a) first in first out algorithm</w:t>
        <w:br/>
        <w:t>b) additional reference bit algorithm</w:t>
        <w:br/>
        <w:t>c) least recently used algorithm</w:t>
        <w:br/>
        <w:t>d) counting based page replacement algorithm</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88) Virtual memory allows :</w:t>
        <w:br/>
        <w:t>a) execution of a process that may not be completely in memory</w:t>
        <w:br/>
        <w:t>b) a program to be larger than the physical memory</w:t>
        <w:br/>
        <w:t>c) a program to be larger than the secondary storage</w:t>
        <w:br/>
        <w:t>d) execution of a process without being in physical memory</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 and 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89) The instruction being executed, must be in :</w:t>
        <w:br/>
        <w:t>a) physical memory</w:t>
        <w:br/>
        <w:t>b) logical memory</w:t>
        <w:br/>
        <w:t>c)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90) In virtual memory. the programmer __________ of overlays.</w:t>
        <w:br/>
        <w:t>a) has to take care</w:t>
        <w:br/>
        <w:t>b) does not have to take care</w:t>
        <w:br/>
        <w:t>c)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91) Virtual memory is normally implemented by ________.</w:t>
        <w:br/>
        <w:t>a) demand paging</w:t>
        <w:br/>
        <w:t>b) buses</w:t>
        <w:br/>
        <w:t>c) virtualization</w:t>
        <w:br/>
        <w:t>d) All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92) A page fault occurs when :</w:t>
        <w:br/>
        <w:t>a) a page gives inconsistent data</w:t>
        <w:br/>
        <w:t>b) a page cannot be accesses due to its absence from memory</w:t>
        <w:br/>
        <w:t>c) a page is invisible</w:t>
        <w:br/>
        <w:t>d) All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93) When a page fault occurs, the state of the interrupted process is :</w:t>
        <w:br/>
        <w:t>a) disrupted</w:t>
        <w:br/>
        <w:t>b) invalid</w:t>
        <w:br/>
        <w:t>c) saved</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94) When a process begins execution with no pages in memory :</w:t>
        <w:br/>
        <w:t>a) process execution becomes impossible</w:t>
        <w:br/>
        <w:t>b) a page fault occurs for every page brought into memory</w:t>
        <w:br/>
        <w:t>c) process causes system crash</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95) Program always deals with</w:t>
        <w:br/>
        <w:t>a) logical address</w:t>
        <w:br/>
        <w:t>b) absolute address</w:t>
        <w:br/>
        <w:t>c) physical address</w:t>
        <w:br/>
        <w:t>d) relative address</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96) The page table contains</w:t>
        <w:br/>
        <w:t>a) base address of each page in physical memory</w:t>
        <w:br/>
        <w:t>b) page offset</w:t>
        <w:br/>
        <w:t>c) page size</w:t>
        <w:br/>
        <w:t>d) none of the mentioned</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97) Operating System maintains the page table for</w:t>
        <w:br/>
        <w:t>a) each process</w:t>
        <w:br/>
        <w:t>b) each thread</w:t>
        <w:br/>
        <w:t>c) each instruction</w:t>
        <w:br/>
        <w:t>d) each address</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98) What is compaction?</w:t>
        <w:br/>
        <w:t>a) a technique for overcoming internal fragmentation</w:t>
        <w:br/>
        <w:t>b) a paging technique</w:t>
        <w:br/>
        <w:t>c) a technique for overcoming external fragmentation</w:t>
        <w:br/>
        <w:t>d) a technique for overcoming fatal error</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99) In segmentation, each address is specified by :</w:t>
        <w:br/>
        <w:t>a) a segment number</w:t>
        <w:br/>
        <w:t>b) an offset</w:t>
        <w:br/>
        <w:t>c) a value</w:t>
        <w:br/>
        <w:t>d) a key</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 and 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00) Each entry in a segment table has a :</w:t>
        <w:br/>
        <w:t>a) segment base</w:t>
        <w:br/>
        <w:t>b) segment peak</w:t>
        <w:br/>
        <w:t>c) segment limit</w:t>
        <w:br/>
        <w:t>d) segment valu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 and 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01) The segment base contains the :</w:t>
        <w:br/>
        <w:t>a) starting logical address of the process</w:t>
        <w:br/>
        <w:t>b) starting physical address of the segment in memory</w:t>
        <w:br/>
        <w:t>c) segment length</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02) The segment limit contains the :</w:t>
        <w:br/>
        <w:t>a) starting logical address of the process</w:t>
        <w:br/>
        <w:t>b) starting physical address of the segment in memory</w:t>
        <w:br/>
        <w:t>c) segment length</w:t>
        <w:br/>
        <w:t>d) None of these</w:t>
        <w:br/>
        <w:t>View Answer</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03) External fragmentation exists when :</w:t>
        <w:br/>
        <w:t>a) enough total memory exists to satisfy a request but it is not contiguous</w:t>
        <w:br/>
        <w:t>b) the total memory is insufficient to satisfy a request</w:t>
        <w:br/>
        <w:t>c) a request cannot be satisfied even when the total memory is free</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04) When the memory allocated to a process is slightly larger than the process, then :</w:t>
        <w:br/>
        <w:t>a) internal fragmentation occurs</w:t>
        <w:br/>
        <w:t>b) external fragmentation occurs</w:t>
        <w:br/>
        <w:t>c) both a and b</w:t>
        <w:br/>
        <w:t>d) neither a nor b</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05) A solution to the problem of external fragmentation is :</w:t>
        <w:br/>
        <w:t>a) compaction</w:t>
        <w:br/>
        <w:t>b) larger memory space</w:t>
        <w:br/>
        <w:t>c) smaller memory space</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06) In contiguous memory allocation :</w:t>
        <w:br/>
        <w:t>a) each process is contained in a single contiguous section of memory</w:t>
        <w:br/>
        <w:t>b) all processes are contained in a single contiguous section of memory</w:t>
        <w:br/>
        <w:t>c) the memory space is contiguous</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07) The relocation register helps in :</w:t>
        <w:br/>
        <w:t>a) providing more address space to processes</w:t>
        <w:br/>
        <w:t>b) a different address space to processes</w:t>
        <w:br/>
        <w:t>c) to protect the address spaces of processes</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08) With relocation and limit registers, each logical address must be _______ the limit register.</w:t>
        <w:br/>
        <w:t>a) less than</w:t>
        <w:br/>
        <w:t>b) equal to</w:t>
        <w:br/>
        <w:t>c) greater than</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09) A monitor is a type of :</w:t>
        <w:br/>
        <w:t>a) semaphore</w:t>
        <w:br/>
        <w:t>b) low level synchronization construct</w:t>
        <w:br/>
        <w:t>c) high level synchronization construct</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10) The operations that can be invoked on a condition variable are : (choose two)</w:t>
        <w:br/>
        <w:t>a) wait</w:t>
        <w:br/>
        <w:t>b) hold</w:t>
        <w:br/>
        <w:t>c) signal</w:t>
        <w:br/>
        <w:t>d) continu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 and 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11). ______ is a unique tag, usually a number, identifies the file within the file system.</w:t>
        <w:br/>
        <w:t>a) File identifier</w:t>
        <w:br/>
        <w:t>b) File name</w:t>
        <w:br/>
        <w:t>c) File type</w:t>
        <w:br/>
        <w:t>d) none of the mentioned</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12) To create a file</w:t>
        <w:br/>
        <w:t>a) allocate the space in file system</w:t>
        <w:br/>
        <w:t>b) make an entry for new file in directory</w:t>
        <w:br/>
        <w:t>c) both (a) and (b)</w:t>
        <w:br/>
        <w:t>d) none of the mentioned</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13) By using the specific system call, we can</w:t>
        <w:br/>
        <w:t>a) open the file</w:t>
        <w:br/>
        <w:t>b) read the file</w:t>
        <w:br/>
        <w:t>c) write into the file</w:t>
        <w:br/>
        <w:t>d) all of the mentioned</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d</w:t>
      </w:r>
    </w:p>
    <w:p>
      <w:pPr>
        <w:pStyle w:val="NormalWeb"/>
        <w:shd w:fill="FFFFFF" w:val="clear"/>
        <w:spacing w:lineRule="atLeast" w:line="348" w:before="0" w:after="0"/>
        <w:textAlignment w:val="baseline"/>
        <w:rPr/>
      </w:pPr>
      <w:r>
        <w:rPr/>
        <w:t>114) File type can be represented by</w:t>
        <w:br/>
        <w:t>a) file name</w:t>
        <w:br/>
        <w:t>b) file extension</w:t>
        <w:br/>
        <w:t>c) file identifier</w:t>
        <w:br/>
        <w:t>d) none of the mentioned</w:t>
        <w:br/>
        <w:t>Answer: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15) Which one of the following explains the sequential file access method?</w:t>
        <w:br/>
        <w:t>a) random access according to the given byte number</w:t>
        <w:br/>
        <w:t>b) read bytes one at a time, in order</w:t>
        <w:br/>
        <w:t>c) read/write sequentially by record</w:t>
        <w:br/>
        <w:t>d) read/write randomly by record</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16) In which type of allocation method each file occupy a set of contiguous block on the disk?</w:t>
        <w:br/>
        <w:t>a) contiguous allocation</w:t>
        <w:br/>
        <w:t>b) dynamic-storage allocation</w:t>
        <w:br/>
        <w:t>c) linked allocation</w:t>
        <w:br/>
        <w:t>d) indexed allocation</w:t>
      </w:r>
    </w:p>
    <w:p>
      <w:pPr>
        <w:pStyle w:val="Normal"/>
        <w:shd w:fill="FFFFFF" w:val="clear"/>
        <w:spacing w:lineRule="atLeast" w:line="34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17) The information about all files is kept in :</w:t>
        <w:br/>
        <w:t>a) swap space</w:t>
        <w:br/>
        <w:t>b) operating system</w:t>
        <w:br/>
        <w:t>c) seperate directory structure</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18) The file name is generally split into two parts :</w:t>
        <w:br/>
        <w:t>a) name</w:t>
        <w:br/>
        <w:t>b) identifier</w:t>
        <w:br/>
        <w:t>c) extension</w:t>
        <w:br/>
        <w:t>d) typ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 and c</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19) Sequential access method ______ , on random access devices.</w:t>
        <w:br/>
        <w:t>a) works well</w:t>
        <w:br/>
        <w:t>b) doesnt work well</w:t>
        <w:br/>
        <w:t>c) Both a and b</w:t>
        <w:br/>
        <w:t>d) None of the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Web"/>
        <w:shd w:fill="FFFFFF" w:val="clear"/>
        <w:spacing w:lineRule="atLeast" w:line="348" w:before="0" w:after="0"/>
        <w:textAlignment w:val="baseline"/>
        <w:rPr>
          <w:rFonts w:ascii="Times New Roman" w:hAnsi="Times New Roman" w:eastAsia="Times New Roman" w:cs="Times New Roman"/>
          <w:sz w:val="24"/>
          <w:szCs w:val="24"/>
        </w:rPr>
      </w:pPr>
      <w:r>
        <w:rPr/>
        <w:t>120) For a direct access file :</w:t>
        <w:br/>
        <w:t>a) there are restrictions on the order of reading and writing</w:t>
        <w:br/>
        <w:t>b) there are no restrictions on the order of reading and writing</w:t>
        <w:br/>
        <w:t>c) access is restricted permission wise</w:t>
        <w:br/>
        <w:t>d) access is not restricted permission wis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NormalWeb"/>
        <w:shd w:fill="FFFFFF" w:val="clear"/>
        <w:spacing w:lineRule="atLeast" w:line="348" w:before="0" w:after="0"/>
        <w:textAlignment w:val="baseline"/>
        <w:rPr>
          <w:rFonts w:ascii="Times New Roman" w:hAnsi="Times New Roman" w:cs="Times New Roman"/>
          <w:sz w:val="24"/>
          <w:szCs w:val="24"/>
        </w:rPr>
      </w:pPr>
      <w:r>
        <w:rPr/>
        <w:t xml:space="preserve">123) </w:t>
      </w:r>
      <w:r>
        <w:rPr>
          <w:rStyle w:val="Strong"/>
          <w:b w:val="false"/>
        </w:rPr>
        <w:t>The file system “NTFS” stands for</w:t>
      </w:r>
      <w:r>
        <w:rPr/>
        <w:br/>
        <w:t>a)  New Type File System</w:t>
        <w:br/>
        <w:t>b)  Never Terminated File System</w:t>
        <w:br/>
        <w:t>c)  New Technology File System</w:t>
        <w:br/>
        <w:t>d)  Non Terminated File System</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Answer: c</w:t>
      </w:r>
    </w:p>
    <w:p>
      <w:pPr>
        <w:pStyle w:val="Normal"/>
        <w:shd w:fill="FFFFFF" w:val="clear"/>
        <w:spacing w:lineRule="atLeast" w:line="348" w:before="0" w:after="0"/>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rPr>
        <w:t>124)</w:t>
      </w:r>
      <w:r>
        <w:rPr>
          <w:rFonts w:cs="Times New Roman" w:ascii="Times New Roman" w:hAnsi="Times New Roman"/>
          <w:sz w:val="24"/>
          <w:szCs w:val="24"/>
          <w:shd w:fill="FFFFFF" w:val="clear"/>
        </w:rPr>
        <w:t xml:space="preserve"> The PCB contains information that makes</w:t>
      </w:r>
      <w:r>
        <w:rPr>
          <w:rStyle w:val="Appleconvertedspace"/>
          <w:rFonts w:cs="Times New Roman" w:ascii="Times New Roman" w:hAnsi="Times New Roman"/>
          <w:sz w:val="24"/>
          <w:szCs w:val="24"/>
          <w:shd w:fill="FFFFFF" w:val="clear"/>
        </w:rPr>
        <w:t> </w:t>
      </w:r>
      <w:r>
        <w:rPr>
          <w:rStyle w:val="Ilad"/>
          <w:rFonts w:cs="Times New Roman" w:ascii="Times New Roman" w:hAnsi="Times New Roman"/>
          <w:sz w:val="24"/>
          <w:szCs w:val="24"/>
          <w:shd w:fill="FFFFFF" w:val="clear"/>
        </w:rPr>
        <w:t>the proces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entity</w:t>
      </w:r>
    </w:p>
    <w:p>
      <w:pPr>
        <w:pStyle w:val="Normal"/>
        <w:shd w:fill="FFFFFF" w:val="clear"/>
        <w:spacing w:lineRule="atLeast" w:line="348"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dynamic</w:t>
      </w:r>
    </w:p>
    <w:p>
      <w:pPr>
        <w:pStyle w:val="Normal"/>
        <w:shd w:fill="FFFFFF" w:val="clear"/>
        <w:spacing w:lineRule="atLeast" w:line="348"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b)passive</w:t>
      </w:r>
    </w:p>
    <w:p>
      <w:pPr>
        <w:pStyle w:val="Normal"/>
        <w:shd w:fill="FFFFFF" w:val="clear"/>
        <w:spacing w:lineRule="atLeast" w:line="348"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c)an activ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shd w:fill="FFFFFF" w:val="clear"/>
        </w:rPr>
        <w:t>d)static</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25)</w:t>
      </w:r>
      <w:r>
        <w:rPr>
          <w:rFonts w:cs="Times New Roman" w:ascii="Times New Roman" w:hAnsi="Times New Roman"/>
          <w:sz w:val="24"/>
          <w:szCs w:val="24"/>
          <w:shd w:fill="FFFFFF" w:val="clear"/>
        </w:rPr>
        <w:t xml:space="preserve"> The ready queue is nothing but a list of ……….. implemented as a</w:t>
      </w:r>
      <w:r>
        <w:rPr>
          <w:rStyle w:val="Appleconvertedspace"/>
          <w:rFonts w:cs="Times New Roman" w:ascii="Times New Roman" w:hAnsi="Times New Roman"/>
          <w:sz w:val="24"/>
          <w:szCs w:val="24"/>
          <w:shd w:fill="FFFFFF" w:val="clear"/>
        </w:rPr>
        <w:t> </w:t>
      </w:r>
      <w:r>
        <w:rPr>
          <w:rStyle w:val="Ilad"/>
          <w:rFonts w:cs="Times New Roman" w:ascii="Times New Roman" w:hAnsi="Times New Roman"/>
          <w:sz w:val="24"/>
          <w:szCs w:val="24"/>
          <w:shd w:fill="FFFFFF" w:val="clear"/>
        </w:rPr>
        <w:t>linked list</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a) Process</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both a and b</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PCB’s</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processor</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26)</w:t>
      </w:r>
      <w:r>
        <w:rPr>
          <w:rFonts w:cs="Times New Roman" w:ascii="Times New Roman" w:hAnsi="Times New Roman"/>
          <w:sz w:val="24"/>
          <w:szCs w:val="24"/>
          <w:shd w:fill="FFFFFF" w:val="clear"/>
        </w:rPr>
        <w:t xml:space="preserve"> The operating system scheduler</w:t>
      </w:r>
      <w:r>
        <w:rPr>
          <w:rStyle w:val="Appleconvertedspace"/>
          <w:rFonts w:cs="Times New Roman" w:ascii="Times New Roman" w:hAnsi="Times New Roman"/>
          <w:sz w:val="24"/>
          <w:szCs w:val="24"/>
          <w:shd w:fill="FFFFFF" w:val="clear"/>
        </w:rPr>
        <w:t> </w:t>
      </w:r>
      <w:r>
        <w:rPr>
          <w:rStyle w:val="Ilad"/>
          <w:rFonts w:cs="Times New Roman" w:ascii="Times New Roman" w:hAnsi="Times New Roman"/>
          <w:sz w:val="24"/>
          <w:szCs w:val="24"/>
          <w:shd w:fill="FFFFFF" w:val="clear"/>
        </w:rPr>
        <w:t>schedule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rocesses from the ………. for execution by the CPU</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a) ready queue</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waiting queue</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running queu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Both a and b</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27)</w:t>
      </w:r>
      <w:r>
        <w:rPr>
          <w:rFonts w:cs="Times New Roman" w:ascii="Times New Roman" w:hAnsi="Times New Roman"/>
          <w:sz w:val="24"/>
          <w:szCs w:val="24"/>
          <w:shd w:fill="FFFFFF" w:val="clear"/>
        </w:rPr>
        <w:t xml:space="preserve"> The short-term scheduler (or CPU scheduler) carries out the -----------</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a) selection process</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execution process</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starter process</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termination process</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28)</w:t>
      </w:r>
      <w:r>
        <w:rPr>
          <w:rFonts w:cs="Times New Roman" w:ascii="Times New Roman" w:hAnsi="Times New Roman"/>
          <w:sz w:val="24"/>
          <w:szCs w:val="24"/>
          <w:shd w:fill="FFFFFF" w:val="clear"/>
        </w:rPr>
        <w:t xml:space="preserve"> CPU switching from one process to another requires saving the</w:t>
      </w:r>
      <w:r>
        <w:rPr>
          <w:rStyle w:val="Appleconvertedspace"/>
          <w:rFonts w:cs="Times New Roman" w:ascii="Times New Roman" w:hAnsi="Times New Roman"/>
          <w:sz w:val="24"/>
          <w:szCs w:val="24"/>
          <w:shd w:fill="FFFFFF" w:val="clear"/>
        </w:rPr>
        <w:t> </w:t>
      </w:r>
      <w:r>
        <w:rPr>
          <w:rStyle w:val="Ilad"/>
          <w:rFonts w:cs="Times New Roman" w:ascii="Times New Roman" w:hAnsi="Times New Roman"/>
          <w:sz w:val="24"/>
          <w:szCs w:val="24"/>
          <w:shd w:fill="FFFFFF" w:val="clear"/>
        </w:rPr>
        <w:t>state of</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e current process and loading the lates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tate of</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e next process, is known as……….</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a) context switch</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packet switch</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process switch</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processor switch</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29)</w:t>
      </w:r>
      <w:r>
        <w:rPr>
          <w:rFonts w:cs="Times New Roman" w:ascii="Times New Roman" w:hAnsi="Times New Roman"/>
          <w:sz w:val="24"/>
          <w:szCs w:val="24"/>
          <w:shd w:fill="FFFFFF" w:val="clear"/>
        </w:rPr>
        <w:t xml:space="preserve"> Module that gives control of the CPU t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e proces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elected by the short-term scheduler is known as --------</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a) dispatcher</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sheduler</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manager</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connector</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71" w:before="0" w:after="0"/>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30)</w:t>
      </w:r>
      <w:r>
        <w:rPr>
          <w:rFonts w:cs="Times New Roman" w:ascii="Times New Roman" w:hAnsi="Times New Roman"/>
          <w:sz w:val="24"/>
          <w:szCs w:val="24"/>
        </w:rPr>
        <w:t xml:space="preserve"> </w:t>
      </w:r>
      <w:r>
        <w:rPr>
          <w:rFonts w:eastAsia="Times New Roman" w:cs="Times New Roman" w:ascii="Times New Roman" w:hAnsi="Times New Roman"/>
          <w:sz w:val="24"/>
          <w:szCs w:val="24"/>
        </w:rPr>
        <w:t>Number of processes completed per time unit is called----------</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throughput.</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CPU utilization</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 Turnaround tim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 Response tim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71" w:before="0" w:after="0"/>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31)If process pi is executing in its critical-section, then no other processes can be executing in their critical-sections. technique is called……….</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Mutual Exclusion</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w:t>
      </w:r>
      <w:r>
        <w:rPr>
          <w:rFonts w:eastAsia="Times New Roman" w:cs="Times New Roman" w:ascii="Times New Roman" w:hAnsi="Times New Roman"/>
          <w:sz w:val="24"/>
          <w:szCs w:val="24"/>
        </w:rPr>
        <w:t xml:space="preserve"> Bounded Waiting</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w:t>
      </w:r>
      <w:r>
        <w:rPr>
          <w:rFonts w:eastAsia="Times New Roman" w:cs="Times New Roman" w:ascii="Times New Roman" w:hAnsi="Times New Roman"/>
          <w:sz w:val="24"/>
          <w:szCs w:val="24"/>
        </w:rPr>
        <w:t xml:space="preserve"> Progress</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w:t>
      </w:r>
      <w:r>
        <w:rPr>
          <w:rFonts w:eastAsia="Times New Roman" w:cs="Times New Roman" w:ascii="Times New Roman" w:hAnsi="Times New Roman"/>
          <w:sz w:val="24"/>
          <w:szCs w:val="24"/>
        </w:rPr>
        <w:t xml:space="preserve"> both a and b</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71" w:before="0" w:after="0"/>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38)An algorithm developed for solving the critical-section problem for n processes is also called ………..</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Scheduling algorithm</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w:t>
      </w:r>
      <w:r>
        <w:rPr>
          <w:rFonts w:eastAsia="Times New Roman" w:cs="Times New Roman" w:ascii="Times New Roman" w:hAnsi="Times New Roman"/>
          <w:sz w:val="24"/>
          <w:szCs w:val="24"/>
        </w:rPr>
        <w:t xml:space="preserve"> Bakery algorithm,</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w:t>
      </w:r>
      <w:r>
        <w:rPr>
          <w:rFonts w:eastAsia="Times New Roman" w:cs="Times New Roman" w:ascii="Times New Roman" w:hAnsi="Times New Roman"/>
          <w:sz w:val="24"/>
          <w:szCs w:val="24"/>
        </w:rPr>
        <w:t xml:space="preserve"> queuing algorithm</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w:t>
      </w:r>
      <w:r>
        <w:rPr>
          <w:rFonts w:eastAsia="Times New Roman" w:cs="Times New Roman" w:ascii="Times New Roman" w:hAnsi="Times New Roman"/>
          <w:sz w:val="24"/>
          <w:szCs w:val="24"/>
        </w:rPr>
        <w:t xml:space="preserve"> Both a and b </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
        <w:shd w:fill="FFFFFF" w:val="clear"/>
        <w:spacing w:lineRule="atLeast" w:line="371" w:before="0" w:after="0"/>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39)</w:t>
      </w:r>
      <w:r>
        <w:rPr>
          <w:rFonts w:cs="Times New Roman" w:ascii="Times New Roman" w:hAnsi="Times New Roman"/>
          <w:sz w:val="24"/>
          <w:szCs w:val="24"/>
        </w:rPr>
        <w:t xml:space="preserve"> </w:t>
      </w:r>
      <w:r>
        <w:rPr>
          <w:rFonts w:eastAsia="Times New Roman" w:cs="Times New Roman" w:ascii="Times New Roman" w:hAnsi="Times New Roman"/>
          <w:sz w:val="24"/>
          <w:szCs w:val="24"/>
        </w:rPr>
        <w:t>A -------------- is a collection of procedures, variables and data structures grouped together</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monitor</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w:t>
      </w:r>
      <w:r>
        <w:rPr>
          <w:rFonts w:eastAsia="Times New Roman" w:cs="Times New Roman" w:ascii="Times New Roman" w:hAnsi="Times New Roman"/>
          <w:sz w:val="24"/>
          <w:szCs w:val="24"/>
        </w:rPr>
        <w:t xml:space="preserve"> Semaphores</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w:t>
      </w:r>
      <w:r>
        <w:rPr>
          <w:rFonts w:eastAsia="Times New Roman" w:cs="Times New Roman" w:ascii="Times New Roman" w:hAnsi="Times New Roman"/>
          <w:sz w:val="24"/>
          <w:szCs w:val="24"/>
        </w:rPr>
        <w:t xml:space="preserve"> detector</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w:t>
      </w:r>
      <w:r>
        <w:rPr>
          <w:rFonts w:eastAsia="Times New Roman" w:cs="Times New Roman" w:ascii="Times New Roman" w:hAnsi="Times New Roman"/>
          <w:sz w:val="24"/>
          <w:szCs w:val="24"/>
        </w:rPr>
        <w:t xml:space="preserve"> Both a and b </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71" w:before="0" w:after="0"/>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40)The situation where we have a set of processes each holding some resources, each requesting some resources, and none of them is able to obtain what it needs. Such situation is called------------</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Deadlock</w:t>
      </w:r>
      <w:r>
        <w:rPr>
          <w:rStyle w:val="Ilad"/>
          <w:rFonts w:cs="Times New Roman" w:ascii="Times New Roman" w:hAnsi="Times New Roman"/>
          <w:sz w:val="24"/>
          <w:szCs w:val="24"/>
          <w:shd w:fill="FFFFFF" w:val="clear"/>
        </w:rPr>
        <w:t xml:space="preserve"> </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w:t>
      </w:r>
      <w:r>
        <w:rPr>
          <w:rFonts w:eastAsia="Times New Roman" w:cs="Times New Roman" w:ascii="Times New Roman" w:hAnsi="Times New Roman"/>
          <w:sz w:val="24"/>
          <w:szCs w:val="24"/>
        </w:rPr>
        <w:t>) reusable</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w:t>
      </w:r>
      <w:r>
        <w:rPr>
          <w:rFonts w:eastAsia="Times New Roman" w:cs="Times New Roman" w:ascii="Times New Roman" w:hAnsi="Times New Roman"/>
          <w:sz w:val="24"/>
          <w:szCs w:val="24"/>
        </w:rPr>
        <w:t xml:space="preserve"> Mutual exclusion</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w:t>
      </w:r>
      <w:r>
        <w:rPr>
          <w:rFonts w:eastAsia="Times New Roman" w:cs="Times New Roman" w:ascii="Times New Roman" w:hAnsi="Times New Roman"/>
          <w:sz w:val="24"/>
          <w:szCs w:val="24"/>
        </w:rPr>
        <w:t xml:space="preserve"> Both a and b </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71" w:before="0" w:after="0"/>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41)</w:t>
      </w:r>
      <w:r>
        <w:rPr>
          <w:rFonts w:cs="Times New Roman" w:ascii="Times New Roman" w:hAnsi="Times New Roman"/>
          <w:sz w:val="24"/>
          <w:szCs w:val="24"/>
        </w:rPr>
        <w:t xml:space="preserve"> </w:t>
      </w:r>
      <w:r>
        <w:rPr>
          <w:rFonts w:eastAsia="Times New Roman" w:cs="Times New Roman" w:ascii="Times New Roman" w:hAnsi="Times New Roman"/>
          <w:sz w:val="24"/>
          <w:szCs w:val="24"/>
        </w:rPr>
        <w:t>A situation where the total size of hole is divided into a set of smaller holes is large enough to hold another process for execution but the process cannot be loaded, as the hole is not contiguous. This is known as -------------.</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external fragmentation</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w:t>
      </w:r>
      <w:r>
        <w:rPr>
          <w:rFonts w:eastAsia="Times New Roman" w:cs="Times New Roman" w:ascii="Times New Roman" w:hAnsi="Times New Roman"/>
          <w:sz w:val="24"/>
          <w:szCs w:val="24"/>
        </w:rPr>
        <w:t>) Internal fragmentation</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w:t>
      </w:r>
      <w:r>
        <w:rPr>
          <w:rFonts w:eastAsia="Times New Roman" w:cs="Times New Roman" w:ascii="Times New Roman" w:hAnsi="Times New Roman"/>
          <w:sz w:val="24"/>
          <w:szCs w:val="24"/>
        </w:rPr>
        <w:t xml:space="preserve"> both a and b</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w:t>
      </w:r>
      <w:r>
        <w:rPr>
          <w:rFonts w:eastAsia="Times New Roman" w:cs="Times New Roman" w:ascii="Times New Roman" w:hAnsi="Times New Roman"/>
          <w:sz w:val="24"/>
          <w:szCs w:val="24"/>
        </w:rPr>
        <w:t xml:space="preserve"> reallocation</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71" w:before="0" w:after="0"/>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42)</w:t>
      </w:r>
      <w:r>
        <w:rPr>
          <w:rFonts w:cs="Times New Roman" w:ascii="Times New Roman" w:hAnsi="Times New Roman"/>
          <w:sz w:val="24"/>
          <w:szCs w:val="24"/>
        </w:rPr>
        <w:t xml:space="preserve"> </w:t>
      </w:r>
      <w:r>
        <w:rPr>
          <w:rFonts w:eastAsia="Times New Roman" w:cs="Times New Roman" w:ascii="Times New Roman" w:hAnsi="Times New Roman"/>
          <w:sz w:val="24"/>
          <w:szCs w:val="24"/>
        </w:rPr>
        <w:t>In first-in-first-out page replacement algorithm when a page replacement is required the ------------ in memory is the victim.</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dead page</w:t>
      </w:r>
      <w:r>
        <w:rPr>
          <w:rStyle w:val="Ilad"/>
          <w:rFonts w:cs="Times New Roman" w:ascii="Times New Roman" w:hAnsi="Times New Roman"/>
          <w:sz w:val="24"/>
          <w:szCs w:val="24"/>
          <w:shd w:fill="FFFFFF" w:val="clear"/>
        </w:rPr>
        <w:t xml:space="preserve"> </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w:t>
      </w:r>
      <w:r>
        <w:rPr>
          <w:rFonts w:eastAsia="Times New Roman" w:cs="Times New Roman" w:ascii="Times New Roman" w:hAnsi="Times New Roman"/>
          <w:sz w:val="24"/>
          <w:szCs w:val="24"/>
        </w:rPr>
        <w:t>) Recent page</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w:t>
      </w:r>
      <w:r>
        <w:rPr>
          <w:rFonts w:eastAsia="Times New Roman" w:cs="Times New Roman" w:ascii="Times New Roman" w:hAnsi="Times New Roman"/>
          <w:sz w:val="24"/>
          <w:szCs w:val="24"/>
        </w:rPr>
        <w:t xml:space="preserve"> oldest pag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w:t>
      </w:r>
      <w:r>
        <w:rPr>
          <w:rFonts w:eastAsia="Times New Roman" w:cs="Times New Roman" w:ascii="Times New Roman" w:hAnsi="Times New Roman"/>
          <w:sz w:val="24"/>
          <w:szCs w:val="24"/>
        </w:rPr>
        <w:t xml:space="preserve"> Both a and b</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371" w:before="0" w:after="0"/>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43)An optimal page replacement algorithm produces the -------------rate of all algorithms</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lowest page fault</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w:t>
      </w:r>
      <w:r>
        <w:rPr>
          <w:rFonts w:eastAsia="Times New Roman" w:cs="Times New Roman" w:ascii="Times New Roman" w:hAnsi="Times New Roman"/>
          <w:sz w:val="24"/>
          <w:szCs w:val="24"/>
        </w:rPr>
        <w:t>) Highest page fault</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w:t>
      </w:r>
      <w:r>
        <w:rPr>
          <w:rFonts w:eastAsia="Times New Roman" w:cs="Times New Roman" w:ascii="Times New Roman" w:hAnsi="Times New Roman"/>
          <w:sz w:val="24"/>
          <w:szCs w:val="24"/>
        </w:rPr>
        <w:t xml:space="preserve"> both a and b</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w:t>
      </w:r>
      <w:r>
        <w:rPr>
          <w:rFonts w:eastAsia="Times New Roman" w:cs="Times New Roman" w:ascii="Times New Roman" w:hAnsi="Times New Roman"/>
          <w:sz w:val="24"/>
          <w:szCs w:val="24"/>
        </w:rPr>
        <w:t xml:space="preserve"> fragmentation</w:t>
      </w:r>
    </w:p>
    <w:p>
      <w:pPr>
        <w:pStyle w:val="Normal"/>
        <w:shd w:fill="FFFFFF" w:val="clear"/>
        <w:spacing w:lineRule="atLeast" w:line="3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71" w:before="0" w:after="0"/>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44)</w:t>
      </w:r>
      <w:r>
        <w:rPr>
          <w:rFonts w:cs="Times New Roman" w:ascii="Times New Roman" w:hAnsi="Times New Roman"/>
          <w:sz w:val="24"/>
          <w:szCs w:val="24"/>
        </w:rPr>
        <w:t xml:space="preserve"> </w:t>
      </w:r>
      <w:r>
        <w:rPr>
          <w:rFonts w:eastAsia="Times New Roman" w:cs="Times New Roman" w:ascii="Times New Roman" w:hAnsi="Times New Roman"/>
          <w:sz w:val="24"/>
          <w:szCs w:val="24"/>
        </w:rPr>
        <w:t>IPC stands for-------------</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intellectual process community</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w:t>
      </w:r>
      <w:r>
        <w:rPr>
          <w:rFonts w:eastAsia="Times New Roman" w:cs="Times New Roman" w:ascii="Times New Roman" w:hAnsi="Times New Roman"/>
          <w:sz w:val="24"/>
          <w:szCs w:val="24"/>
        </w:rPr>
        <w:t>) Inter-personal communication</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w:t>
      </w:r>
      <w:r>
        <w:rPr>
          <w:rFonts w:eastAsia="Times New Roman" w:cs="Times New Roman" w:ascii="Times New Roman" w:hAnsi="Times New Roman"/>
          <w:sz w:val="24"/>
          <w:szCs w:val="24"/>
        </w:rPr>
        <w:t xml:space="preserve"> Inter-processor communication</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w:t>
      </w:r>
      <w:r>
        <w:rPr>
          <w:rFonts w:eastAsia="Times New Roman" w:cs="Times New Roman" w:ascii="Times New Roman" w:hAnsi="Times New Roman"/>
          <w:sz w:val="24"/>
          <w:szCs w:val="24"/>
        </w:rPr>
        <w:t xml:space="preserve"> Inter-personal community</w:t>
      </w:r>
    </w:p>
    <w:p>
      <w:pPr>
        <w:pStyle w:val="Normal"/>
        <w:shd w:fill="FFFFFF" w:val="clear"/>
        <w:spacing w:lineRule="atLeast" w:line="3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pacing w:before="0" w:after="0"/>
        <w:rPr>
          <w:rStyle w:val="Ilad"/>
          <w:rFonts w:ascii="Times New Roman" w:hAnsi="Times New Roman" w:cs="Times New Roman"/>
          <w:sz w:val="24"/>
          <w:szCs w:val="24"/>
          <w:shd w:fill="FFFFFF" w:val="clear"/>
        </w:rPr>
      </w:pPr>
      <w:r>
        <w:rPr>
          <w:rFonts w:eastAsia="Times New Roman" w:cs="Times New Roman" w:ascii="Times New Roman" w:hAnsi="Times New Roman"/>
          <w:sz w:val="24"/>
          <w:szCs w:val="24"/>
        </w:rPr>
        <w:t>145)</w:t>
      </w:r>
      <w:r>
        <w:rPr>
          <w:rFonts w:cs="Times New Roman" w:ascii="Times New Roman" w:hAnsi="Times New Roman"/>
          <w:sz w:val="24"/>
          <w:szCs w:val="24"/>
        </w:rPr>
        <w:t xml:space="preserve"> </w:t>
      </w:r>
      <w:r>
        <w:rPr>
          <w:rFonts w:eastAsia="Times New Roman" w:cs="Times New Roman" w:ascii="Times New Roman" w:hAnsi="Times New Roman"/>
          <w:sz w:val="24"/>
          <w:szCs w:val="24"/>
        </w:rPr>
        <w:t>The round-robin CPU scheduling algorithm is basically a ----------scheduling algorithm designed for --------------- systems</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non-preemptive, time-sharing</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b</w:t>
      </w:r>
      <w:r>
        <w:rPr>
          <w:rFonts w:eastAsia="Times New Roman" w:cs="Times New Roman" w:ascii="Times New Roman" w:hAnsi="Times New Roman"/>
          <w:sz w:val="24"/>
          <w:szCs w:val="24"/>
        </w:rPr>
        <w:t>) non-preemptive, multi- processor</w:t>
      </w:r>
    </w:p>
    <w:p>
      <w:pPr>
        <w:pStyle w:val="Normal"/>
        <w:shd w:fill="FFFFFF" w:val="clear"/>
        <w:spacing w:lineRule="atLeast" w:line="348" w:before="0" w:after="0"/>
        <w:textAlignment w:val="baseline"/>
        <w:rPr>
          <w:rStyle w:val="Ilad"/>
          <w:rFonts w:ascii="Times New Roman" w:hAnsi="Times New Roman" w:cs="Times New Roman"/>
          <w:sz w:val="24"/>
          <w:szCs w:val="24"/>
          <w:shd w:fill="FFFFFF" w:val="clear"/>
        </w:rPr>
      </w:pPr>
      <w:r>
        <w:rPr>
          <w:rStyle w:val="Ilad"/>
          <w:rFonts w:cs="Times New Roman" w:ascii="Times New Roman" w:hAnsi="Times New Roman"/>
          <w:sz w:val="24"/>
          <w:szCs w:val="24"/>
          <w:shd w:fill="FFFFFF" w:val="clear"/>
        </w:rPr>
        <w:t>c)</w:t>
      </w:r>
      <w:r>
        <w:rPr>
          <w:rFonts w:eastAsia="Times New Roman" w:cs="Times New Roman" w:ascii="Times New Roman" w:hAnsi="Times New Roman"/>
          <w:sz w:val="24"/>
          <w:szCs w:val="24"/>
        </w:rPr>
        <w:t xml:space="preserve"> preemptive, resource-sharing</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Style w:val="Ilad"/>
          <w:rFonts w:cs="Times New Roman" w:ascii="Times New Roman" w:hAnsi="Times New Roman"/>
          <w:sz w:val="24"/>
          <w:szCs w:val="24"/>
          <w:shd w:fill="FFFFFF" w:val="clear"/>
        </w:rPr>
        <w:t>d)</w:t>
      </w:r>
      <w:r>
        <w:rPr>
          <w:rFonts w:eastAsia="Times New Roman" w:cs="Times New Roman" w:ascii="Times New Roman" w:hAnsi="Times New Roman"/>
          <w:sz w:val="24"/>
          <w:szCs w:val="24"/>
        </w:rPr>
        <w:t xml:space="preserve"> preemptive , time-sharing </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d</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r>
        <w:rPr>
          <w:rFonts w:cs="Times New Roman" w:ascii="Times New Roman" w:hAnsi="Times New Roman"/>
          <w:sz w:val="24"/>
          <w:szCs w:val="24"/>
        </w:rPr>
        <w:t xml:space="preserve"> </w:t>
      </w:r>
      <w:r>
        <w:rPr>
          <w:rFonts w:eastAsia="Times New Roman" w:cs="Times New Roman" w:ascii="Times New Roman" w:hAnsi="Times New Roman"/>
          <w:sz w:val="24"/>
          <w:szCs w:val="24"/>
        </w:rPr>
        <w:t>Which of the following is not the approach to dealing with deadlock?</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vention</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voidance</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Detection</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Deletion</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d</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r>
        <w:rPr>
          <w:rFonts w:cs="Times New Roman" w:ascii="Times New Roman" w:hAnsi="Times New Roman"/>
          <w:sz w:val="24"/>
          <w:szCs w:val="24"/>
        </w:rPr>
        <w:t xml:space="preserve"> </w:t>
      </w:r>
      <w:r>
        <w:rPr>
          <w:rFonts w:eastAsia="Times New Roman" w:cs="Times New Roman" w:ascii="Times New Roman" w:hAnsi="Times New Roman"/>
          <w:sz w:val="24"/>
          <w:szCs w:val="24"/>
        </w:rPr>
        <w:t>.............. refers to a situation in which a process is ready to execute but is continuously denied access to a processor in deference to other processes.</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ynchronization</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Mutual Exclusion</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Dead lock</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tarvation</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d</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r>
        <w:rPr>
          <w:rFonts w:cs="Times New Roman" w:ascii="Times New Roman" w:hAnsi="Times New Roman"/>
          <w:sz w:val="24"/>
          <w:szCs w:val="24"/>
        </w:rPr>
        <w:t xml:space="preserve"> </w:t>
      </w:r>
      <w:r>
        <w:rPr>
          <w:rFonts w:eastAsia="Times New Roman" w:cs="Times New Roman" w:ascii="Times New Roman" w:hAnsi="Times New Roman"/>
          <w:sz w:val="24"/>
          <w:szCs w:val="24"/>
        </w:rPr>
        <w:t>With ................ a page is brought into main memory only when the reference is made to a location on that page.</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emand paging</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main paging</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repaging</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postpaging</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r>
        <w:rPr>
          <w:rFonts w:cs="Times New Roman" w:ascii="Times New Roman" w:hAnsi="Times New Roman"/>
          <w:sz w:val="24"/>
          <w:szCs w:val="24"/>
        </w:rPr>
        <w:t xml:space="preserve"> </w:t>
      </w:r>
      <w:r>
        <w:rPr>
          <w:rFonts w:eastAsia="Times New Roman" w:cs="Times New Roman" w:ascii="Times New Roman" w:hAnsi="Times New Roman"/>
          <w:sz w:val="24"/>
          <w:szCs w:val="24"/>
        </w:rPr>
        <w:t>Process is ........................</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 program in execution</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n instance of a program running on a computer.</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e entity that can be assigned to and executed</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ll of the above.</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d</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r>
        <w:rPr>
          <w:rFonts w:cs="Times New Roman" w:ascii="Times New Roman" w:hAnsi="Times New Roman"/>
          <w:sz w:val="24"/>
          <w:szCs w:val="24"/>
        </w:rPr>
        <w:t xml:space="preserve"> </w:t>
      </w:r>
      <w:r>
        <w:rPr>
          <w:rFonts w:eastAsia="Times New Roman" w:cs="Times New Roman" w:ascii="Times New Roman" w:hAnsi="Times New Roman"/>
          <w:sz w:val="24"/>
          <w:szCs w:val="24"/>
        </w:rPr>
        <w:t>............... refers to the ability of multiple process (or threads) to share code, resources or data in such a way that only one process has access to shared object at a time.</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ynchronization</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mutual exclusion</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dead lock</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tarvation</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r>
        <w:rPr>
          <w:rFonts w:cs="Times New Roman" w:ascii="Times New Roman" w:hAnsi="Times New Roman"/>
          <w:sz w:val="24"/>
          <w:szCs w:val="24"/>
        </w:rPr>
        <w:t xml:space="preserve"> </w:t>
      </w:r>
      <w:r>
        <w:rPr>
          <w:rFonts w:eastAsia="Times New Roman" w:cs="Times New Roman" w:ascii="Times New Roman" w:hAnsi="Times New Roman"/>
          <w:sz w:val="24"/>
          <w:szCs w:val="24"/>
        </w:rPr>
        <w:t>................... is a facility that allows programmers to address memory from a logical point of view, without regard to the main memory, physically available.</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visual memory</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real memory</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virtual memory</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econdary memory</w:t>
      </w:r>
    </w:p>
    <w:p>
      <w:pPr>
        <w:pStyle w:val="Normal"/>
        <w:shd w:fill="FFFFFF" w:val="clear"/>
        <w:spacing w:lineRule="atLeast" w:line="34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3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r>
        <w:rPr>
          <w:rFonts w:cs="Times New Roman" w:ascii="Times New Roman" w:hAnsi="Times New Roman"/>
          <w:sz w:val="24"/>
          <w:szCs w:val="24"/>
        </w:rPr>
        <w:t xml:space="preserve"> </w:t>
      </w:r>
      <w:r>
        <w:rPr>
          <w:rFonts w:eastAsia="Times New Roman" w:cs="Times New Roman" w:ascii="Times New Roman" w:hAnsi="Times New Roman"/>
          <w:sz w:val="24"/>
          <w:szCs w:val="24"/>
        </w:rPr>
        <w:t> A direct method of deadlock prevention is to prevent the occurrences of ...................</w:t>
      </w:r>
    </w:p>
    <w:p>
      <w:pPr>
        <w:pStyle w:val="Normal"/>
        <w:shd w:fill="FFFFFF" w:val="clear"/>
        <w:spacing w:lineRule="atLeast" w:line="3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utual exclusion</w:t>
      </w:r>
    </w:p>
    <w:p>
      <w:pPr>
        <w:pStyle w:val="Normal"/>
        <w:shd w:fill="FFFFFF" w:val="clear"/>
        <w:spacing w:lineRule="atLeast" w:line="3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old and wait</w:t>
      </w:r>
    </w:p>
    <w:p>
      <w:pPr>
        <w:pStyle w:val="Normal"/>
        <w:shd w:fill="FFFFFF" w:val="clear"/>
        <w:spacing w:lineRule="atLeast" w:line="3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ircular waits</w:t>
      </w:r>
    </w:p>
    <w:p>
      <w:pPr>
        <w:pStyle w:val="Normal"/>
        <w:shd w:fill="FFFFFF" w:val="clear"/>
        <w:spacing w:lineRule="atLeast" w:line="3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no preemption</w:t>
      </w:r>
    </w:p>
    <w:p>
      <w:pPr>
        <w:pStyle w:val="Normal"/>
        <w:shd w:fill="FFFFFF" w:val="clear"/>
        <w:spacing w:lineRule="atLeast" w:line="348" w:before="0" w:after="0"/>
        <w:textAlignment w:val="baseline"/>
        <w:rPr>
          <w:b w:val="false"/>
          <w:b w:val="false"/>
        </w:rPr>
      </w:pPr>
      <w:r>
        <w:rPr>
          <w:rFonts w:eastAsia="Times New Roman" w:cs="Times New Roman" w:ascii="Times New Roman" w:hAnsi="Times New Roman"/>
          <w:sz w:val="24"/>
          <w:szCs w:val="24"/>
        </w:rPr>
        <w:t>Answer:c</w:t>
      </w:r>
    </w:p>
    <w:p>
      <w:pPr>
        <w:pStyle w:val="Heading4"/>
        <w:shd w:fill="FFFFFF" w:val="clear"/>
        <w:spacing w:lineRule="atLeast" w:line="331" w:before="0" w:after="0"/>
        <w:rPr>
          <w:b w:val="false"/>
          <w:b w:val="false"/>
          <w:bCs w:val="false"/>
        </w:rPr>
      </w:pPr>
      <w:r>
        <w:rPr>
          <w:b w:val="false"/>
        </w:rPr>
        <w:t xml:space="preserve">152) </w:t>
      </w:r>
      <w:r>
        <w:rPr>
          <w:b w:val="false"/>
          <w:bCs w:val="false"/>
        </w:rPr>
        <w:t>Main function of shared memory is:</w:t>
      </w:r>
    </w:p>
    <w:p>
      <w:pPr>
        <w:pStyle w:val="Heading4"/>
        <w:shd w:fill="FFFFFF" w:val="clear"/>
        <w:spacing w:lineRule="atLeast" w:line="331" w:before="0" w:after="0"/>
        <w:rPr>
          <w:rFonts w:ascii="Times New Roman" w:hAnsi="Times New Roman" w:eastAsia="Times New Roman" w:cs="Times New Roman"/>
          <w:sz w:val="24"/>
          <w:szCs w:val="24"/>
        </w:rPr>
      </w:pPr>
      <w:r>
        <w:rPr>
          <w:b w:val="false"/>
          <w:bCs w:val="false"/>
        </w:rPr>
        <w:t>a)</w:t>
      </w:r>
      <w:r>
        <w:rPr>
          <w:b w:val="false"/>
        </w:rPr>
        <w:t>to use primary memory efficently</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to do intra process communication</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to do inter process communication</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none of above</w:t>
      </w:r>
    </w:p>
    <w:p>
      <w:pPr>
        <w:pStyle w:val="Normal"/>
        <w:shd w:fill="FFFFFF" w:val="clear"/>
        <w:spacing w:lineRule="atLeast" w:line="348" w:before="0" w:after="0"/>
        <w:textAlignment w:val="baseline"/>
        <w:rPr>
          <w:b w:val="false"/>
          <w:b w:val="false"/>
        </w:rPr>
      </w:pPr>
      <w:r>
        <w:rPr>
          <w:rFonts w:eastAsia="Times New Roman" w:cs="Times New Roman" w:ascii="Times New Roman" w:hAnsi="Times New Roman"/>
          <w:sz w:val="24"/>
          <w:szCs w:val="24"/>
        </w:rPr>
        <w:t>Answer:c</w:t>
      </w:r>
    </w:p>
    <w:p>
      <w:pPr>
        <w:pStyle w:val="Heading4"/>
        <w:shd w:fill="FFFFFF" w:val="clear"/>
        <w:spacing w:lineRule="atLeast" w:line="331" w:before="0" w:after="0"/>
        <w:rPr>
          <w:rFonts w:ascii="Times New Roman" w:hAnsi="Times New Roman" w:eastAsia="Times New Roman" w:cs="Times New Roman"/>
          <w:sz w:val="24"/>
          <w:szCs w:val="24"/>
        </w:rPr>
      </w:pPr>
      <w:r>
        <w:rPr>
          <w:b w:val="false"/>
        </w:rPr>
        <w:t>153)</w:t>
      </w:r>
      <w:r>
        <w:rPr>
          <w:b w:val="false"/>
          <w:bCs w:val="false"/>
        </w:rPr>
        <w:t xml:space="preserve"> </w:t>
      </w:r>
      <w:r>
        <w:rPr>
          <w:rStyle w:val="Appleconvertedspace"/>
          <w:b w:val="false"/>
          <w:bCs w:val="false"/>
        </w:rPr>
        <w:t> </w:t>
      </w:r>
      <w:r>
        <w:rPr>
          <w:b w:val="false"/>
          <w:bCs w:val="false"/>
        </w:rPr>
        <w:t>Belady anamoly occurs in</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ptimal replacement</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FIFO</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LRU</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both in FIFO and LRU</w:t>
      </w:r>
    </w:p>
    <w:p>
      <w:pPr>
        <w:pStyle w:val="Normal"/>
        <w:shd w:fill="FFFFFF" w:val="clear"/>
        <w:spacing w:lineRule="atLeast" w:line="331" w:before="0" w:after="0"/>
        <w:rPr>
          <w:b w:val="false"/>
          <w:b w:val="false"/>
        </w:rPr>
      </w:pPr>
      <w:r>
        <w:rPr>
          <w:rFonts w:eastAsia="Times New Roman" w:cs="Times New Roman" w:ascii="Times New Roman" w:hAnsi="Times New Roman"/>
          <w:sz w:val="24"/>
          <w:szCs w:val="24"/>
        </w:rPr>
        <w:t>Answer:b</w:t>
      </w:r>
    </w:p>
    <w:p>
      <w:pPr>
        <w:pStyle w:val="Heading4"/>
        <w:shd w:fill="FFFFFF" w:val="clear"/>
        <w:spacing w:lineRule="atLeast" w:line="331" w:before="0" w:after="0"/>
        <w:rPr>
          <w:rFonts w:ascii="Times New Roman" w:hAnsi="Times New Roman" w:eastAsia="Times New Roman" w:cs="Times New Roman"/>
          <w:sz w:val="24"/>
          <w:szCs w:val="24"/>
        </w:rPr>
      </w:pPr>
      <w:r>
        <w:rPr>
          <w:b w:val="false"/>
        </w:rPr>
        <w:t>154)</w:t>
      </w:r>
      <w:r>
        <w:rPr>
          <w:b w:val="false"/>
          <w:bCs w:val="false"/>
        </w:rPr>
        <w:t xml:space="preserve"> Which scheduling policy is best suited for time-sharing operating systems</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hortest job first</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und robin</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First come first serv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evator</w:t>
      </w:r>
    </w:p>
    <w:p>
      <w:pPr>
        <w:pStyle w:val="Normal"/>
        <w:shd w:fill="FFFFFF" w:val="clear"/>
        <w:spacing w:lineRule="atLeast" w:line="331" w:before="0" w:after="0"/>
        <w:rPr>
          <w:b w:val="false"/>
          <w:b w:val="false"/>
        </w:rPr>
      </w:pPr>
      <w:r>
        <w:rPr>
          <w:rFonts w:eastAsia="Times New Roman" w:cs="Times New Roman" w:ascii="Times New Roman" w:hAnsi="Times New Roman"/>
          <w:sz w:val="24"/>
          <w:szCs w:val="24"/>
        </w:rPr>
        <w:t>Answer:b</w:t>
      </w:r>
    </w:p>
    <w:p>
      <w:pPr>
        <w:pStyle w:val="Heading4"/>
        <w:shd w:fill="FFFFFF" w:val="clear"/>
        <w:spacing w:lineRule="atLeast" w:line="331" w:before="0" w:after="0"/>
        <w:rPr>
          <w:rFonts w:ascii="Times New Roman" w:hAnsi="Times New Roman" w:eastAsia="Times New Roman" w:cs="Times New Roman"/>
          <w:sz w:val="24"/>
          <w:szCs w:val="24"/>
        </w:rPr>
      </w:pPr>
      <w:r>
        <w:rPr>
          <w:b w:val="false"/>
        </w:rPr>
        <w:t>155)</w:t>
      </w:r>
      <w:r>
        <w:rPr>
          <w:rStyle w:val="Appleconvertedspace"/>
          <w:b w:val="false"/>
          <w:bCs w:val="false"/>
        </w:rPr>
        <w:t xml:space="preserve"> </w:t>
      </w:r>
      <w:r>
        <w:rPr>
          <w:b w:val="false"/>
          <w:bCs w:val="false"/>
        </w:rPr>
        <w:t> Which is non pre-emptiv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ound robin</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FIFO</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QS</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MQSF</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6)A page fault occurs</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hen a page is not in memory</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hen a page is  in memory</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hen a process in the ready stat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hen a process in the ready stat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hat is a shell?</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t is a hardware component</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t is a software component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 is a command interpreter</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t is a tool in cpu scheduling</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r>
        <w:rPr>
          <w:rFonts w:cs="Times New Roman" w:ascii="Times New Roman" w:hAnsi="Times New Roman"/>
          <w:sz w:val="24"/>
          <w:szCs w:val="24"/>
        </w:rPr>
        <w:t xml:space="preserve"> </w:t>
      </w:r>
      <w:r>
        <w:rPr>
          <w:rFonts w:eastAsia="Times New Roman" w:cs="Times New Roman" w:ascii="Times New Roman" w:hAnsi="Times New Roman"/>
          <w:sz w:val="24"/>
          <w:szCs w:val="24"/>
        </w:rPr>
        <w:t>Interval between the time of submission and completion of the job is</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ed</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Waiting tim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urnaround tim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Throughput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esponse time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b</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r>
        <w:rPr>
          <w:rFonts w:cs="Times New Roman" w:ascii="Times New Roman" w:hAnsi="Times New Roman"/>
          <w:sz w:val="24"/>
          <w:szCs w:val="24"/>
        </w:rPr>
        <w:t xml:space="preserve"> </w:t>
      </w:r>
      <w:r>
        <w:rPr>
          <w:rFonts w:eastAsia="Times New Roman" w:cs="Times New Roman" w:ascii="Times New Roman" w:hAnsi="Times New Roman"/>
          <w:sz w:val="24"/>
          <w:szCs w:val="24"/>
        </w:rPr>
        <w:t>A scheduler which selects processes from secondary storage device is</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ed</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hort term scheduler.</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Long term scheduler.</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Medium term scheduler.</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Process scheduler</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r>
        <w:rPr>
          <w:rFonts w:cs="Times New Roman" w:ascii="Times New Roman" w:hAnsi="Times New Roman"/>
          <w:sz w:val="24"/>
          <w:szCs w:val="24"/>
        </w:rPr>
        <w:t xml:space="preserve"> </w:t>
      </w:r>
      <w:r>
        <w:rPr>
          <w:rFonts w:eastAsia="Times New Roman" w:cs="Times New Roman" w:ascii="Times New Roman" w:hAnsi="Times New Roman"/>
          <w:sz w:val="24"/>
          <w:szCs w:val="24"/>
        </w:rPr>
        <w:t>The scheduling in which CPU is allocated to the process with least CPU-burst tim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called</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Priority Scheduling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hortest job first Scheduling</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Round Robin Scheduling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Multilevel Queue Scheduling</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b</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r>
        <w:rPr>
          <w:rFonts w:cs="Times New Roman" w:ascii="Times New Roman" w:hAnsi="Times New Roman"/>
          <w:sz w:val="24"/>
          <w:szCs w:val="24"/>
        </w:rPr>
        <w:t xml:space="preserve"> </w:t>
      </w:r>
      <w:r>
        <w:rPr>
          <w:rFonts w:eastAsia="Times New Roman" w:cs="Times New Roman" w:ascii="Times New Roman" w:hAnsi="Times New Roman"/>
          <w:sz w:val="24"/>
          <w:szCs w:val="24"/>
        </w:rPr>
        <w:t>The “turn-around” time of a user job is th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ime since its submission to the time its results become availabl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ime duration for which the CPU is allotted to the job.</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total time taken to execute the job.</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ime taken for the job to move from assembly phase to completion phas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Which of the following is not a fundamental process stat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ady</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erminated</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xecuting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blocked</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d</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r>
        <w:rPr>
          <w:rFonts w:cs="Times New Roman" w:ascii="Times New Roman" w:hAnsi="Times New Roman"/>
          <w:sz w:val="24"/>
          <w:szCs w:val="24"/>
        </w:rPr>
        <w:t xml:space="preserve"> </w:t>
      </w:r>
      <w:r>
        <w:rPr>
          <w:rFonts w:eastAsia="Times New Roman" w:cs="Times New Roman" w:ascii="Times New Roman" w:hAnsi="Times New Roman"/>
          <w:sz w:val="24"/>
          <w:szCs w:val="24"/>
        </w:rPr>
        <w:t>‘LRU’ page replacement policy is</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st Replaced Unit.</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Last Restored Unit.</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east Recently Used.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Least Required Unit.</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r>
        <w:rPr>
          <w:rFonts w:cs="Times New Roman" w:ascii="Times New Roman" w:hAnsi="Times New Roman"/>
          <w:sz w:val="24"/>
          <w:szCs w:val="24"/>
        </w:rPr>
        <w:t xml:space="preserve"> </w:t>
      </w:r>
      <w:r>
        <w:rPr>
          <w:rFonts w:eastAsia="Times New Roman" w:cs="Times New Roman" w:ascii="Times New Roman" w:hAnsi="Times New Roman"/>
          <w:sz w:val="24"/>
          <w:szCs w:val="24"/>
        </w:rPr>
        <w:t>A critical section is a program segment</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hich should run in a certain specified amount of tim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hich avoids deadlocks.</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where shared resources are accessed.</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hich must be enclosed by a pair of semaphore operations, P and V.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c</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r>
        <w:rPr>
          <w:rFonts w:cs="Times New Roman" w:ascii="Times New Roman" w:hAnsi="Times New Roman"/>
          <w:sz w:val="24"/>
          <w:szCs w:val="24"/>
        </w:rPr>
        <w:t xml:space="preserve"> </w:t>
      </w:r>
      <w:r>
        <w:rPr>
          <w:rFonts w:eastAsia="Times New Roman" w:cs="Times New Roman" w:ascii="Times New Roman" w:hAnsi="Times New Roman"/>
          <w:sz w:val="24"/>
          <w:szCs w:val="24"/>
        </w:rPr>
        <w:t>Jobs which are admitted to the system for processing is called</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ng-term scheduling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hort-term scheduling</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medium-term scheduling</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queuing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a</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r>
        <w:rPr>
          <w:rFonts w:cs="Times New Roman" w:ascii="Times New Roman" w:hAnsi="Times New Roman"/>
          <w:sz w:val="24"/>
          <w:szCs w:val="24"/>
        </w:rPr>
        <w:t xml:space="preserve"> </w:t>
      </w:r>
      <w:r>
        <w:rPr>
          <w:rFonts w:eastAsia="Times New Roman" w:cs="Times New Roman" w:ascii="Times New Roman" w:hAnsi="Times New Roman"/>
          <w:sz w:val="24"/>
          <w:szCs w:val="24"/>
        </w:rPr>
        <w:t>The memory allocation scheme subject to “external” fragmentation is</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gmentation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wapping</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ure demand paging</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multiple fixed contiguous partitions</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a</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r>
        <w:rPr>
          <w:rFonts w:cs="Times New Roman" w:ascii="Times New Roman" w:hAnsi="Times New Roman"/>
          <w:sz w:val="24"/>
          <w:szCs w:val="24"/>
        </w:rPr>
        <w:t xml:space="preserve"> </w:t>
      </w:r>
      <w:r>
        <w:rPr>
          <w:rFonts w:eastAsia="Times New Roman" w:cs="Times New Roman" w:ascii="Times New Roman" w:hAnsi="Times New Roman"/>
          <w:sz w:val="24"/>
          <w:szCs w:val="24"/>
        </w:rPr>
        <w:t>___________ is a technique of improving the priority of process waiting in Queu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CPU allocation</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Starvation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geing</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Revocation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Relocation</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r>
        <w:rPr>
          <w:rFonts w:cs="Times New Roman" w:ascii="Times New Roman" w:hAnsi="Times New Roman"/>
          <w:sz w:val="24"/>
          <w:szCs w:val="24"/>
        </w:rPr>
        <w:t xml:space="preserve"> </w:t>
      </w:r>
      <w:r>
        <w:rPr>
          <w:rFonts w:eastAsia="Times New Roman" w:cs="Times New Roman" w:ascii="Times New Roman" w:hAnsi="Times New Roman"/>
          <w:sz w:val="24"/>
          <w:szCs w:val="24"/>
        </w:rPr>
        <w:t>Memory management is </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t used in modern operating system </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placed with virtual memory on current system </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ot used on multiprogramming systems </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ritical for even the simplest operating system</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r>
        <w:rPr>
          <w:rFonts w:cs="Times New Roman" w:ascii="Times New Roman" w:hAnsi="Times New Roman"/>
          <w:sz w:val="24"/>
          <w:szCs w:val="24"/>
        </w:rPr>
        <w:t xml:space="preserve"> </w:t>
      </w:r>
      <w:r>
        <w:rPr>
          <w:rFonts w:eastAsia="Times New Roman" w:cs="Times New Roman" w:ascii="Times New Roman" w:hAnsi="Times New Roman"/>
          <w:sz w:val="24"/>
          <w:szCs w:val="24"/>
        </w:rPr>
        <w:t>The operating system of a computer serves as a software interface between the user and </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hardware </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peripheral</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memory  </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creen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r>
        <w:rPr>
          <w:rFonts w:cs="Times New Roman" w:ascii="Times New Roman" w:hAnsi="Times New Roman"/>
          <w:sz w:val="24"/>
          <w:szCs w:val="24"/>
        </w:rPr>
        <w:t xml:space="preserve"> </w:t>
      </w:r>
      <w:r>
        <w:rPr>
          <w:rFonts w:eastAsia="Times New Roman" w:cs="Times New Roman" w:ascii="Times New Roman" w:hAnsi="Times New Roman"/>
          <w:sz w:val="24"/>
          <w:szCs w:val="24"/>
        </w:rPr>
        <w:t> Moving Process from main memory to disk is called </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cheduling</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caching </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wapping </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pooling </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r>
        <w:rPr>
          <w:rFonts w:eastAsia="Times New Roman" w:cs="Times New Roman" w:ascii="Times New Roman" w:hAnsi="Times New Roman"/>
          <w:bCs/>
          <w:sz w:val="24"/>
          <w:szCs w:val="24"/>
        </w:rPr>
        <w:t xml:space="preserve"> What are the two types of Semaphore?</w:t>
      </w:r>
      <w:r>
        <w:rPr>
          <w:rFonts w:eastAsia="Times New Roman" w:cs="Times New Roman" w:ascii="Times New Roman" w:hAnsi="Times New Roman"/>
          <w:sz w:val="24"/>
          <w:szCs w:val="24"/>
        </w:rPr>
        <w:br/>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 Digital Semaphores and Binary Semaphores </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nalog Semaphores and Octal Semaphores         </w:t>
      </w:r>
    </w:p>
    <w:p>
      <w:pPr>
        <w:pStyle w:val="Normal"/>
        <w:shd w:fill="FFFFFF" w:val="clear"/>
        <w:spacing w:lineRule="atLeast" w:line="4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ounting Semaphores and Binary Semaphores</w:t>
        <w:br/>
        <w:t>d) Critical Semaphores and System Semaphor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4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r>
        <w:rPr>
          <w:rFonts w:eastAsia="Times New Roman" w:cs="Times New Roman" w:ascii="Times New Roman" w:hAnsi="Times New Roman"/>
          <w:bCs/>
          <w:sz w:val="24"/>
          <w:szCs w:val="24"/>
        </w:rPr>
        <w:t xml:space="preserve"> Which of the following is not process states?</w:t>
      </w:r>
      <w:r>
        <w:rPr>
          <w:rFonts w:eastAsia="Times New Roman" w:cs="Times New Roman" w:ascii="Times New Roman" w:hAnsi="Times New Roman"/>
          <w:sz w:val="24"/>
          <w:szCs w:val="24"/>
        </w:rPr>
        <w:br/>
        <w:t>a) New</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unning </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ady</w:t>
      </w:r>
    </w:p>
    <w:p>
      <w:pPr>
        <w:pStyle w:val="Normal"/>
        <w:shd w:fill="FFFFFF" w:val="clear"/>
        <w:spacing w:lineRule="atLeast" w:line="41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inished</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r>
        <w:rPr>
          <w:rFonts w:eastAsia="Times New Roman" w:cs="Times New Roman" w:ascii="Times New Roman" w:hAnsi="Times New Roman"/>
          <w:bCs/>
          <w:sz w:val="24"/>
          <w:szCs w:val="24"/>
        </w:rPr>
        <w:t xml:space="preserve"> Which of the following is the allocation method of a disk space?</w:t>
      </w:r>
      <w:r>
        <w:rPr>
          <w:rFonts w:eastAsia="Times New Roman" w:cs="Times New Roman" w:ascii="Times New Roman" w:hAnsi="Times New Roman"/>
          <w:sz w:val="24"/>
          <w:szCs w:val="24"/>
        </w:rPr>
        <w:br/>
        <w:t>a)Contiguous allocation</w:t>
        <w:br/>
        <w:t>b). Linked allocation</w:t>
        <w:br/>
        <w:t>c). Indexed allocation</w:t>
        <w:br/>
        <w:t>d) All of the Abov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r>
        <w:rPr>
          <w:rFonts w:eastAsia="Times New Roman" w:cs="Times New Roman" w:ascii="Times New Roman" w:hAnsi="Times New Roman"/>
          <w:bCs/>
          <w:sz w:val="24"/>
          <w:szCs w:val="24"/>
        </w:rPr>
        <w:t xml:space="preserve"> What do you mean by Memory Compac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ombine multiple equal memory holes into one big hole</w:t>
        <w:br/>
        <w:t>b) Combine multiple small memory holes into one big hole</w:t>
        <w:br/>
        <w:t>c) Divide big memory hole into small holes</w:t>
        <w:br/>
        <w:t>d). Divide memory hole by 2</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r>
        <w:rPr>
          <w:rFonts w:eastAsia="Times New Roman" w:cs="Times New Roman" w:ascii="Times New Roman" w:hAnsi="Times New Roman"/>
          <w:bCs/>
          <w:sz w:val="24"/>
          <w:szCs w:val="24"/>
        </w:rPr>
        <w:t xml:space="preserve"> Which one of the following is not the function of Operating System?</w:t>
      </w:r>
      <w:r>
        <w:rPr>
          <w:rFonts w:eastAsia="Times New Roman" w:cs="Times New Roman" w:ascii="Times New Roman" w:hAnsi="Times New Roman"/>
          <w:sz w:val="24"/>
          <w:szCs w:val="24"/>
        </w:rPr>
        <w:br/>
        <w:t>a)  Resource Management</w:t>
        <w:br/>
        <w:t>b)  File Management</w:t>
        <w:br/>
        <w:t>c)  Networking</w:t>
        <w:br/>
        <w:t>d)  Processor Management</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r>
        <w:rPr>
          <w:rFonts w:eastAsia="Times New Roman" w:cs="Times New Roman" w:ascii="Times New Roman" w:hAnsi="Times New Roman"/>
          <w:bCs/>
          <w:sz w:val="24"/>
          <w:szCs w:val="24"/>
        </w:rPr>
        <w:t xml:space="preserve"> The Banker’s algorithm is used</w:t>
      </w:r>
      <w:r>
        <w:rPr>
          <w:rFonts w:eastAsia="Times New Roman" w:cs="Times New Roman" w:ascii="Times New Roman" w:hAnsi="Times New Roman"/>
          <w:sz w:val="24"/>
          <w:szCs w:val="24"/>
        </w:rPr>
        <w:br/>
        <w:t>a).  to rectify deadlock</w:t>
        <w:br/>
        <w:t>b)  to detect deadlock        </w:t>
        <w:br/>
        <w:t>c)  to prevent deadlock</w:t>
        <w:br/>
        <w:t>d)  to slove deadlock</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r>
        <w:rPr>
          <w:rFonts w:eastAsia="Times New Roman" w:cs="Times New Roman" w:ascii="Times New Roman" w:hAnsi="Times New Roman"/>
          <w:bCs/>
          <w:sz w:val="24"/>
          <w:szCs w:val="24"/>
        </w:rPr>
        <w:t xml:space="preserve"> The necessary conditions needed before deadlock can occur?</w:t>
      </w:r>
      <w:r>
        <w:rPr>
          <w:rFonts w:eastAsia="Times New Roman" w:cs="Times New Roman" w:ascii="Times New Roman" w:hAnsi="Times New Roman"/>
          <w:sz w:val="24"/>
          <w:szCs w:val="24"/>
        </w:rPr>
        <w:br/>
        <w:t>a).  No Mutual Exclusion, Hold and wait, Preemption, Circular Wait</w:t>
        <w:br/>
        <w:t>b)  Mutual Exclusion, No Hold and wait, Preemption, Circular Wait</w:t>
        <w:br/>
        <w:t>c)  Mutual Exclusion, Hold and wait, No Preemption, Circular Wait</w:t>
        <w:br/>
        <w:t>d)  Mutual Exclusion, Hold and wait, Preemption, No Circular Wait</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r>
        <w:rPr>
          <w:rFonts w:eastAsia="Times New Roman" w:cs="Times New Roman" w:ascii="Times New Roman" w:hAnsi="Times New Roman"/>
          <w:bCs/>
          <w:sz w:val="24"/>
          <w:szCs w:val="24"/>
        </w:rPr>
        <w:t xml:space="preserve"> Copying a process from memory to disk to allow space for other processes is Called</w:t>
      </w:r>
      <w:r>
        <w:rPr>
          <w:rFonts w:eastAsia="Times New Roman" w:cs="Times New Roman" w:ascii="Times New Roman" w:hAnsi="Times New Roman"/>
          <w:sz w:val="24"/>
          <w:szCs w:val="24"/>
        </w:rPr>
        <w:br/>
        <w:t>a).  Swapping</w:t>
        <w:br/>
        <w:t>b)  Deadlock</w:t>
        <w:br/>
        <w:t>c)  Demand Paging</w:t>
        <w:br/>
        <w:t>d)  Page Fault</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r>
        <w:rPr>
          <w:rFonts w:eastAsia="Times New Roman" w:cs="Times New Roman" w:ascii="Times New Roman" w:hAnsi="Times New Roman"/>
          <w:bCs/>
          <w:sz w:val="24"/>
          <w:szCs w:val="24"/>
        </w:rPr>
        <w:t xml:space="preserve"> First-in-First-Out (FIFO) scheduling is</w:t>
      </w:r>
      <w:r>
        <w:rPr>
          <w:rFonts w:eastAsia="Times New Roman" w:cs="Times New Roman" w:ascii="Times New Roman" w:hAnsi="Times New Roman"/>
          <w:sz w:val="24"/>
          <w:szCs w:val="24"/>
        </w:rPr>
        <w:br/>
        <w:t>a).  Non Preemptive Scheduling</w:t>
        <w:br/>
        <w:t>b)  Preemptive Scheduling</w:t>
        <w:br/>
        <w:t>c).  Fair Share Scheduling</w:t>
        <w:br/>
        <w:t>d)  Deadline Scheduling</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r>
        <w:rPr>
          <w:rFonts w:eastAsia="Times New Roman" w:cs="Times New Roman" w:ascii="Times New Roman" w:hAnsi="Times New Roman"/>
          <w:bCs/>
          <w:sz w:val="24"/>
          <w:szCs w:val="24"/>
        </w:rPr>
        <w:t xml:space="preserve"> Virtual Memory is</w:t>
      </w:r>
      <w:r>
        <w:rPr>
          <w:rFonts w:eastAsia="Times New Roman" w:cs="Times New Roman" w:ascii="Times New Roman" w:hAnsi="Times New Roman"/>
          <w:sz w:val="24"/>
          <w:szCs w:val="24"/>
        </w:rPr>
        <w:br/>
        <w:t>a)  Extremely Large Main memory</w:t>
        <w:br/>
        <w:t>b)  Extremely Large Secondary memory</w:t>
        <w:br/>
        <w:t>c)  An illusion of extremely large main memory</w:t>
        <w:br/>
        <w:t>d)  An illusion of extremely large secondary memory</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r>
        <w:rPr>
          <w:rFonts w:eastAsia="Times New Roman" w:cs="Times New Roman" w:ascii="Times New Roman" w:hAnsi="Times New Roman"/>
          <w:bCs/>
          <w:sz w:val="24"/>
          <w:szCs w:val="24"/>
        </w:rPr>
        <w:t xml:space="preserve"> . ______ shares characteristics with both hardware and software</w:t>
        <w:br/>
      </w:r>
      <w:r>
        <w:rPr>
          <w:rFonts w:eastAsia="Times New Roman" w:cs="Times New Roman" w:ascii="Times New Roman" w:hAnsi="Times New Roman"/>
          <w:sz w:val="24"/>
          <w:szCs w:val="24"/>
        </w:rPr>
        <w:t>a) Operating system</w:t>
        <w:br/>
        <w:t>b) Software</w:t>
        <w:br/>
        <w:t>c). Data</w:t>
        <w:br/>
        <w:t>d) Non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r>
        <w:rPr>
          <w:rFonts w:eastAsia="Times New Roman" w:cs="Times New Roman" w:ascii="Times New Roman" w:hAnsi="Times New Roman"/>
          <w:bCs/>
          <w:sz w:val="24"/>
          <w:szCs w:val="24"/>
        </w:rPr>
        <w:t xml:space="preserve"> The primary purpose of an operating system is:</w:t>
        <w:br/>
      </w:r>
      <w:r>
        <w:rPr>
          <w:rFonts w:eastAsia="Times New Roman" w:cs="Times New Roman" w:ascii="Times New Roman" w:hAnsi="Times New Roman"/>
          <w:sz w:val="24"/>
          <w:szCs w:val="24"/>
        </w:rPr>
        <w:t>a) To make the most efficient use of the computer hardware</w:t>
        <w:br/>
        <w:t>b) To allow people to use the computer,</w:t>
        <w:br/>
        <w:t>c). To keep systems programmers employed</w:t>
        <w:br/>
        <w:t>d) To make computers easier to us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83)</w:t>
      </w:r>
      <w:r>
        <w:rPr>
          <w:rFonts w:cs="Times New Roman" w:ascii="Times New Roman" w:hAnsi="Times New Roman"/>
          <w:sz w:val="24"/>
          <w:szCs w:val="24"/>
        </w:rPr>
        <w:t xml:space="preserve"> In the blocked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he processes waiting for I/O are f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the process which is running is f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he processes waiting for the processor are found</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 none of the abov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84)</w:t>
      </w:r>
      <w:r>
        <w:rPr>
          <w:rFonts w:cs="Times New Roman" w:ascii="Times New Roman" w:hAnsi="Times New Roman"/>
          <w:sz w:val="24"/>
          <w:szCs w:val="24"/>
        </w:rPr>
        <w:t xml:space="preserve"> The process related to process control, file management, device management, information about system and communication that is requested by any higher level language can be performed by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Edi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Comp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System Call</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Caching</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85)</w:t>
      </w:r>
      <w:r>
        <w:rPr>
          <w:rFonts w:cs="Times New Roman" w:ascii="Times New Roman" w:hAnsi="Times New Roman"/>
          <w:sz w:val="24"/>
          <w:szCs w:val="24"/>
        </w:rPr>
        <w:t xml:space="preserve"> The solution to Critical Section Problem is : Mutual Exclusion, Progress and Bounded Wai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he statement is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he statement is tr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he statement is contradictory.</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None of the abov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86)</w:t>
      </w:r>
      <w:r>
        <w:rPr>
          <w:rFonts w:cs="Times New Roman" w:ascii="Times New Roman" w:hAnsi="Times New Roman"/>
          <w:sz w:val="24"/>
          <w:szCs w:val="24"/>
        </w:rPr>
        <w:t xml:space="preserve"> The number of processes completed per unit time is known as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Outp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hroughp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Efficiency</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 Capacity</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87)</w:t>
      </w:r>
      <w:r>
        <w:rPr>
          <w:rFonts w:cs="Times New Roman" w:ascii="Times New Roman" w:hAnsi="Times New Roman"/>
          <w:sz w:val="24"/>
          <w:szCs w:val="24"/>
        </w:rPr>
        <w:t xml:space="preserve"> _________ is the situation in which a process is waiting on another process,which is also waiting on another process ... which is waiting on the first process. None of the processes involved in this circular wait are making prog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eadl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Starv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Dormant</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None of the abov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88)</w:t>
      </w:r>
      <w:r>
        <w:rPr>
          <w:rFonts w:cs="Times New Roman" w:ascii="Times New Roman" w:hAnsi="Times New Roman"/>
          <w:sz w:val="24"/>
          <w:szCs w:val="24"/>
        </w:rPr>
        <w:t xml:space="preserve"> ) A critical reg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is a piece of code which only one process executes at a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s a region prone to deadl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s a piece of code which only a finite number of processes execute</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 is found only in Windows NT operation system</w:t>
      </w:r>
    </w:p>
    <w:p>
      <w:pPr>
        <w:pStyle w:val="Normal"/>
        <w:shd w:fill="FFFFFF" w:val="clear"/>
        <w:spacing w:lineRule="atLeast" w:line="331" w:before="0" w:after="0"/>
        <w:rPr>
          <w:rFonts w:ascii="Times New Roman" w:hAnsi="Times New Roman" w:cs="Times New Roman"/>
          <w:sz w:val="24"/>
          <w:szCs w:val="24"/>
        </w:rPr>
      </w:pPr>
      <w:r>
        <w:rPr>
          <w:rFonts w:eastAsia="Times New Roman" w:cs="Times New Roman" w:ascii="Times New Roman" w:hAnsi="Times New Roman"/>
          <w:sz w:val="24"/>
          <w:szCs w:val="24"/>
        </w:rPr>
        <w:t>Answ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9) Which directory implementation is used in most Operating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ingle level directory struc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wo level directory struc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Tree directory structure</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Acyclic directory structur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90)</w:t>
      </w:r>
      <w:r>
        <w:rPr>
          <w:rFonts w:cs="Times New Roman" w:ascii="Times New Roman" w:hAnsi="Times New Roman"/>
          <w:sz w:val="24"/>
          <w:szCs w:val="24"/>
        </w:rPr>
        <w:t xml:space="preserve">  ______ is a high level abstraction over Semaph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hared mem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Message pa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Monitor</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 Mutual exclusion</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91)</w:t>
      </w:r>
      <w:r>
        <w:rPr>
          <w:rFonts w:cs="Times New Roman" w:ascii="Times New Roman" w:hAnsi="Times New Roman"/>
          <w:sz w:val="24"/>
          <w:szCs w:val="24"/>
        </w:rPr>
        <w:t xml:space="preserve"> A tree sturctured file directory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llows easy storage and retrieval of file na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s a much debated unecessary fe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s not essential when we have millions of files</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 none of the abov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92)</w:t>
      </w:r>
      <w:r>
        <w:rPr>
          <w:rFonts w:cs="Times New Roman" w:ascii="Times New Roman" w:hAnsi="Times New Roman"/>
          <w:sz w:val="24"/>
          <w:szCs w:val="24"/>
        </w:rPr>
        <w:t xml:space="preserve"> Which technique was introduced because a single job could not keep both the CPU and the I/O devices bu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ime-sh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SPOO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Preemptive scheduling</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 Multiprogramming</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93)</w:t>
      </w:r>
      <w:r>
        <w:rPr>
          <w:rFonts w:cs="Times New Roman" w:ascii="Times New Roman" w:hAnsi="Times New Roman"/>
          <w:sz w:val="24"/>
          <w:szCs w:val="24"/>
        </w:rPr>
        <w:t xml:space="preserve"> A page fault occ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hen the page is not in the mem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when the page is in the mem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when the process enters the blocked state</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 when the process is in the ready stat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r>
        <w:rPr>
          <w:rFonts w:eastAsia="Times New Roman" w:cs="Times New Roman" w:ascii="Times New Roman" w:hAnsi="Times New Roman"/>
          <w:bCs/>
          <w:sz w:val="24"/>
          <w:szCs w:val="24"/>
        </w:rPr>
        <w:t xml:space="preserve"> What does Belady’s Anomaly related to?</w:t>
      </w:r>
      <w:r>
        <w:rPr>
          <w:rFonts w:eastAsia="Times New Roman" w:cs="Times New Roman" w:ascii="Times New Roman" w:hAnsi="Times New Roman"/>
          <w:sz w:val="24"/>
          <w:szCs w:val="24"/>
        </w:rPr>
        <w:br/>
        <w:t>a). Page Replacement Algorithm</w:t>
        <w:br/>
        <w:t>b). Memory Management Algorithm</w:t>
        <w:br/>
        <w:t>c) Deadlock Prevention Algorithm</w:t>
        <w:br/>
        <w:t>d). Disk Scheduling Algorithm</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a</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refers to a situation in which a process is ready to execute but is continuously denied access to a processor in deference to other processes.</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ynchronization</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Mutual Exclusion</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Dead lock</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tarv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r>
        <w:rPr>
          <w:rFonts w:eastAsia="Times New Roman" w:cs="Times New Roman" w:ascii="Times New Roman" w:hAnsi="Times New Roman"/>
          <w:bCs/>
          <w:sz w:val="24"/>
          <w:szCs w:val="24"/>
        </w:rPr>
        <w:t xml:space="preserve"> The Primary job of the operating system is</w:t>
      </w:r>
      <w:r>
        <w:rPr>
          <w:rFonts w:eastAsia="Times New Roman" w:cs="Times New Roman" w:ascii="Times New Roman" w:hAnsi="Times New Roman"/>
          <w:sz w:val="24"/>
          <w:szCs w:val="24"/>
        </w:rPr>
        <w:br/>
        <w:t>a)  Manage Commands</w:t>
        <w:br/>
        <w:t>b)  Manage Users        </w:t>
        <w:br/>
        <w:t>c)  Manage Programs</w:t>
        <w:br/>
        <w:t>d)  Manage Resources</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r>
        <w:rPr>
          <w:rFonts w:eastAsia="Times New Roman" w:cs="Times New Roman" w:ascii="Times New Roman" w:hAnsi="Times New Roman"/>
          <w:bCs/>
          <w:sz w:val="24"/>
          <w:szCs w:val="24"/>
        </w:rPr>
        <w:t xml:space="preserve"> Who is called a supervisor of computer activity?</w:t>
      </w:r>
      <w:r>
        <w:rPr>
          <w:rFonts w:eastAsia="Times New Roman" w:cs="Times New Roman" w:ascii="Times New Roman" w:hAnsi="Times New Roman"/>
          <w:sz w:val="24"/>
          <w:szCs w:val="24"/>
        </w:rPr>
        <w:br/>
        <w:t>a)  Memory</w:t>
        <w:br/>
        <w:t>b)  Operating System</w:t>
        <w:br/>
        <w:t>c)  I/O Devices</w:t>
        <w:br/>
        <w:t>d)  Control Unit</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r>
        <w:rPr>
          <w:rFonts w:eastAsia="Times New Roman" w:cs="Times New Roman" w:ascii="Times New Roman" w:hAnsi="Times New Roman"/>
          <w:bCs/>
          <w:sz w:val="24"/>
          <w:szCs w:val="24"/>
        </w:rPr>
        <w:t xml:space="preserve"> Which is the first program run on a computer when the computer boots up?</w:t>
        <w:br/>
      </w:r>
      <w:r>
        <w:rPr>
          <w:rFonts w:eastAsia="Times New Roman" w:cs="Times New Roman" w:ascii="Times New Roman" w:hAnsi="Times New Roman"/>
          <w:sz w:val="24"/>
          <w:szCs w:val="24"/>
        </w:rPr>
        <w:t>a). System software</w:t>
        <w:br/>
        <w:t>b). Operating system</w:t>
        <w:br/>
        <w:t>c) System operations</w:t>
        <w:br/>
        <w:t>d) Non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r>
        <w:rPr>
          <w:rFonts w:eastAsia="Times New Roman" w:cs="Times New Roman" w:ascii="Times New Roman" w:hAnsi="Times New Roman"/>
          <w:bCs/>
          <w:sz w:val="24"/>
          <w:szCs w:val="24"/>
        </w:rPr>
        <w:t xml:space="preserve"> Which is built directly on the hardware?</w:t>
        <w:br/>
      </w:r>
      <w:r>
        <w:rPr>
          <w:rFonts w:eastAsia="Times New Roman" w:cs="Times New Roman" w:ascii="Times New Roman" w:hAnsi="Times New Roman"/>
          <w:sz w:val="24"/>
          <w:szCs w:val="24"/>
        </w:rPr>
        <w:t>a) Computer Environment</w:t>
        <w:br/>
        <w:t>b) Application Software</w:t>
        <w:br/>
        <w:t>c) Operating System</w:t>
        <w:br/>
        <w:t>d) Database System</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c</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r>
        <w:rPr>
          <w:rFonts w:cs="Times New Roman" w:ascii="Times New Roman" w:hAnsi="Times New Roman"/>
          <w:sz w:val="24"/>
          <w:szCs w:val="24"/>
        </w:rPr>
        <w:t xml:space="preserve"> </w:t>
      </w:r>
      <w:r>
        <w:rPr>
          <w:rFonts w:eastAsia="Times New Roman" w:cs="Times New Roman" w:ascii="Times New Roman" w:hAnsi="Times New Roman"/>
          <w:sz w:val="24"/>
          <w:szCs w:val="24"/>
        </w:rPr>
        <w:t>Process Management function of an operating system kernel includes.</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creation and termination.</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rocess scheduling and dispatching</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rocess switching</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ll of the above</w:t>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d</w:t>
      </w:r>
    </w:p>
    <w:p>
      <w:pPr>
        <w:pStyle w:val="Normal"/>
        <w:shd w:fill="FFFFFF" w:val="clear"/>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810" w:footer="0" w:bottom="99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Collapseomatic">
    <w:name w:val="collapseomati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06:00Z</dcterms:created>
  <dc:creator>NIRMALA</dc:creator>
  <dc:description/>
  <dc:language>en-US</dc:language>
  <cp:lastModifiedBy>mcqp</cp:lastModifiedBy>
  <dcterms:modified xsi:type="dcterms:W3CDTF">2014-12-08T0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