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CA 602 : CORE – 25 :  SOFTWARE ENGINEERING</w:t>
      </w:r>
    </w:p>
    <w:p>
      <w:pPr>
        <w:pStyle w:val="ListParagraph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ULTIPLE CHOICE QUESTIONS</w:t>
      </w:r>
    </w:p>
    <w:p>
      <w:pPr>
        <w:pStyle w:val="ListParagraph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Software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a) Superset of programs </w:t>
        <w:tab/>
        <w:t>(b) subset of programs</w:t>
        <w:tab/>
        <w:t>(c) Set of programs</w:t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Which is NOT the part of operating procedure manuals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a) User manuals </w:t>
        <w:tab/>
        <w:tab/>
        <w:tab/>
        <w:tab/>
        <w:t>(b) Operational manuals</w:t>
        <w:tab/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c) Documentation manuals </w:t>
        <w:tab/>
        <w:tab/>
        <w:tab/>
        <w:t>(d) Installation manual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hich is NOT a software characteristic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a) Software does not wear out </w:t>
        <w:tab/>
        <w:tab/>
        <w:t>(b) Software is flexibl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c) Software is not manufactured </w:t>
        <w:tab/>
        <w:tab/>
        <w:t>(d) Software is always correc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roduct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a) Deliverables </w:t>
        <w:tab/>
        <w:tab/>
        <w:tab/>
        <w:tab/>
        <w:t>(b) User expectation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c) Organization's effort in development </w:t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To produce a good quality product, process should b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a) Complex </w:t>
        <w:tab/>
        <w:t>(b) Efficient</w:t>
        <w:tab/>
        <w:tab/>
        <w:t xml:space="preserve">(c) Rigorous </w:t>
        <w:tab/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Which is not a product metric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a) Size </w:t>
        <w:tab/>
        <w:t>(b) Reliability</w:t>
        <w:tab/>
        <w:tab/>
        <w:t xml:space="preserve">(c) Productivity </w:t>
        <w:tab/>
        <w:t>(d) Functionalit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Which is NOT a process metric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a) Productivity</w:t>
        <w:tab/>
        <w:t>(b) Functionality</w:t>
        <w:tab/>
        <w:t>(c) Quality</w:t>
        <w:tab/>
        <w:t>(d) Efficienc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Effort is measured in terms of: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a) Person-months </w:t>
        <w:tab/>
        <w:t>(b) Rupees</w:t>
        <w:tab/>
        <w:tab/>
        <w:t xml:space="preserve">(c) Persons </w:t>
        <w:tab/>
        <w:t>(d) Month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UML stands for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a) Uniform modeling language     </w:t>
        <w:tab/>
        <w:tab/>
        <w:t>(b) Unified modeling languag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c) Unit modeling language            </w:t>
        <w:tab/>
        <w:tab/>
        <w:t>(d) Universal modeling languag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An independently deliverable piece of functionality providing access to its services through interface is calle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a) Software measurement </w:t>
        <w:tab/>
        <w:tab/>
        <w:tab/>
        <w:t>(b) Software composition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c) Software measure </w:t>
        <w:tab/>
        <w:tab/>
        <w:tab/>
        <w:tab/>
        <w:t>(d) Software component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d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Infrastructure software are covered und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) Generic products              </w:t>
        <w:tab/>
        <w:tab/>
        <w:tab/>
        <w:t>(b) Customized product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c) Generic and Customized products         </w:t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ns. a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 Management of software development is dependent o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a)  People </w:t>
        <w:tab/>
        <w:tab/>
        <w:t>(b) product</w:t>
        <w:tab/>
        <w:tab/>
        <w:t>(c) Process</w:t>
        <w:tab/>
        <w:tab/>
        <w:t>(d) all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) During software development, which factor is most crucial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a) People</w:t>
        <w:tab/>
        <w:tab/>
        <w:t>(b) Product</w:t>
        <w:tab/>
        <w:tab/>
        <w:t xml:space="preserve">(c) Process   </w:t>
        <w:tab/>
        <w:tab/>
        <w:t>(d) Projec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Program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a) Subset of software        (b) super set of software</w:t>
        <w:tab/>
        <w:tab/>
        <w:t>(c) Software              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) Milestones are used to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a) Know the cost of the project          </w:t>
        <w:tab/>
        <w:t>(b) know the status of the project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c) Know user expectations                  </w:t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) The term module used during design phase refers to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a) Function</w:t>
        <w:tab/>
        <w:tab/>
        <w:t>(b) Procedure</w:t>
        <w:tab/>
        <w:tab/>
        <w:t>(c) Sub program</w:t>
        <w:tab/>
        <w:t>(d) All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) Software consists of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a) Set of instructions + operating system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b) Programs + documentation + operating procedure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c) Programs + hardware manual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d) Set of program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) Software engineering approach is used to achieve: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a) Better performance of hardware   </w:t>
        <w:tab/>
        <w:tab/>
        <w:t>(b) Error free softwar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c) Reusable software                         </w:t>
        <w:tab/>
        <w:tab/>
        <w:t>(d) Quality software produc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) Concept of software engineering is applicable to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a)FORTRAN language only       </w:t>
        <w:tab/>
        <w:tab/>
        <w:t>(b) Pascal language onl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c) ‘C’ language only             </w:t>
        <w:tab/>
        <w:tab/>
        <w:tab/>
        <w:t>(d) All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3333CD"/>
          <w:sz w:val="24"/>
          <w:szCs w:val="24"/>
        </w:rPr>
      </w:pPr>
      <w:r>
        <w:rPr>
          <w:rFonts w:cs="Times New Roman" w:ascii="Times New Roman" w:hAnsi="Times New Roman"/>
          <w:color w:val="3333CD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) CASE Tool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a) Computer Aided Software Engineering </w:t>
        <w:tab/>
        <w:tab/>
        <w:t xml:space="preserve">(b) Component Aided Software Engineering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c) Constructive Aided Software Engineering </w:t>
        <w:tab/>
        <w:t>(d)Computer Analysis Software Engineering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Spiral Model was developed b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a) Bev Little wood</w:t>
        <w:tab/>
        <w:tab/>
        <w:tab/>
        <w:tab/>
        <w:t>(b) Berry Boehm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c) Roger Pressman                 </w:t>
        <w:tab/>
        <w:tab/>
        <w:t>(d) Victor Basili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) Which model is most popular for student’s small projects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a) Waterfall model             </w:t>
        <w:tab/>
        <w:tab/>
        <w:tab/>
        <w:t>(b) Spiral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c) Quick and fix model      </w:t>
        <w:tab/>
        <w:tab/>
        <w:tab/>
        <w:t>(d) Prototyping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) Which is not a software life cycle model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a) Waterfall model                 </w:t>
        <w:tab/>
        <w:tab/>
        <w:t>(b) Spiral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c) Prototyping model              </w:t>
        <w:tab/>
        <w:tab/>
        <w:t>(d) Capability maturity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) Project risk factor is considered i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a) Waterfall model             </w:t>
        <w:tab/>
        <w:tab/>
        <w:tab/>
        <w:t>(b) Prototyping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c) Spiral model                   </w:t>
        <w:tab/>
        <w:tab/>
        <w:tab/>
        <w:t>(d) Iterative enhancement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) SDLC stands for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a) Software design life cycle           </w:t>
        <w:tab/>
        <w:tab/>
        <w:t>(b) Software development life cycl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c) System development life cycle   </w:t>
        <w:tab/>
        <w:tab/>
        <w:t>(d) System design life cycl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Build and fix model ha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a) 3 phases</w:t>
        <w:tab/>
        <w:tab/>
        <w:t>(b) 1 phase</w:t>
        <w:tab/>
        <w:tab/>
        <w:t>(c) 2 phases</w:t>
        <w:tab/>
        <w:tab/>
        <w:t>(d) 4 phase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Which of the following is a type of software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a) System Software   </w:t>
        <w:tab/>
        <w:tab/>
        <w:tab/>
        <w:tab/>
        <w:t>(b) Embedded Softwar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c) Application </w:t>
        <w:tab/>
        <w:tab/>
        <w:tab/>
        <w:tab/>
        <w:t>(d) all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) Waterfall model is not suitable for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a) small projects              </w:t>
        <w:tab/>
        <w:tab/>
        <w:tab/>
        <w:t>(b) accommodating chang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c) complex projects         </w:t>
        <w:tab/>
        <w:tab/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RAD stands for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a) Rapid application development         </w:t>
        <w:tab/>
        <w:t>(b) Relative application developmen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c) Ready application development        </w:t>
        <w:tab/>
        <w:t>(d) Repeated application developmen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RAD model was proposed b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a) Lucent Technologies</w:t>
        <w:tab/>
        <w:tab/>
        <w:t>(b) Motorola</w:t>
        <w:tab/>
        <w:tab/>
        <w:t>(c) IBM</w:t>
        <w:tab/>
        <w:t>(d) Microsof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) If requirements are easily understandable and defined, which model is best suited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a) Waterfall model              </w:t>
        <w:tab/>
        <w:tab/>
        <w:tab/>
        <w:t>(b) Prototyping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c) Spiral model                    </w:t>
        <w:tab/>
        <w:tab/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2) If requirements are frequently changing, which model is to be selected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a) Waterfall model               </w:t>
        <w:tab/>
        <w:tab/>
        <w:tab/>
        <w:t>(b) Prototyping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c) RAD model                      </w:t>
        <w:tab/>
        <w:tab/>
        <w:tab/>
        <w:t>(d) Iterative enhancement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If user participation is available, which model is to be chosen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a) Waterfall model                </w:t>
        <w:tab/>
        <w:tab/>
        <w:tab/>
        <w:t>(b) Iterative enhancement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c) Spiral model                      </w:t>
        <w:tab/>
        <w:tab/>
        <w:tab/>
        <w:t>(d) RAD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If limited user participation is available, which model is to be selected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a) Waterfall model                         </w:t>
        <w:tab/>
        <w:tab/>
        <w:t>(b) Spiral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c) Iterative enhancement model     </w:t>
        <w:tab/>
        <w:tab/>
        <w:t>(d) any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If project is the enhancement of existing system, which model is best suited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a) Waterfall model                            </w:t>
        <w:tab/>
        <w:tab/>
        <w:t>(b) Prototyping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c) Iterative enhancement model        </w:t>
        <w:tab/>
        <w:tab/>
        <w:t>(d) Spiral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6) Which one is the most important feature of spiral model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a) Quality management                      </w:t>
        <w:tab/>
        <w:t>(b) Risk managemen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c) Performance management              </w:t>
        <w:tab/>
        <w:t>(d) Efficiency managemen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7) Most suitable model for new technology that is not well understood is: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a) Waterfall model                             </w:t>
        <w:tab/>
        <w:t>(b) RAD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c) Iterative enhancement model         </w:t>
        <w:tab/>
        <w:t>(d) Evolutionary development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Statistically, the maximum percentage of errors belong to the following phase of SDL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a) Coding</w:t>
        <w:tab/>
        <w:tab/>
        <w:tab/>
        <w:tab/>
        <w:tab/>
        <w:t>(b) Desig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c) Specifications       </w:t>
        <w:tab/>
        <w:tab/>
        <w:tab/>
        <w:tab/>
        <w:t>(d) Installation and maintenanc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Which phase is not available in software life cycle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a) Coding</w:t>
        <w:tab/>
        <w:tab/>
        <w:t>(b) Testing</w:t>
        <w:tab/>
        <w:tab/>
        <w:t>(c) Maintenance</w:t>
        <w:tab/>
        <w:tab/>
        <w:t>(d) Abstractio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) The development is supposed to proceed linearly through the phase i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a) Spiral model</w:t>
        <w:tab/>
        <w:t>(b) Waterfall model</w:t>
        <w:tab/>
        <w:t>(c) Prototyping model</w:t>
        <w:tab/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The outcome of construction phased can be treated as: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a) Product release             (b) Beta release</w:t>
        <w:tab/>
        <w:t>(c) Alpha release               (d) All of the above</w:t>
        <w:tab/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2) Which one is not a step of requirement engineering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a) Requirements elicitation</w:t>
        <w:tab/>
        <w:tab/>
        <w:tab/>
        <w:t>(b) Requirements analys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c) Requirements design</w:t>
        <w:tab/>
        <w:tab/>
        <w:tab/>
        <w:t>(d) Requirements documentatio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3) Requirements elicitation mean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a) Gathering of requirements</w:t>
        <w:tab/>
        <w:tab/>
        <w:tab/>
        <w:t>(b) Capturing of requirement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c) Understanding of requirements</w:t>
        <w:tab/>
        <w:tab/>
        <w:t>(d) All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) SRS stands for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a) Software requirements specification</w:t>
        <w:tab/>
        <w:t>(b) System requirements specificatio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c) Systematic requirements specifications</w:t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5) SRS document is for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a) “What” of a system?</w:t>
        <w:tab/>
        <w:tab/>
        <w:tab/>
        <w:t>(b) How to design the system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c) Costing and scheduling of a system</w:t>
        <w:tab/>
        <w:t>(d) System’s requirement.</w:t>
        <w:tab/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6) Requirements review process is carried out to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a) Spend time in requirements gathering</w:t>
        <w:tab/>
        <w:t>(b) Improve the quality of SR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c) Document the requirements</w:t>
        <w:tab/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7) Which one of the statements is not correct during requirements engineering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a) Requirements are difficult to uncover</w:t>
        <w:tab/>
        <w:t>(b) Requirements are subject to chang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c) Requirements should be consistent</w:t>
        <w:tab/>
        <w:t>(d) Requirements are always precisely known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8) Which one is not a type of requirements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a) Known requirements</w:t>
        <w:tab/>
        <w:tab/>
        <w:tab/>
        <w:t>(b) Unknown requirement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c) Undreamt requirements</w:t>
        <w:tab/>
        <w:tab/>
        <w:tab/>
        <w:t>(d) Complex requirement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9) Which one is not a requirements elicitation technique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a) Interviews</w:t>
        <w:tab/>
        <w:tab/>
        <w:t>(b) The use case approach</w:t>
        <w:tab/>
        <w:t>(c) FAST</w:t>
        <w:tab/>
        <w:tab/>
        <w:t>(d) Data flow diagram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) FAST stands for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a) Functional Application Specification Techniqu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b) Fast Application Specification Techniqu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c) Facilitated Application Specification Techniqu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 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1) QFD in requirement engineering stands for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a) Quality function design</w:t>
        <w:tab/>
        <w:tab/>
        <w:tab/>
        <w:t>(b) Quality factor desig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c) Quality function development</w:t>
        <w:tab/>
        <w:tab/>
        <w:t>(d) Quality function deploymen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2) Which is not a type of requirements under quality function deployment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a) Normal requirements</w:t>
        <w:tab/>
        <w:tab/>
        <w:tab/>
        <w:t>(b) Abnormal requirement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c) Expected requirements</w:t>
        <w:tab/>
        <w:tab/>
        <w:tab/>
        <w:t>(d) Exciting requirement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3) Use case approach was developed b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a) I. Jacobson and others</w:t>
        <w:tab/>
        <w:tab/>
        <w:tab/>
        <w:t>(b) J.D. Musa and other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c) B. Little wood</w:t>
        <w:tab/>
        <w:tab/>
        <w:tab/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4) Context diagram explain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a) The overview of the system</w:t>
        <w:tab/>
        <w:tab/>
        <w:t>(b) The internal view of the system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c) The entities of the system</w:t>
        <w:tab/>
        <w:tab/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5) DFD stands for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a) Data Flow design</w:t>
        <w:tab/>
        <w:tab/>
        <w:tab/>
        <w:tab/>
        <w:t>(b) Descriptive functional desig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c) Data flow diagram</w:t>
        <w:tab/>
        <w:tab/>
        <w:tab/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6) ERD stands for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a) Entity relationship diagram</w:t>
        <w:tab/>
        <w:tab/>
        <w:t>(b) Exit related diagram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c) Entity relationship design</w:t>
        <w:tab/>
        <w:tab/>
        <w:tab/>
        <w:t>(d) Exit related desig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7) Which is not a characteristic of a good SRS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a) Correct</w:t>
        <w:tab/>
        <w:tab/>
        <w:t>(b) Complete</w:t>
        <w:tab/>
        <w:tab/>
        <w:t>(c) Consistent</w:t>
        <w:tab/>
        <w:tab/>
        <w:t>(d) Brief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8) Outcome of requirements specification phase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) Design Document</w:t>
        <w:tab/>
        <w:tab/>
        <w:tab/>
        <w:tab/>
        <w:t>(b) SRS Documen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c) Test Document</w:t>
        <w:tab/>
        <w:tab/>
        <w:tab/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9) The basic concepts of ER model are: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a) Entity and relationship</w:t>
        <w:tab/>
        <w:tab/>
        <w:tab/>
        <w:t>(b) Relationships and key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c) Entity, effects and relationship</w:t>
        <w:tab/>
        <w:tab/>
        <w:t>(d) Entity, relationship and attribut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0) The DFD depict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a) Flow of data</w:t>
        <w:tab/>
        <w:t>(b) Flow of control</w:t>
        <w:tab/>
        <w:t>(c) Both (a) &amp; (b)       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1) Product features are related to: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a) Functional requirements</w:t>
        <w:tab/>
        <w:tab/>
        <w:tab/>
        <w:t>(b) Non functional requirement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c) Interface requirement</w:t>
        <w:tab/>
        <w:tab/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2) Which one is a quality attribute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a) Reliability</w:t>
        <w:tab/>
        <w:tab/>
        <w:t>(b) Availability</w:t>
        <w:tab/>
        <w:t>(c) Security</w:t>
        <w:tab/>
        <w:tab/>
        <w:t>(d) All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3) IEEE standard for SRS is: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a) IEEE Standard 837-1998</w:t>
        <w:tab/>
        <w:tab/>
        <w:tab/>
        <w:t>(b) IEEE Standard 830-1998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c) IEEE Standard 832-1998</w:t>
        <w:tab/>
        <w:tab/>
        <w:tab/>
        <w:t>(d) IEEE Standard 839-1998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4) Which one is not a functional requirement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a) Efficiency</w:t>
        <w:tab/>
        <w:tab/>
        <w:t>(b) Reliability</w:t>
        <w:tab/>
        <w:tab/>
        <w:t>(c) Product features</w:t>
        <w:tab/>
        <w:t>(d) Stabilit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s. c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5) APIs stand for: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a) Application performance interfaces</w:t>
        <w:tab/>
        <w:t>(b) Application programming interface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c) Application programming integration</w:t>
        <w:tab/>
        <w:t>(d) Application performance integratio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After the finalization of SRS, we may like to estimat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Size </w:t>
        <w:tab/>
        <w:tab/>
        <w:t>(b) Cost</w:t>
        <w:tab/>
        <w:tab/>
        <w:t>(c) Development time</w:t>
        <w:tab/>
        <w:tab/>
        <w:t>(d) All of the above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 )Which one is not a size measure for softwar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LOC                                   </w:t>
        <w:tab/>
        <w:tab/>
        <w:t>(b) Function Coun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Cyclomatic Complexity    </w:t>
        <w:tab/>
        <w:tab/>
        <w:tab/>
        <w:t>(d) Halstead’s program length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Function count method was developed b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 B.Beizer</w:t>
        <w:tab/>
        <w:tab/>
        <w:t>(b) B.Boehm</w:t>
        <w:tab/>
        <w:tab/>
        <w:t xml:space="preserve">(c) M.halstead      </w:t>
        <w:tab/>
        <w:t>(d) Alan Albrech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 Function point analysis (FPA) method decomposes the system into functional units. The total numbers of functional units ar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2               </w:t>
        <w:tab/>
        <w:tab/>
        <w:t>(b) 5</w:t>
        <w:tab/>
        <w:tab/>
        <w:tab/>
        <w:t xml:space="preserve">(c) 4               </w:t>
        <w:tab/>
        <w:tab/>
        <w:t>(d) 1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)COCOMO was developed initially b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 B.W.Bohem</w:t>
        <w:tab/>
        <w:t>(b) Gregg Rothermal</w:t>
        <w:tab/>
        <w:t>(c) B.Beizer</w:t>
        <w:tab/>
        <w:tab/>
        <w:t>(d) Rajiv Gupt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A COCOMO model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 Common Cost estimation model</w:t>
        <w:tab/>
        <w:tab/>
        <w:t>(b) Constructive cost Estimation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c) Complete cost estimation model</w:t>
        <w:tab/>
        <w:tab/>
        <w:t>(d) Comprehensive Cost estimation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2) Estimation of software development effort for organic software is COCOMO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E=2.4(KLOC)1.05PM             </w:t>
        <w:tab/>
        <w:tab/>
        <w:t>(b) E=3.4(KLOC)1.06PM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E=2.0(KLOC)1.05PM             </w:t>
        <w:tab/>
        <w:tab/>
        <w:t>(d) E-2.4(KLOC)1.07PM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 Estimation of size for a project is dependent o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Cost              </w:t>
        <w:tab/>
        <w:t>(b) Schedule</w:t>
        <w:tab/>
        <w:tab/>
        <w:t>(c) Time             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) In function point analysis, number of Complexity adjustment factor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10    </w:t>
        <w:tab/>
        <w:tab/>
        <w:t>(b) 20</w:t>
        <w:tab/>
        <w:tab/>
        <w:tab/>
        <w:t>(c) 14</w:t>
        <w:tab/>
        <w:tab/>
        <w:t xml:space="preserve">    (d) 12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) COCOMO-II estimation model is based o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Complex approach      </w:t>
        <w:tab/>
        <w:tab/>
        <w:tab/>
        <w:t>(b) Algorithm approach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Bottom up approach   </w:t>
        <w:tab/>
        <w:tab/>
        <w:tab/>
        <w:t>(d) Top down approach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6) Cost estimation for a project may includ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 Software Cost                (b) Hardware Cost</w:t>
        <w:tab/>
        <w:t xml:space="preserve">(c) Personnel Costs             </w:t>
        <w:tab/>
        <w:t>(d) All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7) In COCOMO model, if project size is typically 2-50 KLOC, then which mode is to be selected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 Organic          (b) Semidetached</w:t>
        <w:tab/>
        <w:tab/>
        <w:t>(c) Embedded      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) COCOMO-II was developed a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University of Maryland     </w:t>
        <w:tab/>
        <w:tab/>
        <w:t>(b) University of Southern Californi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IBM                                   </w:t>
        <w:tab/>
        <w:tab/>
        <w:tab/>
        <w:t>(d) AT &amp; T Bell lab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) Which one is not a Category of COCOMO-II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End User Programming               </w:t>
        <w:tab/>
        <w:tab/>
        <w:t>(b) Infrastructure Sector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Requirement Sector                     </w:t>
        <w:tab/>
        <w:tab/>
        <w:t>(d) System Integratio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0) Which one is not infrastructure software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Operating system        </w:t>
        <w:tab/>
        <w:tab/>
        <w:tab/>
        <w:t>(b) Database management system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Compilers                   </w:t>
        <w:tab/>
        <w:tab/>
        <w:tab/>
        <w:t>(d) Result management system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) How many stages are in COCOMO-II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2       </w:t>
        <w:tab/>
        <w:t>(b) 3</w:t>
        <w:tab/>
        <w:tab/>
        <w:t xml:space="preserve">(c) 4       </w:t>
        <w:tab/>
        <w:t>(d) 5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) Which one is not a stage of COCOMO-II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 Application Composition estimation model</w:t>
        <w:tab/>
        <w:t>(b) Early design estimation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c) Post architecture estimation model</w:t>
        <w:tab/>
        <w:tab/>
        <w:t>(d) Comprehensive cost estimation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3) The most desirable form of coupling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Control       </w:t>
        <w:tab/>
        <w:t>(b) Data</w:t>
        <w:tab/>
        <w:t>(c) Common</w:t>
        <w:tab/>
        <w:tab/>
        <w:t>(d) Conten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) The worst type of coupling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Content</w:t>
        <w:tab/>
        <w:t xml:space="preserve">    </w:t>
        <w:tab/>
        <w:t xml:space="preserve">(b) Common </w:t>
        <w:tab/>
        <w:t xml:space="preserve">(c) External </w:t>
        <w:tab/>
        <w:tab/>
        <w:t>(d) Data coupling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) The most desirable form of cohesion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Logical cohesion            </w:t>
        <w:tab/>
        <w:tab/>
        <w:tab/>
        <w:t>(b) Procedural cohesio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Functional cohesion       </w:t>
        <w:tab/>
        <w:tab/>
        <w:tab/>
        <w:t>(d) Temporal cohesio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) The worst type of cohesion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Temporal cohesion          </w:t>
        <w:tab/>
        <w:tab/>
        <w:tab/>
        <w:t>(b) Coincidental cohesio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Logical cohesion              </w:t>
        <w:tab/>
        <w:tab/>
        <w:tab/>
        <w:t>(d) Sequential cohesio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) Which one is not a strategy for design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Bottom up design             </w:t>
        <w:tab/>
        <w:tab/>
        <w:tab/>
        <w:t>(b) Top down desig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Embedded design             </w:t>
        <w:tab/>
        <w:tab/>
        <w:tab/>
        <w:t>(d) Hybrid desig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) Software testing is: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 The process of demonstrating that errors are not presen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b) The process of establishing confidence that a program does what it is supposed to do</w:t>
        <w:tab/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c) The process of executing a program to show it is working as per specification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d) The process of executing a program with the intent of finding error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9) Software mistakes during coding are known as: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failures       </w:t>
        <w:tab/>
        <w:t>(b) defects</w:t>
        <w:tab/>
        <w:tab/>
        <w:t>(c) bugs           (d) error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) Functional testing is known as: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 Structural testing          (b) Behavior testing</w:t>
        <w:tab/>
        <w:t>(c) Regression testing           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) Regression testing is primarily related to: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 Functional testing        (b) Data flow testing</w:t>
        <w:tab/>
        <w:t>(c) Development testing       (d) Maintenance testing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 )The relationship of data elements in a module is calle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 Coupling</w:t>
        <w:tab/>
        <w:tab/>
        <w:t>(b) Cohesion</w:t>
        <w:tab/>
        <w:tab/>
        <w:t>(c) Modularity</w:t>
        <w:tab/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) The extent to which different modules are dependent upon each other is calle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 Coupling           (b) Cohesion</w:t>
        <w:tab/>
        <w:t>(c) Modularity        (d) Stabilit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) A system that does not interact with external environment is calle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Closed system       </w:t>
        <w:tab/>
        <w:tab/>
        <w:tab/>
        <w:t>(b) Logical system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Open system                   </w:t>
        <w:tab/>
        <w:tab/>
        <w:t>(d) Hierarchal system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s. a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5) Which one is not a phase of “bath tub curve” of hardware reliabilit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Burn-in </w:t>
        <w:tab/>
        <w:tab/>
        <w:t>(b) Useful life</w:t>
        <w:tab/>
        <w:t xml:space="preserve">(c) Wear-out </w:t>
        <w:tab/>
        <w:t>(d) Test-ou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6) Software reliability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 The probability of failure free operation of a program for a specified time in a specified environmen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b) The probability of failure of a program for a specified time in a specified environmen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c) The probability of success of a program for a specified time in any environmen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) Fault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Defect in the program       </w:t>
        <w:tab/>
        <w:t>(b) Mistake in the program</w:t>
        <w:tab/>
        <w:t>(c) Error in the program         (d) All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) One fault may lead to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 one failure</w:t>
        <w:tab/>
        <w:tab/>
        <w:t>(b) two failures</w:t>
        <w:tab/>
        <w:tab/>
        <w:t>(c) many failures         (d) all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) Which ‘time’ unit is not used in reliability studies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 Execution time</w:t>
        <w:tab/>
        <w:t xml:space="preserve">  (b) Machine time</w:t>
        <w:tab/>
        <w:t xml:space="preserve">    </w:t>
        <w:tab/>
        <w:t>(c) Clock time           (d) Calendar tim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) Failure occurrences can be represented a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 time to failure                                         (b) time interval between failure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c) failures experienced in a time interval   (d) All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)As the reliability increases, failure intensit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decreases </w:t>
        <w:tab/>
        <w:t>(b) increases</w:t>
        <w:tab/>
        <w:tab/>
        <w:tab/>
        <w:t xml:space="preserve">(c) no effect </w:t>
        <w:tab/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s. 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2) Maximum possible value of reliability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100 </w:t>
        <w:tab/>
        <w:tab/>
        <w:t>(b) 10</w:t>
        <w:tab/>
        <w:tab/>
        <w:tab/>
        <w:t xml:space="preserve">(c) 1 </w:t>
        <w:tab/>
        <w:tab/>
        <w:tab/>
        <w:t>(d) 0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s. 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3) Minimum possible value of reliability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100 </w:t>
        <w:tab/>
        <w:tab/>
        <w:t>(b) 10</w:t>
        <w:tab/>
        <w:tab/>
        <w:tab/>
        <w:t xml:space="preserve">(c) 1 </w:t>
        <w:tab/>
        <w:tab/>
        <w:tab/>
        <w:t>(d) 0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4)</w:t>
      </w:r>
      <w:r>
        <w:rPr>
          <w:rFonts w:cs="Times New Roman" w:ascii="Times New Roman" w:hAnsi="Times New Roman"/>
          <w:sz w:val="24"/>
          <w:szCs w:val="24"/>
        </w:rPr>
        <w:t xml:space="preserve"> Software Quality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Conformance to requirements </w:t>
        <w:tab/>
        <w:tab/>
        <w:t>(b) Fitness for the purpos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Level of satisfaction </w:t>
        <w:tab/>
        <w:tab/>
        <w:tab/>
        <w:t>(d) All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)Defect rate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 Number of defects per million lines of source cod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b) Number of defects per function poin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c) Number of defects per unit of size of softwar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All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s.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6) How many product quality factors have been proposed in McCall quality model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2 </w:t>
        <w:tab/>
        <w:tab/>
        <w:t>(b) 3</w:t>
        <w:tab/>
        <w:tab/>
        <w:t xml:space="preserve">(c) 11 </w:t>
        <w:tab/>
        <w:t>(d) 6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s. 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7) Which one is not a product quality factor of McCall quality model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Product revision </w:t>
        <w:tab/>
        <w:tab/>
        <w:tab/>
        <w:tab/>
        <w:t>(b) Product operatio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c) Product specification </w:t>
        <w:tab/>
        <w:tab/>
        <w:tab/>
        <w:t>(d) Product transitio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8) The second level of quality attributes in McCall quality model are termed a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quality criteria </w:t>
        <w:tab/>
        <w:tab/>
        <w:t>(b) quality factors</w:t>
        <w:tab/>
        <w:t xml:space="preserve">(c) quality guidelines </w:t>
        <w:tab/>
        <w:tab/>
        <w:t>(d) quality specification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) Which one is not a level in Boehm software quality model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Primary uses </w:t>
        <w:tab/>
        <w:tab/>
        <w:t>(b) Intermediate constructs</w:t>
        <w:tab/>
        <w:t xml:space="preserve">(c) Primitive constructs </w:t>
        <w:tab/>
        <w:t>(d) Final construct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0) Which one is not a software quality model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McCall model </w:t>
        <w:tab/>
        <w:tab/>
        <w:t>(b) Boehm model</w:t>
        <w:tab/>
        <w:t xml:space="preserve">(c) ISO 9000 </w:t>
        <w:tab/>
        <w:t>(d) ISO 9126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1) Basic execution time model was developed b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a) Bev.Littlewood</w:t>
        <w:tab/>
        <w:tab/>
        <w:t>(b) J.D.Musa</w:t>
        <w:tab/>
        <w:t xml:space="preserve">(c) R.Pressman </w:t>
        <w:tab/>
        <w:t>(d) Victor Baisili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)  NHPP stands for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5670" w:hanging="5040"/>
        <w:rPr/>
      </w:pPr>
      <w:r>
        <w:rPr>
          <w:rFonts w:cs="Times New Roman" w:ascii="Times New Roman" w:hAnsi="Times New Roman"/>
          <w:sz w:val="24"/>
          <w:szCs w:val="24"/>
        </w:rPr>
        <w:t xml:space="preserve">(a) Non Homogeneous Poisson Process </w:t>
        <w:tab/>
        <w:t>(b) Non Heterogeneous Poisson Proces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5670" w:hanging="5040"/>
        <w:rPr/>
      </w:pPr>
      <w:r>
        <w:rPr>
          <w:rFonts w:cs="Times New Roman" w:ascii="Times New Roman" w:hAnsi="Times New Roman"/>
          <w:sz w:val="24"/>
          <w:szCs w:val="24"/>
        </w:rPr>
        <w:t xml:space="preserve">(c) Non Homogeneous Poisson Product </w:t>
        <w:tab/>
        <w:t>(d) Non Heterogeneous Poisson Produc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 ) In Basic execution time model, failure intensity is given b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i/>
          <w:sz w:val="24"/>
          <w:szCs w:val="24"/>
        </w:rPr>
        <w:t>λ(µ)=λ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(1-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/ 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   </w:t>
        <w:tab/>
        <w:tab/>
        <w:tab/>
        <w:tab/>
        <w:t xml:space="preserve">(b) </w:t>
      </w:r>
      <w:r>
        <w:rPr>
          <w:rFonts w:cs="Times New Roman" w:ascii="Times New Roman" w:hAnsi="Times New Roman"/>
          <w:i/>
          <w:sz w:val="24"/>
          <w:szCs w:val="24"/>
        </w:rPr>
        <w:t>λ(µ)=λ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(1-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 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)   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i/>
          <w:sz w:val="24"/>
          <w:szCs w:val="24"/>
        </w:rPr>
        <w:t xml:space="preserve"> λ(µ)=λ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(1-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/ 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)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i/>
          <w:sz w:val="24"/>
          <w:szCs w:val="24"/>
        </w:rPr>
        <w:t xml:space="preserve"> λ(µ)=λ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(1-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/ µ)   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4 ) In Basic execution time model, additional number of failures required to achieve a failure intensity objective is expressed a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524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λ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λ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 xml:space="preserve">P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 λ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)     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524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λ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λ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 xml:space="preserve">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 λ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c)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λ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0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476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λ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 xml:space="preserve">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 λ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)    </w:t>
        <w:tab/>
        <w:tab/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)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λ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λ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 xml:space="preserve">P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 λ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5 )In Logarithmic Poisson execution model, ‘</w:t>
      </w:r>
      <w:r>
        <w:rPr>
          <w:rFonts w:cs="Times New Roman" w:ascii="Times New Roman" w:hAnsi="Times New Roman"/>
          <w:color w:val="000000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’ is known a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Failure intensity function parameter </w:t>
        <w:tab/>
        <w:tab/>
        <w:t>(b) Failure intensity decay parameter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Failure intensity measurement </w:t>
        <w:tab/>
        <w:tab/>
        <w:tab/>
        <w:t>(d) Failure intensity increment parameter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) Failure intensity function of Logarithmic Poisson execution model is given a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 λ(µ)=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λ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N(-θµ)      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λ(µ)=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λ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xp(θµ)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λ(µ)=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λ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xp(-θµ)     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z w:val="24"/>
          <w:szCs w:val="24"/>
        </w:rPr>
        <w:t xml:space="preserve"> λ(µ)=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λ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og(-θµ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 ) CMM level 1 ha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6 KPAs </w:t>
        <w:tab/>
        <w:tab/>
        <w:t>(b) 2 KPAs</w:t>
        <w:tab/>
        <w:tab/>
        <w:t xml:space="preserve">(c) 0 KPAs </w:t>
        <w:tab/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) MTBF stands for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Mean time between failure </w:t>
        <w:tab/>
        <w:tab/>
        <w:t>(b) Maximum time between failure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Minimum time between failures </w:t>
        <w:tab/>
        <w:tab/>
        <w:t>(d) Many time between failure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 )CMM model is a technique to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Improve the software process </w:t>
        <w:tab/>
        <w:tab/>
        <w:t>(b) Automatically develop the softwar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Test the software </w:t>
        <w:tab/>
        <w:tab/>
        <w:tab/>
        <w:tab/>
        <w:t>(d) All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) Total numbers of maturing levels in CMM ar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1 </w:t>
        <w:tab/>
        <w:tab/>
        <w:t>(b) 3</w:t>
        <w:tab/>
        <w:tab/>
        <w:t xml:space="preserve">(c) 5 </w:t>
        <w:tab/>
        <w:tab/>
        <w:t>(d) 7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1) Reliability of software is dependent on number of error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removed </w:t>
        <w:tab/>
        <w:tab/>
        <w:t>(b) remaining</w:t>
        <w:tab/>
        <w:tab/>
        <w:t xml:space="preserve">(c) both (a) &amp; (b) </w:t>
        <w:tab/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2) Reliability of software is usually estimated a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Analysis phase </w:t>
        <w:tab/>
        <w:tab/>
        <w:t>(b) Design phase</w:t>
        <w:tab/>
        <w:t>(c) Coding phase</w:t>
        <w:tab/>
        <w:t>(d) Testing phas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33339A"/>
          <w:sz w:val="24"/>
          <w:szCs w:val="24"/>
        </w:rPr>
      </w:pPr>
      <w:r>
        <w:rPr>
          <w:rFonts w:cs="Times New Roman" w:ascii="Times New Roman" w:hAnsi="Times New Roman"/>
          <w:color w:val="33339A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3) CMM stands for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Capacity maturity model </w:t>
        <w:tab/>
        <w:tab/>
        <w:tab/>
        <w:t>(b) Capability maturity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c) Cost management model </w:t>
        <w:tab/>
        <w:tab/>
        <w:tab/>
        <w:t>(d) Comprehensive maintenance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4) Which level of CMM is for basic project management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Initial </w:t>
        <w:tab/>
        <w:tab/>
        <w:t>(b) Repeatable</w:t>
        <w:tab/>
        <w:tab/>
        <w:t xml:space="preserve">(c) Defined </w:t>
        <w:tab/>
        <w:tab/>
        <w:t>(d) Manage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5) Which level of CMM is for process management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Initial </w:t>
        <w:tab/>
        <w:tab/>
        <w:t>(b) Repeatable</w:t>
        <w:tab/>
        <w:tab/>
        <w:t xml:space="preserve">(c) Defined </w:t>
        <w:tab/>
        <w:tab/>
        <w:t>(d) Optimizing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6 )CMM was developed a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Harvard University </w:t>
        <w:tab/>
        <w:tab/>
        <w:tab/>
        <w:tab/>
        <w:t>(b) Cambridge Universit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c) Carnegie Mellon University </w:t>
        <w:tab/>
        <w:tab/>
        <w:tab/>
        <w:t>(d) Maryland Universit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7 )The number of clauses used in ISO 9001 ar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15 </w:t>
        <w:tab/>
        <w:tab/>
        <w:t>(b) 25</w:t>
        <w:tab/>
        <w:tab/>
        <w:t xml:space="preserve">(c) 20 </w:t>
        <w:tab/>
        <w:tab/>
        <w:t>(d) 10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8)In reliability models, our emphasis is on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errors   </w:t>
        <w:tab/>
        <w:t xml:space="preserve">(b)fault    </w:t>
        <w:tab/>
        <w:t xml:space="preserve">(c) failures   </w:t>
        <w:tab/>
        <w:t>(d)bug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 ) McCall has developed 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Quality model </w:t>
        <w:tab/>
        <w:t>(b) Process improvement model</w:t>
        <w:tab/>
        <w:t>(c) Requirement model   (d) Design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) The model to measure the software process improvement is calle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ISO 9000 </w:t>
        <w:tab/>
        <w:t>(b) ISO 9126</w:t>
        <w:tab/>
        <w:t xml:space="preserve">(c) CMM </w:t>
        <w:tab/>
        <w:t>(d) Spiral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1) In ISO 9126, each characteristic is related to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one attributes </w:t>
        <w:tab/>
        <w:t>(b) two attributes</w:t>
        <w:tab/>
        <w:t xml:space="preserve">(c) three attributes </w:t>
        <w:tab/>
        <w:t>(d) four attribute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) Each maturity model is CMM ha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One KPA </w:t>
        <w:tab/>
        <w:t>(b) Equal KPAs</w:t>
        <w:tab/>
        <w:t xml:space="preserve">(c) Several KPAs </w:t>
        <w:tab/>
        <w:t>(d) no KP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) ISO 9126 contains definitions of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 quality characteristics   (b) quality factors    (c) quality attributes</w:t>
        <w:tab/>
        <w:t>(d) All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 )Which is not a software reliability model 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The Jelinski-Moranda Model </w:t>
        <w:tab/>
        <w:tab/>
        <w:t>(b) Basic execution time model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Spiral model </w:t>
        <w:tab/>
        <w:tab/>
        <w:tab/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) In McCall quality model; product revision quality factor consist of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Maintainability </w:t>
        <w:tab/>
        <w:t>(b) Flexibility</w:t>
        <w:tab/>
        <w:tab/>
        <w:t xml:space="preserve">(c) Testability </w:t>
        <w:tab/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6)  In reliability models, our emphasis is o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errors </w:t>
        <w:tab/>
        <w:t>(b) faults</w:t>
        <w:tab/>
        <w:t xml:space="preserve">(c) failures </w:t>
        <w:tab/>
        <w:tab/>
        <w:t>(d) bug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7) MTTF stands for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a) Mean time to failure    (b) Maximum time to failure   (c) Minimum time to failure   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 ) Software does not break or wear out like hardware. What is your opinion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True </w:t>
        <w:tab/>
        <w:t>(b) False</w:t>
        <w:tab/>
        <w:t xml:space="preserve">(c) Cannot say </w:t>
        <w:tab/>
        <w:t>(d) not fixe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9) Software reliability is defined with respect to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time </w:t>
        <w:tab/>
        <w:t>(b) speed</w:t>
        <w:tab/>
        <w:t xml:space="preserve">(c) quality </w:t>
        <w:tab/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 ) KPA in CMM stands for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Key Process Area </w:t>
        <w:tab/>
        <w:tab/>
        <w:tab/>
        <w:tab/>
        <w:t>(b) Key Product Are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Key Principal Area </w:t>
        <w:tab/>
        <w:tab/>
        <w:tab/>
        <w:t>(d) Key Performance Are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1) For a function of n variables, boundary value analysis yields: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4n+3 test cases </w:t>
        <w:tab/>
        <w:tab/>
        <w:t>(b) 4n+1 test cases</w:t>
        <w:tab/>
        <w:tab/>
        <w:t>(c) n+4 test cases 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33339A"/>
          <w:sz w:val="24"/>
          <w:szCs w:val="24"/>
        </w:rPr>
      </w:pPr>
      <w:r>
        <w:rPr>
          <w:rFonts w:cs="Times New Roman" w:ascii="Times New Roman" w:hAnsi="Times New Roman"/>
          <w:color w:val="33339A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2 ) For a function of two variables, how many cases will be generated by robustness testing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9 </w:t>
        <w:tab/>
        <w:tab/>
        <w:t>(b) 13</w:t>
        <w:tab/>
        <w:tab/>
        <w:t xml:space="preserve">(c) 25 </w:t>
        <w:tab/>
        <w:t>(d) 42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)For a function of n variables robustness testing of boundary value analysis yields: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4n+1 </w:t>
        <w:tab/>
        <w:t>(b) 4n+3</w:t>
        <w:tab/>
        <w:t xml:space="preserve">(c) 6n+1 </w:t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4 ) A node with indegree=0 and outdegree ≠ 0 is calle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Source node </w:t>
        <w:tab/>
        <w:t>(b) Destination node</w:t>
        <w:tab/>
        <w:t xml:space="preserve">(c) Transfer node </w:t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5)A node with indegree ≠ 0 and out degree=0 is calle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Source node </w:t>
        <w:tab/>
        <w:t>(b) Predicate node</w:t>
        <w:tab/>
        <w:t xml:space="preserve">(c) Destination node </w:t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6 ) A decision table ha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Four portions </w:t>
        <w:tab/>
        <w:t>(b) Three portions</w:t>
        <w:tab/>
        <w:t xml:space="preserve">(c) Five portions </w:t>
        <w:tab/>
        <w:t>(d) Two portion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7 ) Beta testing is carried out b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Users </w:t>
        <w:tab/>
        <w:tab/>
        <w:t>(b) Developers</w:t>
        <w:tab/>
        <w:tab/>
        <w:t xml:space="preserve">(c) Testers </w:t>
        <w:tab/>
        <w:tab/>
        <w:t>(d) All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8) Equivalence class partitioning is related to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Structural testing </w:t>
        <w:tab/>
        <w:t>(b) Black box testing</w:t>
        <w:tab/>
        <w:t>(c) Mutation testing (d) All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9) Cause effect graphing techniques is one form of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Maintenance testing </w:t>
        <w:tab/>
        <w:tab/>
        <w:tab/>
        <w:tab/>
        <w:t>(b) Structural testing</w:t>
        <w:tab/>
        <w:tab/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c) Function testing </w:t>
        <w:tab/>
        <w:tab/>
        <w:tab/>
        <w:tab/>
        <w:tab/>
        <w:t>(d) Regression testing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0) During validatio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Process is checked </w:t>
        <w:tab/>
        <w:tab/>
        <w:tab/>
        <w:tab/>
        <w:t>(b) Product is checke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c) Developer’s performance is evaluated </w:t>
        <w:tab/>
        <w:tab/>
        <w:t>(d) The customer checks the produc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1) Verification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) Checking the product with respect to customer’s expectatio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) Checking the product with respect to specificatio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) Checking the product with respect to the constraints of the projec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) All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2) Validation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) Checking the product with respect to customer’s expectatio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) Checking the product with respect to specification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) Checking the product with respect to the constraints of the project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) All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3) Alpha testing is done b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Customer </w:t>
        <w:tab/>
        <w:tab/>
        <w:tab/>
        <w:t>(b) Tester</w:t>
        <w:tab/>
        <w:tab/>
        <w:t xml:space="preserve">(c) Developer </w:t>
        <w:tab/>
        <w:t>(d) All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33339A"/>
          <w:sz w:val="24"/>
          <w:szCs w:val="24"/>
        </w:rPr>
      </w:pPr>
      <w:r>
        <w:rPr>
          <w:rFonts w:cs="Times New Roman" w:ascii="Times New Roman" w:hAnsi="Times New Roman"/>
          <w:color w:val="33339A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4) Site for Alpha testing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Software company </w:t>
        <w:tab/>
        <w:tab/>
        <w:tab/>
        <w:tab/>
        <w:t>(b) Installation place</w:t>
        <w:tab/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c) Anywhere </w:t>
        <w:tab/>
        <w:tab/>
        <w:tab/>
        <w:tab/>
        <w:tab/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 ) Site for Beta testing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Software company </w:t>
        <w:tab/>
        <w:t>(b) User’s site</w:t>
        <w:tab/>
        <w:tab/>
        <w:t xml:space="preserve">(c) Anywhere </w:t>
        <w:tab/>
        <w:t>(d) All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) Acceptance testing is done b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Developers </w:t>
        <w:tab/>
        <w:tab/>
        <w:t>(b) Customers</w:t>
        <w:tab/>
        <w:tab/>
        <w:t xml:space="preserve">(c) Testers </w:t>
        <w:tab/>
        <w:tab/>
        <w:t>(d) All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) One fault may lead to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One failure </w:t>
        <w:tab/>
        <w:tab/>
        <w:t>(b) No failure</w:t>
        <w:tab/>
        <w:tab/>
        <w:t xml:space="preserve">(c) Many failure </w:t>
        <w:tab/>
        <w:t>(d) All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8) Test suite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Set of test cases </w:t>
        <w:tab/>
        <w:tab/>
        <w:t>(b) Set of inputs</w:t>
        <w:tab/>
        <w:t xml:space="preserve">(c) Set of outputs </w:t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9) Behavioral specification is required for: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Modeling </w:t>
        <w:tab/>
        <w:tab/>
        <w:tab/>
        <w:t>(b) Verification</w:t>
        <w:tab/>
        <w:t xml:space="preserve">(c) Validation </w:t>
        <w:tab/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uring the development phase, the following testing approach is not adopte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Unit testing </w:t>
        <w:tab/>
        <w:tab/>
        <w:t>(b) Bottom up testing</w:t>
        <w:tab/>
        <w:tab/>
        <w:t xml:space="preserve">(c) Integration testing </w:t>
        <w:tab/>
        <w:t>(d) Acceptance testing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1) Which is not a functional testing technique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Boundary value analysis </w:t>
        <w:tab/>
        <w:t>(b) Decision table</w:t>
        <w:tab/>
        <w:t xml:space="preserve">(c) Regression testing </w:t>
        <w:tab/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33339A"/>
          <w:sz w:val="24"/>
          <w:szCs w:val="24"/>
        </w:rPr>
      </w:pPr>
      <w:r>
        <w:rPr>
          <w:rFonts w:cs="Times New Roman" w:ascii="Times New Roman" w:hAnsi="Times New Roman"/>
          <w:color w:val="33339A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2) Decision table are useful for describing situations in which: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) An action is taken under varying sets of conditions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b) Number of combinations of actions is taken under varying sets of condition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) No action is taken under varying sets of condition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3)  One weakness of boundary value analysis and equivalence partitioning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) They are not effecti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) They do not explore combinations of input circumstance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) They explore combinations of input circumstance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) In cause effect graphing technique, cause &amp; effect are related to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Input and output </w:t>
        <w:tab/>
        <w:t>(b) Output and input</w:t>
        <w:tab/>
        <w:t xml:space="preserve">(c) Destination and source </w:t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) DD path graph is called a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Design to Design Path graph </w:t>
        <w:tab/>
        <w:tab/>
        <w:t>(b) Defect to Defect Path graph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Destination to Destination Path graph </w:t>
        <w:tab/>
        <w:t>(d) Decision to decision Path graph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 )Cyclomatic complexity is developed b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B.W.Boehm </w:t>
        <w:tab/>
        <w:t>(b) T.J.McCabe</w:t>
        <w:tab/>
        <w:t xml:space="preserve">(c) B.W.Lettlewood </w:t>
        <w:tab/>
        <w:t>(d) Victor Basili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7) An independent path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 Any path through the DD path graph that introduce at least one new set of processing statements or new condition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b) Any path through the DD path graph that introduce at most one new set of processing statements or new condition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c) Any path through the DD path graph that introduce at one and only one new set of processing statements or new condition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8) Cyclomatic complexity is denoted b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V(G)=e-n+2P </w:t>
        <w:tab/>
        <w:t>(b) V(G)= _ +1</w:t>
        <w:tab/>
        <w:t xml:space="preserve">(c) V(G)=Number of regions of the graph </w:t>
        <w:tab/>
        <w:t xml:space="preserve">(d) All of the above </w:t>
      </w:r>
      <w:r>
        <w:rPr>
          <w:rFonts w:cs="Times New Roman" w:ascii="Times New Roman" w:hAnsi="Times New Roman"/>
          <w:color w:val="000000"/>
          <w:sz w:val="24"/>
          <w:szCs w:val="24"/>
        </w:rPr>
        <w:t>Ans.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9) The equation V(G)= ∏ +1 of cyclomatic complexity is applicable only if every predicate node ha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two outgoing edges </w:t>
        <w:tab/>
        <w:tab/>
        <w:tab/>
        <w:tab/>
        <w:t>(b) three or more outgoing edge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no outgoing edges </w:t>
        <w:tab/>
        <w:tab/>
        <w:tab/>
        <w:tab/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 )The size of the graph matrix i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 Number of edges in the flow graph</w:t>
        <w:tab/>
        <w:tab/>
        <w:t>(b) Number of nodes in the flow graph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5670" w:hanging="5040"/>
        <w:rPr/>
      </w:pPr>
      <w:r>
        <w:rPr>
          <w:rFonts w:cs="Times New Roman" w:ascii="Times New Roman" w:hAnsi="Times New Roman"/>
          <w:sz w:val="24"/>
          <w:szCs w:val="24"/>
        </w:rPr>
        <w:t>(c) Number of paths in the flow graph          (d) Number of independent paths in the flow  graph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) Every node is represented b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One row and one column in graph matrix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Two rows and two columns in graph matrix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One row and two columns in graph matrix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2) Cyclomatic complexity is equal to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Number of independent paths </w:t>
        <w:tab/>
        <w:tab/>
        <w:tab/>
        <w:t>(b) Number of path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Number of edges </w:t>
        <w:tab/>
        <w:tab/>
        <w:tab/>
        <w:tab/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) Data flow testing is related to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Data flow diagrams </w:t>
        <w:tab/>
        <w:tab/>
        <w:tab/>
        <w:tab/>
        <w:t>(b) E-R diagram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Data dictionaries </w:t>
        <w:tab/>
        <w:tab/>
        <w:tab/>
        <w:tab/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) In data flow testing, objective is to fin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All dc-paths that are not du-paths             </w:t>
        <w:tab/>
        <w:tab/>
        <w:t>(b) All du-path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All du-paths that are not dc-paths             </w:t>
        <w:tab/>
        <w:tab/>
        <w:t>(d) All dc-path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) Mutation testing is related to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Fault seeding </w:t>
        <w:tab/>
        <w:t>(b) Functional testing</w:t>
        <w:tab/>
        <w:t xml:space="preserve">(c) Fault checking </w:t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) The overhead code required to be written for unit testing is calle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Drivers </w:t>
        <w:tab/>
        <w:tab/>
        <w:t>(b) Stubs</w:t>
        <w:tab/>
        <w:tab/>
        <w:t xml:space="preserve">(c) Scaffolding </w:t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7) Which is not a debugging technique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Core dumps </w:t>
        <w:tab/>
        <w:t>(b) Traces</w:t>
        <w:tab/>
        <w:tab/>
        <w:t xml:space="preserve">(c) Print statements </w:t>
        <w:tab/>
        <w:t>(d) Regression testing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8) A break in the working of a system is calle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Defect </w:t>
        <w:tab/>
        <w:tab/>
        <w:t>(b) Failure</w:t>
        <w:tab/>
        <w:tab/>
        <w:t xml:space="preserve">(c) Fault </w:t>
        <w:tab/>
        <w:tab/>
        <w:t>(d) Error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9) Alpha and Beta testing techniques are related to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System testing </w:t>
        <w:tab/>
        <w:t>(b) Unit testing</w:t>
        <w:tab/>
        <w:t xml:space="preserve">(c) Acceptance testing </w:t>
        <w:tab/>
        <w:t>(d) Integration testing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0) Which one is not the verification activit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Reviews </w:t>
        <w:tab/>
        <w:tab/>
        <w:t>(b) Path testing</w:t>
        <w:tab/>
        <w:t xml:space="preserve">(c) Walkthrough </w:t>
        <w:tab/>
        <w:tab/>
        <w:t>(d) Acceptance testing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) Testing the software is basicall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Verification </w:t>
        <w:tab/>
        <w:t>(b) Validation</w:t>
        <w:tab/>
        <w:t xml:space="preserve">(c) Verification and validation </w:t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) Integration testing techniques ar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Top down </w:t>
        <w:tab/>
        <w:tab/>
        <w:t>(b) Bottom up</w:t>
        <w:tab/>
        <w:tab/>
        <w:t xml:space="preserve">(c) Sandwich </w:t>
        <w:tab/>
        <w:tab/>
        <w:tab/>
        <w:t>(d) All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3) Functionality of software is tested by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White box testing </w:t>
        <w:tab/>
        <w:t>(b) Black box testing</w:t>
        <w:tab/>
        <w:t xml:space="preserve">(c) Regression testing </w:t>
        <w:tab/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 )Top down approach is used for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Development </w:t>
        <w:tab/>
        <w:t>(b) Identification of faults</w:t>
        <w:tab/>
        <w:t xml:space="preserve">(c) Validation </w:t>
        <w:tab/>
        <w:t>(d) Functional testing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5) Thread testing is used for testing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Real time systems </w:t>
        <w:tab/>
        <w:t>(b) Object oriented systems</w:t>
        <w:tab/>
        <w:t xml:space="preserve">(c) Event driven systems </w:t>
        <w:tab/>
        <w:t>(d) All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) Testing of software with actual data and in the actual environment is calle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Alpha testing </w:t>
        <w:tab/>
        <w:t>(b) Beta testing</w:t>
        <w:tab/>
        <w:t xml:space="preserve">(c) Regression testing </w:t>
        <w:tab/>
        <w:t>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b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7) Level-O DFD is similar to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a) Use case diagram      (b) Context diagram     (c) System diagram    (d) None of the above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b</w:t>
      </w:r>
    </w:p>
    <w:p>
      <w:pPr>
        <w:pStyle w:val="Heading2"/>
        <w:tabs>
          <w:tab w:val="clear" w:pos="720"/>
          <w:tab w:val="left" w:pos="630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88) Temporal cohesion means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cohesion between temporal variables</w:t>
        <w:tab/>
        <w:t>(b) cohesion between  local variables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c) cohesion with respect to time</w:t>
        <w:tab/>
        <w:tab/>
        <w:t>(d)coincidental cohesion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c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9) Functional cohesion means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 Operations are part of single functional task and are placed in same procedure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b) Operations are part of single functional task and are placed in multiple procedure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Operations are part of multiple task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bCs/>
          <w:sz w:val="24"/>
          <w:szCs w:val="24"/>
        </w:rPr>
        <w:t xml:space="preserve"> ) None of the above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s.a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0)When two modules refer to same global data area, they are related as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external coupled    (b)data coupled</w:t>
        <w:tab/>
        <w:tab/>
        <w:t>(c)content coupled       (d)common coupled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d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1) The module in which instructions are related through flow of control is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temporal cohesion   (b)logical cohesion</w:t>
        <w:tab/>
        <w:t>(c)procedural cohesion   (d)functional cohesion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)The most desirable form of coupling is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control coupling  </w:t>
        <w:tab/>
        <w:t>(b) data coupling</w:t>
        <w:tab/>
        <w:t>(c)common coupling</w:t>
        <w:tab/>
        <w:t>(d) content coupling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b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3)The worst type of coupling is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control coupling          (b) data coupling</w:t>
        <w:tab/>
        <w:t>(c)common coupling</w:t>
        <w:tab/>
        <w:t>(d) content coupling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d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4) The most desirable form of cohesion is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logical cohesion      (b) procedural cohesion  (c)functional cohesion</w:t>
        <w:tab/>
        <w:t xml:space="preserve">  (d) temporal cohesion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c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5) The worst type of cohesion is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coincidental cohesion        (b) procedural cohesion</w:t>
        <w:tab/>
        <w:t>(c)functional cohesion</w:t>
        <w:tab/>
        <w:t xml:space="preserve">   (d) temporal cohesion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a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6) Which one is not a strategy for design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bottom-up design    b) top-down design</w:t>
        <w:tab/>
        <w:t>(c)embedded design</w:t>
        <w:tab/>
        <w:tab/>
        <w:t>(d) hybrid design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c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7)Function Point can be calculated by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a)UFP*CAF          (b) UFP*FAC</w:t>
        <w:tab/>
        <w:t>(c)UFP*Cost</w:t>
        <w:tab/>
        <w:t>(d) UFP*Productivity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b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8)</w:t>
      </w:r>
      <w:r>
        <w:rPr>
          <w:rStyle w:val="Heading2Char"/>
          <w:rFonts w:eastAsia="Calibri"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hich is the first step in the software development life cycle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a) Analysis  (b) Design   (c) Problem/Opportunity Identification</w:t>
        <w:tab/>
        <w:t>d) Development and Document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c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)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 the Analysis phase, the development of the ____________ occurs, which is a clear statement of the goals and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Ilad"/>
          <w:rFonts w:cs="Times New Roman" w:ascii="Times New Roman" w:hAnsi="Times New Roman"/>
          <w:sz w:val="24"/>
          <w:szCs w:val="24"/>
          <w:shd w:fill="FFFFFF" w:val="clear"/>
        </w:rPr>
        <w:t>objective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f the project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a) Documentation</w:t>
        <w:tab/>
        <w:tab/>
        <w:t>(b) flowchart</w:t>
        <w:tab/>
        <w:tab/>
        <w:t>(c) program specification</w:t>
        <w:tab/>
        <w:tab/>
        <w:t>(d) design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s</w:t>
      </w:r>
      <w:r>
        <w:rPr>
          <w:rFonts w:cs="Times New Roman" w:ascii="Times New Roman" w:hAnsi="Times New Roman"/>
          <w:color w:val="000000"/>
          <w:sz w:val="24"/>
          <w:szCs w:val="24"/>
        </w:rPr>
        <w:t>.c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) Which level of CMM is for process control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Initial </w:t>
        <w:tab/>
        <w:tab/>
        <w:tab/>
        <w:t>(b) Repeatable</w:t>
        <w:tab/>
        <w:tab/>
        <w:t xml:space="preserve">(c) Defined </w:t>
        <w:tab/>
        <w:tab/>
        <w:tab/>
        <w:t>(d) Optimizing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.d</w:t>
      </w:r>
    </w:p>
    <w:sectPr>
      <w:headerReference w:type="default" r:id="rId8"/>
      <w:type w:val="nextPage"/>
      <w:pgSz w:w="12240" w:h="15840"/>
      <w:pgMar w:left="810" w:right="720" w:gutter="0" w:header="72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spacing w:before="0" w:after="200"/>
      <w:rPr/>
    </w:pPr>
    <w:r>
      <w:rPr>
        <w:rFonts w:cs="Times New Roman" w:ascii="Times New Roman" w:hAnsi="Times New Roman"/>
        <w:b/>
        <w:color w:val="000000"/>
        <w:sz w:val="28"/>
        <w:szCs w:val="28"/>
      </w:rPr>
      <w:tab/>
      <w:tab/>
      <w:t xml:space="preserve">        </w:t>
      <w:tab/>
      <w:tab/>
      <w:tab/>
      <w:t>Semester VI 602 - Core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06:00Z</dcterms:created>
  <dc:creator>vinesh</dc:creator>
  <dc:description/>
  <cp:keywords/>
  <dc:language>en-US</dc:language>
  <cp:lastModifiedBy>mcqp</cp:lastModifiedBy>
  <dcterms:modified xsi:type="dcterms:W3CDTF">2014-12-08T06:26:00Z</dcterms:modified>
  <cp:revision>32</cp:revision>
  <dc:subject/>
  <dc:title/>
</cp:coreProperties>
</file>