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BCA  504 : CORE 21  -OPEN COURSE</w:t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Front office management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 is hotel Asoka located in New Delhi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rbagh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ankya pur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er naga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m size of small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ist holiday villages established in which countr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ingle bed room, the number of glasses given to the guest i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town hotel situated in _____________are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t of the city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the cit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 the cit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m size of large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uest enter into the large hotel room from ___________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b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 office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n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staying in a five star hotel, you are an ___________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high budgeted tourist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of the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budgeted tourist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of the company that has invited you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tage hotels are the hotels in _______________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ce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els was originated in______________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K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y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y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harmashala is suitable for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business man who can stay in graded hotel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income familie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rich merchan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utomated system another name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-mechanica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 automated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a heritage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ya Sheraton, Delh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u centaur, Mumba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agh palace, Jaipu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la Kem Peinsky, Mumbai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would find boatels in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l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aga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tak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m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all hotel on the highway where motorist checked in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hote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not available in the flight menu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wine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wine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rett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organization is operating youth hostels around the world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SCO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MC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HC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ock tai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liquor mixed fruit juice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combination of fruit juices tastefully garnished but sans alcoho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type of draught bee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type lemon juic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of hotel Taj Mumbai wa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hedji Tat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shyam Das Birla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li Bhai  Amban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iru Bhai  Ambani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plex room is a room with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conditione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orey’s connected by stair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service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 Asoka which become flagship hotel of ITDC came in to being in the yea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founder of Obroi group of hotel chain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vir Singh Obro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ipal Singh Obro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n Singh Obroi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ipat Singh Broil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ed American plan includes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Two meals of the day + Room rent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One meal of the day=Room rent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Breakfast+Roomrent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Cabana means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Studio Room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. Twin Rooms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. Triple Room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. Room attained to the swimming pool ride for changing or restin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Which State has the maximum number of heritage hotel in India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. Rajastha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. Uttar Pradesh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. Maharashtra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. Karnataka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. The DND cards in a maids trolley belongs to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bathroom supplies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Guest room supplies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Linen Supplies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Room service supplie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Name the Underlines cloth used on a Restaurant table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 Slip cloth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b. Denmark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. Serviette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. Baize cloth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8. American plan refuse to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 3 daily meals included with room rates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b. 3 meals a da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c. Only breakfas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d. Only  dinne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9. ARR is the term used in hotel industry for identifying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a. Average Revenue Rat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b. Average Rack Rate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c. Average Room Rate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. Actual Room Rat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Identify an international franchise hotel chai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aj group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C Welcome group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orriot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Lemon tre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 food service operation of a limited menu and self service i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uffet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a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afeteri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A hotel employee who handles restaurant and tour reservation, travel arrangements etc i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ousekeep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hef de Cuisin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ncierg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A hotel room with all guest room occupied is called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reenhou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Full hou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ousefu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Regular Published rate of a hotel or other travel service is call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oom rat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ack rat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Normal rat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A room viewing a landscape water body or any other service view i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ana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ent hou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abana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Food or beverages served in guest room is known a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ull servic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oom servic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ervice statio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Pensions are found i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UK and Franc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urope and US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ndian and Europ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which is the first state in India to convert its maharajas into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ajastha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Kashmi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Uttar Pradesh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Madhya Pradesh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In which year Indian Tobacco Company(ITC) entered hotel industr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1958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195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1957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195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A hotel situated near an airport is known a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oat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ir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R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The mean which provide a choice of items is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lacart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able d’hô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unter servic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Which is the hotel on wheels?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m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Float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ir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The place in a hotel where alcoholic beverages and snacks are served i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anquet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Lobb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a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Coffee shop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Customers who want to stay for a longer period pref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mercial Hotel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esort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sidential Hotel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Motel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Example of a floating hotel i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sort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otel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ouseboat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The term restaurant originated in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meric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nglan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German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tal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Las Vegas is the best Example for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sino hotel</w:t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Heritage hotel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udget hotel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A shuttle service to the airport is a typical feature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sort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irport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asino hotel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Chef poissonier Specializes i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egetaria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Fish preparation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ea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.Which section in a kitchen supplies tea or coffe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till roo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Hot rang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ld roo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Confectionar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Guardian is 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rolle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Tra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Vessel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Recued mean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type of dish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n alcohol stor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type of serving bowl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he chef de party responsible for vegetable preparation ar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ottage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ntremeti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harcuti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Poissoni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The person who cleans the kitchen is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utility worker 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Dish Washes</w:t>
      </w:r>
    </w:p>
    <w:p>
      <w:pPr>
        <w:pStyle w:val="ListParagraph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c. Pot washer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itchen Stewar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The portion responsible for the landscape and garden of the hotel premises i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floris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Horticulturis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Public area supervis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Gardene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6. Who is the  head  of the House keeping departmen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Chef De cuisin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xecutive house keep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Engine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7. Countries which created Hydropolisis functio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ermany and Ital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hina and Duba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ingapore and Bangkok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8. Name a country where w can see a capsule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China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 Chin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laysia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A business lounge will be found in a ---------------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dependent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esort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usiness hotel</w:t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We can find unique artifacts and accommodations in-----------------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oating h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otel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alace hotel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.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Property which provides full ownership units is call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ime shar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ondominium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 and B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2. Vacation  homes found in Switzerland are called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Motel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Chalet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Caravan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3. An order in found in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House keeping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Front offic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Room servic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4. Earliest lodging places are called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Inn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estauran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Motel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5. Which one of the following hotel faced terrorist attack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Taj Gatewa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aj residenc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aj Mumba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 American service is otherwise call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uardian servic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Plate servic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Chain service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7.  What is the main feature of time share establishment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It is a private propert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Its rooms or resources shared by guest or tourist according to specified time schedul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It is facility of one star grad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8.  caravans originated in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erman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US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al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Youth hotel originated in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urop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German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UK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tal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S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 </w:t>
        <w:tab/>
        <w:t>2.d</w:t>
        <w:tab/>
        <w:t>3.a</w:t>
        <w:tab/>
        <w:t>4.b</w:t>
        <w:tab/>
        <w:t>5.a</w:t>
        <w:tab/>
        <w:t>6.a</w:t>
        <w:tab/>
        <w:t>7.a</w:t>
        <w:tab/>
        <w:t>8.a</w:t>
        <w:tab/>
        <w:t>9.b</w:t>
        <w:tab/>
        <w:t>10.b</w:t>
        <w:tab/>
        <w:t>11.b</w:t>
        <w:tab/>
        <w:t>12.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c</w:t>
        <w:tab/>
        <w:t>14.b</w:t>
        <w:tab/>
        <w:t>15.b</w:t>
        <w:tab/>
        <w:t>16.d</w:t>
        <w:tab/>
        <w:t>17.b</w:t>
        <w:tab/>
        <w:t>18.b</w:t>
        <w:tab/>
        <w:t>19.a</w:t>
        <w:tab/>
        <w:t>20.b</w:t>
        <w:tab/>
        <w:t>21.c</w:t>
        <w:tab/>
        <w:t>22.a</w:t>
        <w:tab/>
        <w:t>23.b</w:t>
        <w:tab/>
        <w:t>24.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</w:t>
        <w:tab/>
        <w:t>26.d</w:t>
        <w:tab/>
        <w:t>27.d</w:t>
        <w:tab/>
        <w:t>28.a</w:t>
        <w:tab/>
        <w:t>29.a</w:t>
        <w:tab/>
        <w:t>30.c</w:t>
        <w:tab/>
        <w:t>31.b</w:t>
        <w:tab/>
        <w:t>32.d</w:t>
        <w:tab/>
        <w:t>33.c</w:t>
        <w:tab/>
        <w:t>34.b</w:t>
        <w:tab/>
        <w:t>35.a</w:t>
        <w:tab/>
        <w:t>36.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b</w:t>
        <w:tab/>
        <w:t>38.a</w:t>
        <w:tab/>
        <w:t>39.b</w:t>
        <w:tab/>
        <w:t>40.b</w:t>
        <w:tab/>
        <w:t>41.a</w:t>
        <w:tab/>
        <w:t>42.b</w:t>
        <w:tab/>
        <w:t>43.c</w:t>
        <w:tab/>
        <w:t>44.a</w:t>
        <w:tab/>
        <w:t>45.c</w:t>
        <w:tab/>
        <w:t>46.c</w:t>
        <w:tab/>
        <w:t>47.a</w:t>
        <w:tab/>
        <w:t>48.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b</w:t>
        <w:tab/>
        <w:t>50.b</w:t>
        <w:tab/>
        <w:t>51.a</w:t>
        <w:tab/>
        <w:t>52.b</w:t>
        <w:tab/>
        <w:t>53.b</w:t>
        <w:tab/>
        <w:t>54.d</w:t>
        <w:tab/>
        <w:t>55.b</w:t>
        <w:tab/>
        <w:t>56.b</w:t>
        <w:tab/>
        <w:t>57.a</w:t>
        <w:tab/>
        <w:t>58.b</w:t>
        <w:tab/>
        <w:t>59.c</w:t>
        <w:tab/>
        <w:t>60.c</w:t>
        <w:tab/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b</w:t>
        <w:tab/>
        <w:t>62.b</w:t>
        <w:tab/>
        <w:t>63.c</w:t>
        <w:tab/>
        <w:t>64.a</w:t>
        <w:tab/>
        <w:t>65.c</w:t>
        <w:tab/>
        <w:t>66.b</w:t>
        <w:tab/>
        <w:t>67.b</w:t>
        <w:tab/>
        <w:t>68.b</w:t>
        <w:tab/>
        <w:t>69.a</w:t>
        <w:tab/>
        <w:tab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8:00Z</dcterms:created>
  <dc:creator>mcqp</dc:creator>
  <dc:description/>
  <cp:keywords/>
  <dc:language>en-US</dc:language>
  <cp:lastModifiedBy>User</cp:lastModifiedBy>
  <dcterms:modified xsi:type="dcterms:W3CDTF">2014-12-04T09:05:00Z</dcterms:modified>
  <cp:revision>13</cp:revision>
  <dc:subject/>
  <dc:title/>
</cp:coreProperties>
</file>