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540" w:hanging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BCA501 : CORE – 18 :  COMPUTER NETWORKS</w:t>
      </w:r>
    </w:p>
    <w:p>
      <w:pPr>
        <w:pStyle w:val="ListParagraph"/>
        <w:shd w:fill="FFFFFF" w:val="clear"/>
        <w:spacing w:lineRule="auto" w:line="240" w:before="0" w:after="0"/>
        <w:ind w:left="54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etwork layer concerns with</w:t>
        <w:br/>
        <w:t>a) bits</w:t>
        <w:br/>
        <w:t>b) frames</w:t>
        <w:br/>
        <w:t>c) packets</w:t>
        <w:br/>
        <w:t>d) none of the mentioned</w:t>
        <w:br/>
        <w:t>Answer: 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is not a function of network layer?</w:t>
        <w:br/>
        <w:t>a) routing</w:t>
        <w:br/>
        <w:t>b) inter-networking</w:t>
        <w:br/>
        <w:t>c) congestion control</w:t>
        <w:br/>
        <w:t>d) none of the mentioned</w:t>
        <w:br/>
        <w:t>Answer : d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4 byte IP address consists of</w:t>
        <w:br/>
        <w:t>a) network address</w:t>
        <w:br/>
        <w:t>b) host address</w:t>
        <w:br/>
        <w:t>c) both (a) and (b)</w:t>
        <w:br/>
        <w:t>d) none of the mentioned</w:t>
        <w:br/>
        <w:t>Answer : c.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virtual circuit network each packet contains</w:t>
        <w:br/>
        <w:t>a) full source and destination address</w:t>
        <w:br/>
        <w:t>b) a short VC number</w:t>
        <w:br/>
        <w:t>c) both (a) and (b)</w:t>
        <w:br/>
        <w:t>d) none of the mentioned</w:t>
        <w:br/>
        <w:t>Answer: 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etwork layer protocol of internet is</w:t>
        <w:br/>
        <w:t>a) Ethernet</w:t>
        <w:br/>
        <w:t>b) internet protocol</w:t>
        <w:br/>
        <w:t>c) hypertext transfer protocol</w:t>
        <w:br/>
        <w:t>d) none of the mentioned</w:t>
        <w:br/>
        <w:t>Answer : b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MP is primarily used for</w:t>
        <w:br/>
        <w:t>a) error and diagnostic functions</w:t>
        <w:br/>
        <w:t>b) addressing</w:t>
        <w:br/>
        <w:t>c) forwarding</w:t>
        <w:br/>
        <w:t>d) none of the mentioned</w:t>
        <w:br/>
        <w:t>Answer 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_____ is a device that forwards packets between networks by processing the routing information included in the packet.</w:t>
        <w:br/>
        <w:t>a) bridge</w:t>
        <w:br/>
        <w:t>b) firewall</w:t>
        <w:br/>
        <w:t>c) router</w:t>
        <w:br/>
        <w:t>d) all of the mentioned</w:t>
        <w:br/>
        <w:t>Answer : c</w:t>
        <w:br/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I stands for</w:t>
        <w:br/>
        <w:t>a) open system interconnection</w:t>
        <w:br/>
        <w:t>b) operating system interface</w:t>
        <w:br/>
        <w:t>c) optical service implementation</w:t>
        <w:br/>
        <w:t>d) none of the mentioned</w:t>
        <w:br/>
        <w:t>Answer 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SI model has ___ layers.</w:t>
        <w:br/>
        <w:t>a) 4</w:t>
        <w:br/>
        <w:t>b) 5</w:t>
        <w:br/>
        <w:t>c) 6</w:t>
        <w:br/>
        <w:t>d) 7</w:t>
        <w:br/>
        <w:t>Answer : d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CP/IP model does not have ______ layer but OSI model have this layer.</w:t>
        <w:br/>
        <w:t>a) session layer</w:t>
        <w:br/>
        <w:t>b) presentation layer</w:t>
        <w:br/>
        <w:t>c) application layer</w:t>
        <w:br/>
        <w:t>d) both (a) and (b)</w:t>
        <w:br/>
        <w:t>View Answer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: d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layer links the network support layers and user support layers</w:t>
        <w:br/>
        <w:t>a) session layer</w:t>
        <w:br/>
        <w:t>b) data link layer</w:t>
        <w:br/>
        <w:t>c) transport layer</w:t>
        <w:br/>
        <w:t>d) network layer</w:t>
        <w:br/>
        <w:t>Answer : 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address is used in an internet employing the TCP/IP protocols?</w:t>
        <w:br/>
        <w:t>a) physical address and logical address</w:t>
        <w:br/>
        <w:t>b) port address</w:t>
        <w:br/>
        <w:t>c) specific address</w:t>
        <w:br/>
        <w:t>d) all of the mentioned</w:t>
        <w:br/>
        <w:t>Answer : d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CP/IP model was developed _____ the OSI model.</w:t>
        <w:br/>
        <w:t>a) prior to</w:t>
        <w:br/>
        <w:t>b) after</w:t>
        <w:br/>
        <w:t>c) simultaneous to</w:t>
        <w:br/>
        <w:t>d) none of the mentioned</w:t>
        <w:br/>
        <w:t>Answer 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layer is responsible for process to process delivery?</w:t>
        <w:br/>
        <w:t>a) network layer</w:t>
        <w:br/>
        <w:t>b) transport layer</w:t>
        <w:br/>
        <w:t>c) session layer</w:t>
        <w:br/>
        <w:t>d) data link layer</w:t>
        <w:br/>
        <w:t>Answer:b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address identifies a process on a host?</w:t>
        <w:br/>
        <w:t>a) physical address</w:t>
        <w:br/>
        <w:t>b) logical address</w:t>
        <w:br/>
        <w:t>c) port address</w:t>
        <w:br/>
        <w:t>d) specific address</w:t>
        <w:br/>
        <w:t>Answer: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layer provides the services to user?</w:t>
        <w:br/>
        <w:t>a) application layer</w:t>
        <w:br/>
        <w:t>b) session layer</w:t>
        <w:br/>
        <w:t>c) presentation layer</w:t>
        <w:br/>
        <w:t>d) none of the mentioned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ission data rate is decided by</w:t>
        <w:br/>
        <w:t>a) network layer</w:t>
        <w:br/>
        <w:t>b) physical layer</w:t>
        <w:br/>
        <w:t>c) data link layer</w:t>
        <w:br/>
        <w:t>d) transport layer</w:t>
        <w:br/>
        <w:t>Answer:b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hysical layer concerns with</w:t>
        <w:br/>
        <w:t>a) bit-by-bit delivery</w:t>
        <w:br/>
        <w:t>b) process to process delivery</w:t>
        <w:br/>
        <w:t>c) application to application delivery</w:t>
        <w:br/>
        <w:t>d) none of the mentioned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transmission media has the highest transmission speed in a network?</w:t>
        <w:br/>
        <w:t>a) coaxial cable</w:t>
        <w:br/>
        <w:t>b) twisted pair cable</w:t>
        <w:br/>
        <w:t>c) optical fiber</w:t>
        <w:br/>
        <w:t>d) electrical cable</w:t>
        <w:br/>
        <w:t>Answer: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ysical layer provides</w:t>
        <w:br/>
        <w:t>a) mechanical specifications of electrical connectors and cables</w:t>
        <w:br/>
        <w:t>b) electrical specification of transmission line signal level</w:t>
        <w:br/>
        <w:t>c) specification for IR over optical fiber</w:t>
        <w:br/>
        <w:t>d) all of the mentioned</w:t>
        <w:br/>
        <w:t>Answer:d.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hysical layer translates logical communication requests from the ______ into hardware specific operations.</w:t>
        <w:br/>
        <w:t>a) data link layer</w:t>
        <w:br/>
        <w:t>b) network layer</w:t>
        <w:br/>
        <w:t>c) transport layer</w:t>
        <w:br/>
        <w:t>d) application layer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ingle channel is shared by multiple signals by</w:t>
        <w:br/>
        <w:t>a) analog modulation</w:t>
        <w:br/>
        <w:t>b) digital modulation</w:t>
        <w:br/>
        <w:t>c) multiplexing</w:t>
        <w:br/>
        <w:t>d) none of the mentioned</w:t>
        <w:br/>
        <w:t>Answer: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eless transmission can be done via</w:t>
        <w:br/>
        <w:t>a) radio waves</w:t>
        <w:br/>
        <w:t>b) microwaves</w:t>
        <w:br/>
        <w:t>c) infrared</w:t>
        <w:br/>
        <w:t>d) all of the mentioned</w:t>
        <w:br/>
        <w:t>Answer:d.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 data link layer takes the packets from _____ and encapsulates them into frames for transmission.</w:t>
        <w:br/>
        <w:t>a) network layer</w:t>
        <w:br/>
        <w:t>b) physical layer</w:t>
        <w:br/>
        <w:t>c) transport layer</w:t>
        <w:br/>
        <w:t>d) application layer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task is not done by data link layer?</w:t>
        <w:br/>
        <w:t>a) framing</w:t>
        <w:br/>
        <w:t>b) error control</w:t>
        <w:br/>
        <w:t>c) flow control</w:t>
        <w:br/>
        <w:t>d) channel coding</w:t>
        <w:br/>
        <w:t>Answer:d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sublayer of the data link layer performs data link functions that depend upon the type of medium?</w:t>
        <w:br/>
        <w:t>a) logical link control sublayer</w:t>
        <w:br/>
        <w:t>b) media access control sublayer</w:t>
        <w:br/>
        <w:t>c) network interface control sublayer</w:t>
        <w:br/>
        <w:t>d) none of the mentioned</w:t>
        <w:br/>
        <w:t>Answer:b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er of a frame generally contains</w:t>
        <w:br/>
        <w:t>a) synchronization bytes</w:t>
        <w:br/>
        <w:t>b) addresses</w:t>
        <w:br/>
        <w:t>c) frame identifier</w:t>
        <w:br/>
        <w:t>d) all of the mentioned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d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matic repeat request error management mechanism is provided by</w:t>
        <w:br/>
        <w:t>a) logical link control sublayer</w:t>
        <w:br/>
        <w:t>b) media access control sublayer</w:t>
        <w:br/>
        <w:t>c) network interface control sublayer</w:t>
        <w:br/>
        <w:t>d) none of the mentioned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2 or more bits in a data unit has been changed during the transmission, the error is called</w:t>
        <w:br/>
        <w:t>a) random error</w:t>
        <w:br/>
        <w:t>b) burst error</w:t>
        <w:br/>
        <w:t>c) inverted error</w:t>
        <w:br/>
        <w:t>d) none of the mentioned</w:t>
        <w:br/>
        <w:t>Answer:b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C stands for</w:t>
        <w:br/>
        <w:t>a) cyclic redundancy check</w:t>
        <w:br/>
        <w:t>b) code repeat check</w:t>
        <w:br/>
        <w:t>c) code redundancy check</w:t>
        <w:br/>
        <w:t>d) cyclic repeat check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is a data link protocol?</w:t>
        <w:br/>
        <w:t>a) Ethernet</w:t>
        <w:br/>
        <w:t>b) point to point protocol</w:t>
        <w:br/>
        <w:t>c) HDLC</w:t>
        <w:br/>
        <w:t>d) all of the mentioned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d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is the multiple access protocol for channel access control?</w:t>
        <w:br/>
        <w:t>a) CSMA/CD</w:t>
        <w:br/>
        <w:t>b) CSMA/CA</w:t>
        <w:br/>
        <w:t>c) both (a) and (b)</w:t>
        <w:br/>
        <w:t>d) none of the mentioned</w:t>
        <w:br/>
        <w:t>Answer: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chnique of temporarily delaying outgoing acknowledgements so that they can be hooked onto the next outgoing data frame is called</w:t>
        <w:br/>
        <w:t>a) piggybacking</w:t>
        <w:br/>
        <w:t>b) cyclic redundancy check</w:t>
        <w:br/>
        <w:t>c) fletcher’s checksum</w:t>
        <w:br/>
        <w:t>d) none of the mentioned</w:t>
        <w:br/>
        <w:t>Answer: a.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ort layer aggregates data from different applications into a single stream before passing it to</w:t>
        <w:br/>
        <w:t>a) network layer</w:t>
        <w:br/>
        <w:t>b) data link layer</w:t>
        <w:br/>
        <w:t>c) application layer</w:t>
        <w:br/>
        <w:t>d) physical layer</w:t>
        <w:br/>
        <w:t>Answer: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is a transport layer protocol used in internet?</w:t>
        <w:br/>
        <w:t>a) TCP</w:t>
        <w:br/>
        <w:t>b) UDP</w:t>
        <w:br/>
        <w:t>c) both (a) and (b)</w:t>
        <w:br/>
        <w:t>d) none of the mentioned</w:t>
        <w:br/>
        <w:t>Answer: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r datagram protocol is called connectionless because</w:t>
        <w:br/>
        <w:t>a) all UDP packets are treated independently by transport layer</w:t>
        <w:br/>
        <w:t>b) it sends data as a stream of related packets</w:t>
        <w:br/>
        <w:t>c) both (a) and (b)</w:t>
        <w:br/>
        <w:t>d) none of the mentioned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ission control protocol is</w:t>
        <w:br/>
        <w:t>a) connection oriented protocol</w:t>
        <w:br/>
        <w:t>b) uses a three way handshake to establish a connection</w:t>
        <w:br/>
        <w:t>c) receives data from application as a single stream</w:t>
        <w:br/>
        <w:t>d) all of the mentioned</w:t>
        <w:br/>
        <w:t>Answer:d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is a version of UDP with congestion control?</w:t>
        <w:br/>
        <w:t>a) datagram congestion control protocol</w:t>
        <w:br/>
        <w:t>b) stream control transmission protocol</w:t>
        <w:br/>
        <w:t>c) structured stream transport</w:t>
        <w:br/>
        <w:t>d) none of the mentioned</w:t>
        <w:br/>
        <w:t>Answer: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ort layer protocols deals with</w:t>
        <w:br/>
        <w:t>a) application to application communication</w:t>
        <w:br/>
        <w:t>b) process to process communication</w:t>
        <w:br/>
        <w:t>c) node to node communication</w:t>
        <w:br/>
        <w:t>d) none of the mentioned</w:t>
        <w:br/>
        <w:t>Answer:b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is a transport layer protocol?</w:t>
        <w:br/>
        <w:t>a) stream control transmission protocol</w:t>
        <w:br/>
        <w:t>b) internet control message protocol</w:t>
        <w:br/>
        <w:t>c) neighbor discovery protocol</w:t>
        <w:br/>
        <w:t>d) dynamic host configuration protocol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____ translates internet domain and host names to IP address.</w:t>
        <w:br/>
        <w:t>a) domain name system</w:t>
        <w:br/>
        <w:t>b) routing information protocol</w:t>
        <w:br/>
        <w:t>c) network time protocol</w:t>
        <w:br/>
        <w:t>d) internet relay chat</w:t>
        <w:br/>
        <w:t>Answer: a.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allows a user at one site to establish a connection to another site and then pass keystrokes from local host to remote host?</w:t>
        <w:br/>
        <w:t>a) HTTP</w:t>
        <w:br/>
        <w:t>b) FTP</w:t>
        <w:br/>
        <w:t>c) telnet</w:t>
        <w:br/>
        <w:t>d) none of the mentioned</w:t>
        <w:br/>
        <w:t>Answer: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 layer protocol defines</w:t>
        <w:br/>
        <w:t>a) types of messages exchanged</w:t>
        <w:br/>
        <w:t>b) message format, syntax and semantics</w:t>
        <w:br/>
        <w:t>c) rules for when and how processes send and respond to messages</w:t>
        <w:br/>
        <w:t>d) all of the mentioned</w:t>
        <w:br/>
        <w:t>Answer:d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protocol delivers/stores mail to receiver server?</w:t>
        <w:br/>
        <w:t>a) simple mail transfer protocol</w:t>
        <w:br/>
        <w:t>b) post office protocol</w:t>
        <w:br/>
        <w:t>c) internet mail access protocol</w:t>
        <w:br/>
        <w:t>d) hypertext transfer protocol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is not correct?</w:t>
        <w:br/>
        <w:t>a) application layer protocols are used by both source and destination devices during a communication session</w:t>
        <w:br/>
        <w:t>b) application layer protocols implemented on the source and destination host must match</w:t>
        <w:br/>
        <w:t>c) both (a) and (b)</w:t>
        <w:br/>
        <w:t>d) none of the mentioned</w:t>
        <w:br/>
        <w:t>Answer:c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 layer offers _______ service</w:t>
        <w:br/>
        <w:t>a) End to end</w:t>
        <w:br/>
        <w:t>b) Process to process</w:t>
        <w:br/>
        <w:t>c) Both of the mentioned</w:t>
        <w:br/>
        <w:t>d) None of the mentioned</w:t>
        <w:br/>
        <w:t>Answer: a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k the odd one out</w:t>
        <w:br/>
        <w:t>a) File transfer</w:t>
        <w:br/>
        <w:t>b) File download</w:t>
        <w:br/>
        <w:t>c) E-mail</w:t>
        <w:br/>
        <w:t>d) Interactive games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 following is an application layer service?</w:t>
        <w:br/>
        <w:t>a) Network virtual terminal</w:t>
        <w:br/>
        <w:t>b) File transfer, access, and management</w:t>
        <w:br/>
        <w:t>c) Mail service</w:t>
        <w:br/>
        <w:t>d) All of the mentioned</w:t>
        <w:br/>
        <w:t>Answer: 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deliver a message to the correct application program running on a host, the _______ address must be consulted</w:t>
        <w:br/>
        <w:t>a) IP</w:t>
        <w:br/>
        <w:t>b) MAC</w:t>
        <w:br/>
        <w:t>c) Port</w:t>
        <w:br/>
        <w:t>d) None of the mentioned</w:t>
        <w:br/>
        <w:t>Answer: c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ronic mail uses this Application layer protocol</w:t>
        <w:br/>
        <w:t>a) SMTP</w:t>
        <w:br/>
        <w:t>b) HTTP</w:t>
        <w:br/>
        <w:t>c) FTP</w:t>
        <w:br/>
        <w:t>d) SIP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ntire hostname has a maximum of</w:t>
        <w:br/>
        <w:t>a) 255 characters</w:t>
        <w:br/>
        <w:t>b) 127 characters</w:t>
        <w:br/>
        <w:t>c) 63 characters</w:t>
        <w:br/>
        <w:t>d) 31 characters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is not correct?</w:t>
        <w:br/>
        <w:t>a) telnet is a general purpose client-server program</w:t>
        <w:br/>
        <w:t>b) telnet lets user access an application on a remote computer</w:t>
        <w:br/>
        <w:t>c) telnet can also be used for file transfer</w:t>
        <w:br/>
        <w:t>d) none of the mentioned</w:t>
        <w:br/>
        <w:t>Answer:c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we want that a character be interpreted by the client instead of server</w:t>
        <w:br/>
        <w:t>a) escape character has to be used</w:t>
        <w:br/>
        <w:t>b) control functions has to be disabled</w:t>
        <w:br/>
        <w:t>c) it is not possible</w:t>
        <w:br/>
        <w:t>d) none of the mentioned</w:t>
        <w:br/>
        <w:t>Answer: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tocol used by Telnet application is</w:t>
        <w:br/>
        <w:t>a) Telnet</w:t>
        <w:br/>
        <w:t>b) FTP</w:t>
        <w:br/>
        <w:t>c) HTTP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 allows you to connect and login to a remote computer</w:t>
        <w:br/>
        <w:t>a) Telnet</w:t>
        <w:br/>
        <w:t>b) FTP</w:t>
        <w:br/>
        <w:t>c) HTTP</w:t>
        <w:br/>
        <w:t>d) None of the mentioned</w:t>
        <w:br/>
        <w:t>Answer: a</w:t>
        <w:br/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net is a</w:t>
        <w:br/>
        <w:t>a) Television on net</w:t>
        <w:br/>
        <w:t>b) Network of Telephones</w:t>
        <w:br/>
        <w:t>c) Remote Login</w:t>
        <w:br/>
        <w:t>d) Teleshopping site</w:t>
        <w:br/>
        <w:t>Answer: c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ansion of FTP is</w:t>
        <w:br/>
        <w:t>a) Fine Transfer Protocol</w:t>
        <w:br/>
        <w:t>b) File Transfer Protocol</w:t>
        <w:br/>
        <w:t>c) First Transfer Protocol</w:t>
        <w:br/>
        <w:t>d) None of the mentioned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 is built on _____ architecture</w:t>
        <w:br/>
        <w:t>a) Client-server</w:t>
        <w:br/>
        <w:t>b) P2P</w:t>
        <w:br/>
        <w:t>c) Both of the mentioned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 uses _____ parallel TCP connections to transfer a file</w:t>
        <w:br/>
        <w:t>a) 1</w:t>
        <w:br/>
        <w:t>b) 2</w:t>
        <w:br/>
        <w:t>c) 3</w:t>
        <w:br/>
        <w:t>d) 4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fy the incorrect statement</w:t>
        <w:br/>
        <w:t>a) FTP stands for File Transfer Protocol</w:t>
        <w:br/>
        <w:t>b) FTP uses two parallel TCP connections</w:t>
        <w:br/>
        <w:t>c) FTP sends its control information in-band</w:t>
        <w:br/>
        <w:t>d) FTP sends exactly one file over the data connection</w:t>
        <w:br/>
        <w:t>Answer: c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is is not a guided media?</w:t>
        <w:br/>
        <w:t>a) Fiber optical cable</w:t>
        <w:br/>
        <w:t>b) Coaxial cable</w:t>
        <w:br/>
        <w:t>c) Wireless LAN</w:t>
        <w:br/>
        <w:t>d) Copper wire</w:t>
        <w:br/>
        <w:t>Answer: c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xial cable consists of _______ concentric copper conductors.</w:t>
        <w:br/>
        <w:t>a) 1</w:t>
        <w:br/>
        <w:t>b) 2</w:t>
        <w:br/>
        <w:t>c) 3</w:t>
        <w:br/>
        <w:t>d) 4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ber optics posses following properties</w:t>
        <w:br/>
        <w:t>a) Immune electromagnetic interference</w:t>
        <w:br/>
        <w:t>b) Very less signal attenuation</w:t>
        <w:br/>
        <w:t>c) Very hard to tap</w:t>
        <w:br/>
        <w:t>d) All of the mentioned</w:t>
        <w:br/>
        <w:t>Answer: 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o channels are attractive medium because</w:t>
        <w:br/>
        <w:t>a) Can penetrate walls</w:t>
        <w:br/>
        <w:t>b) Connectivity can be given to mobile user</w:t>
        <w:br/>
        <w:t>c) Can carry signals for long distance</w:t>
        <w:br/>
        <w:t>d) All of the mentioned</w:t>
        <w:br/>
        <w:t>Answer: 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stationary satellites</w:t>
        <w:br/>
        <w:t>a) Are placed at a fixed point above the earth</w:t>
        <w:br/>
        <w:t>b) Rotate the earth about a fixed axis</w:t>
        <w:br/>
        <w:t>c) Rotate the earth about a varying axis</w:t>
        <w:br/>
        <w:t>d) All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haring of a medium and its link by two or more devices is called _______</w:t>
        <w:br/>
        <w:t>a) Fully duplexing</w:t>
        <w:br/>
        <w:t>b) Multiplexing</w:t>
        <w:br/>
        <w:t>c) Both a and b</w:t>
        <w:br/>
        <w:t>d) None of the mentioned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plexing is used in _______</w:t>
        <w:br/>
        <w:t>a) Packet switching</w:t>
        <w:br/>
        <w:t>b) Circuit switching</w:t>
        <w:br/>
        <w:t>c) Data switching</w:t>
        <w:br/>
        <w:t>d) None of the mentioned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 multiplexing technique transmits digital signals?</w:t>
        <w:br/>
        <w:t>a) FDM</w:t>
        <w:br/>
        <w:t>b) TDM</w:t>
        <w:br/>
        <w:t>c) WDM</w:t>
        <w:br/>
        <w:t>d) None of the mentioned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ere are n signal sources of same data rate than TDM link has _______ slots</w:t>
        <w:br/>
        <w:t>a) n</w:t>
        <w:br/>
        <w:t>b) n/2</w:t>
        <w:br/>
        <w:t>c) n*2</w:t>
        <w:br/>
        <w:t>d) 2^n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plexing can provide</w:t>
        <w:br/>
        <w:t>a) Efficiency</w:t>
        <w:br/>
        <w:t>b) Privacy</w:t>
        <w:br/>
        <w:t>c) Anti jamming</w:t>
        <w:br/>
        <w:t>d) Both a and b</w:t>
        <w:br/>
        <w:t>Answer: 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DM, the transmission rate of the multiplexed path is usually _______ the sum of the transmission rates of the signal sources.</w:t>
        <w:br/>
        <w:t>a) Greater than</w:t>
        <w:br/>
        <w:t>b) Lesser than</w:t>
        <w:br/>
        <w:t>c) Equal to</w:t>
        <w:br/>
        <w:t>d) Equal to or greater than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plexing technique that shifts each signal to a different carrier frequency</w:t>
        <w:br/>
        <w:t>a) FDM</w:t>
        <w:br/>
        <w:t>b) TDM</w:t>
        <w:br/>
        <w:t>c) Either a or b</w:t>
        <w:br/>
        <w:t>d) Both a and b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ysical or logical arrangement of network is</w:t>
        <w:br/>
        <w:t>a) Topology</w:t>
        <w:br/>
        <w:t>b) Routing</w:t>
        <w:br/>
        <w:t>c) Networking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is topology there is a central controller or hub</w:t>
        <w:br/>
        <w:t>a) Star</w:t>
        <w:br/>
        <w:t>b) Mesh</w:t>
        <w:br/>
        <w:t>c) Ring</w:t>
        <w:br/>
        <w:t>d) Bus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topology requires multipoint connection</w:t>
        <w:br/>
        <w:t>a) Star</w:t>
        <w:br/>
        <w:t>b) Mesh</w:t>
        <w:br/>
        <w:t>c) Ring</w:t>
        <w:br/>
        <w:t>d) Bus</w:t>
        <w:br/>
        <w:t>Answer: 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munication system spanning states, countries, or the whole world is</w:t>
        <w:br/>
        <w:t>a) LAN</w:t>
        <w:br/>
        <w:t>b) WAN</w:t>
        <w:br/>
        <w:t>c) MAN</w:t>
        <w:br/>
        <w:t>d) None of the mentioned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munication system within a building or campus is</w:t>
        <w:br/>
        <w:t>a) LAN</w:t>
        <w:br/>
        <w:t>b) WAN</w:t>
        <w:br/>
        <w:t>c) MAN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and WAN</w:t>
        <w:br/>
        <w:t>a) World area network</w:t>
        <w:br/>
        <w:t>b) Wide area network</w:t>
        <w:br/>
        <w:t>c) Web area network</w:t>
        <w:br/>
        <w:t>d) None of the mentioned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cal telephone network is an example of a _______ network</w:t>
        <w:br/>
        <w:t>a) Packet switched</w:t>
        <w:br/>
        <w:t>b) Circuit switched</w:t>
        <w:br/>
        <w:t>c) both of the mentioned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 packet switches use this principle</w:t>
        <w:br/>
        <w:t>a) Stop and wait</w:t>
        <w:br/>
        <w:t>b) Store and forward</w:t>
        <w:br/>
        <w:t>c) Both of the mentioned</w:t>
        <w:br/>
        <w:t>d) None of the mentioned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(s) to move data through a network of links and switches</w:t>
        <w:br/>
        <w:t>a) Packet switching</w:t>
        <w:br/>
        <w:t>b) Circuit switching</w:t>
        <w:br/>
        <w:t>c) Line switching</w:t>
        <w:br/>
        <w:t>d) Both a and b</w:t>
        <w:br/>
        <w:t>Answer: 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sources needed for communication between end systems are reserved for the duration of session between end systems in ________</w:t>
        <w:br/>
        <w:t>a) Packet switching</w:t>
        <w:br/>
        <w:t>b) Circuit switching</w:t>
        <w:br/>
        <w:t>c) Line switching</w:t>
        <w:br/>
        <w:t>d) Frequency switching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e resources are reserved between two communicating end systems in circuit switching, this is achieved</w:t>
        <w:br/>
        <w:t>a) authentication</w:t>
        <w:br/>
        <w:t>b) guaranteed constant rate</w:t>
        <w:br/>
        <w:t>c) reliability</w:t>
        <w:br/>
        <w:t>d) store and forward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_________ resources are allocated on demand.</w:t>
        <w:br/>
        <w:t>a) packet switching</w:t>
        <w:br/>
        <w:t>b) circuit switching</w:t>
        <w:br/>
        <w:t>c) line switching</w:t>
        <w:br/>
        <w:t>d) frequency switching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 following is not applicable for IP?</w:t>
        <w:br/>
        <w:t>a) Error reporting</w:t>
        <w:br/>
        <w:t>b) Handle addressing conventions</w:t>
        <w:br/>
        <w:t>c) Datagram format</w:t>
        <w:br/>
        <w:t>d) Packet handling conventions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 following field in IPv4 datagram is not related to fragmentation?</w:t>
        <w:br/>
        <w:t>a) Flags</w:t>
        <w:br/>
        <w:t>b) Offset</w:t>
        <w:br/>
        <w:t>c) TOS</w:t>
        <w:br/>
        <w:t>d) Identifier</w:t>
        <w:br/>
        <w:t>Answer: c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se is not applicable for IP protocol?</w:t>
        <w:br/>
        <w:t>a) is connectionless</w:t>
        <w:br/>
        <w:t>b) offer reliable service</w:t>
        <w:br/>
        <w:t>c) offer unreliable service</w:t>
        <w:br/>
        <w:t>d) None of the mentioned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ze of IP address in IPv6 is</w:t>
        <w:br/>
        <w:t>a) 4bytes</w:t>
        <w:br/>
        <w:t>b) 128bits</w:t>
        <w:br/>
        <w:t>c) 8bytes</w:t>
        <w:br/>
        <w:t>d) 100bits</w:t>
        <w:br/>
        <w:t>Answer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eader length of an IPv6 datagram is _____.</w:t>
        <w:br/>
        <w:t>a) 10bytes</w:t>
        <w:br/>
        <w:t>b) 25bytes</w:t>
        <w:br/>
        <w:t>c) 30bytes</w:t>
        <w:br/>
        <w:t>d) 40bytes</w:t>
        <w:br/>
        <w:t>Answer: 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IPv6 header, the traffic class field is similar to which field in the IPv4 header?</w:t>
        <w:br/>
        <w:t>a) Fragmentation field</w:t>
        <w:br/>
        <w:t>b) Fast-switching</w:t>
        <w:br/>
        <w:t>c) ToS field</w:t>
        <w:br/>
        <w:t>d) Option field</w:t>
        <w:br/>
        <w:t>Answer: c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v6 does not use ______ type of address</w:t>
        <w:br/>
        <w:t>a) Broadcast</w:t>
        <w:br/>
        <w:t>b) Multicast</w:t>
        <w:br/>
        <w:t>c) Any cast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are the features present in IPv4 but not in IPv6.</w:t>
        <w:br/>
        <w:t>a) Fragmentation</w:t>
        <w:br/>
        <w:t>b) Header checksum</w:t>
        <w:br/>
        <w:t>c) Options</w:t>
        <w:br/>
        <w:t>d) All of the mentioned</w:t>
        <w:br/>
        <w:t>Answer: 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____ field determines the lifetime of IPv6 datagram</w:t>
        <w:br/>
        <w:t>a) Hop limit</w:t>
        <w:br/>
        <w:t>b) TTL</w:t>
        <w:br/>
        <w:t>c) Next header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al-stack approach refers to</w:t>
        <w:br/>
        <w:t>a) Implementing Ipv4 with 2 stacks</w:t>
        <w:br/>
        <w:t>b) Implementing Ipv6 with 2 stacks</w:t>
        <w:br/>
        <w:t>c) Node has both IPv4 and IPv6 support</w:t>
        <w:br/>
        <w:t>d) None of the mentioned</w:t>
        <w:br/>
        <w:t>Answer: c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 or more devices share a link in ________ connection</w:t>
        <w:br/>
        <w:t>a) Unipoint</w:t>
        <w:br/>
        <w:t>b) Multipoint</w:t>
        <w:br/>
        <w:t>c) Point to point</w:t>
        <w:br/>
        <w:t>d) None of the mentioned</w:t>
        <w:br/>
        <w:t>Answer: b</w:t>
        <w:br/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e mail transfer protocol (SMTP) utilizes ____ as the transport layer protocol for electronic mail transfer.</w:t>
        <w:br/>
        <w:t>a) TCP</w:t>
        <w:br/>
        <w:t>b) UDP</w:t>
        <w:br/>
        <w:t>c) DCCP</w:t>
        <w:br/>
        <w:t>d) SCTP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ne of the following protocol is used to receive mail messages?</w:t>
        <w:br/>
        <w:t>a) SMTP</w:t>
        <w:br/>
        <w:t>b) post office protocol</w:t>
        <w:br/>
        <w:t>c) internet message access protocol</w:t>
        <w:br/>
        <w:t>d) all of the mentioned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d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email client needs to know the ____ of its initial SMTP server.</w:t>
        <w:br/>
        <w:t>a) IP address</w:t>
        <w:br/>
        <w:t>b) MAC address</w:t>
        <w:br/>
        <w:t>c) URL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MTP session may include</w:t>
        <w:br/>
        <w:t>a) zero SMTP transaction</w:t>
        <w:br/>
        <w:t>b) one SMTP transaction</w:t>
        <w:br/>
        <w:t>c) more than one SMTP transaction</w:t>
        <w:br/>
        <w:t>d) all of the mentioned</w:t>
        <w:br/>
        <w:t>Answer:d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TP defines</w:t>
        <w:br/>
        <w:t>a) message transport</w:t>
        <w:br/>
        <w:t>b) message encryption</w:t>
        <w:br/>
        <w:t>c) message content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0" w:leader="none"/>
          <w:tab w:val="left" w:pos="810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TP is used to deliver messages to</w:t>
        <w:br/>
        <w:t>a) user’s terminal</w:t>
        <w:br/>
        <w:t>b) user’s mailbox</w:t>
        <w:br/>
        <w:t>c) both (a) and (b)</w:t>
        <w:br/>
        <w:t>d) none of the mentioned</w:t>
        <w:br/>
        <w:t>A</w:t>
      </w:r>
      <w:r>
        <w:rPr/>
        <w:t>nswer: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ind w:left="810" w:hanging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many digits of the DNIC (Data Network Identification Code) identify the country?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three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four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five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six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 following is used for modulation and demodulation?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m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s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teway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 following is not a disadvantage of wireless LAN?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wer data transmission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er error rat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ference of transmissions from different computers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ternet Control Message Protocol (ICMP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s gateways to send error a control messages to other gateways or host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s communication between the Internet Protocol Software on one machine and the Internet Protocol Software on anothe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s error conditions to the original source, the source must relate errors to individual application programs and take action to correct the proble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rm 'duplex' refers to the ability of the data receiving stations to echo back a confirming message to the sender. In full duplex data transmission, both the sender and the receiv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not talk at o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receive and send data simultaneous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send or receive data one at a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do one way data transmission onl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 following TCP/IP protocol is used for transferring electronic mail messages from one machine to another?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MP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TP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PC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stributed network configuration in which all data/information pass through a central computer is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s network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 network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ng network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MP (Internet Control Message Protocol) i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CP/IP protocol used to dynamically bind a high level IP Address to a low-level physical hardware addres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CP/IP high level protocol for transferring files from one machine to anoth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tocol used to monitor computer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tocol that handles error and control message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lowest transmission speeds are those of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isted-pair wire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xial cable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ber-optic cable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rowave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ier i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or more conductors that serve as a common connection for a related group of devices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ntinuous frequency capable of being modulated or impressed with a second signa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ndition when two or more sections attempt to use the same channel at the same tim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CRC there is no error if the remainder at the receiver is _____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al to the remainder at the sender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ro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zero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uotient at the sender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ually, it takes 10-bits to represent one character. How many characters can be transmitted at a speed of 1200 BPS?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onnect a computer with a device in the same room, you might be likely to us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axial cabl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dicated lin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ground station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a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885" w:leader="none"/>
          <w:tab w:val="left" w:pos="1080" w:leader="none"/>
        </w:tabs>
        <w:spacing w:lineRule="auto" w:line="240" w:before="0" w:after="0"/>
        <w:ind w:left="450" w:hanging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 following is required to communicate between two computers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ions software and hardwa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ss to transmission mediu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ind w:left="1080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ind w:left="54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eostationary satellite used for communication system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tates with the earth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ains stationary relative to the earth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positioned over equator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ind w:left="1080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istance a simple signal can travel in one period is called 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veleng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agation spe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quenc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a and b</w:t>
      </w:r>
    </w:p>
    <w:p>
      <w:pPr>
        <w:pStyle w:val="Normal"/>
        <w:spacing w:lineRule="auto" w:line="240" w:before="0" w:after="0"/>
        <w:ind w:left="1080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oise where foreign signal enters the path of the transmitted signal is called 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uls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 modul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 tal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b and c</w:t>
      </w:r>
    </w:p>
    <w:p>
      <w:pPr>
        <w:pStyle w:val="Normal"/>
        <w:spacing w:lineRule="auto" w:line="240" w:before="0" w:after="0"/>
        <w:ind w:left="1080" w:right="7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Option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Slotted Aloha, a …………. sends out small clock tick packets to the outlying stations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buted c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nchronized c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ized c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80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ital clock</w:t>
      </w:r>
    </w:p>
    <w:p>
      <w:pPr>
        <w:pStyle w:val="Normal"/>
        <w:spacing w:lineRule="auto" w:line="240" w:before="0" w:after="0"/>
        <w:ind w:left="1080" w:right="7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Option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ere is only one station with a packet to send, this guarantees that there will ………….. For that packet.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8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r be a collision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 a collision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 an improvemen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ion</w:t>
            </w:r>
          </w:p>
          <w:p>
            <w:pPr>
              <w:pStyle w:val="Normal"/>
              <w:spacing w:lineRule="auto" w:line="240" w:before="0" w:after="0"/>
              <w:ind w:left="1080" w:right="75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Optio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_______ layer provides a well defined service interface to the network layer, determining how the bits of the physical layer are grouped into frames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8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Link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ysical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twork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ssion</w:t>
            </w:r>
          </w:p>
          <w:p>
            <w:pPr>
              <w:pStyle w:val="Normal"/>
              <w:spacing w:lineRule="auto" w:line="240" w:before="0" w:after="0"/>
              <w:ind w:left="1080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Optio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 is the process in which the receiver tries to guess the message by using redundant bits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8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nection-Oriented Servic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ward error correction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th a and b</w:t>
            </w:r>
          </w:p>
        </w:tc>
      </w:tr>
      <w:tr>
        <w:trPr/>
        <w:tc>
          <w:tcPr>
            <w:tcW w:w="450" w:type="dxa"/>
            <w:tcBorders/>
            <w:shd w:fill="EF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shd w:fill="EFF2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firm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Optio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0" w:leader="none"/>
          <w:tab w:val="left" w:pos="8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Link Control Protocol (HDLC) is implemented at the ………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8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link layer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twork layer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 layer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ysical layer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a</w:t>
            </w:r>
          </w:p>
        </w:tc>
      </w:tr>
    </w:tbl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ternet addresses are ______ bits in length in IPV4 addressing scheme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85"/>
      </w:tblGrid>
      <w:tr>
        <w:trPr/>
        <w:tc>
          <w:tcPr>
            <w:tcW w:w="450" w:type="dxa"/>
            <w:tcBorders/>
            <w:shd w:fill="EF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shd w:fill="EFF2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c</w:t>
            </w:r>
          </w:p>
        </w:tc>
      </w:tr>
    </w:tbl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 schemes can be divided into two broad categories…………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85"/>
      </w:tblGrid>
      <w:tr>
        <w:trPr/>
        <w:tc>
          <w:tcPr>
            <w:tcW w:w="450" w:type="dxa"/>
            <w:tcBorders/>
            <w:shd w:fill="EF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shd w:fill="EFF2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acter coding, integer coding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ming coding and block coding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ming coding and convolution coding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ock Coding and Convolution Coding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d</w:t>
            </w:r>
          </w:p>
        </w:tc>
      </w:tr>
    </w:tbl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IP address can identify the ………... or ………... of IP packets.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8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rce, destination</w:t>
            </w:r>
          </w:p>
        </w:tc>
      </w:tr>
      <w:tr>
        <w:trPr/>
        <w:tc>
          <w:tcPr>
            <w:tcW w:w="450" w:type="dxa"/>
            <w:tcBorders/>
            <w:shd w:fill="EF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shd w:fill="EFF2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ngth, siz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rce, length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ze , destin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a</w:t>
            </w:r>
          </w:p>
        </w:tc>
      </w:tr>
    </w:tbl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process to process delivery, an application process is assigned a ………….., which is likely to be …………….each time that process is started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right="75" w:hanging="360"/>
        <w:rPr>
          <w:rFonts w:ascii="Times New Roman" w:hAnsi="Times New Roman" w:cs="Times New Roman"/>
          <w:color w:val="000000"/>
          <w:sz w:val="24"/>
          <w:szCs w:val="24"/>
          <w:shd w:fill="F4F3F3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 identifier number , different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right="75" w:hanging="360"/>
        <w:rPr>
          <w:rFonts w:ascii="Times New Roman" w:hAnsi="Times New Roman" w:cs="Times New Roman"/>
          <w:color w:val="000000"/>
          <w:sz w:val="24"/>
          <w:szCs w:val="24"/>
          <w:shd w:fill="F4F3F3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 identifier number, same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right="75" w:hanging="360"/>
        <w:rPr>
          <w:rFonts w:ascii="Times New Roman" w:hAnsi="Times New Roman" w:cs="Times New Roman"/>
          <w:color w:val="000000"/>
          <w:sz w:val="24"/>
          <w:szCs w:val="24"/>
          <w:shd w:fill="F4F3F3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, mixe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, similar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sw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2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ost Office Protocol is an ………... protocol with both client (sender/receiver) and …………...function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ronic mail, server (storage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 layer , serv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P, transf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CP, server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: 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GP is one of the protocols used to provide security at the ……….. It is designed to create authenticated and confidential ………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 layer, e-mail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 layer, packets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 layer, packet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 layer , e-mail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: 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4F3F3" w:val="clear"/>
        </w:rPr>
        <w:t>ATM (Asynchronous Transfer Mode) is fundamentally a....... technology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rcuit switching </w:t>
        <w:tab/>
      </w:r>
    </w:p>
    <w:p>
      <w:pPr>
        <w:pStyle w:val="Normal"/>
        <w:numPr>
          <w:ilvl w:val="0"/>
          <w:numId w:val="23"/>
        </w:numPr>
        <w:shd w:fill="F4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ket switching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row ban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e of these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4F3F3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: b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displaying a web page, the application layer uses the</w:t>
        <w:br/>
        <w:t>a) HTTP protocol</w:t>
        <w:br/>
        <w:t>b) FTP protocol</w:t>
        <w:br/>
        <w:t>c) SMTP protocol</w:t>
        <w:br/>
        <w:t>d) none of the mentioned</w:t>
        <w:br/>
        <w:t>Answer: 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of the following is a variation of FDM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Time Division Multiplexing(TDM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Pulse Code Multiplexing(PCM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Wavelength Division Multiplexing(WDM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080" w:right="75" w:hanging="360"/>
        <w:rPr>
          <w:rFonts w:ascii="Times New Roman" w:hAnsi="Times New Roman" w:cs="Times New Roman"/>
          <w:color w:val="000000"/>
          <w:sz w:val="24"/>
          <w:szCs w:val="24"/>
          <w:shd w:fill="F4F3F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None of these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c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hich of the following does not allow multiple uses or devices to share one communication line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bleplexer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plexer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al to parallel converter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e of these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b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hich of the following is an advantage to using fiber optics data transmission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stance to data thef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t data transmission rat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w noise leve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of above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ull Form of NIC?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Internet Connection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 Interface Card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 Interface Connection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 Interface Card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witch is a Device of _________ Layer of OSI Mode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 Layer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Link Layer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 Layer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sion Layer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 the IEEE standards 802.5 standards is also called? 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hernet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ken Bus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eless Token Area Network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ken Ring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Communication circuits that transmit data in both directions but not at the same time are operating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implex mode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half duplex mode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ull duplex mode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asynchronous mod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hat protects the coaxial cable from noise?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er conductor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er conductor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meter of cable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lating material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rror detection at the data link level is achieved by?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 stuffing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mming codes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lic Redundancy codes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alizatio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 :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 refers to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yper Text Transfer Protocol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yper Text Transmission Protocol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yper Text Tie Protocol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e of these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modulation is the process of?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ting digital signals to analog signals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ting analog signals to digital signals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ding the high-speed signals into frequency bands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ning many low speed signals into one high speed channel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 OSI network architecture, the dialogue control and token management are responsibilities of? 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sion layer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 layer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ort layer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link layer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hat is the main function of transport layer? 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de to node delivery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 to process message delivery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nchronization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dating and maintenance of routing tables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o deliver a message to the correct application program running on a host, the .................. address must be consulted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ysical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: 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hich layer functions as liaison between user support layers and network support layers ?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 layer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ysical layer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ort layer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sion laye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: c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Radio communication frequencies ranges from?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3 KHz to 300 KHz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3 KHz to 300 GHz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300 KHz to 3 GHz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3 KHz to 3,000 GHz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: b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 xml:space="preserve">The frequency ranges from 300 KHz to 3 MHz is used for ?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AM radio transmission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TV transmission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FM radio transmission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Microwave communication, satellite and rada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: a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Which of the following is a function of e-mail system 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Compositio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Transfe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3F3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Reporting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3F3" w:val="clear"/>
        </w:rPr>
        <w:t>All of above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: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18"/>
        <w:rFonts w:ascii="Verdana" w:hAnsi="Verdana" w:cs="Verdana"/>
      </w:rPr>
    </w:lvl>
  </w:abstractNum>
  <w:abstractNum w:abstractNumId="10">
    <w:lvl w:ilvl="0">
      <w:start w:val="126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egoe UI" w:hAnsi="Segoe UI"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egoe UI" w:hAnsi="Segoe UI" w:eastAsia="Times New Roman" w:cs="Segoe U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egoe UI" w:hAnsi="Segoe UI"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egoe UI" w:hAnsi="Segoe UI" w:eastAsia="Times New Roman" w:cs="Segoe U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ascii="Segoe UI" w:hAnsi="Segoe UI"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eastAsia="Calibri" w:cs="Verdan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Times New Roman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egoe UI" w:hAnsi="Segoe UI"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eastAsia="Times New Roman"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Verdana"/>
      <w:sz w:val="18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eastAsia="Times New Roman" w:cs="Segoe UI"/>
    </w:rPr>
  </w:style>
  <w:style w:type="character" w:styleId="WW8Num30z0">
    <w:name w:val="WW8Num30z0"/>
    <w:qFormat/>
    <w:rPr>
      <w:rFonts w:ascii="Segoe UI" w:hAnsi="Segoe UI" w:eastAsia="Times New Roman" w:cs="Segoe U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eastAsia="Times New Roman" w:cs="Segoe U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eastAsia="Times New Roman" w:cs="Segoe U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UI" w:hAnsi="Segoe UI" w:eastAsia="Times New Roman" w:cs="Segoe UI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Verdana" w:hAnsi="Verdana" w:eastAsia="Calibri" w:cs="Verdana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Times New Roman"/>
      <w:color w:val="000000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egoe UI" w:hAnsi="Segoe UI" w:eastAsia="Times New Roman" w:cs="Segoe UI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4:00Z</dcterms:created>
  <dc:creator>lekha</dc:creator>
  <dc:description/>
  <cp:keywords/>
  <dc:language>en-US</dc:language>
  <cp:lastModifiedBy>mcqp</cp:lastModifiedBy>
  <dcterms:modified xsi:type="dcterms:W3CDTF">2014-12-08T06:16:00Z</dcterms:modified>
  <cp:revision>5</cp:revision>
  <dc:subject/>
  <dc:title/>
</cp:coreProperties>
</file>