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BBA SEMESTER 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CORE 15 - ORGANIZATIONAL BEHAVIO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vidual who achieve the goal through other people is/ar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vidual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oup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r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one gave management skill?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bert Katz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e Graci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rn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nagement skill is associated with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nical Skil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uman Skil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eptual Skil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ield of study investigates the impact that individual, group and structure have on behavior within organizations  is known as 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tion Change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tion behavio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tion Str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s model focuses better employee satisfaction and security. Under this model Organizations satisfy the security and welfare needs of employe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stodial Model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 Psycholog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hropolog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heory of classical conditioning was given by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an Pavlov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lon Mayo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. P Quion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theory of classical conditioning grow out of experiment conducted by 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ts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gs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ts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type of conditioning in which an individual response to some stimulus that would not ordinarily produce such a response is known as 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perand Conditioning 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ssical Conditioning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ype of conditioning in which desired voluntary behavior leads to a rewards or prevents punishment.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erand Conditioning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ssical Conditioning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rial grid was given by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usis Likert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lake and Mouton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rt Lewin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mmation of the attitude of employees is called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ivation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rale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 focuses mainly on how to?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ve productivity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duced turn over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perand conditioning is given by 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.F Skinner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ton Mayo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.P Quion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People can learn through observation direct experience” it comes under 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erand Conditioning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ssical Conditioning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 learning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aluate statements concerning objects people or events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itude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ral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ind w:left="108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proposed the theory of Cognitive dissonance?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on Festinger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dwin Lake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ylor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ed hierarchy theory was given by 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lliam Ouchy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ton Mayo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 lower need includ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ysiological  &amp; safe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curit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 and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o ne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Which is/ are the highest need of the Maslow hierarch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ysiologic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o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lf actualization ne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uglar Mc Gregor propounded th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heories X and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Z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R G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ed that are satisfied externally, physiological and safety needs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ower level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gher order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h a and 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wo factor theory was given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drick  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orking conditions, status and salary ar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inten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ygiene facto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b Contex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ory Z is related to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ric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pan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ory Z was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lliam Ouch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gave Expectancy theory of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ctor H Vroo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re are three groups of cone needs: existence, relatedness and growth. These are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ies X and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Z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R 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hievement, power affiliation is three important needs that explain motivation is given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c Celland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nsaction analysis is given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ic Ber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ego state is “Taught ego” stat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ent eg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ul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state is “Thinking ego” stat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ul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state is “Felt ego” stat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ul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l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ind w:left="144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hari Window is given b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seph Luft &amp; Harry Inghra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rt Sim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er Bern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ext Theories of motivation 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X and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wo factor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R G &amp; need hierarchy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is the function of super ego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ormulation of ru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hoice of valu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evolution of self concep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rocess of self judg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is the developed of “Two Factors Theory” of motivation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s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 C Greg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yl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yol and V.Geral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uman motives are developed b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.H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 C Greg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yl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yol and V.Geral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is hygiene factor of Herzberg Two Factor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any Policy and administ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erv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rking Condi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Vrooms expectancy theory, expectancy indicat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bability of achieving that outc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oun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w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vance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X is a Theory of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ancial 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roll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pectancy theory develop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room Vict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bins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r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Z was develop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c Greg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lliam Ouch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room Vict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hari Window was propound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e Luft and Harry Ingha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gmond Frou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Fayo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rid organization development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roo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am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lake and Mount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developed a three stage model of Planned chan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st Lew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cor Vroo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red Marsh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is the first stage of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ceived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tent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t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 conflic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ituation  that  causes after the conflict is eliminate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ceived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tent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t confl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 conflic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propounder of “Logical Incrementalism”  was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t Lew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in Quin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red Marsha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glas Mc Gregor</w:t>
      </w:r>
    </w:p>
    <w:p>
      <w:pPr>
        <w:pStyle w:val="ListParagraph"/>
        <w:ind w:left="144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ce field analysis was propos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in Quin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red Marsha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t Lew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uman relation theory was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deric 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ton May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t Lewi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Behavioral Science Theory believes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rapersonal re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rpersonal re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cess management was propounded b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red Marsh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Fay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de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General and Industrial management” the famous work of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Fayol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ton Mayo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sh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cientific management theory was propounded b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 W Tayl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d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Bureaucracy was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Fay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x Webb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.W Tayl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ve forms of organizational structure develop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Min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ton May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In search of excellence” the famous work of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ters and Waterm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eric 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er-Law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technique of “sociometry” to measure social relationship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mes Vict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cob L Moren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red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ife Cycle theory of leadership was developed by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use and Mitch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l Herzby and Kenneth Blenha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e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word MBO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ment by Organ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ment by Ope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ment by Ob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BO gives emphasis 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p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ddle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wer Manage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wo factor theory is also known 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X and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ivation Hygiene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hievement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-----------------communication is also known as Grape Win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ter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------vested with negative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hievement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chievement Theory is concerned with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fil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w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chievement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esire to reach the peak of ones potential is called as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lf-actualization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fety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eem ne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 ne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--------is the need for love and affe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fe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e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ysiologic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ording to Need Hierarchy Theory, the human needs are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mi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predicta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limi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leadership is also referred as fatherly lead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tomati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icipat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e re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ernalistic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--------------------is vested with democratic style of leadership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gative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tralization of Author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entralization of Author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e way Communic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nsactional analysis was developed b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aham 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eric 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ic Ber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mes Ove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sequence o group development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ing, Storing, Norming, Performing, Adjour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orming, Norming, Forming, Performing, Adjour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rming, Strorming, Forming, performing, Adjour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ing, Norming, Storming, Performing, Adjourn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bordinates of moderate maturity who have high willingness but lack of 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icipa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egat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the workers have both ability and willingness to work, the suitable leadership style is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e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icipa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egat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h goal model of leadership was develop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nry – Blench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bert Hou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deric Herzber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authoritarian leadership style goes wi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Z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emocratic leadership style goes wi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heory 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Z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ert believed  the following types of types of leaders to be more effect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b – Center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ction – Orien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sk – orien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ople – Oriente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agerial Grid suggest the following as the best leader – behavi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w structure and low conside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gh concern both for production and peop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w concern both for production and peop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gh structure and low consider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nvironment is synonymous with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op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tuational variabl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reat man theory of leadership led to the raise o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havioral theory of lead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il theory of lead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tuational theory of lead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ording to Herzberg motivation hygiene theory which one of the following is a motivating fact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b secur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rk itsel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any  poli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rpersonal relations characte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of the following is a characteristics of automatic lead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i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compet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nevol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e rei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t stove rule was developed by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zber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er -  Low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c Grego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ory “Y” approximates to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e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ment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ction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put orient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It incorporates the relationship between perception, effort, expected reward and satisfaction.” The reference is to the -----------------------of motivation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er – Lawer expectancy mod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elders contingency mod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rooms contingency mod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managerial function of guiding overseeing and leading  people is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lanning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iva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c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ordinat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tal quality management is a --------------- oriented fun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op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duciaries are also known as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nsion truste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preneu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reer spons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nselo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RO approach to training and development stands f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ent, initiative, response, and outp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ent, input, response, and ope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ent, input, reliable and outp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ent, input, relation and output</w:t>
      </w:r>
    </w:p>
    <w:p>
      <w:pPr>
        <w:pStyle w:val="ListParagraph"/>
        <w:ind w:left="144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of the following is not a way to calculate wage differential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b e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rui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e apprais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ge surve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ffort reward relationship is considered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rooms theory of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c Cellands theory of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quity theory of moti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ch of the following is an important dynamic variabl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eriors style and behavio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tional na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ask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ltural variabl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c Gregor Theory X approximates to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e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ment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ction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put orient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equity theory the employee are not motivated when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reward is proportionate to the wor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reward is not proportionate to the wor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ward is more than the excep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otal number of protected workman to be in an organization is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Minimum 10 Maximum 1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imum  5  Maximum 1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imum 15  Maximum 1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Y approximates to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e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ment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ction orient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put orient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 “carrot and stick “ theory of motivation is related to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of 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ry of 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lows Need Hierar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chigan Leadership studies are based on the following approach to the study of lead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it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itude criter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havior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tuational Approach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is the father of Quality control circles 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w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hikaw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p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e of the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32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Answer key</w:t>
      </w:r>
    </w:p>
    <w:p>
      <w:pPr>
        <w:pStyle w:val="ListParagraph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1.C</w:t>
        <w:tab/>
        <w:tab/>
        <w:t>2.A</w:t>
        <w:tab/>
        <w:tab/>
        <w:t>3.D</w:t>
        <w:tab/>
        <w:tab/>
        <w:t>4.B</w:t>
        <w:tab/>
        <w:tab/>
        <w:t>5.A</w:t>
        <w:tab/>
        <w:tab/>
        <w:t>6.A</w:t>
        <w:tab/>
        <w:tab/>
        <w:t>7.B</w:t>
        <w:tab/>
        <w:tab/>
        <w:t>8.A</w:t>
        <w:tab/>
        <w:tab/>
        <w:t>9.A</w:t>
        <w:tab/>
        <w:tab/>
        <w:t>10.B</w:t>
        <w:tab/>
        <w:tab/>
        <w:t>11.A</w:t>
        <w:tab/>
        <w:tab/>
        <w:t>12.C</w:t>
        <w:tab/>
        <w:tab/>
        <w:t>13.A</w:t>
        <w:tab/>
        <w:tab/>
        <w:t>14.C</w:t>
        <w:tab/>
        <w:tab/>
        <w:t>15.A</w:t>
        <w:tab/>
        <w:tab/>
        <w:t>16.A</w:t>
        <w:tab/>
        <w:tab/>
        <w:t>17.B</w:t>
        <w:tab/>
        <w:tab/>
        <w:t>18.A</w:t>
        <w:tab/>
        <w:tab/>
        <w:t>19.D</w:t>
        <w:tab/>
        <w:tab/>
        <w:t>20.A</w:t>
        <w:tab/>
        <w:tab/>
        <w:t>21.A</w:t>
        <w:tab/>
        <w:tab/>
        <w:t>22.B</w:t>
        <w:tab/>
        <w:tab/>
        <w:t>23.B</w:t>
        <w:tab/>
        <w:tab/>
        <w:t>24.C</w:t>
        <w:tab/>
        <w:tab/>
        <w:t>25.A</w:t>
        <w:tab/>
        <w:tab/>
        <w:t>26.A</w:t>
        <w:tab/>
        <w:tab/>
        <w:t>27.C</w:t>
        <w:tab/>
        <w:tab/>
        <w:t>28.A</w:t>
        <w:tab/>
        <w:tab/>
        <w:t>29.A</w:t>
        <w:tab/>
        <w:tab/>
        <w:t>30.B</w:t>
        <w:tab/>
        <w:tab/>
        <w:t>31.A</w:t>
        <w:tab/>
        <w:tab/>
        <w:t>32.C</w:t>
        <w:tab/>
        <w:tab/>
        <w:t>33.A</w:t>
        <w:tab/>
        <w:tab/>
        <w:t>34.D</w:t>
        <w:tab/>
        <w:tab/>
        <w:t>35.D</w:t>
        <w:tab/>
        <w:tab/>
        <w:t>36.A</w:t>
        <w:tab/>
        <w:tab/>
        <w:t>37.A</w:t>
        <w:tab/>
        <w:tab/>
        <w:t>38.D</w:t>
        <w:tab/>
        <w:tab/>
        <w:t>39.A</w:t>
        <w:tab/>
        <w:tab/>
        <w:t>40.C</w:t>
        <w:tab/>
        <w:tab/>
        <w:t>41 .B</w:t>
        <w:tab/>
        <w:tab/>
        <w:t>42.B</w:t>
        <w:tab/>
        <w:tab/>
        <w:t>43.A</w:t>
        <w:tab/>
        <w:tab/>
        <w:t>44.D</w:t>
        <w:tab/>
        <w:tab/>
        <w:t>45.A</w:t>
        <w:tab/>
        <w:tab/>
        <w:t>46.A</w:t>
        <w:tab/>
        <w:tab/>
        <w:t>47.D</w:t>
        <w:tab/>
        <w:tab/>
        <w:t>48. D</w:t>
        <w:tab/>
        <w:tab/>
        <w:t>49.C</w:t>
        <w:tab/>
        <w:tab/>
        <w:t>50.C</w:t>
        <w:tab/>
        <w:tab/>
        <w:t>51.B</w:t>
        <w:tab/>
        <w:tab/>
        <w:t xml:space="preserve">52.B  </w:t>
        <w:tab/>
        <w:tab/>
        <w:t>53.A</w:t>
        <w:tab/>
        <w:tab/>
        <w:t>54.C</w:t>
        <w:tab/>
        <w:tab/>
        <w:t>55.D</w:t>
        <w:tab/>
        <w:tab/>
        <w:t>56.A</w:t>
        <w:tab/>
        <w:tab/>
        <w:t>57.B</w:t>
        <w:tab/>
        <w:tab/>
        <w:t>58. B</w:t>
        <w:tab/>
        <w:tab/>
        <w:t>59.B</w:t>
        <w:tab/>
        <w:tab/>
        <w:t>60.C</w:t>
        <w:tab/>
        <w:tab/>
        <w:t>61.C</w:t>
        <w:tab/>
        <w:tab/>
        <w:t>62.B</w:t>
        <w:tab/>
        <w:tab/>
        <w:t>63.B</w:t>
        <w:tab/>
        <w:tab/>
        <w:t>64.B</w:t>
        <w:tab/>
        <w:tab/>
        <w:t>65.D</w:t>
        <w:tab/>
        <w:tab/>
        <w:t>66.A</w:t>
        <w:tab/>
        <w:tab/>
        <w:t>67.C</w:t>
        <w:tab/>
        <w:tab/>
        <w:t>68.C</w:t>
        <w:tab/>
        <w:tab/>
        <w:t>69.D</w:t>
        <w:tab/>
        <w:tab/>
        <w:t xml:space="preserve">70.C  </w:t>
        <w:tab/>
        <w:tab/>
        <w:t>71.C</w:t>
        <w:tab/>
        <w:tab/>
        <w:t>72.A</w:t>
        <w:tab/>
        <w:tab/>
        <w:t>73.B</w:t>
        <w:tab/>
        <w:tab/>
        <w:t>74.C</w:t>
        <w:tab/>
        <w:tab/>
        <w:t>75.A</w:t>
        <w:tab/>
        <w:tab/>
        <w:t xml:space="preserve">76.A </w:t>
        <w:tab/>
        <w:tab/>
        <w:t>77.B</w:t>
        <w:tab/>
        <w:tab/>
        <w:t>78.D</w:t>
        <w:tab/>
        <w:tab/>
        <w:t>79.B</w:t>
        <w:tab/>
        <w:tab/>
        <w:t>80. B</w:t>
        <w:tab/>
        <w:tab/>
        <w:t>81.B</w:t>
        <w:tab/>
        <w:tab/>
        <w:t>82.D</w:t>
        <w:tab/>
        <w:tab/>
        <w:t>83.A</w:t>
        <w:tab/>
        <w:tab/>
        <w:t>84.D</w:t>
        <w:tab/>
        <w:tab/>
        <w:t>85.A</w:t>
        <w:tab/>
        <w:tab/>
        <w:t>86.A</w:t>
        <w:tab/>
        <w:tab/>
        <w:t>87.C</w:t>
        <w:tab/>
        <w:tab/>
        <w:t>88.A</w:t>
        <w:tab/>
        <w:tab/>
        <w:t>89.A</w:t>
        <w:tab/>
        <w:tab/>
        <w:t>90.D</w:t>
        <w:tab/>
        <w:tab/>
        <w:t>91. D</w:t>
        <w:tab/>
        <w:tab/>
        <w:t>92.C</w:t>
        <w:tab/>
        <w:tab/>
        <w:t>93.B</w:t>
        <w:tab/>
        <w:tab/>
        <w:t>94.C</w:t>
        <w:tab/>
        <w:tab/>
        <w:t>95.B</w:t>
        <w:tab/>
        <w:tab/>
        <w:t>96.B</w:t>
        <w:tab/>
        <w:tab/>
        <w:t>97.A</w:t>
        <w:tab/>
        <w:tab/>
        <w:t>98. A</w:t>
        <w:tab/>
        <w:tab/>
        <w:t>99. D</w:t>
        <w:tab/>
        <w:tab/>
        <w:t>100. A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ind w:left="108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260" w:right="1440" w:gutter="0" w:header="0" w:top="63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33:00Z</dcterms:created>
  <dc:creator>User</dc:creator>
  <dc:description/>
  <dc:language>en-US</dc:language>
  <cp:lastModifiedBy>NIRMALA</cp:lastModifiedBy>
  <dcterms:modified xsi:type="dcterms:W3CDTF">2014-12-19T10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