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BA - SEMESTER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E 16 -  HUMAN RESOURCE MANAG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Which one of the following becomes a creative factor in produc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cus of human resource management resolves aroun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for human resources and management is created b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indust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age of labo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ndance of capita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management is primarily concerned with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s of peopl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environ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M aims maximize employees as well as organization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nes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c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ind w:left="72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management function does not involv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contro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ne is not the specific goal of Human resource management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ing applican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ng employe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ing employe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management helps to improv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vit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management i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-activ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goi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loyee is separated from the organization by way of lay off whe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lacks skil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could not employ the employe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commit a mistak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violates rules of organization as mentioned in the standing orders. Because of which he has to leave the job is an example of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d retireme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e retireme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retireme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retir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become disable due to disease, illness, accident in such case management may give him the option of retirement. this is an exampl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d retiremen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e retiremen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retiremen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retir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fense under some department after 15 years service, person has to retrieve from his pos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0" w:leader="none"/>
        </w:tabs>
        <w:ind w:left="720" w:righ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d retiremen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0" w:leader="none"/>
        </w:tabs>
        <w:ind w:left="720" w:righ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e retiremen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0" w:leader="none"/>
        </w:tabs>
        <w:ind w:left="720" w:righ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retiremen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0" w:leader="none"/>
        </w:tabs>
        <w:ind w:left="720" w:righ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retir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vail voluntary retirement scheme the employees has to complete minimum ……………………….. years servic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year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year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year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ea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loyee terminated due to Alcoholism, dishonesty or inefficiency is called a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harg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missal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performance – actual performance = training and developmen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back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Kirkpatrick was known for creating the traini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model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not a part of process of  human resource planning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ing existing H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HR pla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cess of forecasting ,developing &amp; controlling human resource as enterprise “ is called a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plann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audi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evalua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contr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decisions can be taken when the organization practic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 factor of job evaluation?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condition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method of off the job training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vit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tud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ed plot” is a Latin word which mean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n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in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cast in the role of contributors to production are called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ist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owner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 range of abilities and attributes possessed by people are called a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epren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ment of which resource is difficult to master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riented organization primary concern centers around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goals require alignment with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for hum resources and management is created b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industr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age of labo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ndance of capital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p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function arises as a result of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preferenc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ndance of capital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industr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age of lab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function arises as a result of employe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 of communica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atisfa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n techn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ce between Human resource management and personnel management is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gnificant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al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ow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 technique of training?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method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job training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t training centre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tabs>
          <w:tab w:val="clear" w:pos="720"/>
          <w:tab w:val="left" w:pos="90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is not the specific goal of Human resource management?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ing applicant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ng employee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ing employee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ng employ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which one is an added specific goal of Human resource management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ing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arning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top most goal of Human resource management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complianc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edg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force adaptability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v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hieve goals organizations require employee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is a method of performance appraisal?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list method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-to-man comparison method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ranking method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 rating scale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quality output for amount of input means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vit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increase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prof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ing to employees and involving them in decision making referred to a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wok life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y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ment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a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goal of Human resource management is to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organizational performance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internal constituencies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non-automated operative positions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for forecasting Human resource needs can be classified as either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judgment or contingency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situation or mathematic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judgment or mathematic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test aims at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the basis make up of the individual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the candidate’s knowledge and skill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the candidates intelligence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the king of aesthetic sense the candidate posses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D systems or possesses may include the following process mechanisms or sub system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planning, man power planning and collective bargaining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ance appraisal, motivation and grievance handling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, career planning organization development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development, communication and quality of work lif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uses of information generated via performance appraisal include all of the following except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/personal decision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training and development programme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to job content evaluation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to individuals perfor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career planning development requires action from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ation, the employees immediate manager and the employees himself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ees and his/her immediate manager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rity of source both internal and external to the organization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ee with some assistance guidance from his or her immediate manag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equently used method for determining training needs involve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 analyses conducted by training expert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discussion with employee group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skill assessment by supervisor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any Human resource information system is to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 human decision making with computerized decision making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data and data summarizes that are error free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management in decision making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the number of low level support sta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useful to look up on Human resource department as providing three types of assistanc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services, management development and employee evaluation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ce, management development and organizational maintenanc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services, advice and coordination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reason for the increased use of Human resource department in the strategic planning process?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cietal shift towards greater conservation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rk force that is becoming most demanding with regard to job satisfaction and the quality of work lif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the composition of work forc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goal of Human resource management is to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organizational performance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internal constituencie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non-automated operative position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typically used procedure to reduce the total number of employees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 off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s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sizing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retirement induc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of the following kinds of interview, the questions are predetermined?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formal reward provided by organization that lends itself to being related to performance?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plans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 plans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holidays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va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st, which samples and measures an applicant’s knowledge and skills for the purpose of employee selection is termed a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test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itude test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test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intellig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perienced employee offering guidance and support to a junior employee so that the later learns and advances in the organization is called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ng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ing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 instruction 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hod of performance appraisal required to correct the tendency of a rater to give consistently high or low ratings to all the employee is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incident technique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ly anchored rating scale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d choice method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 rating sc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the main objective of Human resource development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suitable need based training programmes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valuate the job and set the wages or salaries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ribute towards the excellence of technical and management education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tivate the employees in order to show better perfor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an be considered as HRD functions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imparting training needs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and selecting the best candidates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, rates the appraise on various parameters on point scale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performance appraisal method, rates the appraise on various parameters on point scale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incident method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O method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 rating scale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 curve metho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not an important feature of effective training plan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r leaning time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cost per participants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d travel cost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far-flung inclu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important characterizes of an effective trainer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diagnostic skill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physical feature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range of technical skill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interpersonal and judgmental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development programme provides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 awareness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ed conceptual skills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technological skills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vity training is also known as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group training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 group training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 group training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- group 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- the job training is given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the factory gate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lass room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working days in the factory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method of on the – job-training method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tudy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tion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instruction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assig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training evaluation are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t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bilit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it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integral part of training programme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training phase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training phase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implementation phase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cognition phas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performed , responsibility involved and the skill and training required is present with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lans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plans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plans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objective of modern performance appraisal system?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increase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tifying  training needs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ing the employees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deci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renchment strategy is used to reduce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losses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losses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and scope of the business operation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provides a set of rights, responsibilities, and obligations the structure the behavior of the employer and the employee?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ment contract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ial contract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thical contract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isms of training are based on the understanding that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hallenging method of learning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linked with short term goals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liked by trade unions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management should be seen as a process which is a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 year task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ce a year activity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oing process or cycle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d in when the appraisals are carried o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a times in the organizations, the schemes that reward employees for their better performance, fail because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does not take timely action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k between extra pay and performance is unclear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ue politics prevail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not compliance with trade union agre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scale for performance appraisals ar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ly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nually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formance rating system is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or score relating to overall performance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targets accomplished during the yea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 of the individual during the yea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 training is a type of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the job training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- the job training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‘a’ and ‘b’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 clearly denotes the meaning of the word ‘appraisal’?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ystem used to improve the performance of personnel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way in which employees wages are determined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aluation of an individual employee’s performance over a given period of time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D can be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tform for organizational transformation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hicle for global knowledge transfer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‘a’ and ‘b’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‘a’ or ‘b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of the following processes HRD is not needed?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new policy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ng to buy the latest machinery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hanges in the organizational development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an organization’s cult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development helps to achieve?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goals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goals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goals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tabs>
          <w:tab w:val="clear" w:pos="720"/>
          <w:tab w:val="left" w:pos="90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of the following ways organizations are benefitted through training and development?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ads to profitability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mproves relationship between employer and employee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mproves the job knowledge and skills at all levels of the organization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way of benefit to an individual working in an organization through training and development?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ads to profitability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mproves relationship between employer and employee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mproves the job knowledge and skills at all levels of the organization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annot be considered as the objectives of performance appraisal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feedback to the employees regarding their past performance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ke decisions related to increments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ke decisions related to overall objectives of the organization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dge the effectiveness of the other human resource functions such as recruitment selection, training and develop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 by objective (MBO) technique was first promoted in 1950s by which of the following management theorist?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Drucker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x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ber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managerial functioning contribute to human resource management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and selection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management , training and development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ntion, industrial relations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es not play a key role in the process of training and not entrusted with any responsibility in the entire process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 management personnel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department/ supervisors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s/ employees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/ vend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planning i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the decisions to seniors and parent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information and not taking timely decision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along with peers and other personal relation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ing and taking decisions in congruence with one’s own sel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danger of under-training?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motivation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job involvement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salary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mprovement in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re the disadvantages of individual training?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riendly competition of a group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otivation of a group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am binding and healthy competition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advantage of training as an individual?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training according to one’s own need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towards individuals goals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attention of the trainer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expens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re the components or parts of an effective performance management system?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planning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gathering observation and documentation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diagnosis and coaching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term is used to describe the process of helping a new employee to settle quickly in to their job so they become efficient and productive workers?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ng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ion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stage in this systematic training cycle?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ing training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the training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instruction on a one to one ba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technique used in class-room training method of training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discussion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ies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time 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ways contribute towards improving quality of work life?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circles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by objectives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ion system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re the important characteristic of effective trainees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and participation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adroit with their task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ommunication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limitation of career planning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relevant due to rapid changes in government policies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affective in small organization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useful in taking decisions related to filling the vacancies well in time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s of other economical, political factors interve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is the another name of performance appraisal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evaluation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controlling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er name for performance appraisal is also describe as ………………………in which one individual is ranked in comparison to oth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meth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meth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ing meth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can be defined as set of systematic set of activities designed by an organization to provide its members with the necessary skills to meet current and future job depend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esource development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ttitudes, legal requirements, industrial relations, technological and environmental changes generate the need of ……………………………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develop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cture develop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Improves the knowledge, skills  and attitudes of employees particularly for specific job tas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valu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and ………………. are the two major benefits of training and develop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and organizat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industri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 and motivat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s to analyze employees achievements and evaluate his contribution towards the achievements of the overall organizational go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ng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Are involved with efforts to improve productivity through changes in employee rota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depart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depart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wareness depart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involves periodic assignment of the employee to completely different set of job activiti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adds additional motivation to a job to make it more reward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 more programmatically few basic extrinsic as well intrinsic essential components of quality of working lif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Fayo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Wordswort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abb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is not a unitary concept incorporated only with hierarchy of perspectives such as job satisfaction, pay structure etc but also factors that broadly reflect life satisfaction and general feelings of well-be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pers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wor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hum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focus of…………………is to match personal goals and opportunities that are realistically availab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plan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of dispu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a series of modules and activities that are designed and delivered over a longer period of time than normal training cours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development program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efficiency program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improvement program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helps in keeping the right person at the right place for the right time and making its effective us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 develop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cture develop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develop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helps in deciding the goals, objectives and the desired performance standards for the employee for the upcoming ye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r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the review of the performance by the employee himself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evalu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by oth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evalu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developed BARS one of the kinds of performance apprais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mit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 kendal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abbag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the process of managing, coaching, developing and evaluating employe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u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means to process of providing and making available to an employee, a planned, prepared and coordinated programme which will improve individual and organizational goa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suitable for draughts man, machinist, printer, tool maker and electricians et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are usually provided to reduce the number of accid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aution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or improv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………………… training, duplicate machinery is set up in the training centre to get a feel environm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………………… the trainee is given an opportunity to handle and observe the job by doing it themselv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the-job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-the-job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or improv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gave the different aspects to quality of work lif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Walt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abbag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Ga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a Japanese term which means continuous improvem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ze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asy to take feedback in…………………method as there is no invoicement of external agencies and the training is given by the employee working in the same organiz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meth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 meth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 meth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…………………gives an opportunity to an employee to showcase his talent to the fullest and make his reach to the other departments als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ot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the best method to improve inter personal skills, ability to comprehend and present himself effectively in short period of tim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discuss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method of management development programme was developed at Harvard Business school and incident method was developed at……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tibul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is also called as T-group training and laboratory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ve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orientation trai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_____ is the procedures through which one determines the duties associated with positions and the characteristics of people to hire for those posi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escri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pec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information resulting from job analysis is used for writing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escri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types of information can be collected via a job analysi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behavi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formation regarding job demands such as lifting weights or walking long distances is included in the information about _____ an HR specialist may collect dur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behavi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achines, tools, equipment, and work a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formation regarding how, why, and when a worker performs each activity is included in the information about _____ an HR specialist may collect dur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behavi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achines, tools, equipment, and work a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formation regarding the quantity or quality levels for each job duty is included in the information about _____ an HR specialist may collect dur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behavi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achines, tools, equipment, and work a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formation regarding job-related knowledge or skills and required personal attributes is included in the information about _____ an HR specialist may collect dur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behavi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requir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formation regarding matters such as physical working conditions and work schedule is included in the information about _____ an HR specialist may collect dur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uman behavi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achines, tools, equipment, and work a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re are _____ steps in do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r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i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e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Deciding how to use the resulting information is the _____ step in do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r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co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i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fth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first step in conducting a job analysis i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ciding how to use the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viewing relevant backgrou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lecting representative 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llecting data on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veloping a job description and job spec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Reviewing relevant background information such as organization charts, process charts, and job descriptions is the _____ step in doing a job analy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r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co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i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fth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second step in conducting a job analysis i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ciding how to use the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viewing relevant backgrou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lecting representative 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llecting data on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veloping a job description and job spec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Selecting representative positions to use in the job analysis is the _____ step in the proce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r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co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i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fth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third step in conducting a job analysis i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ciding how to use the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viewing relevant backgrou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lecting representative 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llecting data on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veloping a job description and job spec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Collecting data on job activities, required employee behaviors, working conditions, and human traits and abilities needed to perform the job is the _____ step in the job analysis proce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r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co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i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fth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fourth step in conducting a job analysis i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ciding how to use the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viewing relevant backgrou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lecting representative 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llecting data on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veloping a job description and job spec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Verifying the job analysis information with the worker performing the job and with his or her immediate supervisor is the _____ step in the job analysis proce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r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co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i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fth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fifth step in conducting a job analysis i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ciding how to use the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viewing relevant backgrou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verifying the job analysis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llecting data on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veloping a job description and job spec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Developing a job description and job specification is the _____ step in the job analysis proce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co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i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our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if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ixth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final step in conducting a job analysis i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ciding how to use the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viewing relevant backgroun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electing representative 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llecting data on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veloping a job description and job spec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A _____ shows the flow of inputs to and outputs from the job being analyz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organization ch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rocess ch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value ch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p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escrip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term refers to a written statement that describes the activities and responsibilities of the job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pec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escri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A _____ summarizes the personal qualities, traits, skills, and background required for getting the job do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pec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escri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contex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is included in the job specification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sonal qua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ra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k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quired backgrou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methods is used to gather job analysis dat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rvie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questionnai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ob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o is interviewed by managers collecting job analysis dat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dividual employ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groups of employees with the same jo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upervisors who know the jo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an advantage of using interviews to collect job analysis dat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t is simple to u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ome information may be exaggerated or minimiz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t is quick to collect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t can identify uncommon, but important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t can be used to explain need for job analysi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terviews often include questions about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upervisory responsibi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u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du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xper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In addition to identifying the specific duties associated with a job, a job analysis should also seek to identify the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length of time an employee has held the pos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order of import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requency of occur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b and c only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For which of the following jobs is direct observation </w:t>
      </w:r>
      <w:r>
        <w:rPr>
          <w:u w:val="single"/>
        </w:rPr>
        <w:t>not</w:t>
      </w:r>
      <w:r>
        <w:rPr/>
        <w:t xml:space="preserve"> recommended to collect data used in a job analysi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ssembly-line work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ccounting cle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ngine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ceptioni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alespers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A _____ is the time it takes to complete a jo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pec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cyc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hif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average cycle time is a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inu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ou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t depends on the specific job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en a worker changes what he or she would normally do because they are being watched, _____ has occur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roactive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activ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ycl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ver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two data collection methods are frequently used togethe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rect observation and interview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questionnaires and direct ob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rviewing and questionnai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aries and interview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ost are used individually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Jane records every activity she participates in at work along with time in a log. This approach to data collection for job analysis is based on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rvie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rect ob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questionnai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upervisor verific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is considered a qualitative approach to job analysi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osition analysis questionnai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rvie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partment of Labor appro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unctional 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are qualitative approache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is considered a quantitative approach to job analysi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rvie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partment of Labor Proced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rect ob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questionnaire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at form of data collection involves recording work activities in a lo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rvie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irect ob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questionnai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one of the basic activities included in a position analysis questionnair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ing skilled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being physically ac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operating equi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rocessing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are included in a position analysis questionnair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The _____ assigns a quantitative score to each job based on its decision-making, skilled activity, physical activity, equipment operation, and information-processing characteristic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partment of Labor Proced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osition analysis questionnai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unctional 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log appro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quantitative job analysis technique can be conducted onlin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osition analysis questionnai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partment of Labor Proced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unctional 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is included in a functional job analysi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the extent to which specific instructions are necessary to perform the tas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the extent to which reasoning and judgment are required to perform the tas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the mathematical ability required to perform the tas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the verbal and language facilities required to perform the tas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Most job descriptions contain sections that cover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tandards of perform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ing cond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One uses information from the _____ to write a job specific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ident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descri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tandards for perform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dvertisemen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at type of information is contained in the job identification section of a job descriptio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tit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lationships stat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ajor functions or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FLSA status is located in the _____ section of a job descrip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ident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latio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sponsibilities and du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The _____ classifies all workers into one of 23 major groups of job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partment of Labor Proced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tandard Occupational Class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ederal Professions Classification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Under the _____, the individual must have the requisite skills, educational background, and experience to perform the job’s essential function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O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C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IC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Which section of a job description should define the limits of the jobholder’s authority, direct supervision of other personnel, and budgetary limitation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ident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latio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sponsibilities and du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ay level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en is an employer required to make a “reasonable accommodation” for a disabled individual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ny time a disabled individual applies for a pos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mployers are only encouraged to make reasonable accommod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when a disabled individual has the necessary skills, education, and experience to perform the job, but can’t because of the job’s current struc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 xml:space="preserve">when it would present an undue hardshi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hen the job function is essential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Job duties that employees must be able to perform, with or without reasonable accommodation, are called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ssential job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equir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rimary job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ork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job specification takes the job description and answers the question, _____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hat human traits and experience are required to do this job we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When will the supervisor be completely satisfied with a worker’s wo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hat are the four main activities making up this jo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How many other employees are available to perform job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What are the performance standards for the job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en filling jobs with untrained people, the job specifications may include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quality of trai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length of previous serv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revious job perform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hysical tra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ich of the following work behaviors is considered “generic” or important to all job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dustrious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tellig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xper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ora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otiv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All of the following work behaviors are considered “generic” or important to all jobs </w:t>
      </w:r>
      <w:r>
        <w:rPr>
          <w:u w:val="single"/>
        </w:rPr>
        <w:t>except</w:t>
      </w:r>
      <w:r>
        <w:rPr/>
        <w:t xml:space="preserve">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horough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ttend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exper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chedule flex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industriousnes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_____ means assigning workers additional same-level activities, thus increasing the number of activities they perfor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o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rich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lar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djustmen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_____ means systematically moving workers from one job to anoth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o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rich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lar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djustmen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 xml:space="preserve">______ means redesigning jobs in a way that increases the opportunities for the worker to experience feelings of responsibility, achievement, growth, and recogni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o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rich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lar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djustment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o argued that the best way to motivate workers is to build opportunities for challenge and achievement into their jobs via job enrichm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dam Sm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rederick Tay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rederick Herzber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braham Maslo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ilton Friedma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_____ refers to broadening the responsibilities of the company’s jobs, and encouraging employees not to limit themselves to what’s on their job descrip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o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rich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lar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 jobbing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De jobbing can be described a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ssigning workers additional work at the same lev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designing jobs to increase opportunities for respons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oving workers from one job to an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encouraging employees not to limit themselves to what’s on their job descri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focusing workers on highly specialized job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Job enrichment can be described a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ssigning workers additional work at the same lev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designing jobs to increase opportunities for respons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oving workers from one job to an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encouraging employees not to limit themselves to what’s on their job descri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focusing workers on highly specialized jobs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Jack works at a Hilton hotel. Some weeks he works in catering but he also works in housekeeping, and in reservations periodically. This is an example of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lar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o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rich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 jobb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specialization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he fundamental rethinking and radical redesign of business processes to achieve dramatic improvements in performance is called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redesig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reenginee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rocess enginee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job enlar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outsourcing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Describing the job in terms of the measurable, observable, and behavioral competencies necessary for good job performance is called a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mpetency-based 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Department of Labor Proced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unctional job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SOC classification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Competency analysis focuses on _____.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at is accomplished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how work is accomplished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en work is accomplished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o accomplishes the work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ere the work is accomplished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Traditional job analysis focuses on _____.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at is accomplished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how work is accomplished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en work is accomplished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o accomplishes the work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here the work is accomplished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Job competencies are always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measur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observ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based on go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both a and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ind w:left="0" w:right="0" w:hanging="720"/>
        <w:rPr/>
      </w:pPr>
      <w:r>
        <w:rPr/>
        <w:t>When a supervisor bases an employee’s training, appraisals, and rewards on the skills and competences he or she needs to achieve his or her goals, the supervisor is using 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competency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traditional a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performance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/>
      </w:pPr>
      <w:r>
        <w:rPr/>
        <w:t>functional systems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hanging="720"/>
        <w:rPr>
          <w:b/>
          <w:b/>
          <w:u w:val="single"/>
        </w:rPr>
      </w:pPr>
      <w:r>
        <w:rPr/>
        <w:t>none of the ab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360" w:right="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SWERS</w:t>
      </w:r>
    </w:p>
    <w:p>
      <w:pPr>
        <w:pStyle w:val="Normal"/>
        <w:ind w:left="-360" w:right="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ListParagraph"/>
        <w:spacing w:lineRule="auto" w:line="360"/>
        <w:ind w:left="-360" w:right="0" w:firstLine="360"/>
        <w:rPr/>
      </w:pPr>
      <w:r>
        <w:rPr/>
        <w:t>1.d</w:t>
        <w:tab/>
        <w:t>2.c</w:t>
        <w:tab/>
        <w:t>73.a</w:t>
        <w:tab/>
        <w:t>4.b</w:t>
        <w:tab/>
        <w:t>5.a</w:t>
        <w:tab/>
        <w:t>6.c</w:t>
        <w:tab/>
        <w:t>7.b</w:t>
        <w:tab/>
        <w:t>8.b</w:t>
        <w:tab/>
        <w:t>9.c</w:t>
        <w:tab/>
        <w:t>10.b</w:t>
        <w:tab/>
        <w:t>11.a</w:t>
        <w:tab/>
        <w:t>12.b</w:t>
        <w:tab/>
        <w:t>13.c</w:t>
        <w:tab/>
        <w:t>14.c</w:t>
        <w:tab/>
        <w:t>15.a</w:t>
        <w:tab/>
        <w:t>16.d</w:t>
        <w:tab/>
        <w:t>17.c</w:t>
        <w:tab/>
        <w:t>18.c</w:t>
        <w:tab/>
        <w:t>19.a</w:t>
        <w:tab/>
        <w:t>20.c</w:t>
        <w:tab/>
        <w:t>21.e</w:t>
        <w:tab/>
        <w:t>22.c</w:t>
        <w:tab/>
        <w:t>23.c</w:t>
        <w:tab/>
        <w:t>24.c</w:t>
        <w:tab/>
        <w:t>25.b</w:t>
        <w:tab/>
        <w:t>26.a</w:t>
        <w:tab/>
        <w:t>27.c</w:t>
        <w:tab/>
        <w:t>28.b</w:t>
        <w:tab/>
        <w:t>29.a</w:t>
        <w:tab/>
        <w:t>30.d</w:t>
        <w:tab/>
        <w:t>31.c</w:t>
        <w:tab/>
        <w:t>32.d</w:t>
        <w:tab/>
        <w:t>33.e</w:t>
        <w:tab/>
        <w:t>34.b</w:t>
        <w:tab/>
        <w:t>35.a</w:t>
        <w:tab/>
        <w:t>36.d</w:t>
        <w:tab/>
        <w:t>37.c</w:t>
        <w:tab/>
        <w:t>38.e</w:t>
        <w:tab/>
        <w:t>39.a</w:t>
        <w:tab/>
        <w:t>40.a</w:t>
        <w:tab/>
        <w:t>41.a</w:t>
        <w:tab/>
        <w:t>42.d</w:t>
        <w:tab/>
        <w:t>43.a</w:t>
        <w:tab/>
        <w:t>44.c</w:t>
        <w:tab/>
        <w:t>45.c</w:t>
        <w:tab/>
        <w:t>46.a</w:t>
        <w:tab/>
        <w:t>47.c</w:t>
        <w:tab/>
        <w:t>48.c</w:t>
        <w:tab/>
        <w:t>49.c</w:t>
        <w:tab/>
        <w:t>50.b</w:t>
        <w:tab/>
        <w:t>51.a</w:t>
        <w:tab/>
        <w:t>52.c</w:t>
        <w:tab/>
        <w:t>53.d</w:t>
        <w:tab/>
        <w:t>54.b</w:t>
        <w:tab/>
        <w:t>55.b</w:t>
        <w:tab/>
        <w:t>56.c</w:t>
        <w:tab/>
        <w:t>57.c</w:t>
        <w:tab/>
        <w:t>58.b</w:t>
        <w:tab/>
        <w:t>59.d</w:t>
        <w:tab/>
        <w:t>60.c</w:t>
        <w:tab/>
        <w:t>61.d</w:t>
        <w:tab/>
        <w:t>62.b</w:t>
        <w:tab/>
        <w:t>63.d</w:t>
        <w:tab/>
        <w:t>64.b</w:t>
        <w:tab/>
        <w:t>65.a</w:t>
        <w:tab/>
        <w:t>66.b</w:t>
        <w:tab/>
        <w:t>67.d</w:t>
        <w:tab/>
        <w:t>68.a</w:t>
        <w:tab/>
        <w:t>69.a</w:t>
        <w:tab/>
        <w:t>70.c</w:t>
        <w:tab/>
        <w:t>71.d</w:t>
        <w:tab/>
        <w:t>72.a</w:t>
        <w:tab/>
        <w:t>73.a</w:t>
        <w:tab/>
        <w:t>74.c</w:t>
        <w:tab/>
        <w:t>75.b</w:t>
        <w:tab/>
        <w:t>76.a</w:t>
        <w:tab/>
        <w:t>77.a</w:t>
        <w:tab/>
        <w:t>78.a</w:t>
        <w:tab/>
        <w:t>79.c</w:t>
        <w:tab/>
        <w:t>80.c</w:t>
        <w:tab/>
        <w:t>81.b</w:t>
        <w:tab/>
        <w:t>82.d</w:t>
        <w:tab/>
        <w:t>83.d</w:t>
        <w:tab/>
        <w:t>84.c</w:t>
        <w:tab/>
        <w:t>85.c</w:t>
        <w:tab/>
        <w:t>86.a</w:t>
        <w:tab/>
        <w:t>87.d</w:t>
        <w:tab/>
        <w:t>88.d</w:t>
        <w:tab/>
        <w:t>89.d</w:t>
        <w:tab/>
        <w:t>90.b</w:t>
        <w:tab/>
        <w:t>91.d</w:t>
        <w:tab/>
        <w:t>92.d</w:t>
        <w:tab/>
        <w:t>93.d</w:t>
        <w:tab/>
        <w:t>94.b</w:t>
        <w:tab/>
        <w:t>95.d</w:t>
        <w:tab/>
        <w:t>96.d</w:t>
        <w:tab/>
        <w:t>97.d</w:t>
        <w:tab/>
        <w:t>98.d</w:t>
        <w:tab/>
        <w:t>99.c</w:t>
        <w:tab/>
        <w:t>100.a</w:t>
        <w:tab/>
        <w:t>101.c</w:t>
        <w:tab/>
        <w:t>102.a</w:t>
        <w:tab/>
        <w:t>103.c</w:t>
        <w:tab/>
        <w:t>104.a</w:t>
        <w:tab/>
        <w:t>105.a</w:t>
        <w:tab/>
        <w:t>106.a</w:t>
        <w:tab/>
        <w:t>107.a</w:t>
        <w:tab/>
        <w:t>108.a</w:t>
        <w:tab/>
        <w:t>109.c</w:t>
        <w:tab/>
        <w:t>110.a</w:t>
        <w:tab/>
        <w:t>111.a</w:t>
        <w:tab/>
        <w:t>112.a</w:t>
        <w:tab/>
        <w:t>113.a</w:t>
        <w:tab/>
        <w:t>114.a</w:t>
        <w:tab/>
        <w:t>115.a</w:t>
        <w:tab/>
        <w:t>116.a</w:t>
        <w:tab/>
        <w:t>117.b</w:t>
        <w:tab/>
        <w:t>118.a</w:t>
        <w:tab/>
        <w:t>119.a</w:t>
        <w:tab/>
        <w:t>120.c</w:t>
        <w:tab/>
        <w:t>121.a</w:t>
        <w:tab/>
        <w:t>122.b</w:t>
        <w:tab/>
        <w:t>123a.</w:t>
        <w:tab/>
        <w:t>124.a</w:t>
        <w:tab/>
        <w:t>125.b</w:t>
        <w:tab/>
        <w:t>126.b</w:t>
        <w:tab/>
        <w:t>127.a</w:t>
        <w:tab/>
        <w:t>128.a</w:t>
        <w:tab/>
        <w:t>129.b</w:t>
        <w:tab/>
        <w:t xml:space="preserve">130.b    131.c </w:t>
        <w:tab/>
        <w:t>132.a</w:t>
        <w:tab/>
        <w:t>133.e</w:t>
        <w:tab/>
        <w:t>134.b</w:t>
        <w:tab/>
        <w:t>135.a</w:t>
        <w:tab/>
        <w:t>136.d</w:t>
        <w:tab/>
        <w:t>137.c</w:t>
        <w:tab/>
        <w:t>138.e</w:t>
        <w:tab/>
        <w:t>139.d</w:t>
        <w:tab/>
        <w:t>140.a</w:t>
        <w:tab/>
        <w:t>141.a</w:t>
        <w:tab/>
        <w:t>142.b</w:t>
        <w:tab/>
        <w:t>143.b</w:t>
        <w:tab/>
        <w:t>144.c</w:t>
        <w:tab/>
        <w:t>145.c</w:t>
        <w:tab/>
        <w:t>146.d</w:t>
        <w:tab/>
        <w:t>147.d</w:t>
        <w:tab/>
        <w:t>148.e</w:t>
        <w:tab/>
        <w:t>149.c</w:t>
        <w:tab/>
        <w:t>150.e</w:t>
        <w:tab/>
        <w:t>151.e</w:t>
        <w:tab/>
        <w:t>152.b</w:t>
        <w:tab/>
        <w:t>153.d</w:t>
        <w:tab/>
        <w:t>154.a</w:t>
        <w:tab/>
        <w:t>155.e</w:t>
        <w:tab/>
        <w:t>156.d</w:t>
        <w:tab/>
        <w:t>157.d</w:t>
        <w:tab/>
        <w:t>158.b</w:t>
        <w:tab/>
        <w:t>159.e</w:t>
        <w:tab/>
        <w:t>160.e</w:t>
        <w:tab/>
        <w:t>161.c</w:t>
        <w:tab/>
        <w:t>162.b</w:t>
        <w:tab/>
        <w:t>163.e</w:t>
        <w:tab/>
        <w:t>164.b</w:t>
        <w:tab/>
        <w:t>165.a</w:t>
        <w:tab/>
        <w:t>166.a</w:t>
        <w:tab/>
        <w:t>167.b</w:t>
        <w:tab/>
        <w:t>168.c</w:t>
        <w:tab/>
        <w:t>169.b</w:t>
        <w:tab/>
        <w:t>170.e     171.b</w:t>
        <w:tab/>
        <w:t>172.a</w:t>
        <w:tab/>
        <w:t>173.e</w:t>
        <w:tab/>
        <w:t>174.d</w:t>
        <w:tab/>
        <w:t>175.c</w:t>
        <w:tab/>
        <w:t>176.a</w:t>
        <w:tab/>
        <w:t>177.b</w:t>
        <w:tab/>
        <w:t>178.c</w:t>
        <w:tab/>
        <w:t>179.c</w:t>
        <w:tab/>
        <w:t>180.d</w:t>
        <w:tab/>
        <w:t>181.c</w:t>
        <w:tab/>
        <w:t>182.a</w:t>
        <w:tab/>
        <w:t>183.a</w:t>
        <w:tab/>
        <w:t>184.d</w:t>
        <w:tab/>
        <w:t>185.a</w:t>
        <w:tab/>
        <w:t>186.c</w:t>
        <w:tab/>
        <w:t>187.d</w:t>
        <w:tab/>
        <w:t>188.a</w:t>
        <w:tab/>
        <w:t>189.b</w:t>
        <w:tab/>
        <w:t>190.c</w:t>
        <w:tab/>
        <w:t>191.e</w:t>
        <w:tab/>
        <w:t>192.d</w:t>
        <w:tab/>
        <w:t>193.b</w:t>
        <w:tab/>
        <w:t>194.b</w:t>
        <w:tab/>
        <w:t>195.b</w:t>
        <w:tab/>
        <w:t>196.a</w:t>
        <w:tab/>
        <w:t>197.b</w:t>
        <w:tab/>
        <w:t>198.a</w:t>
        <w:tab/>
        <w:t>199.d</w:t>
        <w:tab/>
        <w:t>200.c</w:t>
        <w:tab/>
      </w:r>
    </w:p>
    <w:p>
      <w:pPr>
        <w:pStyle w:val="ListParagraph"/>
        <w:spacing w:lineRule="auto" w:line="240"/>
        <w:ind w:left="-360" w:righ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/>
        <w:rPr/>
      </w:pPr>
      <w:r>
        <w:rPr/>
      </w:r>
    </w:p>
    <w:sectPr>
      <w:footerReference w:type="default" r:id="rId2"/>
      <w:type w:val="nextPage"/>
      <w:pgSz w:w="12240" w:h="15840"/>
      <w:pgMar w:left="720" w:right="1800" w:gutter="0" w:header="0" w:top="810" w:footer="720" w:bottom="777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>
        <w:rFonts w:eastAsia="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bCs/>
    </w:rPr>
  </w:style>
  <w:style w:type="character" w:styleId="WW8Num6z0">
    <w:name w:val="WW8Num6z0"/>
    <w:qFormat/>
    <w:rPr>
      <w:rFonts w:eastAsia="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3:00Z</dcterms:created>
  <dc:creator>suma mgmt</dc:creator>
  <dc:description/>
  <dc:language>en-US</dc:language>
  <cp:lastModifiedBy>suma mgmt</cp:lastModifiedBy>
  <dcterms:modified xsi:type="dcterms:W3CDTF">2014-12-16T03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