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BA - SEMESTER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CORE 14 – FINANCIAL MANAGEMENT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ULTIPLE CHOICE QUES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planning is ---------- function of a finance manager</w:t>
      </w:r>
    </w:p>
    <w:p>
      <w:pPr>
        <w:sectPr>
          <w:type w:val="nextPage"/>
          <w:pgSz w:w="12240" w:h="15840"/>
          <w:pgMar w:left="1440" w:right="1440" w:gutter="0" w:header="0" w:top="900" w:footer="0" w:bottom="90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ecutive</w:t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ident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xiliar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 maximization may lead to better and efficient utilization of the recourses only when there is -----------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opo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ligopo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fect competi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alth maximization concept focuses maximizing ………………………………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fficienc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s of the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assets of the compan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ket value of shares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der wealth maximization concept the benefits from projects are measured in terms of ………………………..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  <w:tab w:val="left" w:pos="4410" w:leader="none"/>
        </w:tabs>
        <w:ind w:left="108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 Cash flow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unting profi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ap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fter tax profits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uring inflationary period the risk free interest rate will be …………………………….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w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es not chang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gh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not say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licit cost also called ………………………….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ginal co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osite co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portunity co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erage cost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fter tax cost of debt is equal to (1-t)x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CC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fore tax cost of deb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st of  irredeemable preferences share capital is equal to kp=preference dividend divided by 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al liabilitie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e value Preference iss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al capita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proceeds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India ,preference shares must be redeemed within a period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 year of iss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 years of iss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 years of iss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 years of issue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idend yield method the cost of equality is ascertained as a percentage of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cted dividen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CC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cted profits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case of existing shares cost of equity is computed under dividend yield method by dividing dividend per share with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e val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ket val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proceed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weighted average cost of new or additional capital is called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portunity co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osite co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ginal cos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erage cost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  <w:tab w:val="left" w:pos="4410" w:leader="none"/>
        </w:tabs>
        <w:ind w:left="144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ratio between debt and equity in the total capitalization is called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gear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ization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structure</w:t>
        <w:tab/>
        <w:tab/>
        <w:tab/>
        <w:tab/>
        <w:tab/>
        <w:t>d. Financial structur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pital composition of a company including long term, medium term and short term finances 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gear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iz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struc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structure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heory that a company can increase its value by increasing the volume of debt in the capital composition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operating income</w:t>
        <w:tab/>
        <w:tab/>
        <w:tab/>
        <w:tab/>
        <w:t xml:space="preserve">       c. MM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income</w:t>
        <w:tab/>
        <w:tab/>
        <w:tab/>
        <w:tab/>
        <w:tab/>
        <w:t xml:space="preserve">       d. Walters theor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rding NO1 theory, increase in EBIT will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 the value of the fir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rees the value of fir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 affect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e when debt is increased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rding NO1 theory ,value of firm is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ed to its capital struc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 related to its capital struc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ed to deb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ed to overall cost of capital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theory provides that it is possible to increase the value of a firm by increasing the volume of debt in the capital structure of the firm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income</w:t>
        <w:tab/>
        <w:tab/>
        <w:tab/>
        <w:t>c. Net operating income</w:t>
        <w:tab/>
        <w:tab/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M theory</w:t>
        <w:tab/>
        <w:tab/>
        <w:tab/>
        <w:t>d. Fixed Ko theor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--------------- theory says that the value of a firm will be different stages of growth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inco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 M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tional theory</w:t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cols w:num="2" w:space="720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ccording  to traditional theory the value of firm will decrease due to leverage at the -------- of growth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st stage</w:t>
        <w:tab/>
        <w:tab/>
        <w:tab/>
        <w:tab/>
        <w:tab/>
        <w:t>c. Second st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rd stage</w:t>
        <w:tab/>
        <w:tab/>
        <w:tab/>
        <w:tab/>
        <w:tab/>
        <w:t>d. 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there is sales exceeding break even point. Operating leverage 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vorable</w:t>
        <w:tab/>
        <w:tab/>
        <w:t>c.  Unfavorable</w:t>
        <w:tab/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effect</w:t>
        <w:tab/>
        <w:tab/>
        <w:t>d. 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- theory of capitalization says that the amount of capital must be equal to the sum total of all the costs of the firm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rnings theory</w:t>
        <w:tab/>
        <w:tab/>
        <w:t>c. Cost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M theory</w:t>
        <w:tab/>
        <w:tab/>
        <w:tab/>
        <w:t>d. Net income theor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 theory suggest a stage in the growth of a firm where it can reach optimum capital struc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operating income</w:t>
        <w:tab/>
        <w:tab/>
        <w:t>c. Tradition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income</w:t>
        <w:tab/>
        <w:tab/>
        <w:tab/>
        <w:tab/>
        <w:t>d. MM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the operational costs of fixed nature are more than variable costs, the firm ha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leverage</w:t>
        <w:tab/>
        <w:tab/>
        <w:tab/>
        <w:t>c.  Operating lever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timum capital structure</w:t>
        <w:tab/>
        <w:t>d. Financial break eve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ercentage change in EPS for a given percentage change in the sales level 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leverage</w:t>
        <w:tab/>
        <w:tab/>
        <w:tab/>
        <w:t>c. Operating lever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bined leverage</w:t>
        <w:tab/>
        <w:tab/>
        <w:t>d. P/V ratio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undant working capital me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timum working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ortage of working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le working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oating capital me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quid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manent working 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undant working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oss working capita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rding to ------------- approach, cash inflow from assets should match with the cash outflow required to acquire them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gressive approac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dging approac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ervative approac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timiz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gearing refers to the relationship between equity capital and 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ng term dept</w:t>
        <w:tab/>
        <w:tab/>
        <w:t>c. Short term deb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d term debt</w:t>
        <w:tab/>
        <w:tab/>
        <w:t>d. 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better for a company to remain in ------------ gear during the period of depress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gh</w:t>
        <w:tab/>
        <w:tab/>
        <w:tab/>
        <w:t>c. 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dium</w:t>
        <w:tab/>
        <w:tab/>
        <w:t>d. 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ppropriate objective of an enterprise is 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ximization of sa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ximization of owners weal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ximization of profi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job of finance manager is confined to: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ising of fu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ement of cas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ising of funds and their effective utiliz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decision invol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, financing and dividend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, financing and sales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ng, dividend and cash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rding to M&amp;M theory the total value of a firm is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ic</w:t>
        <w:tab/>
        <w:tab/>
        <w:tab/>
        <w:tab/>
        <w:t>c. Dynami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le</w:t>
        <w:tab/>
        <w:tab/>
        <w:tab/>
        <w:t>d. None of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st capital budgeting technique is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y-back period</w:t>
        <w:tab/>
        <w:tab/>
        <w:t>c. NPV peri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R method</w:t>
        <w:tab/>
        <w:tab/>
        <w:tab/>
        <w:t>d. Profitability index  metho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und may be raised through  owners is called 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wner’s equity</w:t>
        <w:tab/>
        <w:tab/>
        <w:t>c. Creditor’s equ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on equity</w:t>
        <w:tab/>
        <w:tab/>
        <w:t>d. 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egree of ---------- leverage depends up on the amount of fixed elements in the cost structure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ing leverage</w:t>
        <w:tab/>
        <w:t>c. Financial lever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osite leverage</w:t>
        <w:tab/>
        <w:t>d. 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- decisions refer to the decision regarding the deployment of funds in various forms of long term &amp; short term asse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 decisions</w:t>
        <w:tab/>
        <w:t>c. Financing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idend decisions</w:t>
        <w:tab/>
        <w:t>d. Liquidity decisio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isions regarding the  procurement of funds required for a firm is called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ng decision</w:t>
        <w:tab/>
        <w:t>c. Investment decis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idend division</w:t>
        <w:tab/>
        <w:tab/>
        <w:t>d. Liquidity divis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 refers to the management of current asset and current liabilities and investment of surplus cash  for short term perio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quidity decision</w:t>
        <w:tab/>
        <w:tab/>
        <w:t>c. Dividend decis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e decision</w:t>
        <w:tab/>
        <w:tab/>
        <w:t>d. Investment decis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----- bonds are sold directly to a limited number of institutional investo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vately placed bonds</w:t>
        <w:tab/>
        <w:t>c. Junk bo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king fund bonds</w:t>
        <w:tab/>
        <w:t>d. 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case of --------------- funds ,the issuing company redeems a fraction of the issue every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vately placed bonds</w:t>
        <w:tab/>
        <w:t>c. Junk bo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nking fund bonds</w:t>
        <w:tab/>
        <w:t>d. None of 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-------------- is an instrument whereby one person binds himself to another for payment of a specified sum of money on a specified d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share</w:t>
        <w:tab/>
        <w:tab/>
        <w:t>c. Preference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nd</w:t>
        <w:tab/>
        <w:tab/>
        <w:tab/>
        <w:tab/>
        <w:t>d. Debentur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ossibility that a company will have lower than anticipated profits is called 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ional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siness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chnological risk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------- refers to the risk associated with the capital structure composi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ional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siness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chnological risk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contribution is dividend with EBIT we g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ing lever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leverage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/V rati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PS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rding to ------------------ the degree of leverage is irrelevant in determining the value of a fir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M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lter’s mod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umol’s mode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-- leverage is obtained from the equation EBIT/EB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ing lever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lever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bined lever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ying a security from low priced  market and selling at high priced market is called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ecul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bitr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ngbl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raditional approach of capital structure was propounded by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vid Dura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lomon Ezr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igilani-Mil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operating income(NOI) approach was propounded by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lomon Ezr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vid Dura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igilani-Mill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rding to NOI theory, the value of the firm depends on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rational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chnological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siness risk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-- theory is applicable only when the  dividend pay out ratio is 100%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M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I the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income approac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limitation of traditional approach of financial manage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gnores allocation of resourc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e sided approac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emphasis on long term problem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inance function is/are 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ermination of financial requirement of the fir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taining necessary finance from the appropriate sources at minimum possible 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llocation of finance in different  asse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management is a part of 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accoun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siness manage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un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x la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financial management is responsible for the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olling of the Organiz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ing trading program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ording the transa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e function of the fir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management includes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asurement of performa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e fun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resourc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  maximization includes 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indicator of economic effici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urce of incenti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ximization of social benef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asurement of success of business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e functions are -------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ocation of resourc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ising of fu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 for fu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ol of fu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functions of finance as per John J Hampt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ing fu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ing asse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quidity fun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ability func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type of function may be performed  by the finance manager for management of profit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contro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c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casting future profi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asuring cost of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 function of treasur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ement of cas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ement of cred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ement of pens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ing transa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element of finance manag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analysis and performance apprais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ng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ing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idend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task of financial manag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contro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idend decis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ement of inco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analys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inance manager plays an important role is 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algam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onstr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quidation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ction of finance officers includes -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inuous cred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-ordination in fu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aration of cost accou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equate liquid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 is the function of financial contro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unting  func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 for contro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d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x administr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type of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ket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rinsic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quidation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lacement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erm value implies the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sk of estimating the worth of an ass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sk of estimating the worth of a secur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sk of estimating the value of a busines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value implies on ---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uation of a pla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uation of machine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uation of goodwil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uation of stoc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a type of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ok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ailer or wholesaler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t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estic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 valu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approach of valu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t based approach to valu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rnings based approach to valu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ket value based approach to valu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al  assets – Total external liabilities equal to 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ass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liabilit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depre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rrangement of  working capital and current assets can be done only by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ort term sourc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ng term sourc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pl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source of short ter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e cred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ort term bank fina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blic deposi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type of trade cred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n accou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lls of exchan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missory no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/are the demerits of trade cred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high price is charged in case of credit purchas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ustomers have to accept even inferior quality of goo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s facility is not given to new customers and institu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form of cred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draf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cred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ounting of trade bill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ns and advanc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sset less current liabilities equal to 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ing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er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wil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characteristics of shar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tting permanent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yment of dividend is not compuls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mortgage of proper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mited li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ownership  capital of Joint Stock Companies is dividend in its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s and preference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the company is new, then there are no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ained earning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ar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loye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recto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artered accountan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ayment  of dividend is not compulsory on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share capital and preference shar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ar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e credi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statement is true about equity shar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mited li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ght to sell own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mortgage of  property requir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ght of manage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apital raised through equity share is ---------- for the compa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oating 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riabl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mporary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manent or fixed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ntrol and management of the company is in the hands of 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 hold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ndhold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sharehold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ploye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plier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o have the last right on the company asse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ndhold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sharehold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 hold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sharehold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nager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equity shareholders are owners of 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ual income of the compa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ass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mited li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capita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advantage of the shar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manent capital by sharing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fixed burden of dividend by 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the expansion of business and income is there, then the market value  increases which result in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gain by capital los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expen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er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the company announces dividend then it is necessary to pay if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in a certain ti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in five yea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in six yea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in seven yea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in three year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ratio explains  that how  much portion of earning is distributed in the form of divide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idend per Share Rati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y Out Rati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rning yield Rati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Capital Rati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Debt Ratio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shares are those shares whose holders have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ain common righ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ain preferential Righ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urn on capital ownership on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urn on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shares contain, the which type of element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ur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ference over income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over Asse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rights  in management and contro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type of preference shares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mulative Preference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 Cumulative Preference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eemable Preference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icipating Preference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preference shareholders have a right to convert their preference shares in to equity shares after a pre-decided dare such shares are called -------- shares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icipa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vertible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eemab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redeemab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element of cumulative convertible preference shares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rate of dividend will be 10%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rate of dividend is 20%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retur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cos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---------- have veto power to protect their preferential right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sharehold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 hold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on preference sha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ght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shar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mpany can reduce its capital by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vertible sha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yment of lo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emption of redeemable preference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yment of intere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er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shares are 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s risk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flexible more risk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l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n redeemable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disadvantage of the preference share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ss to equity share hold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economic burde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fficulty in getting additional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gh cost of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type of dividend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divide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rest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 cum reser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l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ividend on equity shares is only paid when dividend on ---------- has already been pai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nus shar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shares are not redeemed during lifetime of the company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eemable pre-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debenture is a document which either creates a debt or acknowledge it” . who said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ustice Chit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han’s Company la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. Bet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ston 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a type of debenture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ured deben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secured deben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vertible deben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 convertible deben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current liability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lls payab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 overdraf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reditors and proposed dividend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erve is an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ditional part of prof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ditional los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u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there is over capitalization in the company, the redemption of debenture can lead to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lanced capital struc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ide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n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interest on debenture may be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li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le li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s 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issue of debenture is done only by the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w compa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w fir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w partnersh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blished and reputed compan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type of debentures are issued in India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ered debent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eemable debent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arer debent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redeemable debent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ebentures are used only by those companies whose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will is mo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will is les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th is les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ebentures are issued on the security of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asse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sse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liabilit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ebentures are issued for 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blishment of new projec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ansion and moderniz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malgamatio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rg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ery debenture holders is a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wner of the compa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ditor of the compa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plier of the compa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stomer of the compa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ompany should arrange the capital structure in such a way that there is maximum flexibility in the capital and cost of capital 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aximum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imu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nsi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 loans are those loans which are payable after one or more ______________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ea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l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redemption me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ayment of amou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epreciation of the amou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llocation of 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unding me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sue of new deben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sue of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posable 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sue new debentures in place of old debent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version me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s are converted  in to equity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ation of 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unting the transa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benture holders are allotted equity share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ck is 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ss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ass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rnings means -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fit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s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er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e value per debenture less issue expenses equal to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proceeds per debent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s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means ------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 for capital ass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 for sa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 for cas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 for prof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is the process of making investment decisions in the 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 plann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expendi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is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tually the process of making investment decision in capital expendi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a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f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is known as 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 sa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expendi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produ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ns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is --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ed to long ti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ed to short ti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 prof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a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lan of produc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actually  the process of making  investment decisions in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ction process and styl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 plann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ass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ass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capita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is also known as 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 decision mak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expenditure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 capital expendi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Capital  budgeting is long term planning for making and financing proposed capital outlays”. Who said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arles T. Horngree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ilippato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 Bet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ync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investment decision involves -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ng term fun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ng term ass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expendi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element of capital budgeting decis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ng term effe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ng term invest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expendi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rge invest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ignificance of capital  budgeting arises mainly due to the 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rge invest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reversible in na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ications of investment decis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process involves 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l approv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formance revie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blishing priorit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step of capital budgeting process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 gener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 evalu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 sele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 execu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method of capital budgeting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yback peri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te of return meth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present value meth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traditional method of capital budge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yback peri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y out meth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unting meth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time adjusting method of capital budge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PV meth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RR meth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ability Index Meth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the annual cash inflows are constant, the payback period can be computed by dividing cash outlay by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nual cash inf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ns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nual sales flow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a project requires Rs.20,000 as initial investment and it will generate an annual inflow of  Rs.2,000 for the 20 years, the pay back period will be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 yea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 yea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 yea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 yea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s which yields the highest earnings are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ect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ject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dgete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sent value of total cash inflows should be compared with present value of 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inflow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outflow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come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c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oposal is accepted if the profitability index is more than 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e by zer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re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oposal  is rejected in case the profitability index is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s than on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s than zer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s than  tw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s than fi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s than six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process involves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ication of investment propos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reening the propos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ation of various propos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ablishing priorit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sent value of all inflows are cumulated in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der of sales by order of cas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der of ti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der of  invest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erformance report supplement with date on non-financial performance measures includes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ket performance meas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lity meas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livery meas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investment of long term funds is made after a careful assessment of the various projects through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 f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budgeting by sa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keting plannin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function of finance manag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timating the requirement of fu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stment decis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manage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 objective of a firm’s finance management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ximization of  firm’s prof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ximization of firm’s valu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 maximization of  firm’s weal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ok building 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 a pla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 a profit cum expens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 a process used for marketing a public offer of equity shares of a compa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 a 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an option is  allowed to be exercised  only on maturity date is called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an op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pean op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erican op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ercial paper effective from 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-1-198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-1-199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-1-197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-1-199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-1-197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India commercial paper is regulated by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B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BI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BI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an companies act 1956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interest rate on commercial paper is determined by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B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BI and Market For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B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ket For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CICI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st of commercial paper includes 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ou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ting charg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mp du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suing co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toring is a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sa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ction pl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plann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w financial servi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an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toring involves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sion of specialized services relating to credit investig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 ledger manage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chase and collection of deb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of the following recognizes risk in capital budgeting analysis by adjusting estimated cash flows and employs risk free rate to discount the adjusted cash flows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y back perio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rtainty equivalent approac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vento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om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------------ rate at which discounts the cash flows to zer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yback period by economic order quant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nal rate of retur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flow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net present value is expressed in  financial value, where as internal rate of return(IRR) is expressed in 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ndred by percentage term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ne thousa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urn on assets is a ratio which measures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prod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sa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urn on equity measures the profitability of ------------------- invested in the fir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fu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ok deb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s and book dep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ratio reveals how profitability of the owner’s funds have been utilized by the firm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urn on equ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rati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asset rati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t equity rati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ratio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employed is 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ts + cas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areholders funds + Long fu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+ ban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n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nancial leverage is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BIT/100* sal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BIT/EB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/fixed ass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it/sales*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/capita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areholder value analysis is an approach to Financial Management Development  in 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7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8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6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98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erm financial engineering is used to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prod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sk manage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 plann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issu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acking order theory is based on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ble dividend poli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erformance for intern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GR is stands for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stainable Growth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 Growth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es Goodwill rat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per Goodwill rati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ompany may raise funds by issue of shares or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 borrowing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 sales of goo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 sale of asse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 sale of servic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rrowings  carry 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xed rate of intere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lexible rate of  intere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ixed divide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lexible dividen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helps in deciding whether funds should be raised by internal equity or by borrowings&gt;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struc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on equ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factor determines capital structure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s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st of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ding on equ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od of fina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are the determinants of capital structure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irement of investo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o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x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vt. poli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instrument of fina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ero coupon bo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t securitiz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dit ca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part of restrictive covena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t related covena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ability related covena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h flow related covena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following is/are of the instrument used for borrowing of funds from the international market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ndicated bank lo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 bo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ign bo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 commercial pap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BOR is a term of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mark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unt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on mark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national Financial Marke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ign bonds are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estic currency bo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ign currency bo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ct lo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c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ign bonds, are foreign currency bonds and sold at the country of that currency and are subject to the restrictions as placed by that country on the 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igner’s fu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mestic holder’s fu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m’s fu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 bond is a 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t instrume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eign currency bo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p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l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robonds are debt instruments denominated in a currency issued 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utside the count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count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fir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utside the fir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lls discounting is a -------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ct of compa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unting pap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ort term source of fina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pense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apital of the firm may be in the form of 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t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ained earning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st of capital is the rate of return of a company must earn on investment to maintain --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value of the compa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value of the produ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ct qua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st of capital is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ximum rate of retur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inimum rate of retur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f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duc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debt capital can be raised from issue of 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nd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shar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ght sha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shar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st of debt capital is the ratio of interest payable on 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quity shar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share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tained earn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helpful in evaluation of financial efficiency of top management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 structure</w:t>
        <w:tab/>
        <w:tab/>
        <w:t>c. Cost of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and</w:t>
        <w:tab/>
        <w:tab/>
        <w:tab/>
        <w:t>d. Product qua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 wil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st of debt capital is calculated on the basis of 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 proceeds</w:t>
        <w:tab/>
        <w:tab/>
        <w:t>c. Annual depre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pital</w:t>
        <w:tab/>
        <w:tab/>
        <w:tab/>
        <w:t>d. Annual interes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om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M card may be issued by the 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stomer</w:t>
        <w:tab/>
        <w:tab/>
        <w:tab/>
        <w:tab/>
        <w:t>c. Ban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BI</w:t>
        <w:tab/>
        <w:tab/>
        <w:tab/>
        <w:tab/>
        <w:tab/>
        <w:t>d. 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are the items of capital structure?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t capital</w:t>
        <w:tab/>
        <w:tab/>
        <w:tab/>
        <w:tab/>
        <w:t>c. Equity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rence share capital</w:t>
        <w:tab/>
        <w:tab/>
        <w:t>d. Retained capit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ference share can be issued at --------------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</w:t>
        <w:tab/>
        <w:tab/>
        <w:tab/>
        <w:tab/>
        <w:tab/>
        <w:t>c. Premiu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count</w:t>
        <w:tab/>
        <w:tab/>
        <w:tab/>
        <w:tab/>
        <w:t>d. 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ne of these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idends are the ---------- of a company distributed amongst members in proportion to their sha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isible profi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visible profi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er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ts with cash and ban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nd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ound dividend policy contains the ------------- feat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bil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tribution of dividend in cas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adually rising dividend rati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s item can be treated as an item of current liability or as  an item of appropr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vide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entur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erv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btor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5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3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NSWER KEY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A</w:t>
        <w:tab/>
        <w:t>2.C</w:t>
        <w:tab/>
        <w:tab/>
        <w:t>3.D</w:t>
        <w:tab/>
        <w:tab/>
        <w:t>4.A</w:t>
        <w:tab/>
        <w:tab/>
        <w:t>5.C</w:t>
        <w:tab/>
        <w:tab/>
        <w:t>6.C</w:t>
      </w:r>
    </w:p>
    <w:p>
      <w:pPr>
        <w:pStyle w:val="ListParagraph"/>
        <w:numPr>
          <w:ilvl w:val="1"/>
          <w:numId w:val="1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C</w:t>
        <w:tab/>
        <w:t>8.D</w:t>
        <w:tab/>
        <w:tab/>
        <w:t>9.C</w:t>
        <w:tab/>
        <w:tab/>
        <w:t>10.A</w:t>
        <w:tab/>
        <w:tab/>
        <w:t>11.B</w:t>
        <w:tab/>
        <w:tab/>
        <w:t>12.C</w:t>
      </w:r>
    </w:p>
    <w:p>
      <w:pPr>
        <w:pStyle w:val="ListParagraph"/>
        <w:numPr>
          <w:ilvl w:val="1"/>
          <w:numId w:val="1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A</w:t>
        <w:tab/>
        <w:t>14.D</w:t>
        <w:tab/>
        <w:tab/>
        <w:t>15.B</w:t>
        <w:tab/>
        <w:tab/>
        <w:t>16.A</w:t>
        <w:tab/>
        <w:tab/>
        <w:t>17.B</w:t>
        <w:tab/>
        <w:tab/>
        <w:t>18.A</w:t>
      </w:r>
    </w:p>
    <w:p>
      <w:pPr>
        <w:pStyle w:val="ListParagraph"/>
        <w:numPr>
          <w:ilvl w:val="1"/>
          <w:numId w:val="1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9.D</w:t>
        <w:tab/>
        <w:t>20.C</w:t>
        <w:tab/>
        <w:tab/>
        <w:t>21.A</w:t>
        <w:tab/>
        <w:tab/>
        <w:t>22.B</w:t>
        <w:tab/>
        <w:tab/>
        <w:t>23.B</w:t>
        <w:tab/>
        <w:tab/>
        <w:t>24.B</w:t>
      </w:r>
    </w:p>
    <w:p>
      <w:pPr>
        <w:pStyle w:val="ListParagraph"/>
        <w:numPr>
          <w:ilvl w:val="1"/>
          <w:numId w:val="1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.C</w:t>
        <w:tab/>
        <w:t>26.C</w:t>
        <w:tab/>
        <w:tab/>
        <w:t>27.A</w:t>
        <w:tab/>
        <w:tab/>
        <w:t>28.B</w:t>
        <w:tab/>
        <w:tab/>
        <w:t>29.A</w:t>
        <w:tab/>
        <w:tab/>
        <w:t>30.B</w:t>
      </w:r>
    </w:p>
    <w:p>
      <w:pPr>
        <w:pStyle w:val="ListParagraph"/>
        <w:numPr>
          <w:ilvl w:val="1"/>
          <w:numId w:val="1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1.B</w:t>
        <w:tab/>
        <w:t>32.C</w:t>
        <w:tab/>
        <w:tab/>
        <w:t>33.A</w:t>
        <w:tab/>
        <w:tab/>
        <w:t>34.A</w:t>
        <w:tab/>
        <w:tab/>
        <w:t>35.A</w:t>
        <w:tab/>
        <w:tab/>
        <w:t>36.A</w:t>
      </w:r>
    </w:p>
    <w:p>
      <w:pPr>
        <w:pStyle w:val="ListParagraph"/>
        <w:numPr>
          <w:ilvl w:val="1"/>
          <w:numId w:val="1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7.A</w:t>
        <w:tab/>
        <w:t>38.A</w:t>
        <w:tab/>
        <w:tab/>
        <w:t>39.A</w:t>
        <w:tab/>
        <w:tab/>
        <w:t>40.A</w:t>
        <w:tab/>
        <w:tab/>
        <w:t>41.A</w:t>
        <w:tab/>
        <w:tab/>
        <w:t>42.C</w:t>
      </w:r>
    </w:p>
    <w:p>
      <w:pPr>
        <w:pStyle w:val="ListParagraph"/>
        <w:numPr>
          <w:ilvl w:val="1"/>
          <w:numId w:val="1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3.C</w:t>
        <w:tab/>
        <w:t>44.C</w:t>
        <w:tab/>
        <w:tab/>
        <w:t>45.A</w:t>
        <w:tab/>
        <w:tab/>
        <w:t>46.A</w:t>
        <w:tab/>
        <w:tab/>
        <w:t>47.A</w:t>
        <w:tab/>
        <w:tab/>
        <w:t>48.B</w:t>
      </w:r>
    </w:p>
    <w:p>
      <w:pPr>
        <w:pStyle w:val="ListParagraph"/>
        <w:numPr>
          <w:ilvl w:val="1"/>
          <w:numId w:val="1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9.B</w:t>
        <w:tab/>
        <w:t>50.B</w:t>
        <w:tab/>
        <w:tab/>
        <w:t>51.C</w:t>
        <w:tab/>
        <w:tab/>
        <w:t>52.C</w:t>
        <w:tab/>
        <w:tab/>
        <w:t>53.A</w:t>
        <w:tab/>
        <w:tab/>
        <w:t>54.D</w:t>
      </w:r>
    </w:p>
    <w:p>
      <w:pPr>
        <w:pStyle w:val="ListParagraph"/>
        <w:numPr>
          <w:ilvl w:val="1"/>
          <w:numId w:val="1"/>
        </w:numPr>
        <w:spacing w:before="0" w:after="0"/>
        <w:ind w:left="360" w:righ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5.D</w:t>
        <w:tab/>
        <w:t>56.B</w:t>
        <w:tab/>
        <w:tab/>
        <w:t>57.D</w:t>
        <w:tab/>
        <w:tab/>
        <w:t>58.A</w:t>
        <w:tab/>
        <w:tab/>
        <w:t>59.D</w:t>
        <w:tab/>
        <w:tab/>
        <w:t>60.E</w:t>
      </w:r>
    </w:p>
    <w:p>
      <w:pPr>
        <w:pStyle w:val="ListParagraph"/>
        <w:numPr>
          <w:ilvl w:val="1"/>
          <w:numId w:val="1"/>
        </w:numPr>
        <w:spacing w:before="0" w:after="0"/>
        <w:ind w:left="360" w:righ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1.E</w:t>
        <w:tab/>
        <w:t>62.E</w:t>
        <w:tab/>
        <w:tab/>
        <w:t>63.E</w:t>
        <w:tab/>
        <w:tab/>
        <w:t>64.E</w:t>
        <w:tab/>
        <w:tab/>
        <w:t>65.E            66.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67.D</w:t>
        <w:tab/>
        <w:t>68.E</w:t>
        <w:tab/>
        <w:tab/>
        <w:t>69.E</w:t>
        <w:tab/>
        <w:tab/>
        <w:t>70.D           71.E</w:t>
        <w:tab/>
        <w:tab/>
        <w:t>72.A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73.A</w:t>
        <w:tab/>
        <w:t>74.A</w:t>
        <w:tab/>
        <w:tab/>
        <w:t xml:space="preserve">75.D            76.D </w:t>
        <w:tab/>
        <w:tab/>
        <w:t>77.D</w:t>
        <w:tab/>
        <w:tab/>
        <w:t>78.E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79.A</w:t>
        <w:tab/>
        <w:t>80.E</w:t>
        <w:tab/>
        <w:tab/>
        <w:t>81.A</w:t>
        <w:tab/>
        <w:tab/>
        <w:t>82.D</w:t>
        <w:tab/>
        <w:tab/>
        <w:t>83.E</w:t>
        <w:tab/>
        <w:tab/>
        <w:t>84.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85.E</w:t>
        <w:tab/>
        <w:t>86.D</w:t>
        <w:tab/>
        <w:tab/>
        <w:t>87.C</w:t>
        <w:tab/>
        <w:tab/>
        <w:t>88.B</w:t>
        <w:tab/>
        <w:tab/>
        <w:t>89.A</w:t>
        <w:tab/>
        <w:tab/>
        <w:t>90.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91.A    </w:t>
        <w:tab/>
        <w:t>92.A</w:t>
        <w:tab/>
        <w:tab/>
        <w:t>93.B</w:t>
        <w:tab/>
        <w:tab/>
        <w:t>94.B</w:t>
        <w:tab/>
        <w:tab/>
        <w:t>95.E            96.E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97.A</w:t>
        <w:tab/>
        <w:t>98.A</w:t>
        <w:tab/>
        <w:tab/>
        <w:t>99.C</w:t>
        <w:tab/>
        <w:tab/>
        <w:t>100.A</w:t>
        <w:tab/>
        <w:tab/>
        <w:t>101.E</w:t>
        <w:tab/>
        <w:tab/>
        <w:t>102.E</w:t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03.A</w:t>
        <w:tab/>
        <w:t>104.B</w:t>
        <w:tab/>
        <w:tab/>
        <w:t>105.A</w:t>
        <w:tab/>
        <w:tab/>
        <w:t>106.A</w:t>
        <w:tab/>
        <w:tab/>
        <w:t>107.E</w:t>
        <w:tab/>
        <w:tab/>
        <w:t>108.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09.A</w:t>
        <w:tab/>
        <w:t>110.B</w:t>
        <w:tab/>
        <w:tab/>
        <w:t>111.A</w:t>
        <w:tab/>
        <w:tab/>
        <w:t>112.D</w:t>
        <w:tab/>
        <w:tab/>
        <w:t>113.E</w:t>
        <w:tab/>
        <w:tab/>
        <w:t>114.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15.A</w:t>
        <w:tab/>
        <w:t>116.E</w:t>
        <w:tab/>
        <w:tab/>
        <w:t>117.B</w:t>
        <w:tab/>
        <w:tab/>
        <w:t>118.B</w:t>
        <w:tab/>
        <w:tab/>
        <w:t>119.A</w:t>
        <w:tab/>
        <w:tab/>
        <w:t>120.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21.D</w:t>
        <w:tab/>
        <w:t>122.D</w:t>
        <w:tab/>
        <w:tab/>
        <w:t>123.A</w:t>
        <w:tab/>
        <w:tab/>
        <w:t>124.A</w:t>
        <w:tab/>
        <w:tab/>
        <w:t>125.A</w:t>
        <w:tab/>
        <w:tab/>
        <w:t>126.A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27.D</w:t>
        <w:tab/>
        <w:t>128.A</w:t>
        <w:tab/>
        <w:tab/>
        <w:t>129.B</w:t>
        <w:tab/>
        <w:tab/>
        <w:t>130.A</w:t>
        <w:tab/>
        <w:tab/>
        <w:t>131.C</w:t>
        <w:tab/>
        <w:tab/>
        <w:t>132.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33.A</w:t>
        <w:tab/>
        <w:t>134.A</w:t>
        <w:tab/>
        <w:tab/>
        <w:t>135.D</w:t>
        <w:tab/>
        <w:tab/>
        <w:t>136.E</w:t>
        <w:tab/>
        <w:tab/>
        <w:t>137.D</w:t>
        <w:tab/>
        <w:tab/>
        <w:t>138.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39.E</w:t>
        <w:tab/>
        <w:t>140.D</w:t>
        <w:tab/>
        <w:tab/>
        <w:t>141.D</w:t>
        <w:tab/>
        <w:tab/>
        <w:t>142.D</w:t>
        <w:tab/>
        <w:tab/>
        <w:t>143.A</w:t>
        <w:tab/>
        <w:tab/>
        <w:t>144.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720" w:right="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45.B</w:t>
        <w:tab/>
        <w:t>146.A</w:t>
        <w:tab/>
        <w:tab/>
        <w:t>147.A</w:t>
        <w:tab/>
        <w:tab/>
        <w:t>148.E</w:t>
        <w:tab/>
        <w:tab/>
        <w:t xml:space="preserve">149.C          150.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720" w:right="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51.C</w:t>
        <w:tab/>
        <w:t>152.E</w:t>
        <w:tab/>
        <w:tab/>
        <w:t>153.D</w:t>
        <w:tab/>
        <w:tab/>
        <w:t>154.C</w:t>
        <w:tab/>
        <w:tab/>
        <w:t>155.B</w:t>
        <w:tab/>
        <w:tab/>
        <w:t>156.B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before="0" w:after="0"/>
        <w:ind w:left="720" w:right="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57.A</w:t>
        <w:tab/>
        <w:t>158.D</w:t>
        <w:tab/>
        <w:tab/>
        <w:t>159.E</w:t>
        <w:tab/>
        <w:tab/>
        <w:t>160.D</w:t>
        <w:tab/>
        <w:tab/>
        <w:t>161.D</w:t>
        <w:tab/>
        <w:t xml:space="preserve">        162.B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before="0" w:after="0"/>
        <w:ind w:left="720" w:right="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63.C</w:t>
        <w:tab/>
        <w:t>164.B</w:t>
        <w:tab/>
        <w:tab/>
        <w:t>165.C</w:t>
        <w:tab/>
        <w:tab/>
        <w:t>166.B</w:t>
        <w:tab/>
        <w:tab/>
        <w:t>167.A</w:t>
        <w:tab/>
        <w:tab/>
        <w:t>168.B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before="0" w:after="0"/>
        <w:ind w:left="720" w:right="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69.B</w:t>
        <w:tab/>
        <w:t>170.B</w:t>
        <w:tab/>
        <w:tab/>
        <w:t>171.B</w:t>
        <w:tab/>
        <w:tab/>
        <w:t>172.D</w:t>
        <w:tab/>
        <w:tab/>
        <w:t>173.A</w:t>
        <w:tab/>
        <w:tab/>
        <w:t>174.A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before="0" w:after="0"/>
        <w:ind w:left="720" w:right="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75.A</w:t>
        <w:tab/>
        <w:t>176.D</w:t>
        <w:tab/>
        <w:tab/>
        <w:t>177.E</w:t>
        <w:tab/>
        <w:tab/>
        <w:t>178.D</w:t>
        <w:tab/>
        <w:tab/>
        <w:t>179.D</w:t>
        <w:tab/>
        <w:tab/>
        <w:t>180.D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before="0" w:after="0"/>
        <w:ind w:left="720" w:right="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81.E</w:t>
        <w:tab/>
        <w:t>182.D</w:t>
        <w:tab/>
        <w:tab/>
        <w:t>183.B</w:t>
        <w:tab/>
        <w:tab/>
        <w:t>184.A</w:t>
        <w:tab/>
        <w:tab/>
        <w:t>185.A</w:t>
        <w:tab/>
        <w:tab/>
        <w:t>186.A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before="0" w:after="0"/>
        <w:ind w:left="720" w:right="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87.C</w:t>
        <w:tab/>
        <w:t>188.E</w:t>
        <w:tab/>
        <w:tab/>
        <w:t>189.A</w:t>
        <w:tab/>
        <w:tab/>
        <w:t>190.B</w:t>
        <w:tab/>
        <w:tab/>
        <w:t>191.A</w:t>
        <w:tab/>
        <w:tab/>
        <w:t>192.A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before="0" w:after="0"/>
        <w:ind w:left="720" w:right="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93.B</w:t>
        <w:tab/>
        <w:t>194. A</w:t>
        <w:tab/>
        <w:t>195.B</w:t>
        <w:tab/>
        <w:tab/>
        <w:t>196.E</w:t>
        <w:tab/>
        <w:tab/>
        <w:t>197.D</w:t>
        <w:tab/>
        <w:tab/>
        <w:t>198.A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before="0" w:after="0"/>
        <w:ind w:left="720" w:right="0" w:hanging="72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99.D</w:t>
        <w:tab/>
        <w:t>200. 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sectPr>
          <w:type w:val="continuous"/>
          <w:pgSz w:w="12240" w:h="15840"/>
          <w:pgMar w:left="1440" w:right="1440" w:gutter="0" w:header="0" w:top="900" w:footer="0" w:bottom="900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1"/>
          <w:numId w:val="1"/>
        </w:numPr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NIRM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6:00Z</dcterms:created>
  <dc:creator>MCQP</dc:creator>
  <dc:description/>
  <dc:language>en-US</dc:language>
  <cp:lastModifiedBy>NIRMALA</cp:lastModifiedBy>
  <dcterms:modified xsi:type="dcterms:W3CDTF">2014-12-19T07:0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