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BA SEMESTER VI </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ORE 18 – PRODUCTION MANAGEMENT</w:t>
      </w:r>
    </w:p>
    <w:p>
      <w:pPr>
        <w:pStyle w:val="Normal"/>
        <w:jc w:val="center"/>
        <w:rPr>
          <w:rFonts w:ascii="Times New Roman" w:hAnsi="Times New Roman" w:cs="Times New Roman"/>
          <w:sz w:val="24"/>
          <w:szCs w:val="24"/>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MULTIPLE CHOICE QUES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functions is not a core function of an organ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ccounting and finance fun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marketing (including sale) fun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operation fun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product or service development fun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st operation produce a mixture of both products and services which of the following business is closest to producing ‘pure’ servic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compan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selor /therapi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eel compan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restaur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tions can be classified according  to their volume and variety of production as well as the degree of variation &amp; visibility . Which of the following operations would be classified as high volume , low variet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front office ban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family doct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carpent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fast food restauran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activities is not a direct responsibility of operations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veloping an operations strategy for the oper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ning &amp; controlling the oper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termining the exact mix of products and services that customers will  wa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esigning the operations products , services &amp; proces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tions can be classified according to the degree of variations in demand and visibility of the operations as well as their volume and variety of production which of the following operations would be classified as high variation &amp; high visibilit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front office staff</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family doct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carpent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fast food restaur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would not be normally be considered a general characteristics of a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 and consumption are simultaneou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w contact service can often  be made more efficient  than high contrac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 and consumption can always be spatially separat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y services involve both tangible &amp; intangible outpu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 &amp; sales cannot easily be separated functional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would not be normally considered as a key feature of operations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ost new technology is implement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ld class operations can give an organization competitive advantag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rations researches mathematical techniques for optimizing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perations is the part of an organization which creates wealth through the management of the transformation proces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perations is the area of a business where most peop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the  least likely decision to be made by operations manag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ecting  the locations and layout of a fac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esigning and improving the jobs  of the workspac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How to use quality techniques to reduce waste </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iding which market areas to manufacture products f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much capacity is required to balance dem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perations management is applicab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ostly to the service sect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services exclusive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ostly to the manufacturing sect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the manufacturing &amp; service secto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the manufacturing sector exclusive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ield of operations management is shaped by advances in which of the following fiel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hemistry and physic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ustrial engineering &amp; management scie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iology and anatom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formation scie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ive element in the management process ar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 ,direct , update, lead &amp; surpri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ccounting /finance , marketing, operations and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rganize , plan , control, staff and manag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 organize,  staff , lead and contr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 lead, organize , manage and contr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responsibilities of the operations manager includ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lanning , organizing , staffing , procuring and review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casting , designing , planning , organizing , and contro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casting , designing ,operating , procuring , and review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ning , organizing , staffing , leading , and contro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signing &amp; opera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not an element of management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ric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ff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n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tro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a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llustrate an activity that does not add val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ining employe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rdering parts from a suppli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king a par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ccumulating parts in front of the next  work cent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statements regarding a pull system is tru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rge lots are pulled from upstream st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ork is pulled to the downstream work stations before it is actually need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anufacturing cycle time is increas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blems become more obviou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nufacturing cycle time is best defined as th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ngth of the work shift, expressed in minutes  per d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It takes a unit to move from one workstations to the nex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between the start of one unit and the start of the next uni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um of all the task times to makes one unit of a produc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from raw materials receipt to finished product ex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ne of the following is a concern expressed by suppli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Elimination of in plant inventor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livery to the point of u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duction with zero defe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arge lot siz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duction of in-transit inventory encouraged through  use of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upplier location near pla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ow cost , global suppli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ow carrying cos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Use of trains , not truck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ne of the following is not concern expressed by suppli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esire for diversifica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oor customer schedul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mall lot siz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xim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ustomers in frequent engineering chang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not a benefit of small production lo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in process inventory is small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ewer setup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station can be placed closed togeth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anufacturing cycle time is short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lexible manufacturing systems (FMS) are reported to have a number of benefits . which is not a reported   benefits of FM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d qua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ore flexible than the manufacturing systems they replac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ead time and throughout time reduc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creased utiliz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ess technologies differ in their flexibility capabilities and economics and will therefore be appropriate for different parts of the volume – variety matrix. Flexible manufacturing systems are usual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ow variety , mid volum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id variety , high volum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id variety , mid volum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 variety , low volu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do flexible manufacturing systems (FMS) d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ves materials between opportun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ves and manipulates products , parts on tol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ordinates the whole process of manufacturing and manufactures  a part, components or produ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mpletely manufactures a range of components without significant human inventions during the process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is true regarding forward scheduling?         Forward scheduling is the scheduling of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end items or finished produ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Jobs as soon as the requirements are know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start items or component par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final operations first beginning with the due da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best describes how short term schedules are prepared? short term schedules are prepar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rectly from the aggregate pla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rectly from the capacity pla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rom inventory records for items that have been used up</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From master schedules which are derived from aggregate pla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scheduling technique should be employed when due dates are important for a job ord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Forward schedul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a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spatch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ckward schedu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ster scheduling</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of the following is not effectiveness criterion for schedu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izing flow ti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izing completion ti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ing WIP inven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izing utiliz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ward schedul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egins with a delivery date ,then each operations is offset one at a time ,in reverse ord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s well suited where the supplier is usually able to meet precise delivery dat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ends to minimize in process inventor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ssumes that procurement of material and operations start as soon as requirement are know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file contain important information regarding on items flow through the shop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outing fi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centre master fi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trol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tem master fi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not a part of the planning files of a production planning and control system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progress fi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work centre master fil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ing WIP inven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izing utiliz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files trucks work order progres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centre master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outing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tem master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trol fil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roduction data base containing information about each of the components that a firm produces or purchases is the </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uting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centre master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trol fi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tem master fil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short term scheduling activity called load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ssign dates to specific jobs or operations step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ifies the order in which jobs should be done at each cent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igns jobs to work cent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ign workers to job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quencing (or dispatch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ign dates to specific jobs or oper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ign jobs to work centers</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fies the order in which job should be done at each centr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igns workers to job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se of sequencing role shortest processing time generally result i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um average late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um util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um effective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inimum average flow tim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ources such as labour materials  and energy are known as ……………. In the transformation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p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tangib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ctors of p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pu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raw materials , components , completed or partially completed products ,and pieces of equipment a firm uses are often referred to a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n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rder quantit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pu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 large company , the department charged with determining the actual process to be used in turning inputs to output 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rketing researc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r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 plan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Getting products  to consumers obtaining and managing raw materials and packaging finished products are all activities of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cur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gist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terials manag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evelopment and administration of the activities involved in transforming resources into goods and services is known a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rations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ufactu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transformation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is not difference between manufacturers and service provid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ure and consumption of outp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iformity of inpu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iformity of outpu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ure and consumption of inpu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rocess through which inputs are converted into output is referred to a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transformation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ufactu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terials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ysical distribu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egree to which a good or service meets demands and requirements of customers call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ustomer satisfa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ffectiven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v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king identical , interchangeable components or complete products is referred to a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ustom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ndard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chaniz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nique products are generally produced through </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ndard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chaniz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curement is another name f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sump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sposi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dget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urcha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is the sequence of operations through which product must pas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chedu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ritical pa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ansformation pat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ou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planning systems that schedules the precise quantity of materials needed to make a product is call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lexible schedu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ycle time arran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terials requirements plann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conomic order quant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activities and process used in making both tangible and intangible products is known a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ufactur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per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transformation proc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stomers perceptions are important i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Economic order quantiti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 schedul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 specific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not a function of purchasing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electing the sour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cement of purchase ord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hysical control of material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a function of inven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decouple or separate parts of the production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provide a stock of goods that will provide a selection for custom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take advantage of quantity discou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hedge against infl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 are functions of  invento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would not generally be a motive for a firm to hold inventor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decouple or separate parts of the production proc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provide a stock of goods and will provide a selection for custom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take advantage of quantity discou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 minimize holding co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of the following statements about ABC analysis are true excep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ventory may be categorized by measures other than dollar volu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categorizes on-hand inventory into three groups based on annual dollar volu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an application of the pare to princip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states that all items require the same degree of contr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status that these are  critical few and the trivial many inventory ite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BC analysis is based upon the principal tha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items in inventory must be monitored very close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se are very usually a few critical items zmd many items which are less critic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 item is critical if its usage is hig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safety stock in terms of volume should be higher for a items than for ite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statements about ABC analysis is 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BC analysis is based on presumption that controlling the few most important items produces the vast majority of inventory saving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ABC analysis “A” items are tightly controlled , have accurate records ,and receive regular review by major decision makers  </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BC analysis “c” items minimal records , periodic review , and single contr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BC analysis is based on the presumption that all item must be tightly controlled to produce important cost saving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C analysis divides on-hand inventory into three classes ,generally based up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em qua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it pr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number of units on han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nnual deman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nual dollar volu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two most basic inventory  questions answered by the typical inventory model ar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iming and cost of ord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Quantity and cost of ord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iming and quantity of ord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rder quantity and service leve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certain type of computer costs 1000 and the annual holding cost is 25% . annual demand is 10000 units , and the order cost is 150 per order .what is the approximate economic order quant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7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20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st inventory models attempt to minimiz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like hood of stock ou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number of items order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tal inventory based cos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number of orders plac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basic EOQ model if the cost of placing an order doubles and all other values remain constant the EOQ wi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 by about 4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 by1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 by2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ither increase or decrea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ich of the following statements about the basic EOQ model is tru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f ordering cost were to double , the EOQ would ris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annual demand were to double , the EOQ would ri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the carrying cost were to increase ,the EOQ would fa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 statements are tr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statements about the basic EOQ model is fal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the setup cost were to decrease , the EOQ would fal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annual demand were to increase , the EOQ would decrea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the ordering cost were to increase ,  the EOQ would ris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annual demand were to double , the EOQ would also dou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ime and motion studies focus 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time and effort it takes to train a new employe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number of physical motion required to complete a work related ta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ways in which machines can be built to make human safes and more effici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ays to avoid injury in tasks that required repetitive mo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ientific management contributed to the development of a more rational approach to management by developing which characterist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planning and organization of work based on moral principl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ime and motion stud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andardized pa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encouragement of trade un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ituations in which manager can make an accurate decision is call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ertain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certain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i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action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ime and motion study was introduced  b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nnery Fay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W Tayl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ilberth coup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dam Sm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report strategy that deals low-volume , high variety production i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ixed position layo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tail layo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arehouse layo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ffice layou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good layout requires determin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aterial handling requireme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pacity and space require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vironment and aesthet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st of moving between various work area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ixed position layout would be most appropriate in which of the following cas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fast food restaura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doctors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govt. restaura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structing a Boeing27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 which of the following operations would a fixed position layout be most appropriat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embly of an automobi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oduction of TV se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struction of ship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fining of crude oi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iscount sto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ecause the fixed position layout is so difficult to solve on-site operations manag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Virtually never employ this layout strategy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tilize this approach only for construction projects such as bridges and office tow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e in size of sit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ften complete as much of the project as possible off si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e factor impacting the fixed position  input strategy 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inimizing difficulties caused by material flow varying with each produ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quiring frequent contact close to one anoth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alancing product flow one work station to the nex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movement of material to the limited storage areas around the si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ne of the major advantage of process oriented layout i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 equipment util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rge work in process inventor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lexibility in equipment and labour assign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mooth and continuous flows of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an issue is designing process oriented input concerns the relative positioning of …………… to minimize cost of material hand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ork st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part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aw materia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ntrances , loading docks et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process layout would be most appropriate in which of the following cas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nstructing a Boeing 777 air craf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 fast food restauran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n automobile factor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 garment restaur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major problem addressed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movement of material to the storage areas around the sit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quiring frequent contact close to one anoth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provision of low cost storage with low cost material hand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ing difficulties caused by material flow varying with each produ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ost common tactic followed in process – layout planning is to arrange departments or work centers so the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e the cost of of skilled labou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ximize the machine utiliz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llocate the available space equally to all the departme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e the costs of material handl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cess oriented layout is best suited f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ssembly of products like automobiles and applian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mass production of uniform produ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 volume , low variety p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w volume , high variety prod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is true for process layouts , hut false for production layou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w –in process inventori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lexibility in equipment and labour arran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Low variety of produc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gh volume of outpu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g advantage of process oriented layout i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s flexibility for varie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s low co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simplified scheduling problem presented by this layout strateg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bility of employ low skilled labou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typical goal used when developing a process oriented layout strategy is t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e the distance between adjacent depart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e the material handling cos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Maximize the number of different tasks which can be performed by an individual machin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inimize the level of operator skill necess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ncept of total quality control i.e that quality must be attended to at all stages of the industrial cycle and throughout the organization is the creation of which of the following pioneer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Genichi Taguchi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Edward Dem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rnald Feigenbau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Joseph M jur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so-called ‘quality qurus’ of Total Quality Management (TQM) do not include one of the following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Kavoru ishikaw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Joseph M jur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ill cosh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Edward De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ch of the following would not normally be considered as a ‘costs of qua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rketing cos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vention cos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arranty cos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and D co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Focused on the job and how to do it bette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cientific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reaucratic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ical managemen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dministrative managemen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erm describes a vertical expansion of job duties in order to give the worker more responsibilit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Job enlargem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Job rot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Job enrichm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Job design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are the two basic types of production system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Automated and manu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Intermittent and non-intermittent proce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Normal and continuous proce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Continuous process and batch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ype of process would a paper mill be most likely to us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Continuous flow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Projec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Job shop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Flow shop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echnique deals with the problem of supplying sufficient facilities to production lines or individuals that require uneven servic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Supply-demand theor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PER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Inventory theor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Queuing theory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nufacturer has been receiving excessive numbers of defective standard machine parts from a vendor on a regular basis. What is the most effective way to design a formal inspection system for incoming part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Queuing analysi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Time series analysi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Statistical quality contro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Regression analysis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of simultaneous equations that has more variables than constraints ha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no solu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an infinite number of solution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a finite solu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an infinite solution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PERT/CPM network, computing the critical path requir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determining the total project dur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assigning the earliest finish time for an activity as the earliest start time for the nex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that the latest finishing time for an activity not delay the overall project beyond initial expect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a sophisticated and complex computer program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completion of the forward and backward passes, the slack for an activity is given by th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difference between early start and early finish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difference between early start and latest finish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difference between latest start and early finish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amount of idle labor on the critical path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ype of control chart is used to monitor the number of defects per uni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p</w:t>
      </w:r>
      <w:r>
        <w:rPr>
          <w:rFonts w:cs="Times New Roman" w:ascii="Times New Roman" w:hAnsi="Times New Roman"/>
          <w:sz w:val="24"/>
          <w:szCs w:val="24"/>
        </w:rPr>
        <w:t xml:space="preserve">-char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R</w:t>
      </w:r>
      <w:r>
        <w:rPr>
          <w:rFonts w:cs="Times New Roman" w:ascii="Times New Roman" w:hAnsi="Times New Roman"/>
          <w:sz w:val="24"/>
          <w:szCs w:val="24"/>
        </w:rPr>
        <w:t xml:space="preserve">-char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Cs/>
          <w:sz w:val="24"/>
          <w:szCs w:val="24"/>
        </w:rPr>
        <w:t>c</w:t>
      </w:r>
      <w:r>
        <w:rPr>
          <w:rFonts w:cs="Times New Roman" w:ascii="Times New Roman" w:hAnsi="Times New Roman"/>
          <w:sz w:val="24"/>
          <w:szCs w:val="24"/>
        </w:rPr>
        <w:t xml:space="preserve">-char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Cs/>
          <w:sz w:val="24"/>
          <w:szCs w:val="24"/>
        </w:rPr>
        <w:t>x</w:t>
      </w:r>
      <w:r>
        <w:rPr>
          <w:rFonts w:cs="Times New Roman" w:ascii="Times New Roman" w:hAnsi="Times New Roman"/>
          <w:sz w:val="24"/>
          <w:szCs w:val="24"/>
        </w:rPr>
        <w:t xml:space="preserve">-bar chart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perating characteristic (OC) curve shows the probability of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rejection for every possible true percentage of defectiv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acceptance for every possible true percentage of defectiv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making type I errors for various percentages of defectiv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n artificial variable remains in the solution with a positive value after the stopping criterion has been reached, the problem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is infeasibl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is optim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needs a new basi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has more than one solution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hat are the two sources of costs in queuing analysi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Arrivals and departur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Arrivals and idlene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Waiting customers and capacit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Equipment breakdowns and departures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ransportation model method that is used to evaluate location alternatives minimizes tot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sourc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destination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capacit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shipping costs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simul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A quick solution method to problem-solv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A formalized deterministic approach to problem-solv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A graphical method to problem-solv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A trial-and-error approach to problem-solving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ing from the aggregate plan to a master production schedule requir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rough cut capacity plann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sub-optimiz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disaggreg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strategy formulation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flow of materials is variabl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layout by process is most suitabl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layout by product is most suitabl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layout by fixed position is most suitabl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 line balancing is most suitable </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xed interval system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adds the same predetermined amount to inventory each time replenishment occur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b. is suitable for joint replenishment item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 is triggered at the reorder level </w:t>
      </w:r>
    </w:p>
    <w:p>
      <w:pPr>
        <w:pStyle w:val="ListParagraph"/>
        <w:spacing w:lineRule="auto" w:line="240"/>
        <w:rPr>
          <w:rFonts w:ascii="Times New Roman" w:hAnsi="Times New Roman" w:cs="Times New Roman"/>
          <w:bCs/>
          <w:sz w:val="24"/>
          <w:szCs w:val="24"/>
        </w:rPr>
      </w:pPr>
      <w:r>
        <w:rPr>
          <w:rFonts w:cs="Times New Roman" w:ascii="Times New Roman" w:hAnsi="Times New Roman"/>
          <w:sz w:val="24"/>
          <w:szCs w:val="24"/>
        </w:rPr>
        <w:t>d. requires perpetual monitoring of inventory records</w:t>
      </w:r>
    </w:p>
    <w:tbl>
      <w:tblPr>
        <w:tblW w:w="10395" w:type="dxa"/>
        <w:jc w:val="left"/>
        <w:tblInd w:w="-15" w:type="dxa"/>
        <w:tblLayout w:type="fixed"/>
        <w:tblCellMar>
          <w:top w:w="0" w:type="dxa"/>
          <w:left w:w="0" w:type="dxa"/>
          <w:bottom w:w="0" w:type="dxa"/>
          <w:right w:w="0" w:type="dxa"/>
        </w:tblCellMar>
      </w:tblPr>
      <w:tblGrid>
        <w:gridCol w:w="10395"/>
      </w:tblGrid>
      <w:tr>
        <w:trPr>
          <w:trHeight w:val="23" w:hRule="exact"/>
        </w:trPr>
        <w:tc>
          <w:tcPr>
            <w:tcW w:w="10395" w:type="dxa"/>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is a process in which a supplier generates orders for its distributor based on demand information sent by the distributor    </w:t>
      </w:r>
    </w:p>
    <w:tbl>
      <w:tblPr>
        <w:tblW w:w="11249" w:type="dxa"/>
        <w:jc w:val="left"/>
        <w:tblInd w:w="-15" w:type="dxa"/>
        <w:tblLayout w:type="fixed"/>
        <w:tblCellMar>
          <w:top w:w="0" w:type="dxa"/>
          <w:left w:w="0" w:type="dxa"/>
          <w:bottom w:w="0" w:type="dxa"/>
          <w:right w:w="0" w:type="dxa"/>
        </w:tblCellMar>
      </w:tblPr>
      <w:tblGrid>
        <w:gridCol w:w="1008"/>
        <w:gridCol w:w="10241"/>
      </w:tblGrid>
      <w:tr>
        <w:trPr/>
        <w:tc>
          <w:tcPr>
            <w:tcW w:w="100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1" w:type="dxa"/>
            <w:tcBorders/>
            <w:vAlign w:val="center"/>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of sa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ted supply chain manageme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ed control syste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r managed inventory</w:t>
            </w:r>
          </w:p>
        </w:tc>
      </w:tr>
      <w:tr>
        <w:trPr>
          <w:trHeight w:val="23" w:hRule="exact"/>
        </w:trPr>
        <w:tc>
          <w:tcPr>
            <w:tcW w:w="100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00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00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1249"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classification of scheduling strategies is not practical in case of machine breakdow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ulative schedul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iled schedul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ulative-detailed scheduling</w:t>
      </w:r>
    </w:p>
    <w:p>
      <w:pPr>
        <w:pStyle w:val="ListParagraph"/>
        <w:numPr>
          <w:ilvl w:val="1"/>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riority decision rules</w:t>
      </w:r>
    </w:p>
    <w:tbl>
      <w:tblPr>
        <w:tblW w:w="10395" w:type="dxa"/>
        <w:jc w:val="left"/>
        <w:tblInd w:w="-15" w:type="dxa"/>
        <w:tblLayout w:type="fixed"/>
        <w:tblCellMar>
          <w:top w:w="0" w:type="dxa"/>
          <w:left w:w="0" w:type="dxa"/>
          <w:bottom w:w="0" w:type="dxa"/>
          <w:right w:w="0" w:type="dxa"/>
        </w:tblCellMar>
      </w:tblPr>
      <w:tblGrid>
        <w:gridCol w:w="10395"/>
      </w:tblGrid>
      <w:tr>
        <w:trPr>
          <w:trHeight w:val="23" w:hRule="exact"/>
        </w:trPr>
        <w:tc>
          <w:tcPr>
            <w:tcW w:w="10395" w:type="dxa"/>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chart will indicate only the cumulative workloads for each job and to what extent the work centers are to be scheduled?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owchar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ntt char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ntt progress char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PM chart</w:t>
      </w:r>
    </w:p>
    <w:p>
      <w:pPr>
        <w:pStyle w:val="Normal"/>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 is a methodology by which we try to minimize the cost and improve the revenue of a product or an operatio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ue engineer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s engineer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engineer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ustrial engineering</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the below mentioned statements: 1. Quality circles are very efficient in executing low cost projects by using non-intrusive methods of improving productivity and quality throughout the organization. 2. In matching method, the production capacity is held constant at an optimum level.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Tru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Fals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True, 2-False</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ality circle is composed of a small group of employees who genuinely care about others and who preferably do work that includes which of the following? 1 Meeting voluntarily with a leader on a regular basis 2. Identifying the problems 3 Balancing operations in assembly line 4 Setting up productivity norms and evaluation of production operation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and _______________ are the two well-known methods of make or buy decision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ching demand, level capac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ecast demand, matching demand</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atching, expedi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ng, routing</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 effective global strategies adopted by firms are _________and</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c alliance, make-to-ord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c alliance, assemble-to-ord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emble-to-order, make-to-ord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c alliance, locating operations abroad</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which of the following options is make-to-stock strategy feasible? </w:t>
        <w:tab/>
      </w:r>
    </w:p>
    <w:p>
      <w:pPr>
        <w:pStyle w:val="Normal"/>
        <w:spacing w:lineRule="auto" w:line="240" w:before="0" w:after="0"/>
        <w:ind w:left="720" w:right="0" w:firstLine="360"/>
        <w:jc w:val="both"/>
        <w:rPr>
          <w:rFonts w:ascii="Times New Roman" w:hAnsi="Times New Roman" w:cs="Times New Roman"/>
          <w:sz w:val="24"/>
          <w:szCs w:val="24"/>
        </w:rPr>
      </w:pPr>
      <w:r>
        <w:rPr>
          <w:rFonts w:cs="Times New Roman" w:ascii="Times New Roman" w:hAnsi="Times New Roman"/>
          <w:sz w:val="24"/>
          <w:szCs w:val="24"/>
        </w:rPr>
        <w:t>1. To produce customized products from sub-assemblies 2. To make standardized products with high volumes 3. To accommodate flexibility and offer variety 4. Where forecast is reasonably accurat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ch of the following options are controlling functions of a manufacturing organiza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Estimating 2. Routing  3. Dispatching 4. Expediting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3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4</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are the factors on which the choice of a forecasting method depends? 1. Data availability 2. Product life cycle 3. Accuracy required 4. Volume of demand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tbl>
      <w:tblPr>
        <w:tblW w:w="8834" w:type="dxa"/>
        <w:jc w:val="left"/>
        <w:tblInd w:w="-15" w:type="dxa"/>
        <w:tblLayout w:type="fixed"/>
        <w:tblCellMar>
          <w:top w:w="0" w:type="dxa"/>
          <w:left w:w="0" w:type="dxa"/>
          <w:bottom w:w="0" w:type="dxa"/>
          <w:right w:w="0" w:type="dxa"/>
        </w:tblCellMar>
      </w:tblPr>
      <w:tblGrid>
        <w:gridCol w:w="539"/>
        <w:gridCol w:w="8295"/>
      </w:tblGrid>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the below mentioned statements: 1. Without the forecast, no production function can be taken up. 2 Forecasts are subject to market dynamics and many other predictable parameters which will be known and controllable. State True or Fals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Tru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False</w:t>
      </w:r>
    </w:p>
    <w:p>
      <w:pPr>
        <w:pStyle w:val="ListParagraph"/>
        <w:numPr>
          <w:ilvl w:val="1"/>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1-True. 2-False</w:t>
      </w:r>
    </w:p>
    <w:tbl>
      <w:tblPr>
        <w:tblW w:w="10395" w:type="dxa"/>
        <w:jc w:val="left"/>
        <w:tblInd w:w="-15" w:type="dxa"/>
        <w:tblLayout w:type="fixed"/>
        <w:tblCellMar>
          <w:top w:w="0" w:type="dxa"/>
          <w:left w:w="0" w:type="dxa"/>
          <w:bottom w:w="0" w:type="dxa"/>
          <w:right w:w="0" w:type="dxa"/>
        </w:tblCellMar>
      </w:tblPr>
      <w:tblGrid>
        <w:gridCol w:w="10395"/>
      </w:tblGrid>
      <w:tr>
        <w:trPr>
          <w:trHeight w:val="23" w:hRule="exact"/>
        </w:trPr>
        <w:tc>
          <w:tcPr>
            <w:tcW w:w="10395" w:type="dxa"/>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 whether the following statements are true or false. 1. Communication facility, an important factor which influences the location of a plant is a special factor. 2. Aluminum manufacturing industries must be located near the power station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Tru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Tru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False, 2-Fals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True, 2-Fal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ycle time includes both_____________ as well as the _________time along with the idle time if an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ance delay. Servi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 time, productiv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tive, non-productiv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 time, non-productive</w:t>
      </w:r>
    </w:p>
    <w:tbl>
      <w:tblPr>
        <w:tblW w:w="8834" w:type="dxa"/>
        <w:jc w:val="left"/>
        <w:tblInd w:w="-15" w:type="dxa"/>
        <w:tblLayout w:type="fixed"/>
        <w:tblCellMar>
          <w:top w:w="0" w:type="dxa"/>
          <w:left w:w="0" w:type="dxa"/>
          <w:bottom w:w="0" w:type="dxa"/>
          <w:right w:w="0" w:type="dxa"/>
        </w:tblCellMar>
      </w:tblPr>
      <w:tblGrid>
        <w:gridCol w:w="539"/>
        <w:gridCol w:w="8295"/>
      </w:tblGrid>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3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are the features of process layout? 1 Emphasis is on special orders or products having significant and frequent design changes. 2. Standardized product with little or no design changes. 3. Minimum requirement of in-process inspection. 4 Use of general purpose machine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3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grams are used for which of the following? 1. To record huge volumes of data about a process. 2. To indicate the extent of each category of problems in descending order of magnitude of the problem 3 To reveal if the pattern of distribution has a single peak, or many peaks. 4 To locate the points at which a problem exist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utcomes of the logical model and physical model are called the_____________ and______________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flow diagrams, business process diagram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process diagrams, data flow diagram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ity relationship diagrams, business process diagram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ity relationship diagrams, control flow diagrams</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process is classified into two main categories   </w:t>
      </w:r>
      <w:r>
        <w:rPr>
          <w:rFonts w:cs="Times New Roman" w:ascii="Times New Roman" w:hAnsi="Times New Roman"/>
          <w:sz w:val="24"/>
          <w:szCs w:val="24"/>
          <w:u w:val="single"/>
        </w:rPr>
        <w:t>                            </w:t>
      </w:r>
      <w:r>
        <w:rPr>
          <w:rFonts w:cs="Times New Roman" w:ascii="Times New Roman" w:hAnsi="Times New Roman"/>
          <w:sz w:val="24"/>
          <w:szCs w:val="24"/>
        </w:rPr>
        <w:t> and  </w:t>
      </w:r>
      <w:r>
        <w:rPr>
          <w:rFonts w:cs="Times New Roman" w:ascii="Times New Roman" w:hAnsi="Times New Roman"/>
          <w:sz w:val="24"/>
          <w:szCs w:val="24"/>
          <w:u w:val="single"/>
        </w:rPr>
        <w:t>               </w:t>
      </w:r>
      <w:r>
        <w:rPr>
          <w:rFonts w:cs="Times New Roman" w:ascii="Times New Roman" w:hAnsi="Times New Roman"/>
          <w:sz w:val="24"/>
          <w:szCs w:val="24"/>
        </w:rPr>
        <w: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anagement process, planning proces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ating process, product oriented proces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t oriented process, project management proces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ning processes, initiating process</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 plan and manage the project on a day-to-day basis for this stage _________ define the coordination, control activities and identify the suitable personnel to carry them ou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ct coordinators, stage team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ge managers, project coordinator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ge teams, key stakeholder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ge managers, key stakeholder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are inputs received during the design phase? 1. Functional specifications of the project 2. System design specifications 3. Preliminary project evaluation details 4. Project proposal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3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tbl>
      <w:tblPr>
        <w:tblW w:w="8834" w:type="dxa"/>
        <w:jc w:val="left"/>
        <w:tblInd w:w="-15" w:type="dxa"/>
        <w:tblLayout w:type="fixed"/>
        <w:tblCellMar>
          <w:top w:w="0" w:type="dxa"/>
          <w:left w:w="0" w:type="dxa"/>
          <w:bottom w:w="0" w:type="dxa"/>
          <w:right w:w="0" w:type="dxa"/>
        </w:tblCellMar>
      </w:tblPr>
      <w:tblGrid>
        <w:gridCol w:w="449"/>
        <w:gridCol w:w="8385"/>
      </w:tblGrid>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4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883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are pitfalls of subcontracting? 1. It lowers the morale of all workers 2. It wears out the workers and the overall productivity drops off 3. It risks opening the clients door to a competitor 4. It may be expensiv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tions 1 &amp; 2</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3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amp;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are quality control tools? 1. Pareto diagrams 2. Flow charts 3. Work measurement quantities 4. Cause and effect diagram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2 &amp; 3</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2 &amp;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2, 3 &amp; 4</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s 1, 3 &amp; 4</w:t>
      </w:r>
    </w:p>
    <w:tbl>
      <w:tblPr>
        <w:tblW w:w="10394" w:type="dxa"/>
        <w:jc w:val="left"/>
        <w:tblInd w:w="-15" w:type="dxa"/>
        <w:tblLayout w:type="fixed"/>
        <w:tblCellMar>
          <w:top w:w="0" w:type="dxa"/>
          <w:left w:w="0" w:type="dxa"/>
          <w:bottom w:w="0" w:type="dxa"/>
          <w:right w:w="0" w:type="dxa"/>
        </w:tblCellMar>
      </w:tblPr>
      <w:tblGrid>
        <w:gridCol w:w="450"/>
        <w:gridCol w:w="9944"/>
      </w:tblGrid>
      <w:tr>
        <w:trPr>
          <w:trHeight w:val="23" w:hRule="exact"/>
        </w:trPr>
        <w:tc>
          <w:tcPr>
            <w:tcW w:w="4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0394" w:type="dxa"/>
            <w:gridSpan w:val="2"/>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of relocation of workers should result i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acilitating the operation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ualized production at different work station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tter utilization of equipme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ying the proper jig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 involves identifying the manpower requirements, machine capacity, and materials required to meet the planned production target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ou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edul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atch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ion between various operations in identifying the jobs that have to be done is a function which of the following?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nel productiv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productiv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ital productiv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ur productivit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approach is used to gain access to foreign markets and quickly promote an organization’s interes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int ventur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transf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o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ens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overs the destination for the product or service that is produced.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e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z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edul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a process of comparison with a superior performer anywhere in the world to improve qualit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scann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c decision mak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chmark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OT analysi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process of estimating, routing, and scheduling.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n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ction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isions include facility planning, location and layou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strategies serves as a competitive priority of customization and ensures fast deliver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to stock</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to-ord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emble-to-ord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ecast error is equal to minus Forecast demand.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 decisio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 demand</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 forecas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 allowanc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among the following methods is largely dependent on the decision maker’s choice of factors and weight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tor ra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ting pl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 of grav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 rat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among the following is a special factor that influences the plant locatio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tural facto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faciliti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among the following methods is used when both distance and load have to be considered for optimality in terms of cos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tor ra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ting pl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 of gravit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 rat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layout is used when a product is bulky, large, heavy or fragil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t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xed position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p technology layou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________ is the combination of layout type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ybrid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e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k layou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iled layou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kshop, tools rooms and machine shop is included in which of the following facilitie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 faciliti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faciliti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ployee utiliti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tion faciliti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s a visual representation of a process showing the various step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low char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to analysi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ck shee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quality control tools helps in pin-pointing the exact points at which errors have crept i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ow char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atter dia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chart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quality control tools helps in pin-pointing the exact points at which errors have crept i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ow char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atter dia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chart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is the creation of database, by developers in association with the business analyst, to generate diagrams and documentatio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gical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cal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mode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utcomes of physical process modeling are ________ _________ showing tables and relationships with a databas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flow dia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erver model dia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ity relationship diagr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flow diagra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rocess model diagram, _______________ help in taking a decision between choosing the path or whether the process should continue or no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ision point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es in the path</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ting point of the proces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Dat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decides the tasks, milestones, and deliverables of the projec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gramm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anag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analys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 provides wider latitude towards the project team for balancing that dimension against the other four.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gree of freedo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ive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ai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Dider char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 involves understanding the scope and various processes in a project cycle.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anageme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l quality manageme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manageme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managemen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             </w:t>
      </w:r>
      <w:r>
        <w:rPr>
          <w:rFonts w:cs="Times New Roman" w:ascii="Times New Roman" w:hAnsi="Times New Roman"/>
          <w:sz w:val="24"/>
          <w:szCs w:val="24"/>
        </w:rPr>
        <w:t> represents activities and milestones by arcs and node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ual data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cal data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network model</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cal process mode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which of the following phase information is collected from the customer pertaining to the projec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is and evaluation phas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eting phas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 phase</w:t>
      </w:r>
    </w:p>
    <w:p>
      <w:pPr>
        <w:pStyle w:val="ListParagraph"/>
        <w:numPr>
          <w:ilvl w:val="1"/>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Execution pha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w:t>
      </w:r>
      <w:r>
        <w:rPr>
          <w:rFonts w:cs="Times New Roman" w:ascii="Times New Roman" w:hAnsi="Times New Roman"/>
          <w:sz w:val="24"/>
          <w:szCs w:val="24"/>
        </w:rPr>
        <w:t>involves the execution of the project as per the pla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easibility stag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stag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stag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tion stag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which of the following the promotional programs may also be used to shift demand?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se demand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l production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le work-force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xed strateg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 helps in production management by developing an overall pla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ggregate pl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pl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eting pl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chitectural pl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gregate planning is the primary responsibility of the _______________ departmen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ccount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ion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man resources and market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technology companies follow ______________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se demand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l production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le work-force strateg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erentiation strateg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 involves the activities of a manufacturing company with its supplier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rnal supply chai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stream supply chai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house process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wnstream supply chai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lets an organization get the right goods and services to the place they are needed at the right time, in the proper quantity and at an acceptable cos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pply Chain Management (SC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mer relationship management (CR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al quality management (TO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 requirements planning (M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nswers</w:t>
      </w:r>
    </w:p>
    <w:p>
      <w:pPr>
        <w:sectPr>
          <w:type w:val="nextPage"/>
          <w:pgSz w:w="12240" w:h="15840"/>
          <w:pgMar w:left="1440" w:right="1440" w:gutter="0" w:header="0" w:top="900" w:footer="0" w:bottom="540"/>
          <w:pgNumType w:fmt="decimal"/>
          <w:formProt w:val="false"/>
          <w:textDirection w:val="lrTb"/>
          <w:docGrid w:type="default" w:linePitch="360" w:charSpace="4294965042"/>
        </w:sectPr>
      </w:pP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color w:val="FF0000"/>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FF0000"/>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0"/>
          <w:numId w:val="2"/>
        </w:numPr>
        <w:rPr>
          <w:rFonts w:ascii="Times New Roman" w:hAnsi="Times New Roman" w:cs="Times New Roman"/>
          <w:color w:val="FF0000"/>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FF0000"/>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color w:val="FF0000"/>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FF0000"/>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ListParagraph"/>
        <w:numPr>
          <w:ilvl w:val="0"/>
          <w:numId w:val="2"/>
        </w:numPr>
        <w:ind w:left="720" w:right="36" w:hanging="36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2"/>
        </w:numPr>
        <w:ind w:left="720" w:right="0" w:hanging="630"/>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9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900" w:footer="0" w:bottom="540"/>
          <w:cols w:num="5" w:equalWidth="false" w:sep="false">
            <w:col w:w="1512" w:space="720"/>
            <w:col w:w="1152" w:space="720"/>
            <w:col w:w="1152" w:space="720"/>
            <w:col w:w="1152" w:space="720"/>
            <w:col w:w="1512"/>
          </w:cols>
          <w:formProt w:val="false"/>
          <w:textDirection w:val="lrTb"/>
          <w:docGrid w:type="default" w:linePitch="360" w:charSpace="4294965042"/>
        </w:sectPr>
      </w:pP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900" w:footer="0" w:bottom="540"/>
          <w:formProt w:val="false"/>
          <w:textDirection w:val="lrTb"/>
          <w:docGrid w:type="default" w:linePitch="360" w:charSpace="4294965042"/>
        </w:sectPr>
      </w:pP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1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2:00Z</dcterms:created>
  <dc:creator>offuser5</dc:creator>
  <dc:description/>
  <dc:language>en-US</dc:language>
  <cp:lastModifiedBy>User</cp:lastModifiedBy>
  <dcterms:modified xsi:type="dcterms:W3CDTF">2014-12-17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