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BBA SEMESTER VI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CORE 19 – INDUSTRIAL RELATION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ULTIPLE CHOICE QUESTIONS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__________________ refers to all types of relationship between all the parties concerned with industry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Industrial relations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Human relations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General relations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All of the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The scope of IR does not includ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Employer and employee relation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Employee and trade union relation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Employer, employee and trade union relation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Employee and customer rel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Dominant aspects of industrial relations ar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Co-operation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Conflic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Both (A) and(B)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None of the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Which of the following factor affecting IR?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Institutional Factor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Economic factor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Social factor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All of the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Which of the following is not a part of the scope of industrial rela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Labor  rela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Employer –employee rela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Group Rel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None of th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Main aspects of industrial relations are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Promotion and development of healthy manager and labor rela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Maintenance of industrial peace and avoidance of industrial disput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Development of industrial democrac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All of th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Which of the following factors not affecting industrial rela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Psychological factor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Political factor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Global factor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None of th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Which of the following is the approaches of industrial rel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Gandhian approach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System approach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Oxford  approach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All of th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John Dunlop gave the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Gandhian approach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System approach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Oxford  approach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All of th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 </w:t>
      </w:r>
      <w:r>
        <w:rPr/>
        <w:t>Collective bargaining was considered as apex of IR system is concerned with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Gandhian approach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Systems approach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Oxford  approach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All of th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Which of the following is an objective for IR?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To safeguard mutual trus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To raise productivit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To avoid industrial strik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None of th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Temporary closing down the undertaking with the intention of forcing workers to accept the demand of the employer is called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Lockou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Layoff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Strik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Retrench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 xml:space="preserve">The conflicts and dispute between employers and employees on any industrial matters are known as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Industrial disput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Human rela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Conflict rela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All of th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The phrase collective bargaining was first coined b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Sydney and Beatrice web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U.K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Both A&amp; B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None of th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Workers participated in management is highlighted i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Article 43A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Article 42 A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Both ( a) and (b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None of th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Workers participated in management has _______________objectiv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Economic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Psychological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Both A&amp; B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None of th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__________ is the ultimate remedy for the settlement of industrial dispute through the intervention by the third party appointed by the governmen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Concili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Voluntary Arbitr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Adjudic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Collective bargai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 xml:space="preserve">The utility of non violence as the means of conflict resolution is the principle of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 </w:t>
      </w:r>
      <w:r>
        <w:rPr/>
        <w:t>Gandhian approach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System approach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Both ( a) and (b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All of th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A trade union is a continuous association of wage earners for the purpose of maintaining or improving the condition of their working liv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Sydney &amp; Beatrice web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G.D.H. Col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Both A&amp; B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None of th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A______ strives to protect maintain and improve economic, social and vocational interest of their member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Trade un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Employer un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Both A&amp; B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None of th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The objectives of trade union includ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Employee compens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Working Condi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Recognition and particip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All of th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 xml:space="preserve">Which of  the following is not a type of trade union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Craft un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Stable un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Company un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Industrial un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Which of  the following is the method of trade un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Mutual insuranc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Collective bargaini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Political ac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All of th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The first union was recognized i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1884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1890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1918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19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Theories of trade union includ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Industrial democrac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Social psychological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Capitalism approach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All of th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 xml:space="preserve">Which theory was given by Robert.F.Hoxie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Industrial democracy / Non revolutionar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Social Psychological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Capitalism Approach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Anti- Capitalism/Revolutiona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 </w:t>
      </w:r>
      <w:r>
        <w:rPr/>
        <w:t>Which theory was given by Karl Max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Industrial democracy / Non revolutionar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Social Psychological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Capitalism Approach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Anti- Capitalism/Revolutiona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Who was the first trade unionist in India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Selig Perlma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N.M. Lokhanda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Gandhiji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All of th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 xml:space="preserve">Structure of trade union is concerned with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On the basis off purpos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On the basis of membership structur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Both A&amp;B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All of th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AITUC was established i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1920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1954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1930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810" w:hanging="90"/>
        <w:rPr/>
      </w:pPr>
      <w:r>
        <w:rPr/>
        <w:t xml:space="preserve"> </w:t>
      </w:r>
      <w:r>
        <w:rPr/>
        <w:t>All of th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Such union destroying the present economic system by resorting the revolutionary measures . The seek to abolish the wage system and private propert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Anarchis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Political un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Predator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Guerilla Un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Which of  the following is not the characteristic of the trade un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Common Goal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Individual ac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Both ( a) and (b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All of th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Types of organization to which trade union are affiliated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The  National Feder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The federation of un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Both ( a) and (b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All of th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Which of  the following is a function of trade un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Militant func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Fraternal func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Both ( a) and (b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All of th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Techniques to achieve the objectives of organization ar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Collective bargaini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Grievance Handli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Negotia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All of th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Internal problem of trade union ar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Migratory charact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Homogenous charact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Poor economic condi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All of th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 xml:space="preserve">Which of the following factors are not the measures to strengthen the trade union in India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Education of worker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Economic and social uplif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Effective leadership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None of th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The central trade union in India is/ar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AITUC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INTUC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UTUC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All of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The first president of AITUC wa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Sarabhai and Bank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Gandhiji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Lala Lajpat Rai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All of th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Hind Mazdoor Panchayat(HMP) was established i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1965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1948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1930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194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All India Trade Union Congress (AITUC) has political link with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CPI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CPI(M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BJP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All of th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 xml:space="preserve">The agreement arrived between the representative of a trade union and employer is known as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Collective agreemen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Mutual agreemen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Both ( a) and (b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None of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__________ denotes the absence of an employee when he is scheduled to work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 </w:t>
      </w:r>
      <w:r>
        <w:rPr/>
        <w:t>Labor turnov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Absenteeism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Both ( a) and (b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None of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 </w:t>
      </w:r>
      <w:r>
        <w:rPr/>
        <w:t xml:space="preserve">Recognition of the trade union was made by the provision of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Trade union act ,1926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Industrial disputes Act , 1947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Code of disciplin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Factories Act 194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Which is not a structure of trade union of industrial organiz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Craft un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General un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Industrial un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Consumers un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What should be the minimum number required to register a un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100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7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6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All of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The basic function of the trade union i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To protect and promote the interest of the work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Acquiring the control of industry by worker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Imbibing sincerity and discipline of worker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To provide cultural and recreational activ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Intra union rivalry mea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Rivalry between un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Rivalry within the same un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Rivalry between union and managemen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All of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Which of the following is not the principle of Industrial relations  polic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The code of conduc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Labor welfare activiti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The code of disciplin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All of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Which of the following is not a part of industrial rela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Government and employer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Trade unions, union federations or associa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Foreign compani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Labor courts and Tribun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Which are the major causes of the origin in industrial rela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Industrializ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Emergence of factory system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Development of capitalist econom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All of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 </w:t>
      </w:r>
      <w:r>
        <w:rPr/>
        <w:t>Which of the following are the major participants of industrial relations from the followi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Employer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Governmen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Un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All of th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The international labor organization was established i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April 19,1919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May 20,1920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April 9, 1919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April 19,194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Which of the following are the main causes of indisciplin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Wage differential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Unreasonable work assignmen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Non payment of Bonu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Any of 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 xml:space="preserve">The main issues involved in industrial relations consists of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Collective bargaini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Machinery for settlement of industrial disput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Workers participation in managemen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All of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Which of the following does not include the economic cause of disput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Compensation like wag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Victimization of worker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Unjust lay off and retrenchmen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/>
        <w:t>Leave without p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Which of the following are the non economic cause of dispu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Ill-treatment by staff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Sympathetic strik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Indisciplin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All of th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Which of the following can not be a cause of strik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 </w:t>
      </w:r>
      <w:r>
        <w:rPr/>
        <w:t>Salary and incentive problem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Discontinuity in services due to overag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Wrongful discharge or dismissal of workme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Dissatisfaction with company polic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Which of the following measures prove to be fruitful in improving industrial rela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Strong and stable un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Workers participation in manage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Mutual trus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All of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Which of the following  cannot be categorized as the main aim of works committe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Giving greater participation to work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 xml:space="preserve">Providing better opportunities outside the organization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Generating co-operative atmosphere for negotiation between parti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Ensuring close interaction between labour and manag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By which of the following are the main implications summarized by ILO in regard to workers participation in manage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Workers are also creative and have innovative idea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Workers’ are capable enough  to give rational and logical justifications provided they are well aware and well inform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Both A&amp;B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Neither A and 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By which of the following methods workers participation can takes place manage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Staff or work counci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Board level particip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Joint council and Committe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All of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The main objectives of workers participation in manage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Elevating, the status of a worker in the societ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Increasing the efficiency of the enterprise and establishing harmonious rela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For promoting solidarity among workers and tapping human tal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All of the work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Which of the following can be considered as advantages or quality circl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Employees become involved in decision-mak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Employees getting chances of produc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Employees improve their communication and analytical skill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All of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Which of the following is not the principle of total quality manage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High quality high cos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Measure the cost of qualit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Manage by prevention, not correc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Meet the customers requirement on time, the first time and 100% of the ti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Which of the following are the pre requisites of workers participation in manage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Profit linked pa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Pension-fund particip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Profit- Sharing and employees stock option schem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All of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Which of the following  are considered to be the bottlenecks of workers participation in manage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Employers cannot think beyond their knowledge and skill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Role of trade union is not satisfacto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Employers are unwilling to share power with workers representativ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All of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Which of the following are the basic objectives of code of disciplin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Maintain peace and order in the indust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Avoid work stoppage in indust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Promote options from all levels of  management and employ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All of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The code of discipline is based on which of the following principl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No strike or lockout without prior noti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No deliberate damage to a plant or property of the establish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Usage of existing machinery for settlement of dispu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All of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Which of the following is not a principle of industrial relations polic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The code of conduc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The code of disciplin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Labour  welfar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None of th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Which of the following matters are usually brought under collective bargain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Working condi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Labour welfar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Organizational 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All of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Which of the following is not the most  important aspects of the process of collective bargain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Negotia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Confronta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Discuss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Compromi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Which of the following are the main reasons of workers participation in management not getting successful in Indi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Multiplicity of trade union and conflicts between the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Confusion and duplication of func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Lack of education and train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All of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Who of the following is not associated with concept of industrial relations syste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Frederick Tayl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R.A. Lestl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Dale yod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Prof. Dunlo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Who defined industrial relations as “ Industrial relations may be defined as the complex of inter relations  among workers , managers and govern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Dale yod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Prof .Dunlo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Frederick Tayl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R.A. Lestl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______________ is used to denote the collective relationship between management and work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Industrial rel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Social rel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Family rel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Personal rel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___________ with the rules , laws and agreement through executive and judicial machinery influences and shapes industrial rel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Societ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Indust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Govern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None of th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_____________ approach focus on the types of society in which organization func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 xml:space="preserve">Lenin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Gandhi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Marxis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None of th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According to ___________approach industrial relations a social sub system within the economic and political syste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System approac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Human relation approac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Leadership approac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Group discipline approa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_____________ Having a protecting role of  safe guarding workers interes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Trade un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Manage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International agenci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Socie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_________or ______________regulates the relationship between workers organization and employers organiz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Society, Employe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NGO’s , Govern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Government, State Machine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None of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_____________ is process in which representatives of workers and employees are brought together before a third person or a group of person with view to come to mutually satisfying agree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Concil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Merg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Diversific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Expan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_____________ is person appointed voluntarily if the dispute is not settled by concil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Bidd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Arbitrat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Nomine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Representati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_________________ is another name of compulsory arbitr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Adjudic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Amortiz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Dissolu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Fra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______________ is the technique that has been adopted by unions and management to reconcile their conflicting interes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Arbitr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Collective bargain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Court interven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Social nor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___________ refers to mental and emotional involvement of a person in a group situation which encourages him to contribute to goals and share responsibilities in the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Workers participation in manage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Rehabilit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Disciplin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None of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__________ is a powerful weapon used by trade unions and their labour associations to get  their demand accept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Strik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Lockou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Picke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Ghera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_____________ is a work stoppage in which an employer prevents employees from work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Strik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Ghera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Picke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Lockou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Work committee and joint consultation are the measures to encourage ___________ which will increase productivity and lead to greater effectivenes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Rehabilit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Workers participation in manage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Disciplin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Creativ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__________is a consultive body comprising of 100 or more persons , which aims at giving greater participation to work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Advisory committe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Managing committe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Work committe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None of th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___________ are the rules and regulations which govern the conditions of employment of work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Standing ord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Polici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Advi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None of th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___________is an authority appointed by the government to mediate dispute between parties brought to his notice, enjoying the powers of a civil cour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Arbitrat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Conciliation offic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Disciplinari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None of th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___________is constituted if the conciliation proceedings fail to resolve a dispute by the government to investigate the dispu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A court of enqui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A court of social justi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A court of norm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None of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When the process of collective bargaining fails, then the role of third party comes to break the dead lock and this process is generally call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Conciliation/med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Arbitr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Interven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None of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________ has been the highest level of democracy in industrial relations management and a privilege for the employe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Board level particip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Participation in manage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Participation in solving problem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None of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_________ involves making the workers share holders of the company by including them to buy equity shar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Participation through ownershi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Participation in manage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Board level particip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None of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_________ are the bodies comprising representatives from employers and employ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Management committe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Joint councils and committe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Discipline committe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None of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_____________ bring both the parties together and  develop appropriate mutual understanding and brings about a mature responsible relationshi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Workers participation manage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Harmony and co-oper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Following social norms and valu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None of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In------------- method workers participation in management invites suggestions and the reward is given for best sugges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Participation through manage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Participation  through suggestion schem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Participation by complete contro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None of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The person appointed by the government to settle the dispute presented in labour court is known 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Presiding offic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Offici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Substitute offic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Arbitra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Which one of the settlement is not relevant here for disputes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Collective bargain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Compulsory adjudic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Voluntary Arbitr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Reference to civil cou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Reduction of labour force is call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Termin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Retrench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Layoff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Right siz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The decision given by Arbitrator is call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Degre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Senten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Awar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Rewa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In which five year plan removal of poverty received top priorit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Secon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Fourt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Fift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Six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Which of the following National Level Federation was established in 192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INTU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AITU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UTU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H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Which of the following methods are used in industrial relations syste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Collective bargain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Discipline procedur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Grievance redressal procedur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All of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Which of the following is not a objective of industrial rela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To enhance economic status of work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To settle the disputes with workers neighb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To regular production by minimizing conflic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To provide an opportunity to the worker to have a say in management decision mak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Which of the following is the exact meaning of  ‘lockout’ according industrial dispute Act 194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Temporary closing of a place of employ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Suspension of wor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Refusal by an employer to continue to employ any number of persons employed by hi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All of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Which of the following is not a main purpose picke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To stop workers to go to wor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TO stop workers to take sick leav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To tell the public about the strik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To persuade workers to take their union si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In __________ the workers acquire complete control of management through election board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Workers participation in manage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Participation through complete contro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Participation through partial contro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None of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___________ refers to the deep commitment, almost obsession of an organization to qualit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Production manage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Human resource manage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 </w:t>
      </w:r>
      <w:r>
        <w:rPr/>
        <w:t>Total quality manage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None of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____________is a body which is composed of members representing the central government , Trade union federation and employers organiza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Tripartite bodi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Bipartite bodi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Management committe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None of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___________is the international organization responsible for drawing up and overseeing international labor standard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Indian labor congr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Hind mazdoor Sabh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International Labor Organiz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None of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Which of the following statement is true about an industrial dispu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The dispute may relate to employ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The dispute may relate to non employ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The dispute may between worker and work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The dispute may between employer and govern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Which of the following is not cause of industrial dispu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Demand for pay and benefit hik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Demand for hygienic and safe working condi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Demand for better labor welfar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None of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When employees resort to unauthorized strike in violation of the labor contract agreement it is call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Pen dow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Tools- dow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Sit in Strik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Wild cat stri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 xml:space="preserve">The strike organized to express solidarity with the striking employees in the same organization, industry or region is called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Hunger strik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Sympathy strik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Tool down strik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All of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Which of the following dispute settlers cannot make a binding decis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Arbitrat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Adjudicat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Conciliat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Industrial tribunal me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“</w:t>
      </w:r>
      <w:r>
        <w:rPr/>
        <w:t>One party gains at the expense of another”  norm refers to which type of collective bargain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Distribute bargain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Integrative bargain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Centralized bargain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None of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A union may claim recognition for an industry in a local area , if it has the membership of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10% of the workers in that indust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15% of the workers in that are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25% of the workers of that industry in that are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30% of the workers in similar indust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Who among the following advocated the trusteeship theory of trade un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N.M. Lokhand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B.P. Wadi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G.L.Nand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M.K. Gandh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A person is qualified to be chosen as a member of the executive or any other office bearer of the registered trade union if he attained the age of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Fifteen yea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Eighteen Yea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Twenty one yea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Twenty five yea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Which of the following is method of union recogni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Secret ballo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Membership verific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Check-off syste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All of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Workers do join trade unions find out the incorrect reason out of the follow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To attain economic securit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To improve bargaining pow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To ventilate their grievanc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To satisfy their family nee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The first to introduce the term collective bargaining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Sydney &amp; Beatrice web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Samuel Gomp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Clark ker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Robert Hox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Recognition of trade union is made by the provision of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Trade union Act 1926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Industrial dispute Act 194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Code of disciplin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Factory Act of 194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Which is not a structure of Trade union of Industrial organiz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Craft Un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General Un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Industrial un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Consumers Un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A trade union should be registered as per the law must hav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20% of the work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150 workme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Minimum 17 pers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None of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Which of the following not a characteristic of trade un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Voluntary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Inter Media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Common Goal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Individual a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Employees join unions to fulfill their need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Socia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Economi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Estee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All of th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What should be the minimum number of persons required to register a trade un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6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Any communications and notices concerning registered trade union may be addressed to it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Head offi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Govern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Presid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None of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Trade unions not only take care of wages and salaries of the workers but also provide valuable _________ and _____________ to the work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Notice, inform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Information, Advi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Suggestion, Noti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None of th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___________ are the bodies comprising representatives from employers and employe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Management committe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Joint councils and committe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Discipline committe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None of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___________________is the term used for the workers/employees who are the members of the trade unions or employee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Unorganized labou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Organized labou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Uneducated labou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None of th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Which of the following is not right of registered un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Right to employ anyone without consulting the manage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Right to collect membership fees within premises of the organiz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Right to raise issues with the manage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Right to discuss members grievances with employ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______________ is technique that has been adopted by unions and management to reconcile their conflicting interes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Negot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Collective bargain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Enforce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None of th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__________ refers to the mental and emotional involvement of a person in a group situation which encourage him to contribute to goals and share responsibilities in the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Workers participation in manage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Rehabilitation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Disciplin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None of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_____________is a powerful weapon used by Trade unions and other labour organizations to get their demands accept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Strik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Lockou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Picke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Ghera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When workers are dissuaded from work by stationing certain men at the factory gates such a  step is known a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Strik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Lockou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Picke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Ghera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___________ represent individual workers when they have a problem and also offer legal represent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Socialis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Trade Unionis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Communalis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None of th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In ___________ union representatives discuss with management with the issues which affect people working in an organiz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Negot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Beat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Meeg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None of th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Which of the following is a hall mark of the hot stove approach to disciplinary ac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Provides warn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Happiness immediatel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Give consistent consequenc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All of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The causes for unsound functioning of Indian trade unions ar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Multiple un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Intra union and inter union rival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Category wise un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All of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________________ refers to the relationship and trust between labor and management negotiato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Collective bargain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Integrative bargain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Inter organizational bargain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Attitudinal structuring</w:t>
      </w:r>
    </w:p>
    <w:p>
      <w:pPr>
        <w:pStyle w:val="Normal"/>
        <w:tabs>
          <w:tab w:val="clear" w:pos="720"/>
          <w:tab w:val="left" w:pos="900" w:leader="none"/>
        </w:tabs>
        <w:ind w:left="81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How many parties are involved in collective bargain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3</w:t>
        <w:tab/>
        <w:tab/>
        <w:t>b)  4</w:t>
        <w:tab/>
        <w:tab/>
        <w:t>c)    2</w:t>
        <w:tab/>
        <w:tab/>
        <w:t>d) 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______________ is focused on workers educational and has established an Institute of Indian labor in Calcutt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International Labor Organiz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National Front of Indian Trade Un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World Trade organiz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None of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The day to day operations of All India  Trade Union Congress are carried out by the _____________ at the National  and state level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Secretaria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Depart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Cabin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None of th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Negotiations and collective bargaining are the tools for _________ to accomplish the objectiv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NGO’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Social organiz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Govern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Trade un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At present there are ___ central trade union organization in Indi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12</w:t>
        <w:tab/>
        <w:tab/>
        <w:t>b)  13</w:t>
        <w:tab/>
        <w:tab/>
        <w:t>c)14</w:t>
        <w:tab/>
        <w:tab/>
        <w:t>d) 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Which of the following  are the main causes of indisciplin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Wage differential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Unreasonable work assign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Nonpayment of bonu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Any of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Which of the following is not a reason for joining trade un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Great bargaining pow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Minimize discrimin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Good contact with politicia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Platform for self expre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Business and uplift union are types of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Revolutionary un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Reformist un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Political un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None of th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Which section empowers the  appropriate government to appoint a person to be registrar of trade un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Section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Section 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Section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Section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If the workers of different categories form into a union that union is call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Industrial un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General un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Craft un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None of these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The center of Indian Trade Union (CITU) was organized i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1970</w:t>
        <w:tab/>
        <w:t>b) 1980</w:t>
        <w:tab/>
        <w:t>c) 1948</w:t>
        <w:tab/>
        <w:t>d) 199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Registration and conciliation of trade union is governed b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Trade unions Act, 1926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The Industrial Disputes Act,194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The factories Act, 194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None of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By which of the following methods workers participation can take place in manage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Staff or work council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Board level particip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Joint councils and committe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All of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Which of the following are essential pre requisites of workers participation in manage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Free flow communication and inform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Mutual trust between parti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Avoidance of participation of outside trade un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All of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Which of the following are considered to be the bottle neck of workers participation in management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Employers cannot think beyond their knowledge and skill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Role of trade unions is not satisfacto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Employers are unwilling to share power with workers representativ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All of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Which of the following are the basic objectives of code of disciplin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Maintain peace and order in indust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Avoid work stoppage in indust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Promote opinions from all levels of management and employ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All of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Which of the following approaches assumes that voluntary negotiations between employers and employees are a means of settling dispu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Marxist approac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Giri approac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Gandhian approac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System approa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Trade union perform functions relating to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Societ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Organiz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Memb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All of th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Which of the following is not  the most important aspect of process of collective bargain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Negotia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Confronta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Discuss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Compromi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Which of the following is not a principle of industrial relations polic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The code of conduc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The code of disciplin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Labor welfar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None of th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Which of the following matters are usually brought under collective bargain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Working condi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Labor welfar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Organizational 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All of th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The main aim of International Labor Organization(ILO) is t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Promote rights at wor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Strengthen dialogue on work related issu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Enhance social protec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All of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According to --------------------- the main function of Trade unions is to raise the moral and intellectual standards of labor through reformatory measur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Abraham Link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Leni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Mahatma Gandh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Bal Gangathar Thila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By which of the following methods workers participation can take place in management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Staff or work council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Board level particip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Joint councils and committe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All of th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Industrial relations is a set of functional interdependence of all walks of life as it involves the issues related to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Economic and occupationa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Social and physiologica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Technological and politica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All of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Who of the following is not associated with the concept of industrial relations syste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Fredrick Tayl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R.A Lest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Dale Yod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Prof.Dunlo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______________ condemned the system of private ownership and believed in replacing existing social ord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Trade un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Revolutionary Un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Productive Un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None of th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Managerial associations are commonly referred to as _________ and registered under Trade unions Act 1926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Workers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Employers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Officers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None of th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_________ are formal groups of employers set up to defend, represent  or advice affiliated employers and to strengthen their position in societ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Workers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Employers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Officers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None of th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Both employers and employee’s associations come under the purview of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Trade un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General un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Industrial un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Govern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Employer’s association came into existence as a result of the formation of _________ after the first world wa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Hind Mazdoor Sang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Indian labor Congr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International labor Organiz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None of th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Which of the following measures prove to be fruitful in improving industrial rela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Strong and stable un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Workers participation in manage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Mutual Trus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All of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Which of the following cannot be categorized as the main aims of works committe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Giving greater participation of work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Providing better opportunities outside the organiz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Generating co-operative atmosphere  for negotiation between parti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Ensuring close interaction between labor and manage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________ is a person appointed voluntarily if the dispute is not settled by concil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Bidd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Arbitrat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Nomine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Representati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_________is focused on worker’s education and has established an institute of Indian labor in Calcutt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International Labor Organiz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National Front of Indian Trade Un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World Trade Organiz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None of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The day to day operations of AITUC are carried out by the ______ at the national and state level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Secretaria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Depart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Cabin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None of th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Negotiations and collective bargaining are the tools for _________ to accomplish the objectiv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NGO’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Social Organiz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Govern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Trade Un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The __________ consultative machinery comprises two parties via employees and employ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Biparti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Triparti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Both  a and b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None of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 xml:space="preserve">Which one of the following not a type of conflict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Interest dispu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Grievance dispu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Recognition dispu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None of th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Which of the following is not true in case of  causes of industrial conflic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Industrial facto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Management attitude towards work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Government machine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None of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In India ___________ arbitration is enforced because collective bargaining was not used for regulating wages and other conditions of employ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Compulso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Med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Concil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Investig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Which of the following functions of trade unions are related to trade unions organiza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To present and strengthen trade union democrac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To improve financial position of trade un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To curb inter – union rival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All of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Workers committee is to be constituted in an industry which is employing- ________or more employe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7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9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10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80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__________ is the term used for the workers or employees who are the members of trade unions or employee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Un-organized lab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Organized lab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Uneducated lab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None of th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Which of the following is not a part of primary strik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Sympathetic strik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Tools down- Pen dow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Stay away strik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Protest strik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_________ are the rules and regulations which govern the conditions of employment of work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Standing ord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Polici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Advi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None of th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Which area Industrial Relations does not cov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Economic develop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 xml:space="preserve">Role of  management, union and government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Collective bargain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Machinery for resolution of industrial dispu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__________ refers to the kind of rivalry present within the establishment as there is provision in law of being more than one union in a pla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Intraunion rival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Unionis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Socialis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None of th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_________ are the bodies on which the representation is entirely of the employe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Staff and work council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Management committe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Mentors and councilo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None of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________ is a sort of insurance covers to members to fight against irrational , arbitrary and illegal actions of employe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Collective strengt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Industrial strengt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Social strengt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None of th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It is one of the ______ function to protect labor against  victimization and injusti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Trade un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Social group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Govern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None of th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The first organized trade union in India named as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 was formed in the year 19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Delhi labor un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Bombay labor un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Madras Labor Un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None of th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The main functions of  __________is resolve the difference existing between the management and the work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Collective bargain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Co-oper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Agita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None of 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Which of the following method had not been given a statutory form in Indi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Concil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Med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Voluntary arbitr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Adjudi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The concept of unions came in to existence as a result of employe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Problem of communic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Dissatisfaction among work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Longing for belonging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Change in technology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Answer Key</w:t>
      </w:r>
    </w:p>
    <w:p>
      <w:pPr>
        <w:pStyle w:val="Normal"/>
        <w:tabs>
          <w:tab w:val="clear" w:pos="720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ab/>
        <w:t>1.A</w:t>
        <w:tab/>
        <w:tab/>
        <w:t>2.D</w:t>
        <w:tab/>
        <w:tab/>
        <w:t>3.C</w:t>
        <w:tab/>
        <w:tab/>
        <w:t>4.D</w:t>
        <w:tab/>
        <w:tab/>
        <w:t>5.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6.D</w:t>
        <w:tab/>
        <w:tab/>
        <w:t>7.C</w:t>
        <w:tab/>
        <w:tab/>
        <w:t>8.D</w:t>
        <w:tab/>
        <w:tab/>
        <w:t>9B</w:t>
        <w:tab/>
        <w:tab/>
        <w:t>10.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11.D</w:t>
        <w:tab/>
        <w:tab/>
        <w:t>12.A</w:t>
        <w:tab/>
        <w:tab/>
        <w:t>13.A</w:t>
        <w:tab/>
        <w:tab/>
        <w:t>14.A</w:t>
        <w:tab/>
        <w:tab/>
        <w:t>15.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16.C</w:t>
        <w:tab/>
        <w:tab/>
        <w:t>17.A</w:t>
        <w:tab/>
        <w:tab/>
        <w:t>18.A</w:t>
        <w:tab/>
        <w:tab/>
        <w:t>19.A</w:t>
        <w:tab/>
        <w:tab/>
        <w:t>20.C</w:t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21.D</w:t>
        <w:tab/>
        <w:tab/>
        <w:t>22.C</w:t>
        <w:tab/>
        <w:tab/>
        <w:t>23.D</w:t>
        <w:tab/>
        <w:tab/>
        <w:t>24.D</w:t>
        <w:tab/>
        <w:tab/>
        <w:t>25.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26.B</w:t>
        <w:tab/>
        <w:tab/>
        <w:t>27.C</w:t>
        <w:tab/>
        <w:tab/>
        <w:t>28.B</w:t>
        <w:tab/>
        <w:tab/>
        <w:t>29.C</w:t>
        <w:tab/>
        <w:tab/>
        <w:t>30.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31.D</w:t>
        <w:tab/>
        <w:tab/>
        <w:t>32.B</w:t>
        <w:tab/>
        <w:tab/>
        <w:t>33.C</w:t>
        <w:tab/>
        <w:tab/>
        <w:t>34.C</w:t>
        <w:tab/>
        <w:tab/>
        <w:t>35.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36.D</w:t>
        <w:tab/>
        <w:tab/>
        <w:t>37.D</w:t>
        <w:tab/>
        <w:tab/>
        <w:t>38.D</w:t>
        <w:tab/>
        <w:tab/>
        <w:t>39.C</w:t>
        <w:tab/>
        <w:tab/>
        <w:t>40.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41 .A</w:t>
        <w:tab/>
        <w:tab/>
        <w:t>42.C</w:t>
        <w:tab/>
        <w:tab/>
        <w:t>43.B</w:t>
        <w:tab/>
        <w:tab/>
        <w:t>44.C</w:t>
        <w:tab/>
        <w:tab/>
        <w:t>45.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46.B</w:t>
        <w:tab/>
        <w:tab/>
        <w:t>47.A</w:t>
        <w:tab/>
        <w:tab/>
        <w:t>48.A</w:t>
        <w:tab/>
        <w:tab/>
        <w:t>49.C</w:t>
        <w:tab/>
        <w:tab/>
        <w:t>50.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51.D</w:t>
        <w:tab/>
        <w:tab/>
        <w:t xml:space="preserve">52.D  </w:t>
        <w:tab/>
        <w:tab/>
        <w:t>53.A</w:t>
        <w:tab/>
        <w:tab/>
        <w:t>54.D</w:t>
        <w:tab/>
        <w:tab/>
        <w:t>55.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56. B</w:t>
        <w:tab/>
        <w:tab/>
        <w:t>57.D</w:t>
        <w:tab/>
        <w:tab/>
        <w:t>58.B</w:t>
        <w:tab/>
        <w:tab/>
        <w:t>59.D</w:t>
        <w:tab/>
        <w:tab/>
        <w:t>60. B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61.C</w:t>
        <w:tab/>
        <w:tab/>
        <w:t>62.D</w:t>
        <w:tab/>
        <w:tab/>
        <w:t>63.D</w:t>
        <w:tab/>
        <w:tab/>
        <w:t>64.D</w:t>
        <w:tab/>
        <w:tab/>
        <w:t>65.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66.D</w:t>
        <w:tab/>
        <w:tab/>
        <w:t>67.D</w:t>
        <w:tab/>
        <w:tab/>
        <w:t>68.D</w:t>
        <w:tab/>
        <w:tab/>
        <w:t>69.D</w:t>
        <w:tab/>
        <w:tab/>
        <w:t>70.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71.D</w:t>
        <w:tab/>
        <w:tab/>
        <w:t>72.B</w:t>
        <w:tab/>
        <w:tab/>
        <w:t>73.D</w:t>
        <w:tab/>
        <w:tab/>
        <w:t>74.A</w:t>
        <w:tab/>
        <w:tab/>
        <w:t>75.B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76.A </w:t>
        <w:tab/>
        <w:tab/>
        <w:t>77.C</w:t>
        <w:tab/>
        <w:tab/>
        <w:t>78.C</w:t>
        <w:tab/>
        <w:tab/>
        <w:t>79.A</w:t>
        <w:tab/>
        <w:tab/>
        <w:t>80.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81.C</w:t>
        <w:tab/>
        <w:tab/>
        <w:t>82.A</w:t>
        <w:tab/>
        <w:tab/>
        <w:t>83.B</w:t>
        <w:tab/>
        <w:tab/>
        <w:t>84.A</w:t>
        <w:tab/>
        <w:tab/>
        <w:t>85.B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86.A</w:t>
        <w:tab/>
        <w:tab/>
        <w:t>87.A</w:t>
        <w:tab/>
        <w:tab/>
        <w:t>88.D</w:t>
        <w:tab/>
        <w:tab/>
        <w:t>89.B</w:t>
        <w:tab/>
        <w:tab/>
        <w:t>90.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91.A</w:t>
        <w:tab/>
        <w:tab/>
        <w:t>92.B</w:t>
        <w:tab/>
        <w:tab/>
        <w:t>93.A</w:t>
        <w:tab/>
        <w:tab/>
        <w:t>94.A</w:t>
        <w:tab/>
        <w:tab/>
        <w:t>95.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96.A</w:t>
        <w:tab/>
        <w:tab/>
        <w:t>97.A</w:t>
        <w:tab/>
        <w:tab/>
        <w:t>98.A</w:t>
        <w:tab/>
        <w:tab/>
        <w:t>99.B</w:t>
        <w:tab/>
        <w:tab/>
        <w:t>100.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101.D</w:t>
        <w:tab/>
        <w:t>102.B</w:t>
        <w:tab/>
        <w:tab/>
        <w:t>103.C</w:t>
        <w:tab/>
        <w:tab/>
        <w:t>104.D</w:t>
        <w:tab/>
        <w:tab/>
        <w:t>105.B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106.D</w:t>
        <w:tab/>
        <w:t>107.B</w:t>
        <w:tab/>
        <w:tab/>
        <w:t>108.D</w:t>
        <w:tab/>
        <w:tab/>
        <w:t>109.B</w:t>
        <w:tab/>
        <w:tab/>
        <w:t>110.B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111.C</w:t>
        <w:tab/>
        <w:t>112.A</w:t>
        <w:tab/>
        <w:tab/>
        <w:t>113.A</w:t>
        <w:tab/>
        <w:tab/>
        <w:t>114.D</w:t>
        <w:tab/>
        <w:tab/>
        <w:t>115.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116.D</w:t>
        <w:tab/>
        <w:t>117.B</w:t>
        <w:tab/>
        <w:tab/>
        <w:t>118.C</w:t>
        <w:tab/>
        <w:tab/>
        <w:t>119.A</w:t>
        <w:tab/>
        <w:tab/>
        <w:t>120.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121.D</w:t>
        <w:tab/>
        <w:t>122.B</w:t>
        <w:tab/>
        <w:tab/>
        <w:t>123.D</w:t>
        <w:tab/>
        <w:tab/>
        <w:t>124.D</w:t>
        <w:tab/>
        <w:tab/>
        <w:t>125.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126.C</w:t>
        <w:tab/>
        <w:t>127.D</w:t>
        <w:tab/>
        <w:tab/>
        <w:t>128.D</w:t>
        <w:tab/>
        <w:tab/>
        <w:t>129.D</w:t>
        <w:tab/>
        <w:tab/>
        <w:t>130.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131.B</w:t>
        <w:tab/>
        <w:t>132.A</w:t>
        <w:tab/>
        <w:tab/>
        <w:t>133.B</w:t>
        <w:tab/>
        <w:tab/>
        <w:t>134.B</w:t>
        <w:tab/>
        <w:tab/>
        <w:t>135.B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136.A</w:t>
        <w:tab/>
        <w:t>137.B</w:t>
        <w:tab/>
        <w:tab/>
        <w:t>138.A</w:t>
        <w:tab/>
        <w:tab/>
        <w:t>139.A</w:t>
        <w:tab/>
        <w:tab/>
        <w:t>140.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141.B</w:t>
        <w:tab/>
        <w:t>142.A</w:t>
        <w:tab/>
        <w:tab/>
        <w:t>143.D</w:t>
        <w:tab/>
        <w:tab/>
        <w:t>144.D</w:t>
        <w:tab/>
        <w:tab/>
        <w:t>145.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146.C</w:t>
        <w:tab/>
        <w:t>147.B</w:t>
        <w:tab/>
        <w:tab/>
        <w:t>148.A</w:t>
        <w:tab/>
        <w:tab/>
        <w:t>149.D</w:t>
        <w:tab/>
        <w:tab/>
        <w:t>150.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151.D</w:t>
        <w:tab/>
        <w:t>152.C</w:t>
        <w:tab/>
        <w:tab/>
        <w:t>153.B</w:t>
        <w:tab/>
        <w:tab/>
        <w:t>154.C</w:t>
        <w:tab/>
        <w:tab/>
        <w:t>155.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156.A</w:t>
        <w:tab/>
        <w:t>157.A</w:t>
        <w:tab/>
        <w:tab/>
        <w:t>158.D</w:t>
        <w:tab/>
        <w:tab/>
        <w:t>159.D</w:t>
        <w:tab/>
        <w:tab/>
        <w:t>160.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161.D</w:t>
        <w:tab/>
        <w:t>162.C</w:t>
        <w:tab/>
        <w:tab/>
        <w:t>163.D</w:t>
        <w:tab/>
        <w:tab/>
        <w:t>164.B</w:t>
        <w:tab/>
        <w:tab/>
        <w:t>165.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166.D</w:t>
        <w:tab/>
        <w:t>167.D</w:t>
        <w:tab/>
        <w:tab/>
        <w:t>168.C</w:t>
        <w:tab/>
        <w:tab/>
        <w:t>169.D</w:t>
        <w:tab/>
        <w:tab/>
        <w:t>170.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171.A</w:t>
        <w:tab/>
        <w:t>172.B</w:t>
        <w:tab/>
        <w:tab/>
        <w:t>173.C</w:t>
        <w:tab/>
        <w:tab/>
        <w:t>174.B</w:t>
        <w:tab/>
        <w:tab/>
        <w:t>175.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176.C</w:t>
        <w:tab/>
        <w:t>177.D</w:t>
        <w:tab/>
        <w:tab/>
        <w:t>178.B</w:t>
        <w:tab/>
        <w:tab/>
        <w:t>179.B</w:t>
        <w:tab/>
        <w:tab/>
        <w:t>180.B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181.A</w:t>
        <w:tab/>
        <w:t>182.D</w:t>
        <w:tab/>
        <w:tab/>
        <w:t>183.A</w:t>
        <w:tab/>
        <w:tab/>
        <w:t>184.D</w:t>
        <w:tab/>
        <w:tab/>
        <w:t>185.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186.A</w:t>
        <w:tab/>
        <w:t>187.D</w:t>
        <w:tab/>
        <w:tab/>
        <w:t>188.C</w:t>
        <w:tab/>
        <w:tab/>
        <w:t>189.B</w:t>
        <w:tab/>
        <w:tab/>
        <w:t>190.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191.A</w:t>
        <w:tab/>
        <w:t>192.A</w:t>
        <w:tab/>
        <w:tab/>
        <w:t>193.A</w:t>
        <w:tab/>
        <w:tab/>
        <w:t>194.</w:t>
        <w:tab/>
        <w:tab/>
        <w:t>195. 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196.A</w:t>
        <w:tab/>
        <w:t>197.C</w:t>
        <w:tab/>
        <w:tab/>
        <w:t>198.A</w:t>
        <w:tab/>
        <w:tab/>
        <w:t>199.B</w:t>
        <w:tab/>
        <w:tab/>
        <w:t>200.B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22:00Z</dcterms:created>
  <dc:creator>User</dc:creator>
  <dc:description/>
  <cp:keywords/>
  <dc:language>en-US</dc:language>
  <cp:lastModifiedBy>NIRMALA</cp:lastModifiedBy>
  <dcterms:modified xsi:type="dcterms:W3CDTF">2014-12-19T05:11:00Z</dcterms:modified>
  <cp:revision>4</cp:revision>
  <dc:subject/>
  <dc:title>Industrial Relations(III BBA)</dc:title>
</cp:coreProperties>
</file>