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Cambria-Bold" w:cs="Cambria-Bold" w:ascii="Cambria-Bold" w:hAnsi="Cambria-Bold"/>
          <w:b/>
          <w:bCs/>
          <w:sz w:val="30"/>
          <w:szCs w:val="30"/>
        </w:rPr>
        <w:t xml:space="preserve">                         </w:t>
      </w:r>
      <w:r>
        <w:rPr>
          <w:rFonts w:cs="Cambria-Bold" w:ascii="Cambria-Bold" w:hAnsi="Cambria-Bold"/>
          <w:b/>
          <w:bCs/>
          <w:sz w:val="30"/>
          <w:szCs w:val="30"/>
        </w:rPr>
        <w:t>BA Economics V Semester</w:t>
      </w:r>
    </w:p>
    <w:p>
      <w:pPr>
        <w:pStyle w:val="Normal"/>
        <w:autoSpaceDE w:val="false"/>
        <w:spacing w:lineRule="auto" w:line="240" w:before="0" w:after="0"/>
        <w:rPr>
          <w:rFonts w:ascii="Cambria-Bold" w:hAnsi="Cambria-Bold" w:cs="Cambria-Bold"/>
          <w:b/>
          <w:b/>
          <w:bCs/>
          <w:sz w:val="30"/>
          <w:szCs w:val="30"/>
        </w:rPr>
      </w:pPr>
      <w:r>
        <w:rPr>
          <w:rFonts w:cs="Cambria-Bold" w:ascii="Cambria-Bold" w:hAnsi="Cambria-Bold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Cambria-Bold" w:hAnsi="Cambria-Bold" w:cs="Cambria-Bold"/>
          <w:b/>
          <w:b/>
          <w:bCs/>
          <w:sz w:val="36"/>
          <w:szCs w:val="36"/>
        </w:rPr>
      </w:pPr>
      <w:r>
        <w:rPr>
          <w:rFonts w:eastAsia="Cambria-Bold" w:cs="Cambria-Bold" w:ascii="Cambria-Bold" w:hAnsi="Cambria-Bold"/>
          <w:b/>
          <w:bCs/>
          <w:sz w:val="36"/>
          <w:szCs w:val="36"/>
        </w:rPr>
        <w:t xml:space="preserve">  </w:t>
      </w:r>
      <w:r>
        <w:rPr>
          <w:rFonts w:cs="Cambria-Bold" w:ascii="Cambria-Bold" w:hAnsi="Cambria-Bold"/>
          <w:b/>
          <w:bCs/>
          <w:sz w:val="36"/>
          <w:szCs w:val="36"/>
        </w:rPr>
        <w:t xml:space="preserve">PRINCIPLES OF MACRO ECONOMICS </w:t>
      </w:r>
    </w:p>
    <w:p>
      <w:pPr>
        <w:pStyle w:val="Normal"/>
        <w:autoSpaceDE w:val="false"/>
        <w:spacing w:lineRule="auto" w:line="240" w:before="0" w:after="0"/>
        <w:rPr>
          <w:rFonts w:ascii="Cambria-Bold" w:hAnsi="Cambria-Bold" w:cs="Cambria-Bold"/>
          <w:b/>
          <w:b/>
          <w:bCs/>
          <w:sz w:val="36"/>
          <w:szCs w:val="36"/>
        </w:rPr>
      </w:pPr>
      <w:r>
        <w:rPr>
          <w:rFonts w:cs="Cambria-Bold" w:ascii="Cambria-Bold" w:hAnsi="Cambria-Bold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Cambria-Bold" w:hAnsi="Cambria-Bold" w:cs="Cambria-Bold"/>
          <w:b/>
          <w:b/>
          <w:bCs/>
          <w:sz w:val="30"/>
          <w:szCs w:val="30"/>
        </w:rPr>
      </w:pPr>
      <w:r>
        <w:rPr>
          <w:rFonts w:cs="Cambria-Bold" w:ascii="Cambria-Bold" w:hAnsi="Cambria-Bold"/>
          <w:b/>
          <w:bCs/>
          <w:sz w:val="30"/>
          <w:szCs w:val="30"/>
        </w:rPr>
        <w:t>QUESTION BANK</w:t>
      </w:r>
    </w:p>
    <w:p>
      <w:pPr>
        <w:pStyle w:val="Normal"/>
        <w:autoSpaceDE w:val="false"/>
        <w:spacing w:lineRule="auto" w:line="240" w:before="0" w:after="0"/>
        <w:rPr>
          <w:rFonts w:ascii="Cambria-Bold" w:hAnsi="Cambria-Bold" w:cs="Cambria-Bold"/>
          <w:b/>
          <w:b/>
          <w:bCs/>
          <w:sz w:val="30"/>
          <w:szCs w:val="30"/>
        </w:rPr>
      </w:pPr>
      <w:r>
        <w:rPr>
          <w:rFonts w:cs="Cambria-Bold" w:ascii="Cambria-Bold" w:hAnsi="Cambria-Bold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1. Excess demand for money, according to Say’s law in the Economy: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A) Is greater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B) Is very less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C) Is equal to zero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D) There is no relationship between excess demand for money and Say’s Law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2. Which of the following is not an assumption of classical theory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MS Mincho" w:ascii="TimesNewRomanPSMT;MS Mincho" w:hAnsi="TimesNewRomanPSMT;MS Mincho"/>
          <w:sz w:val="23"/>
          <w:szCs w:val="23"/>
        </w:rPr>
        <w:t xml:space="preserve">(A) Price flexibility </w:t>
      </w:r>
      <w:r>
        <w:rPr>
          <w:rFonts w:cs="Times New Roman" w:ascii="Times New Roman" w:hAnsi="Times New Roman"/>
          <w:b/>
          <w:bCs/>
          <w:sz w:val="23"/>
          <w:szCs w:val="23"/>
        </w:rPr>
        <w:t>(</w:t>
      </w:r>
      <w:r>
        <w:rPr>
          <w:rFonts w:cs="TimesNewRomanPSMT;MS Mincho" w:ascii="TimesNewRomanPSMT;MS Mincho" w:hAnsi="TimesNewRomanPSMT;MS Mincho"/>
          <w:sz w:val="23"/>
          <w:szCs w:val="23"/>
        </w:rPr>
        <w:t>B) Unemployment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C) Say’s law (D) Neutrality of money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3. In classical theory the equality between saving and investment is brought about by: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A) Rate of interest (B) Income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C) Consumption (D) Multiplier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4. The normal condition of a capitalist economy in classical theory is: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A) Underemployment (B) Full employment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C) General unemployment (D) Frictional unemployment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5. Equation of exchange is associated with: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A) Pigou (B) J.B.Say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C) Marshall (D) Irving Fisher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6. The theory explaining the direct relationship between the price level and quantity of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money is known as :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A) Quantity theory of money (B) Say’s law of markets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C) Real theory of interest (D) None of these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7. In classical theory the level of employment is a function of: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A) Price level (B) Money wage rate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C) Quantity of money (D) Real wage rate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8. Equation of exchange is converted into the quantity theory of money by assuming the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following variables as constants: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A) V and T (B) M and V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C) M and P (D) V and P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9. Which of the following is not an obstacle to full employment in classical theory?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A) Excess of saving over investment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B) Liquidity trap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C) Price rigidity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D) Wage Flexibility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10. Fisher’s Equation of quantity theory states that :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A) P varies directly with income (B) P varies directly with M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C) P and M are constants (D) None of the above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11. The classical economists believed that the demand for labour is a function of: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A) Total money wages (B) Money wage rate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C) Total real wages (D) Real wage rate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12. In classical theory of employment, there is the possibility of: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A) Voluntary unemployment (B) No unemployment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C) Involuntary unemployment (D) Disguised unemployment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13. The idea that a general cut in wages will finally lead to a state of full employment was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suggested by :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A) Keynes (B) Marshall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C) J.B.Say (D) A.C.Pigou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14. Say’s law of market says: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A) Supply creates its own demand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B) Demand creates supply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C) Income generates demand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D) Savings create demand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15. The aggregate production function implied under classical theory is :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A) Long run (B) Short run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C) No time element (D) None of the above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16. In the Cambridge equation of M = kPR, the value of k is: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A) M/V (B) 1/V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C) V in Fisher’s equation (D) None of these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17. As a result of an increase in capital, ceteris paribus, ------ the marginal productivity of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labour: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A) Remains constant (B) Increase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C) decreases (D) none of these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18. In the classical theory, one of the following is an important assumption: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A) Wages and prices are inflexible (B) There is full employment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C) Agents are price setters (D) Adjustment is through quantit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MS Mincho" w:ascii="TimesNewRomanPSMT;MS Mincho" w:hAnsi="TimesNewRomanPSMT;MS Mincho"/>
          <w:sz w:val="23"/>
          <w:szCs w:val="23"/>
        </w:rPr>
        <w:t>19. In the Fisher’s extended equation of exchange M</w:t>
      </w:r>
      <w:r>
        <w:rPr>
          <w:rFonts w:cs="TimesNewRomanPSMT;MS Mincho" w:ascii="TimesNewRomanPSMT;MS Mincho" w:hAnsi="TimesNewRomanPSMT;MS Mincho"/>
          <w:sz w:val="15"/>
          <w:szCs w:val="15"/>
        </w:rPr>
        <w:t xml:space="preserve">I </w:t>
      </w:r>
      <w:r>
        <w:rPr>
          <w:rFonts w:cs="TimesNewRomanPSMT;MS Mincho" w:ascii="TimesNewRomanPSMT;MS Mincho" w:hAnsi="TimesNewRomanPSMT;MS Mincho"/>
          <w:sz w:val="23"/>
          <w:szCs w:val="23"/>
        </w:rPr>
        <w:t>V</w:t>
      </w:r>
      <w:r>
        <w:rPr>
          <w:rFonts w:cs="TimesNewRomanPSMT;MS Mincho" w:ascii="TimesNewRomanPSMT;MS Mincho" w:hAnsi="TimesNewRomanPSMT;MS Mincho"/>
          <w:sz w:val="15"/>
          <w:szCs w:val="15"/>
        </w:rPr>
        <w:t xml:space="preserve">I </w:t>
      </w:r>
      <w:r>
        <w:rPr>
          <w:rFonts w:cs="TimesNewRomanPSMT;MS Mincho" w:ascii="TimesNewRomanPSMT;MS Mincho" w:hAnsi="TimesNewRomanPSMT;MS Mincho"/>
          <w:sz w:val="23"/>
          <w:szCs w:val="23"/>
        </w:rPr>
        <w:t>represents: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A) Credit money (B) Primary money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C) Both primary and credit money (D) General price level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20. In Fisher’s transaction velocity model, one of the following is not an assumption: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A) Velocity of circulation of money is constant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B) The volume of transactions is constant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C) Full employment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D) P is considered as an active factor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21. The cash balance equation M = KPO was given by: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A) Keynes (B) Pigou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C) Robertson (D) Marshall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22. “Supply creates its own demand “is a law of: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A) Investment (B) Inflation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C) Consumption (D) Mark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MS Mincho" w:ascii="TimesNewRomanPSMT;MS Mincho" w:hAnsi="TimesNewRomanPSMT;MS Mincho"/>
          <w:sz w:val="23"/>
          <w:szCs w:val="23"/>
        </w:rPr>
        <w:t>23. In the equation MV+ M</w:t>
      </w:r>
      <w:r>
        <w:rPr>
          <w:rFonts w:cs="TimesNewRomanPSMT;MS Mincho" w:ascii="TimesNewRomanPSMT;MS Mincho" w:hAnsi="TimesNewRomanPSMT;MS Mincho"/>
          <w:sz w:val="15"/>
          <w:szCs w:val="15"/>
        </w:rPr>
        <w:t xml:space="preserve">I </w:t>
      </w:r>
      <w:r>
        <w:rPr>
          <w:rFonts w:cs="TimesNewRomanPSMT;MS Mincho" w:ascii="TimesNewRomanPSMT;MS Mincho" w:hAnsi="TimesNewRomanPSMT;MS Mincho"/>
          <w:sz w:val="23"/>
          <w:szCs w:val="23"/>
        </w:rPr>
        <w:t>V</w:t>
      </w:r>
      <w:r>
        <w:rPr>
          <w:rFonts w:cs="TimesNewRomanPSMT;MS Mincho" w:ascii="TimesNewRomanPSMT;MS Mincho" w:hAnsi="TimesNewRomanPSMT;MS Mincho"/>
          <w:sz w:val="15"/>
          <w:szCs w:val="15"/>
        </w:rPr>
        <w:t xml:space="preserve">I </w:t>
      </w:r>
      <w:r>
        <w:rPr>
          <w:rFonts w:cs="TimesNewRomanPSMT;MS Mincho" w:ascii="TimesNewRomanPSMT;MS Mincho" w:hAnsi="TimesNewRomanPSMT;MS Mincho"/>
          <w:sz w:val="23"/>
          <w:szCs w:val="23"/>
        </w:rPr>
        <w:t>= PT, ‘M ‘denotes: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A) Velocity of money (B) Money in circulation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C) Bank deposit (D) None of these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24. I classical demand for money, the relationship between money supply and price level is: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A) Proportional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B) Non-proportional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C) Neither proportional nor non-proportional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D) None of these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25. As per classical theory saving is: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A) An increasing function of rate of interest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B) Decreasing function of rate of interest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C) Decreasing function of level of income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D) None of these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26. The Cambridge version of the quantity theory of money was developed by: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A) Fisher (B) Alfred Marshall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C) Pigou (D) Keynes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27. In classical system which of the following keeps the economy at full employment: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A) Level of saving (B) Increase in money supply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C) Adjustment in investment (D) Adjustment in money wages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28. In Fisher’s equation of exchange MV=PT, the variation of which produces a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proportional change in price: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A) M (B) V (C) P (D) T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29. According to classical economists, variations in savings are due to: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A) Level of investment (B) Rate of interest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C) Level of employment (D) None of the above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30. In classical theory which of the following is found in the economy: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A) Unemployment (B) Involuntary unemployment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C) Less than full employment (D) Full employment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31. In MV=PT, if M doubles and V and T remain constant, then P will: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A) Double (B) 1/2 (C) 1 (D) 4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32. Pigou’s version of Cambridge equation is: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A) M = KP/Y (B) P= KR/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MS Mincho" w:ascii="TimesNewRomanPSMT;MS Mincho" w:hAnsi="TimesNewRomanPSMT;MS Mincho"/>
          <w:sz w:val="23"/>
          <w:szCs w:val="23"/>
        </w:rPr>
        <w:t>(C) MV = PT (D) MV = M</w:t>
      </w:r>
      <w:r>
        <w:rPr>
          <w:rFonts w:cs="TimesNewRomanPSMT;MS Mincho" w:ascii="TimesNewRomanPSMT;MS Mincho" w:hAnsi="TimesNewRomanPSMT;MS Mincho"/>
          <w:sz w:val="15"/>
          <w:szCs w:val="15"/>
        </w:rPr>
        <w:t xml:space="preserve">I </w:t>
      </w:r>
      <w:r>
        <w:rPr>
          <w:rFonts w:cs="TimesNewRomanPSMT;MS Mincho" w:ascii="TimesNewRomanPSMT;MS Mincho" w:hAnsi="TimesNewRomanPSMT;MS Mincho"/>
          <w:sz w:val="23"/>
          <w:szCs w:val="23"/>
        </w:rPr>
        <w:t>V</w:t>
      </w:r>
      <w:r>
        <w:rPr>
          <w:rFonts w:cs="TimesNewRomanPSMT;MS Mincho" w:ascii="TimesNewRomanPSMT;MS Mincho" w:hAnsi="TimesNewRomanPSMT;MS Mincho"/>
          <w:sz w:val="15"/>
          <w:szCs w:val="15"/>
        </w:rPr>
        <w:t>I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33. The quantity theory of money was restated by: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A) Alfred Marshall (B) Milton Friedman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C) Irving Fisher (D) J.M. .Keynes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34. The law which states that supply creates its own demand and overproduction is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impossible is known as: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A) The law of supply (B) Say’s law of market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C) Law of demand (D) Law of macro economics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35. Wages and prices do not adjust quickly to restore general equilibrium is a property of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A) Classical economics (B) Keynesian economics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C) Monetary economics (D) Supply side economics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36. Classicals treated money as a: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A) Medium of exchange (B) Store of value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C) Both (D) None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37. When there is an increase in the autonomous money supply, ceteris paribus, LM shifts: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A) Leftward (B) Rightward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C) No shift (D) None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38. An Economic model is a statement of relationship among economic ------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A) Variables (B) Phenomena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C) Development (D) None of these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39. LM curve shows the equilibrium condition in ---------- market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A) Goods market (B) Product market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C) Money market (D) None of these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40. Supply creates its own demand is the Basis of: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A) Classical economics (B) Keynesian economics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C) Monetarism (D) None of these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41. The simplest ISLM model consists of: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A) Two markets (B) Three markets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C) Four markets (D) Five markets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42. The equilibrium in the product market is represented by which curve?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A) IS (B) LM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C) Demand (D) Supply curve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43. The IS curve has a ------slope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A) Positive (B) Negative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C) Zero (D) None of these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44. The LM curve has a ----- slope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A) Positive (B) Negative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C) Zero (D) None of these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45. ISLM model was developed by: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A) Hicks (B) Keynes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C) Friedman (D) None of these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46. The perfectly elastic segment of the LM curve is: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A) Keynesian range (B) Classical range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C) Intermediate range (D) None of these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47. Which policy is effective in the Classical range?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A) Monetary policy (B) Fiscal policy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C) Incomes policy (D) None of these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48. Which policy is effective in the Keynesian range?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A) Monetary policy (B) Fiscal policy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C) Incomes policy (D) None of these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49. Which policy is effective in the intermediate range?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A) Monetary policy (B) Fiscal policy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C) Both policies (D) None of these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50. IS-LM model was developed by: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A) Keynes (B) Walras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C) J.R.Hicks (D) Don-Patinkin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51. Frictional unemployment exists: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A) When there is a decrease in real GDP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B) Because it takes time to find a job when one is first entering the labour force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C) As a result of technological change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D) When an individual retires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52. The natural rate of unemployment equals the sum of those who are: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A) Frictionally and structurally unemployed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B) Frictionally and cyclically unemployed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C) Structurally and cyclically unemployed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D) Frictionally structurally and cyclically unemployed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53. The marginal productivity of labour is: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A) The incremental output due to an increase in capital, ceteris paribus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B) The incremental output due to an increase in labour, ceteris paribus.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C) The incremental output due to a change in technology, ceteris paribus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D) The incremental output due to a change in technology and a change in the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amount of capital.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54. The marginal productivity of labour: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A) Increases when the price of the good sold increases, ceteris paribus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B) Decreases when there is an adverse supply shock, ceteris paribus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C) Increase when more workers are hired, ceteris paribus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D) Decreases when there is an increase in the quantity of capital, ceteris paribus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55. When saving is greater than investment in a two-sector model,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A) Output should increase (b) Output should decrease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C) Output should not change (d) None of these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56. When output exceeds spending: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A) There is unsold output, and level of output will fall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B) There is unsold output, and level of output will rise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C) There is unsold output, and level of spending will rise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D) There is no unsold output since the level of spending will rise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57. When investment is negatively related to the rate of interest, equilibrium output in the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goods market: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A) Is unrelated to the rate of interest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B) Is inversely related to the rate of interest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C) Is positively related to the rate of interest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D) Falls as the rate of interest decreases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58. Simultaneous equilibrium in the money (LM) and goods (IS) market exists: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A) At an unlimited number of output levels and rates of interest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B) At only one output level and rate of interest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C) At an unlimited number of output levels and only one rate of interest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D) At only one output level and an unlimited number of rates of interest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59. In which of the following situations will an increase in the money supply have no effect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upon output?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A) LM is steeply sloped and IS is steeply sloped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B) LM is vertical and IS is steeply sloped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C) LM is steeply sloped and IS is vertical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D) LM is relatively flat as is IS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60. Crowding out occurs when: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A) A decrease in the money supply raises the rate of interest which crowds out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interest – sensitive private sector spending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B) An increase in taxes for the private sector reduces private sector disposable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income and spending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C) A reduction in income taxes results in a higher interest rate, which crowds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out interest–sensitive private sector spending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D) A reduction in government spending induces less consumption spending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61. Policy Neutrality is the main proposition of: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A) Supply Side Economics. (B) Keynesian Economics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C) Monetarism (D) Rational expectations hypothesis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62. Who invented the General Equilibrium analysis?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A) L. Walras. (B) W. Leontief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C) J.M.Keynes. (D) None of these.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63. Employment equilibrium in the Classical theory is achieved through: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A) Wage-Price flexibility. (B) Changes in aggregate demand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C) Changes in aggregate supply (D) None of these.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64. Market does not clear is a proposition of: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A) Neoclassical theory. (B) Keynesian Economics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C) Monetarism (D) Rational expectatio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MS Mincho" w:ascii="TimesNewRomanPSMT;MS Mincho" w:hAnsi="TimesNewRomanPSMT;MS Mincho"/>
          <w:sz w:val="23"/>
          <w:szCs w:val="23"/>
        </w:rPr>
        <w:t>65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. </w:t>
      </w:r>
      <w:r>
        <w:rPr>
          <w:rFonts w:cs="TimesNewRomanPSMT;MS Mincho" w:ascii="TimesNewRomanPSMT;MS Mincho" w:hAnsi="TimesNewRomanPSMT;MS Mincho"/>
          <w:sz w:val="23"/>
          <w:szCs w:val="23"/>
        </w:rPr>
        <w:t>The interest rate paid on bonds is known as: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A) Call rate (B) Coupon rate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C) Repo rate (D) Bank rate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66. The monetary policy is completely ineffective when the LM curve is: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A) Vertical . (B) Horizontal.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C) Upward sloping. (D) Downward sloping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67. Monetarism is associated with: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A) Keynesian school (B) Chicago school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C) Cambridge school. (D) Neo-Classical school.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68. Changes in the subjective or objective factors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A) Never affect consumption function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B) Always cause downward shift in consumption function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C) Always cause upward shift in consumption function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D) They cause upward or downward shifts in consumption function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69. Saving is a function of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A) Export (B) Import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C) Investment (D) Income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70. Entrepreneurs will have no tendency to expand or contract output and employment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when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A) AD&gt;AS (B) AD&lt;AS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C) AD=AS (D) None of the above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71. The slope of the consumption function is called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A) MPC (B) MPS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C) APC (D) APS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72. The concept of effective demand is associated with the name of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A) Marshall (B) Keynes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C) Krugman (D) Say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73. In a closed economy, the value of multiplier , when MPC is 0.90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A) 25 (B) 90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C) 10 (D) 9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74. Income is a ------- variable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A) Flow (B) Discontinuous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C) Stock (D) None of the above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75. Ratio of consumption expenditure to any particular level of income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A) MPS (B) APS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C) APC (D) MPC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76. Psychological law of consumption states that the value of MPC is lies between zero and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A) 1 (B) 2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C) 3 (D) 4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77. Net investment is also known as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A) Depreciation (B) Induced investment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C) Autonomous investment (D) Capital formation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78. In the saving function S = -a + (1-b)Y, the term ‘b’ denotes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A) Saving (B) MPC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C) MPS (D) APS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79. Who propounded Psychological law of consumption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A) Adam Smith (B) Ricardo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C) Keynes (D) Pigou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80. When MPS = 0.2, MPC will be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A) 0.8 (B) 0.2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C) 1.2 (D) 20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81. In the linear consumption function C = a + bY, coefficient ‘a’ denotes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A) MPC (B) APC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C) Autonomous consumption (D) Induced consumption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82. According to Keynes, rising aggregate income is always associated with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A) Higher saving rate (B) Higher import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C) Lower export (D) Low production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83. When MPC = 0.5, the value of multiplier is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A) 5 (B) 0.5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C) 2 (D) 4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84. Who postulated the law Supply creates its own demand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A) Keynes (B) J B say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(C) Marshall (D) Pigou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85. Autonomous investment is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A. Income inelastic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B. Instable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C. Interest elastic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D. Income elastic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86. MEC for a capital good was found out to be 10% and the market rate of interest is 9%,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then the investment is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A. Not profitable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B. Profitable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C. Breakeven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D. Cannot say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87. In the Keynesian two sector economy, AD&gt;AS, then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A. S=I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B. S&gt;I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C. S&lt;I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D. S=0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88. Value of MPC is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A. &gt;1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B. &lt;1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C. 0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D. 0≤ MPC ≥1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89. Schedule that expresses relationship between rate of interest and corresponding amount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of investment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A. MEI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B. MEC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C. Effective Demand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D. Aggregate Demand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90. Net investment is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A. Value of gross minus subsidi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MS Mincho" w:ascii="TimesNewRomanPSMT;MS Mincho" w:hAnsi="TimesNewRomanPSMT;MS Mincho"/>
          <w:sz w:val="23"/>
          <w:szCs w:val="23"/>
        </w:rPr>
        <w:t>B. Investment after providing for depreciation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C. Value of gross output before providing for subsidies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D. None of the above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91. MEC is directly related to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A. Prospective yield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B. Supply price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C. Rate of interest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D. All of the above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92. According to Keynes the most important determinant of consumption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A. Rate of interest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B. Saving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C. Income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D. Investment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93. In the Keynesian two sector economy, AD&lt;AS, then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A. S=I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B. S&gt;I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C. S&lt;I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D. S=0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94. In the equation C = 60 + 0.6 Y, MPC is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A. 60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B. 0.6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C. 0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D. 1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95. Keynes assumed the presence of --------- economy for the fundamental law of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consumption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A. Capitalistic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B. Socialistic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C. Planned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D. None of the above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96. According to Keynes the most important determinant of investment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A. MEC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B. Effective demand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C. Aggregate demand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D. Rate of interest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97. When disposable income rises from Rs 500 to Rs 600 and consumption expenditure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changes from Rs 470 to Rs 560, MPC will be equal to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A. 900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B. 100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C. 0.9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D. 1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98. In a two sector economy, aggregate demand is equal to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A. C+I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B. C+S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C. S+I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D. All of the above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99. In Keynesian terminology, investment means: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A. Financial investment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B. Real investment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C. Induced investment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D. None of the above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100. Rate of change in savings to change in income: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A. APS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B. APC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C. MPS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D. MPC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101. Keynesian economics is also known as: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A. Supply side economics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B. Monetary economics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C. Rational expectations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D. Depression economics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102. Which of the following can cause shifts in consumption function: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A. Psychological attitude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B. Social practices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C. Business motiv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MS Mincho" w:ascii="TimesNewRomanPSMT;MS Mincho" w:hAnsi="TimesNewRomanPSMT;MS Mincho"/>
          <w:sz w:val="23"/>
          <w:szCs w:val="23"/>
        </w:rPr>
        <w:t>D. Changes in price level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103. APC is determined by the following equation: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A. C/Y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B. S/Y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C. ΔC/ΔY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D. ΔS/ΔY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104. In the Keynesian two sector model, when AD = AS, then: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A. S&lt;I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B. S&gt;I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C. S=I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D. I=0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105. Which of the following is not correct: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A. MPC declines as income increas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MS Mincho" w:ascii="TimesNewRomanPSMT;MS Mincho" w:hAnsi="TimesNewRomanPSMT;MS Mincho"/>
          <w:sz w:val="23"/>
          <w:szCs w:val="23"/>
        </w:rPr>
        <w:t>B. MPC is positive but less than one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C. MPS is always positive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D. All the above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106. According to Keynes, saving is: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A. Private virtue but not social virtue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B. Private and social virtue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C. Is neither private virtue nor social virtue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D. Is either social virtue or private virtue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107. MEC is inversely related to: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A. Prospective yield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B. Supply price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C. Investment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D. Rate of interest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108. Keynes considered subjective and objective factors: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A. Important determinants of consumption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B. Unimportant determinants of consumption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C. Determinants of investment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D. Determinants of business’s willingness to pay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109. The sum of marginal propensity to consume plus marginal propensity to save must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equal to: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A. 0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B. 1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C. 100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D. 1000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110. Keynesian economics is: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A. Macro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B. Micro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C. Both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D. None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111. The MEC increases when: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A. Capital stock increases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B. Capital stock decreases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C. Capital remains constant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D. None of the above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112. Which of the following is correct?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A. 1+MPS = MPC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B. 1- MPC = MPS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C. MPC + MPS &gt;1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D. MPC+ MPS&lt;1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113. Starting point of Keynesian economics is: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A. Effective demand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B. Individual demand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C. Aggregate demand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D. Market demand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114. Keynesian three sector model consist of: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A. Business sector, service sector, external sector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B. Households, business, government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C. Government sector, open sector, service sector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D. Government sector, private sector, open sector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115. A substantial increase in the rate of interest can cause: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A. Increase in savings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B. Reduce propensity to consume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C. All the above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D. None of the above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116. Functional relationship between saving and disposable income is: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A. Saving function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B. Income function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C. Consumption function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D. Investment function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117. As the value of MPC increases, the value of multiplier: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A. Decreases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B. Increases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C. Constant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D. Cannot say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118. Who among the following pioneered the first real estimate of national income?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A. Adam Smith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B. David Ricardo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C. William Petty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D. None of the above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119. Who argued that national income is simply equal to “net product of agriculture”?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a.Mercantilists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b.Physiocrats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C. Classical Economists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D. Neo Classical Economists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120. Who argued that “Everything that is produced in the course of a year, every service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rendered, every fresh utility brought about is a part of the national wealth.”?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A. JS Mill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B. Stanley Jevons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C. Alfred Marshall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D. Robert Malthus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121. Who made the first major attempt to estimate national income in a somewhat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comprehensive manner?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A. Robert Fisher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B. John Maynard Keynes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C. Simon Kuznets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D. Arthur Pigou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122. Consumption of capital good in the process of production is called as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A. Capital Consumption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B. Depreciation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C. Decay of Capital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D. None of the above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123. Which one of the following is roughly equal to national income?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A. GDP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B. NNP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C. GNP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D. SDP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124. Which one of the following includes ‘income of residents’?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A. GDP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B. NNP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C. SDP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D. None of the above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125. Remittances made by NRIs to India in the context of national income accounting is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called as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A. Remittance Income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B. NRI Income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C. Factor Payments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D. All of the above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126. Who first introduced the concept of circular flow of income?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A. William Petty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B. Adam Smith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C. David Ricardo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D. Fancois Quesnay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127. Which one in the following is a stock variable?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A. Income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B. Investment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C. Capital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D. Fiscal Deficit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128. Which one in the following is a flow variable?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A. Debt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B. Wealth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C. Unemployment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D. GDP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129. Why do not the sale or purchase of used goods are not included in the GDP?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A. Used goods have only limited life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B. Used goods are not fresh production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C. Used goods are included in the previous GDP calculations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D. All the above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130. Inventories are unsold goods produced by a firm, then why do they are included in GDP?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A. Inventories represent value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B. Inventories add to the stock of the firm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C. They are purchases by the firm itself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D. All the above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131. The value of ‘intermediate goods’ are excluded from GDP calculation because: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A. It will increase the GDP unduly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B. It results in multiple counting of same value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C. Intermediate goods are not important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D. All the above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132. Value added at each stage of production means: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A. Value of output minus value of input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B. Total value added by that stage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C. Total value produced at that stage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D. All of the above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133. Imputed value of good is added to the GDP because: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A. They indeed represent value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B. There is no market price for that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C. They increase consumption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D. None of the above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134. GDP Deflator is also called as: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A. Implicit Cost Deflator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B. GDP at Factor Cost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C. Implicit Wage Deflator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D. Implicit Price Deflator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135. Personal Income includes: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A. Dividend distributed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B. Social insurance contributions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C. Corporate profit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D. None of the above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136. Disposable Income does not include: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A. Excise duty paid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B. Income tax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C. Customs duty paid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D. None of the above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137. Investment is reckoned by which method for computing GDP: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A. Income Method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B. Product method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C. Expenditure Method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D. Value added Method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E.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138. Adam Smith, the father of modern economic theory, defined economics as a subject,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which is mainly concerned with the study of nature and causes of generation of ______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A. Wealth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B. Welfare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C. Hipness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D. Scarcity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139. _________ introduced the concept of welfare in the study of economics: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A. Fischer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B. Alfred Marshall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C. J S Mill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D. Adam Smith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140. Who defined economics as: a science which studies human behavior as a relationship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between ends and scarce means which have alternative uses: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A. J B Say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B. Alfred Marshall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C. David Ricardo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D. Robbins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141. “Economics is both a science and an art”.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A. True B. False C. None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142. The problem of scarcity and choice making can be depicted using the tool of ___ curve.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A. Demand B. Isoquant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C. Indifference D. Production possibility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143. Macroeconomics is primarily concerned with aggregates. Which of the following is not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a macroeconomic aggregate?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A. Decision making by a household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B. The unemployment rate, and inflation levels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C. National income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D. The supply of money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144. Scientific attempts to describe economic relationships are :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A. Factual and can never be wrong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B. Accurate ways to predict political viewpoints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C. Known as positive economics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D. Directed at the fairness of social programs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145. The ________ method consists in deriving conclusions from general truths, takes few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general principles and applies them draw conclusions.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A. Inductive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B. Deductive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C. Empirical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D. Scientific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146. ________is a term referring to an intellectual controversy over epistemology, research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methodology between Carl Menger, and Gustav von Schmoller.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A. Methodenstreit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B. Laissez-faire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C. Cetris Paribus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D. Quid Proquo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147. Inductive method which also called empirical method was adopted by the: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A. Marginalist school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B. Mercantilists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C. Physiocrats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D. Historical School of Economists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148. Decisions made in households, firms, and government are the focus of: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A. Positive economic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B. Microeconomics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C. Normative economics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D. Macroeconomics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149. Which of the following statements is normative?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A. Higher oil prices will increase the inflation rate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B. Tax rates on the working poor should be reduced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C. Other things equal, if the price of an item is reduced, consumers will tend to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buy more of it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D. If interest rates remain high this quarter, business investment will continue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to be weak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150. Knowledge used to combine resources productively is called: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A. Comparative advantage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B. Capitalism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C. Entrepreneurship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D. Technology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151. Economic efficiency for the entire economy requires that :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A. Potential gains to anyone necessitate losses to another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B. All goods be produced at their lowest possible opportunity costs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C. Maximum-valued output is obtained from given resource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D. All of the above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152. Theories are: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A. Much more complicated than common sense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B. Scientific only if based on normative value judgments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C. Proven if only a few unimportant exceptions exist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D. Developed when we collect data, try to explain how things work, and then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test for Validity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153. Division of Labour is limited by the extent of: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A. Supply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B. Demand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C. Price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D. Market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154. Milton Friedman restated the :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A. Labour Theory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B. Profit Theory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C. Quantity Theory of Money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D. Wage theory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155. If the value of a variable varies as a consequence of the variation in the value of some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other variable, it is called: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A. Exogenous variable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B. Endogenours v ariable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C. Stock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D. Flow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156. Saving is a function of: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A. Export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B. Investment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C. Improvement in productivity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D. Income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157. In the classical theory the equlity between saving and investment is brought about by: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A. Income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B. Rate Interest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C. Consumption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D. None of these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158. Economic Laws are: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A. Statement of tendencies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B. Exact and predictable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C. Definite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D. None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159. Which of the following concepts are most closely associated with J.M. Keynes?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A. Control of the money supply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B. Marginal utility theory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C. Indifference curve analysis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D. Marginal efficiency of capital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160. Which of the following is an example of economic overhead?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A. Schools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B. Roads and Railwlays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C. Sanitary facilities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D. Hospitals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161. Three methods of computing the national income are: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A. Savings, investment and income methods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B. Outlay, depreciation and production methods,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C. Production, outlay and income methods,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D. Revenue, consumption and production methods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162. The difference between GNP at Factor Cost and NNP at Factor Cost is: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A. Imports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B. Depreciation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C. Taxes on Agriculture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D. Net income from abroad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163. An equilibrium which holds a particular position over-time is: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A. General Equilibrium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B. Unstable equilibrium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C. Stable equilibrium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D. Partial equilibrium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164. National income is a: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A. Cross section analysis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B. Flow concept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C. Stock concept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D. None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165. The services of a house wife are: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A. Not part of Production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B. A part of production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C. A part of consumption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D. Not a part of consumption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166. Inflation can not be caused by: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A. Cost push factor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B. Excessive money supply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C. Excessive production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D. Demand pull factors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167. By representing amounts of proceeds by all entrepreneurs along the Y axis and volumes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of employment along the X-axis, we can draw--------curves.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A. Employment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B. Consumption and Savings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C. Revenue and employment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D. Aggregate supply and demand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168. “Effective demand is different from aggregate demand”. This statement is: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A. True B. False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C. Baseless D. None of these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169. If MPC = 4/5, then value of the multiplier is: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A. 20 B. 5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C. 0.80 D. 1.2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MS Mincho" w:ascii="TimesNewRomanPSMT;MS Mincho" w:hAnsi="TimesNewRomanPSMT;MS Mincho"/>
          <w:sz w:val="23"/>
          <w:szCs w:val="23"/>
        </w:rPr>
        <w:t>170. In the Cambridge equation of M =</w:t>
      </w:r>
      <w:r>
        <w:rPr>
          <w:rFonts w:cs="Times New Roman" w:ascii="Times New Roman" w:hAnsi="Times New Roman"/>
          <w:i/>
          <w:iCs/>
          <w:sz w:val="23"/>
          <w:szCs w:val="23"/>
        </w:rPr>
        <w:t>K</w:t>
      </w:r>
      <w:r>
        <w:rPr>
          <w:rFonts w:cs="TimesNewRomanPSMT;MS Mincho" w:ascii="TimesNewRomanPSMT;MS Mincho" w:hAnsi="TimesNewRomanPSMT;MS Mincho"/>
          <w:sz w:val="23"/>
          <w:szCs w:val="23"/>
        </w:rPr>
        <w:t>PR, the value of “</w:t>
      </w:r>
      <w:r>
        <w:rPr>
          <w:rFonts w:cs="Times New Roman" w:ascii="Times New Roman" w:hAnsi="Times New Roman"/>
          <w:i/>
          <w:iCs/>
          <w:sz w:val="23"/>
          <w:szCs w:val="23"/>
        </w:rPr>
        <w:t>K</w:t>
      </w:r>
      <w:r>
        <w:rPr>
          <w:rFonts w:cs="TimesNewRomanPSMT;MS Mincho" w:ascii="TimesNewRomanPSMT;MS Mincho" w:hAnsi="TimesNewRomanPSMT;MS Mincho"/>
          <w:sz w:val="23"/>
          <w:szCs w:val="23"/>
        </w:rPr>
        <w:t>” is: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A. “V” in the Fisher’s Equation B. 1/V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C. M/V D. None of these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171. Who had a different macro theory than the rest?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A. Adam Smith B. David Ricardo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C. Malthus D. J.B.Say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172. ”Mr. Keynes and the Classics” is the title of the famous paper by :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A. Hansen B. Hicks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C. Harrod D. Haberler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173. Which of the following is not a flow variable: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A. Income B. Wealth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C. Saving D. Investment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174. The quantity theory of money is primarily a theory of demand for money is stated by: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A. Marshall B. Fisher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C. Keynes D. Friedman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175. When MPC is 0.5, the value of multiplier is: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A. 5 B. 0.5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C. 2 D. 4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176. In Classical theory, the equality between saving and investment is brought about by: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A. Income B. Rate of interest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C. Consumption D. Multiplier.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177. Which one of the following is not correct: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A. MPC declines as income increases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B. MPC is positive but less than one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C. MPS is always positive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D. MPS declines as income increases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178. Marginal propensity to consume means: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A. Inclination to conspicuous consumption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B. Low income group spending more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C. Rate of income spend on consumption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D. The rate of extra income that will be spent on consumption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179. Human capital formation refers to: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A. The process of increasing the number of people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B. The process of physical growth of capital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C. The process of increasing knowledge, skills and capacities of all people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D. The process of providing more facilities to the people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180. According to Keynesian analysis, consumption is a function of: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A. Permanent income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B. Current income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C. Estimated lifetime income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D. Previous income.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181. If in an economy, out of every additional Rs.100 of national income, Rs.20 is taxed,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Rs.20 is saved, and Rs.10 is spent on imports, then the value of multiplier is: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A. 2 B. 2.5 C. 3.3 D. 5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182. Which of the following equation is wrong?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A. National Income = Effective demand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B. National Income = GNP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C. National Income = C + I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D. National Income = C + S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183. The essential condition to act as money is: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A. It is homogeneous B. It is legal tender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C. It is backed by gold D. It is generally acceptable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184. Which of the following is not a component of Income method to GNP?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A. Wages and salaries B. Interest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C. Depreciation D. Net foreign investment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185. The marginal propensity to save is defined as: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A. 1-ΔC/ΔY B. S/Y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C. Y/S D. Y/ΔS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186. -------------is associated with the theory of multiplier: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A. Adam Smith B. Malthus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C. Malthus D. Keynes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187. The MPC has a value: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A. Greater than one but less than two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B. Less than one but greater than zer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MS Mincho" w:ascii="TimesNewRomanPSMT;MS Mincho" w:hAnsi="TimesNewRomanPSMT;MS Mincho"/>
          <w:sz w:val="23"/>
          <w:szCs w:val="23"/>
        </w:rPr>
        <w:t>C. Greater than two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D. None of these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188. Which of the following is not a stock variable: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A. Vapital B. Wealth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C. Money supply D. Saving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189. An official reduction in the value of home currency in terms of foreign currency is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known as: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A. Revaluation B. Devaluation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C. Depreciation D. Appreciation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190. The value of investment multiplier depends on: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A. APC B. APS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C. MPC D. MPS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191. Wage cut as a solution of unemployment in classical theory is suggested by: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A. J.B. Say B. A.C. Pigou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C. Keynes D. Marshall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192. The word macro was first used in Economics by: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A. Keynes B. Ragner Frisch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C. J.R. Hicks D. J.B. Say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193. Personal Disposable income is: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A. Always equal to personal income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B. Always more than personal income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C. Equal to personal income minus direct taxes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D. Equal to personal income minus indirect taxes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194. When the method of Statics is called upon to study a changing process, it is referred to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as the method of: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A. Statics B. Dynamics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C. Comparative statics D. None of these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195. In Classical theory of employment, there is the possibility of: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A. No unemployment B. Voluntary unemployment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C. Disguised unemployment D. Involuntary unemployment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196. Leakages are the factors which: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A. Keep the power of multiplier stable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B. Increase the power of multiplier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C. Reduce the power of multiplier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D. Reduce the power multiplier to zero.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197. The phenomenon of increase in money wages that leads to increases in unemployment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is shown by: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A. Speculative demand curve B. Phillip’s curve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C. Aggregate supply D. Income consumption curve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198. Which of the following is Keynesian saving function?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A. S = f(i) B. S = f(P)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C. S = f (Y) D. S = f (W)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199. Usually an IS curve is a -------line.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A. Vertical B. Downward Slopping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C. Horizontal D. Upward slopping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200. When consumption and income are equal, saving is ------------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A. Negative B. Positive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C. Zero D. Increasing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201. When of the following is correct: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A. 1/MPS = value of the multiplier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B. 1/MPS = Accelerator co-efficient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C. 1/MPS = MEC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D. None of these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202. “Treatise on money’ is a book written by: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A. Pigou B. Marshall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C. Robertson D. Keynes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203. Value of money: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A. Is inversely related to the price level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B. Is directly related to the price level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C. Is independent of the price level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D. None of these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204. The major primary function of money in modern Economics is to serve as: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A. A store of value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B. A medium of exchange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C. A transfer of value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D. A standard fordeferred payments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205. 1- C/Y is defined as: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A. Average propensity to consume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B. Marginal propensity co consume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C. Average propensity to save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D. Marginal propensity to save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206. The “General Theory” of Keynes was published in the year: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A. 1936 B. 1776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C. 1930 D. 1911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207. Say’s Law of market says: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A. Demand creates supply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B. Supply creates demand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C. Income generates demand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  <w:t>D. Savings create demand in the market.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3"/>
          <w:szCs w:val="23"/>
        </w:rPr>
      </w:pPr>
      <w:r>
        <w:rPr>
          <w:rFonts w:cs="TimesNewRomanPSMT;MS Mincho" w:ascii="TimesNewRomanPSMT;MS Mincho" w:hAnsi="TimesNewRomanPSMT;MS Mincho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Aharoni"/>
          <w:b/>
          <w:b/>
          <w:sz w:val="28"/>
          <w:szCs w:val="28"/>
        </w:rPr>
      </w:pPr>
      <w:r>
        <w:rPr>
          <w:rFonts w:cs="Aharoni" w:ascii="TimesNewRomanPSMT;MS Mincho" w:hAnsi="TimesNewRomanPSMT;MS Mincho"/>
          <w:b/>
          <w:sz w:val="28"/>
          <w:szCs w:val="28"/>
        </w:rPr>
        <w:t>ANSWER KEY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b/>
          <w:b/>
          <w:sz w:val="23"/>
          <w:szCs w:val="23"/>
        </w:rPr>
      </w:pPr>
      <w:r>
        <w:rPr>
          <w:rFonts w:cs="TimesNewRomanPSMT;MS Mincho" w:ascii="TimesNewRomanPSMT;MS Mincho" w:hAnsi="TimesNewRomanPSMT;MS Mincho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1 D 51 B 101 D 151 D 201 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2 B 52 A 102 D 152 D 202 D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3 A 53 B 103 A 153 D 203 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4 B 54 B 104 C 154 C 204 B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5 D 55 B 105 C 155 A 205 C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6 A 56 A 106 A 156 D 206 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7 D 57 B 107 A 157 B 207 B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8 A 58 B 108 B 158 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9 D 59 C 109 B 159 D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10 B 60 C 110 A 160 B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11 D 61 D 111 B 161 C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12 A 62 A 112 B 162 D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13 D 63 A 113 A 163 C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14 A 64 B 114 B 164 B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15 A 65 B 115 C 165 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16 B 66 B 116 A 166 C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17 B 67 B 117 B 167 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18 B 68 D 118 C 168 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19 A 69 D 119 B 169 B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20 D 70 C 120 C 170 B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21 D 71 A 121 C 171 C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22 D 72 B 122 B 172 B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23 B 73 C 123 B 173 B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24 B 74 A 124 B 174 D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25 A 75 C 125 C 175 C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26 C 76 A 126 D 176 B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27 D 77 D 127 C 177 C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28 A 78 B 128 D 178 D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29 B 79 C 129 C 179 C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30 D 80 A 130 C 180 B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31 A 81 C 131 B 181 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32 B 82 A 132 A 182 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33 B 83 C 133 B 183 D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34 B 84 B 134 D 184 C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35 B 85 A 135 A 185 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36 A 86 B 136 B 186 D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37 B 87 C 137 C 187 B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38 A 88 D 138 A 188 D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39 C 89 A 139 B 189 B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40 A 90 B 140 D 190 C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41 A 91 A 141 A 191 B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42 A 92 C 142 D 192 B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43 B 93 B 143 A 193 C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44 A 94 B 144 C 194 B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45 A 95 A 145 B 195 B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46 A 96 A 146 A 196 C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47 A 97 C 147 D 197 B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48 B 98 A 148 C 198 C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49 C 99 B 149 B 199 B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50 C 100 C 150 D 200 C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-Bold">
    <w:charset w:val="00"/>
    <w:family w:val="roman"/>
    <w:pitch w:val="default"/>
  </w:font>
  <w:font w:name="TimesNewRomanPSMT">
    <w:altName w:val="MS Mincho"/>
    <w:charset w:val="00"/>
    <w:family w:val="roma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45:00Z</dcterms:created>
  <dc:creator>MACHINE DELL</dc:creator>
  <dc:description/>
  <dc:language>en-US</dc:language>
  <cp:lastModifiedBy>siji</cp:lastModifiedBy>
  <dcterms:modified xsi:type="dcterms:W3CDTF">2015-02-23T10:45:00Z</dcterms:modified>
  <cp:revision>2</cp:revision>
  <dc:subject/>
  <dc:title/>
</cp:coreProperties>
</file>