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>BA ECONOMICS-V SEM-OPEN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HISTORY OF ECONOMIC THO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QUESTION BA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The wor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conomics </w:t>
      </w:r>
      <w:r>
        <w:rPr>
          <w:rFonts w:cs="Times New Roman" w:ascii="Times New Roman" w:hAnsi="Times New Roman"/>
          <w:sz w:val="24"/>
          <w:szCs w:val="24"/>
        </w:rPr>
        <w:t>derives from an early Greek term that means management of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usiness. (b) gover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household. (d) financial institution. (e) indus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cliché that “the punishment should fit the crime” originated in the writings o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lato. (b) Thomas Aqui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Jeremy Bentham. (d) David Hume. (e) Thomas Hobb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notion that communism should be imposed on a nation’s rulers so that they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be tempted by possessions nor diverted from the task of wise governanc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lato. (b) Xenophon. (c) Aristot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Protagoras. (e) Adam Smith. (f) Thomas Malth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 his description of an idealized city-state, Plato did not advoc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lass-specializ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self-regulation of mark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iat money to facilitate exch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that all philosopher king rulers embrace communist styles of liv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specific rules of justice and 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ancient Greek philosopher who tried to analyze isolated (one-on-one) ex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markets with standardized products were relatively rare during his era w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lato. (b) Aristot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uclid. (d) Protagoras. (e) Xenoph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 the following, the thinkers who viewed markets most favorably and who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quently have been least likely to condemn payments of interest as immoral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justified by productivity would have be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ichard Cantillon and François Quesnay. (b) Aristotle and Pl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omas Aquinas and Albertus Magnus.(d) IbnKaldur and Abu Hamid al-Ghaz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dieval scholastics, early Islamic thinkers, and Aristotle all agreed th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accumulation of gold within a nation-state would eventually offset any 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pl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ayments of interest [usury] should be prohib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commerce was modeled on a circular f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surpluses are enhanced through skilled manag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the largest economic incomes are received by landown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 early philosopher described this type of developmental cycle: people move fro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al, nomadic society with little economic surplus to an agricultural society with gre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surplus and population growth?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hysiocrat Quesnay who said the production from land created a surplus know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t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on-western philosopher IbnKhaldu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non-western philosopher Abu Hamid al-Ghaz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Thomas Malthus, who came up with a theory on pop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he concept of a “just price” that condemned market forces for yielding unjust results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in the writings o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ntoine AugustinCournot. (b) Fabius Maxi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Karl Marx. (d) Demosthenes. (e)Thomas Aqui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he thinker who would most strongly have disagreed with a statement that “char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on loans is unethical because money does not directly generate valuable phy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” would have be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bu-Hamid al Ghazali. (b) Richard Cantillon. (c) Albertus Magn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ristotle. (e) Jeremy Bentham. (f) IbnKald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Thomas Aqui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ationalism, self-sufficiency, and imperial power were central concerns o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rench physiocrats. (b) Thomas Malth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ercantilists. (d) Adam Smith. (e) neoclassical economi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e cliché that “the punishment should fit the crime” originated in the writings o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lato. (b) Thomas Aqui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Jeremy Bentham. (d) David Hume. (e) Thomas Hobb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upernatural power, divinity, and gifts of nature are integral to the explanatio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events develop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hysiocrats. (b) German historici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odern monetarists. (d) mercantilists. (e) Keynesi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he French Physiocrats believed land was the only thing that could produce a net produ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et product was the surplus generated from land. Physiocrats concluded tha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measure of a society’s net product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number of houses built in one y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land r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ent paid to landlords by people living in apart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the amount of taxes collected in one y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anagement of the economy via extensive regulations and laws specified by the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is most consistent wi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yndical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mercantil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communism, the next stage after a Marxist “dictatorship of the proletari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classical liberal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anarch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Francois Quesnay and other physiocra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the ideas of Thomas Jefferson and Mohandas Gand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avid Hume argued th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oney is a “veil” that hides the real workings of the economic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orn Laws protected English workers from competition by low-wage fore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capitalism is the system most compatible with democ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fair punishment is proportional to the harm done by a crimi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he concept of _____ was illustrated by _____ with the quote, “The loss of a little fi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keep the average European from sleeping that night, ... but, provided he never s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, he will snore with the most profound security over the loss of millions of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thre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pportunity cost; John Maurice Clark (b) self interest; Adam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carcity; Thorstein B. Veblen (d) social security; George Bu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the Privacy Act; Bill Clin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he first comprehensive work on economics written in English was authored by Ad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 in 1776 and entitled “An Inquiry into the Nature and Causes of t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aws of Supply and Demand.” (b) Wealth of Nation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ovements of Prices in Competition.”(d) Incomes of Different Social Class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Communist Revolutio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dam Smith’s theory of economic growth relies upon a ________ to kick-start the proce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 _________ to continue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higher wages./ the wages f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ivision of labor/ higher w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xplosive population growth / economies of s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division of labor / capital accum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ocial welfare is maximized when a “hedonistic calculus” regulates all human 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interventionist “liberal”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John Stuart Mill. (b) Thorstein Veb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ilton Friedman. (d) Jeremy Benth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According to Thomas Robert Malthus, humankind's economic condition would continu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en over time becau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novations cannot keep pace with human nee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food production grows at an arithmetic rate while, if unchecked, population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 at a geometric 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nly the nobility should eat ca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capitalism causes inequity in the distribution of inc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he theory that in equilibrium, workers’ wages will barely be adequate for biological need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 as t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abor theory of value. (b) convergence hypothe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ubsistence theory of wages. (d) indicative planning mod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subjugation theory of workers. (f) zero population growth mod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Malthus disagreed with the argument that supply creates its own demand so that de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always adjust to supply. Malthus asserted that common occurrences in market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s would b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xcess demand. (b) short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quilibrium. (d) glu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The concept that there could never be a general glut of commodities throughout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y dominated conventional macroeconomic thinking until the Great Depress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930s. This concept is known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althus’s theory of pop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Say’s Law of Mark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avid Hume and John Locke’s quantity theory of mon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fred Marshall’s partial equilibrium analy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Aristotle’s diamond-water parado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 The Marxist theory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alectical materialism </w:t>
      </w:r>
      <w:r>
        <w:rPr>
          <w:rFonts w:cs="Times New Roman" w:ascii="Times New Roman" w:hAnsi="Times New Roman"/>
          <w:sz w:val="24"/>
          <w:szCs w:val="24"/>
        </w:rPr>
        <w:t>theoretically follows a sequen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 synthesis</w:t>
      </w:r>
      <w:r>
        <w:rPr>
          <w:rFonts w:cs="Wingdings" w:ascii="Wingdings" w:hAnsi="Wingdings"/>
          <w:sz w:val="24"/>
          <w:szCs w:val="24"/>
        </w:rPr>
        <w:t></w:t>
      </w:r>
      <w:r>
        <w:rPr>
          <w:rFonts w:cs="Times New Roman" w:ascii="Times New Roman" w:hAnsi="Times New Roman"/>
          <w:sz w:val="24"/>
          <w:szCs w:val="24"/>
        </w:rPr>
        <w:t xml:space="preserve">thesis </w:t>
      </w:r>
      <w:r>
        <w:rPr>
          <w:rFonts w:cs="Wingdings" w:ascii="Wingdings" w:hAnsi="Wingdings"/>
          <w:sz w:val="24"/>
          <w:szCs w:val="24"/>
        </w:rPr>
        <w:t></w:t>
      </w:r>
      <w:r>
        <w:rPr>
          <w:rFonts w:cs="Times New Roman" w:ascii="Times New Roman" w:hAnsi="Times New Roman"/>
          <w:sz w:val="24"/>
          <w:szCs w:val="24"/>
        </w:rPr>
        <w:t>antithesis. (b) antithesis</w:t>
      </w:r>
      <w:r>
        <w:rPr>
          <w:rFonts w:cs="Wingdings" w:ascii="Wingdings" w:hAnsi="Wingdings"/>
          <w:sz w:val="24"/>
          <w:szCs w:val="24"/>
        </w:rPr>
        <w:t></w:t>
      </w:r>
      <w:r>
        <w:rPr>
          <w:rFonts w:cs="Times New Roman" w:ascii="Times New Roman" w:hAnsi="Times New Roman"/>
          <w:sz w:val="24"/>
          <w:szCs w:val="24"/>
        </w:rPr>
        <w:t xml:space="preserve">synthesis </w:t>
      </w:r>
      <w:r>
        <w:rPr>
          <w:rFonts w:cs="Wingdings" w:ascii="Wingdings" w:hAnsi="Wingdings"/>
          <w:sz w:val="24"/>
          <w:szCs w:val="24"/>
        </w:rPr>
        <w:t></w:t>
      </w:r>
      <w:r>
        <w:rPr>
          <w:rFonts w:cs="Times New Roman" w:ascii="Times New Roman" w:hAnsi="Times New Roman"/>
          <w:sz w:val="24"/>
          <w:szCs w:val="24"/>
        </w:rPr>
        <w:t>thes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c) thesis</w:t>
      </w:r>
      <w:r>
        <w:rPr>
          <w:rFonts w:cs="Wingdings" w:ascii="Wingdings" w:hAnsi="Wingdings"/>
          <w:sz w:val="24"/>
          <w:szCs w:val="24"/>
        </w:rPr>
        <w:t></w:t>
      </w:r>
      <w:r>
        <w:rPr>
          <w:rFonts w:cs="Times New Roman" w:ascii="Times New Roman" w:hAnsi="Times New Roman"/>
          <w:sz w:val="24"/>
          <w:szCs w:val="24"/>
        </w:rPr>
        <w:t xml:space="preserve">antithesis </w:t>
      </w:r>
      <w:r>
        <w:rPr>
          <w:rFonts w:cs="Wingdings" w:ascii="Wingdings" w:hAnsi="Wingdings"/>
          <w:sz w:val="24"/>
          <w:szCs w:val="24"/>
        </w:rPr>
        <w:t></w:t>
      </w:r>
      <w:r>
        <w:rPr>
          <w:rFonts w:cs="Times New Roman" w:ascii="Times New Roman" w:hAnsi="Times New Roman"/>
          <w:sz w:val="24"/>
          <w:szCs w:val="24"/>
        </w:rPr>
        <w:t>synthesis. (d) synthesis</w:t>
      </w:r>
      <w:r>
        <w:rPr>
          <w:rFonts w:cs="Wingdings" w:ascii="Wingdings" w:hAnsi="Wingdings"/>
          <w:sz w:val="24"/>
          <w:szCs w:val="24"/>
        </w:rPr>
        <w:t></w:t>
      </w:r>
      <w:r>
        <w:rPr>
          <w:rFonts w:cs="Times New Roman" w:ascii="Times New Roman" w:hAnsi="Times New Roman"/>
          <w:sz w:val="24"/>
          <w:szCs w:val="24"/>
        </w:rPr>
        <w:t xml:space="preserve">antithesis </w:t>
      </w:r>
      <w:r>
        <w:rPr>
          <w:rFonts w:cs="Wingdings" w:ascii="Wingdings" w:hAnsi="Wingdings"/>
          <w:sz w:val="24"/>
          <w:szCs w:val="24"/>
        </w:rPr>
        <w:t></w:t>
      </w:r>
      <w:r>
        <w:rPr>
          <w:rFonts w:cs="Times New Roman" w:ascii="Times New Roman" w:hAnsi="Times New Roman"/>
          <w:sz w:val="24"/>
          <w:szCs w:val="24"/>
        </w:rPr>
        <w:t>thes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e) thesis</w:t>
      </w:r>
      <w:r>
        <w:rPr>
          <w:rFonts w:cs="Wingdings" w:ascii="Wingdings" w:hAnsi="Wingdings"/>
          <w:sz w:val="24"/>
          <w:szCs w:val="24"/>
        </w:rPr>
        <w:t></w:t>
      </w:r>
      <w:r>
        <w:rPr>
          <w:rFonts w:cs="Times New Roman" w:ascii="Times New Roman" w:hAnsi="Times New Roman"/>
          <w:sz w:val="24"/>
          <w:szCs w:val="24"/>
        </w:rPr>
        <w:t xml:space="preserve">synthesis </w:t>
      </w:r>
      <w:r>
        <w:rPr>
          <w:rFonts w:cs="Wingdings" w:ascii="Wingdings" w:hAnsi="Wingdings"/>
          <w:sz w:val="24"/>
          <w:szCs w:val="24"/>
        </w:rPr>
        <w:t></w:t>
      </w:r>
      <w:r>
        <w:rPr>
          <w:rFonts w:cs="Times New Roman" w:ascii="Times New Roman" w:hAnsi="Times New Roman"/>
          <w:sz w:val="24"/>
          <w:szCs w:val="24"/>
        </w:rPr>
        <w:t>antith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ccording to Karl Marx, the properties that distinguish commodities do not inclu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 usef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roduced by human lab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ffered for sale in the mar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inseparable from the individual that produced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The Marxist concept of surplus value would not include income received in the form o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ages. (b) rent. (c) inter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corporate profits. (e) proprietor prof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According to Karl Marx, revolution would inevitably come from the oppressed work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 as t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oletariat. (b) patricians. (c) bourgeoi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panacea. (e) petit bourgeoi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Which of the following was a belief shared by utopian and scientific socialis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labor of the middle class determines the value of a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lass struggle is the necessary means to achieve social ch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Private property should be abolish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History is determined by economic la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Which of the following characteristics is least representative of socialis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ersonal profits are derived through market compet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t includes private ownership of the means of p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t involves centralized decision m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It includes the pursuit of collective go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Who was the social theorist that proposed socialism should serve as an intermediate s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way to an ideal communist 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Karl Marx (b) William Domho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rik Wright (d) Wright Mi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The “Marginalist Revolution” that attacked economic analysis with calculus early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eteenth century is most consistent with the stress on formal mathematics and detai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s in the earlier writings o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laus von Clausewitz. (b) John L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riedrich List. (d) William Pet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Marginalism and the idea that pricing reflects marginal utility and demand w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 away fro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quantity theory of money. (b) thelabor theory of val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ercantilism. (d) Marx’s business cycle the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Explicit treatments of marginal analysis were least central to the writings o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illiam Stanley Jevons. (b) Léon Wal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John Stuart. Mill. (d) Carl Men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The economist who spent twenty years cautiously trying out his ideas on his stud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fore finally presenting them to the world near the close of the 19</w:t>
      </w:r>
      <w:r>
        <w:rPr>
          <w:rFonts w:cs="Times New Roman" w:ascii="Times New Roman" w:hAnsi="Times New Roman"/>
          <w:sz w:val="16"/>
          <w:szCs w:val="16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century was: 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illiam Stanley Jevons. (b) Henry Geor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Léon Walras. (d) Alfred Mars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Alfred Marshall formalized and then popularized the analytical technique known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eneral equilibrium analysis (b) felicific calcul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partial equilibrium analysis. (d) differential equ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Vilfredo Pareto’s very deductive mathematical models and proofs made the market se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e mechanistic, an approach most notably rejected by his slightly older contempora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Karl Marx. (b) Léon Wal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lfred Marshall. (d) William Stanley Jev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The economic theorist who most vociferously opposed using “all else assumed constant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ceteris paribus</w:t>
      </w:r>
      <w:r>
        <w:rPr>
          <w:rFonts w:cs="Times New Roman" w:ascii="Times New Roman" w:hAnsi="Times New Roman"/>
          <w:sz w:val="24"/>
          <w:szCs w:val="24"/>
        </w:rPr>
        <w:t>] assumptions when building theory w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Karl Marx. (b) Alfred Marsh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omas Robert Malthus . (d) Léon Wal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The Lausanne School is to Léon Walras as the Austrian School is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Vilfredo Pareto. (b) Carl Men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nrico Barone. (d) David Hu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The idea that governmental redistributions of income or wealth will ultimately have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on how disparate income and wealth are distributed is sometimes call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ay’s Law of Markets. (b) the Law of Comparative Advant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Keynes’ Law. (d) Pareto’s L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The American economist who believed it possible to prove scientifically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of income in a competitive market system is both fair and in accor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al productivity w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Henry George. (b) Alexander Hamilt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rving Fisher. (d) John Bates Cla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Which of the following is not among Rostow's stages of grow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traditional society (b) The age of low mass consum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e take-off (d) The drive to matu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Neoclassical economics vie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atural resources as the primary factor determining economic suc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ature as a source of raw materials and a sink for was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 steady-state as the ultimate economic go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the relationship between supply and demand as having minor impor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Keynes owes the concept of multipli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gou b).Mars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.F.Khan d).Mar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Which of the following is the nucleus of the Keynesian theory of employ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The theory of consumption function b).the principle of effective de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Marginal efficiency of capital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The study of the effect of consumption on investment is 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Accelerator b). Multip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leverage effect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Who among the following was the leader of Monetar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Keynes b). Milton Fried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A.W.Philip d) Mank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The multiplier is the reciproca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Marginal propensity to save b). Marginal propensity to cons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Both MPC and MPS 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The mew classical economics is based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Market clearing b). Non-market clea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Both a and b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The welfare of all mea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Swaraj b). Sarvoda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Brahmacharya d) Swades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Keynes was an advocate of 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Income policy b). Fiscal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Monetary policy d) Wage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10. The desire of people to keep money with them is called by Keynes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Investment b).Sa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Liquidity preference d) Consum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According to Keynes marginal efficiency of capital has a tendency t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ncrease b). decr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remains constant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The change in income as a result of change in is investment called by Keynes 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multiplier b). acceler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marginal efficiency of capital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Marginal efficiency of capital i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the expected rate of profit from new inves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the expected rate of profit from past inves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the expected rate of profit from sa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Keynes theory of employment relates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the long run b). short r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very long period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The two important determinants of investment according to Keynes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interest rate and marginal efficiency of capital b). saving and interest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interest rate and consumption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According to Keynes consumption is a function of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income b). sa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employment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According to Keynes Aggregate demand consists of consumption plus investment p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saving b).government expendi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private expenditure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Keynes believed that money was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neutral b). non-neut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neutral and non-neutral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Keynesian economics is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micro economics b).macroeconom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both micro and macro 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The author of the “End of Laissez faire” w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Keynes b).Fried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Laffer d) J.B.S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The author of ‘Arthashastra’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utilya b)BanaBha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iruvalluvar d)Kabir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The most important work of Thiruvalluvar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Arthashastra b)Thirukk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verty and Unbritish Rule of India d)The rise of Maratha 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The grand old man of India is the name attribut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DadabhaiNaoroji b) Kautil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Gandhiji c) Ran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The Drain Theory is associated with the na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utilya b) Gandhi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dabhaiNaroji d) Ran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DadabhaiNaroji attributed poverty of India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ver population b)scarcity of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itish rule d)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6.Dadabhai Noaroji attributed external drain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unrequired exports and no equivalent im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unrequired imports and no equivalent ex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required exports and equivalent im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Trusteeship is a concept develop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ndhiji b)Ran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dabhaiNaoroji c)Kautil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Ambedkar was a champ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Capitalism b)Soci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Mixed economy d)State soci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Ambedkar’s idea of state socialism is based on the unique ble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xism and Buddhism b) Buddhism and Gandh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xism and Gandhism d) all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The chief architect of Indi’s second five year Plan w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ndhiji b) HarrodDo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.C.Mahalanobis d) DadabaiNaoro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Mahalanobis aimed at the economic development of India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ricultural development b) industrial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gricultural and industrial development 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The most important contribution of Mahalanobis is related t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esign of large scale surveys b) the design of a plan strate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arting of a Journal d) none of th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The wage good model was develop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halanobis b) Naoro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.N.Vakil and P.R.Brahmananda d) Gandhi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V.K.R.V. Rao is remembered for his contribution 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ional income of India b) Deficit finan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pital formation d) Economic develop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7. The formula adopted for distribution of Plan assistance during 4</w:t>
      </w:r>
      <w:r>
        <w:rPr>
          <w:rFonts w:cs="Times New Roman" w:ascii="Times New Roman" w:hAnsi="Times New Roman"/>
          <w:sz w:val="16"/>
          <w:szCs w:val="16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and th Plan w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dgil formula b) Modified Gadgil Form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halanobis formula 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8. The forword to India’s 1</w:t>
      </w:r>
      <w:r>
        <w:rPr>
          <w:rFonts w:cs="Times New Roman" w:ascii="Times New Roman" w:hAnsi="Times New Roman"/>
          <w:sz w:val="16"/>
          <w:szCs w:val="16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Five Year Plan was written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.K.R.V.Rao b) Ambedk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.N.Raj d) C.N.Vak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Who among the following computed India’s balance of payment for the first tim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 Bank of Ind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.N.Raj b) C.N.Vak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.R.Brahmananda d) Ambedk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AmartyaSen was awarded Nobel Prize in Economics for his contributi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lfare Economicsand Social choice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lfare economics and development econom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lfare economics and Inequ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The world witnessed a great depression during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29-33 b) 1939-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1919-23 d) 1911-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Keynesian economics is considered as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w Economics b) Old Econom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lassical economics d) Orthodox Econom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Unemployment according to Keynes was due to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ck of education b) lack of sup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ck of effective demand d) 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The most prominent representative of supply side economics wa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eynes b) Arthur Laf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ichard Hey d) A.C. Pig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The book of Keynes is 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lth of Nations b) Principles’ of Econom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General Theory d) Das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The most important work of Thiruvalluvar is 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Thirukkural b) Ramay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ita d) Panchatanth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The ---- theory is associated with the name of DadabaiNaoro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monstration b) D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Surplus value d) Pocw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DadabaiNaoroji attributed ----- of India to British ru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ependence b) Pov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employment d) Mort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Ambedkar’s idea of ------ is based on a unique blend of Marxism and Budh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ndhism b) State capit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rchy d) State Soci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Trusteeship is a concept developed by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oroji b) Gandhi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Nehru d) Chanak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‘Poverty and UnBritish Rule in India’ was written by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oroji b) Gokh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bedkar d) Gandh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------ is regarded as the chief architect of Indian constit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hru b) Gand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Ambedkar d) Rajagopalach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Drain theory was associated to 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.K. Gandhi b) Bard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khale d) DadabaiNaoro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SWER K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.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(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(a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0:00Z</dcterms:created>
  <dc:creator>mantony</dc:creator>
  <dc:description/>
  <dc:language>en-US</dc:language>
  <cp:lastModifiedBy>siji</cp:lastModifiedBy>
  <dcterms:modified xsi:type="dcterms:W3CDTF">2015-02-23T10:40:00Z</dcterms:modified>
  <cp:revision>2</cp:revision>
  <dc:subject/>
  <dc:title/>
</cp:coreProperties>
</file>