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statements relating to Gandhi’s childhood is untru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dhi’s early childhood was spent in Porban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dhi’s later childhood was spent in Rajko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dhi married at the age of 1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dhi’s early attempts to teach Kasturba to read and write faile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ich of the following books was not written by Gandhi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utobiography: The Story of my Experiments with Truth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 Swaraj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yagraha in South Africa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ades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books did not influence Gandh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Capital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ingdom of God is within you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o this las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isation: Its cause and Cu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dhi took a vow of celibacy i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7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id Gandhi set up his first Indian ashra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dh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agra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edaba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band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se statements is  not found  in Hind Swaraj</w:t>
      </w:r>
    </w:p>
    <w:p>
      <w:pPr>
        <w:pStyle w:val="NormalWeb"/>
        <w:numPr>
          <w:ilvl w:val="0"/>
          <w:numId w:val="4"/>
        </w:numPr>
        <w:spacing w:lineRule="auto" w:line="360" w:before="63" w:after="63"/>
        <w:ind w:left="1080" w:right="125" w:hanging="360"/>
        <w:rPr/>
      </w:pPr>
      <w:r>
        <w:rPr/>
        <w:t>This civilization takes note neither of morality nor of religion.</w:t>
      </w:r>
    </w:p>
    <w:p>
      <w:pPr>
        <w:pStyle w:val="NormalWeb"/>
        <w:numPr>
          <w:ilvl w:val="0"/>
          <w:numId w:val="4"/>
        </w:numPr>
        <w:spacing w:lineRule="auto" w:line="360" w:before="63" w:after="63"/>
        <w:ind w:left="1080" w:right="125" w:hanging="360"/>
        <w:rPr/>
      </w:pPr>
      <w:r>
        <w:rPr/>
        <w:t>The tendency of Indian civilization is to elevate the moral being, that of the Western civilization is to propagate immorality.</w:t>
      </w:r>
    </w:p>
    <w:p>
      <w:pPr>
        <w:pStyle w:val="NormalWeb"/>
        <w:numPr>
          <w:ilvl w:val="0"/>
          <w:numId w:val="4"/>
        </w:numPr>
        <w:spacing w:lineRule="auto" w:line="360" w:before="63" w:after="63"/>
        <w:ind w:left="1080" w:right="125" w:hanging="360"/>
        <w:rPr/>
      </w:pPr>
      <w:r>
        <w:rPr/>
        <w:t>Civilization is that mode of conduct which points out to man the path of duty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isations always clash among themselves and such clashes are useful for human growt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rote the book “A Plea for Vegetarianism”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ward Carpente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C Dutt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Salt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S L Pola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id Gandhi experiment with Satyagraha firs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fric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ara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ed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k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statements relating to Gandhi’s Ahimsa is not correct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andhi’s thought, Ahimsa precludes not only the act of inflicting a physical injury, but also mental states like evil thoughts and hatred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obindo was a critic of Gandhian ahims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dhian ahimsa is principled rather than purely practical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dhi did not believe that Ahimsa is applicable in all circumstanc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se statements of Gandhi is not correc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violence is intimately linked with Trut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ne knows the whole Trut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people see the Truth differentl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one of us is capable of knowing the whole trut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se statements relating to civil disobedience is incorrect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ivil disobedience is the inherent right of a citizen 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ne who gives up civil disobedience ceases to be a man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Civil disobedience can be uncivil in  special circumstances </w:t>
      </w:r>
    </w:p>
    <w:p>
      <w:pPr>
        <w:pStyle w:val="ListParagraph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d. Civil disobedience is a sacred duty against a lawless state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According to Gandhi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wer is nothing but coercion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wer is associated with the state only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Employment of power is the best means of bringing about desirable social changes 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d. Love is also a form of powe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Bread Labour means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 earn one’s livelihood by engaging in manual labour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o engage in labour for making bread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o engage in very hard physical  labour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 abov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Which of the following statements relating to Swadesi is incorrect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Swadesi is consumption of goods produced in the rural areas onl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Swadesi is  service of immediate neighbours and environment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wadesi is use of things produced in the neighbourhood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wadesi does not mean the end to all forms of trad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. Aparigraha means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n-possession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verty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elfare of all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olding fast to truth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 Which of the following statements in incorrect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rusteeship  is a form of nonviolent management of wealth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usteeship  does not seek to deprive ownership of property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rough moral pressure &amp; persuasion the rich can be made trustees of the property they own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egislation cannot be used to bring about trusteeship if other means have faile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7.  “ Means may be likened to a seed and the end to a tree”. What did Gandhi mean by this?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eans are less important than ends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. As long as the end is good any means can be used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nds can be realized regardless of the means employed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t is only employing moral means that we can attain moral end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8 . Which of the following statements does not  represent Gandhi’s attitude to machin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achines that do not deprive labour and adds to efficiency were welcom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ll machines are ba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Machines that destroy man’s individuality are ba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The craze for machinery tended to concentrate economic power in the hands of few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9. Sarvodaya means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Welfare of the weak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welfare of all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. greatest happiness of the greatest number of peopl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. Welfare of human beings onl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. Why did Gandhi advocate decentralization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. It will weaken the state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it will bring power closer to the peopl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t is an Indian alternative to parliamentary democrac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all of the abov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1. Which of the following statements of Gandhi on women is true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a. Woman must cease to consider herself  the object of man's lus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. Woman must refuse to adorn herself for men including her husban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 wife can devote herself to a noble purpose even against the will of her husband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. all of the above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. Which of the following statements expresses Gandhi’s attitude to untouchability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Gandhi called on Hindus to atone for untouchability and change heart.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andhi advocated separate constituencies for Dalits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andhi was in favour of inter-dining with educated dalits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andhi advocated the continuation of caste system on grounds of occupational specialisatio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3. Rama Rajya stands for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Rama’s Stat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an ideal state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a Hindu state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. None of the above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4.  According to Gandhi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. The medium of instruction in educational institutions should be English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he medium of instruction should be vernacular languag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he medium of instruction should be Hind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Freedom should be given to select any medium of instructio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5. Satyagraha literally  means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Holding fast to truth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Being truthful in thought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ot telling lies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emaining truthful as far as possibl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26. If Satyagraha is one side of a coin, which of the following constitutes the other sid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arvoday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Swades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onstructive Programm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Trusteeship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7. Which of the following statements relating to Gandhi’s views on education is incorrect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Free primary education should be provided to all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 Education should be craft-centred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. Education should lead to the  imbibing of  moral valu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Students should be provided opportunities to engage in politic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8. Which of the following leaders was not influenced by Gandh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artin Luther King Jr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Nelson Mandel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arak Obam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Winston Churchill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9. What did Gandhi mean by spiritualization of politic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troduce religious symbols in politic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Make politics a moral activit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ring more religious men into the field of politic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None of the abov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.  Which one of the following statements is incorrec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n satyagraha, the weakness of the opponent should not be exploited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. In satyagraha, do not negotiate with the opponent when he is  already losing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n satyagraha, we should adhere to the principle, ‘hate the sin, not the sinner’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Satyagraha should be employed only after other means of persuasion have been tried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c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c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d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b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b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d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b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b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c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d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d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b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b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S Joh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Verdana" w:hAnsi="Verdana" w:cs="Verdan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7:00Z</dcterms:created>
  <dc:creator>StephenMani</dc:creator>
  <dc:description/>
  <dc:language>en-US</dc:language>
  <cp:lastModifiedBy>siji</cp:lastModifiedBy>
  <dcterms:modified xsi:type="dcterms:W3CDTF">2015-02-23T06:47:00Z</dcterms:modified>
  <cp:revision>2</cp:revision>
  <dc:subject/>
  <dc:title/>
</cp:coreProperties>
</file>