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Rachana" w:hAnsi="Rachana" w:cs="Rachana"/>
          <w:b/>
          <w:b/>
          <w:sz w:val="2"/>
          <w:szCs w:val="30"/>
        </w:rPr>
      </w:pPr>
      <w:r>
        <w:rPr/>
      </w:r>
    </w:p>
    <w:p>
      <w:pPr>
        <w:pStyle w:val="Normal"/>
        <w:spacing w:before="0" w:after="0"/>
        <w:jc w:val="both"/>
        <w:rPr>
          <w:rFonts w:ascii="Rachana" w:hAnsi="Rachana" w:cs="Rachana"/>
          <w:b/>
          <w:b/>
          <w:sz w:val="2"/>
          <w:szCs w:val="30"/>
        </w:rPr>
      </w:pPr>
      <w:r>
        <w:rPr>
          <w:rFonts w:cs="Rachana" w:ascii="Rachana" w:hAnsi="Rachana"/>
          <w:b/>
          <w:sz w:val="2"/>
          <w:szCs w:val="30"/>
        </w:rPr>
      </w:r>
    </w:p>
    <w:p>
      <w:pPr>
        <w:pStyle w:val="Normal"/>
        <w:spacing w:before="0" w:after="0"/>
        <w:jc w:val="both"/>
        <w:rPr>
          <w:rFonts w:ascii="Rachana" w:hAnsi="Rachana" w:cs="Rachana"/>
          <w:b/>
          <w:b/>
          <w:sz w:val="2"/>
          <w:szCs w:val="30"/>
        </w:rPr>
      </w:pPr>
      <w:r>
        <w:rPr>
          <w:rFonts w:cs="Rachana" w:ascii="Rachana" w:hAnsi="Rachana"/>
          <w:b/>
          <w:sz w:val="2"/>
          <w:szCs w:val="30"/>
        </w:rPr>
      </w:r>
    </w:p>
    <w:p>
      <w:pPr>
        <w:pStyle w:val="Normal"/>
        <w:spacing w:before="0" w:after="0"/>
        <w:jc w:val="both"/>
        <w:rPr>
          <w:rFonts w:ascii="Rachana" w:hAnsi="Rachana" w:cs="Rachana"/>
          <w:b/>
          <w:b/>
          <w:sz w:val="2"/>
          <w:szCs w:val="30"/>
        </w:rPr>
      </w:pPr>
      <w:r>
        <w:rPr>
          <w:rFonts w:cs="Rachana" w:ascii="Rachana" w:hAnsi="Rachana"/>
          <w:b/>
          <w:sz w:val="2"/>
          <w:szCs w:val="30"/>
        </w:rPr>
      </w:r>
    </w:p>
    <w:p>
      <w:pPr>
        <w:pStyle w:val="Normal"/>
        <w:spacing w:before="0" w:after="0"/>
        <w:jc w:val="center"/>
        <w:rPr>
          <w:rFonts w:ascii="Rachana" w:hAnsi="Rachana" w:cs="Rachan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517525</wp:posOffset>
                </wp:positionV>
                <wp:extent cx="1387475" cy="913765"/>
                <wp:effectExtent l="635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991870"/>
                                  <wp:effectExtent l="0" t="0" r="0" b="0"/>
                                  <wp:docPr id="3" name="Picture 3" descr="C:\Users\PRO\Downloads\log-1(1)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C:\Users\PRO\Downloads\log-1(1)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4" fillcolor="white" stroked="f" o:allowincell="f" style="position:absolute;margin-left:-38.55pt;margin-top:40.75pt;width:109.2pt;height:71.9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991870"/>
                            <wp:effectExtent l="0" t="0" r="0" b="0"/>
                            <wp:docPr id="4" name="Picture 3" descr="C:\Users\PRO\Downloads\log-1(1)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C:\Users\PRO\Downloads\log-1(1)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1970" cy="5607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 w:before="0" w:after="0"/>
        <w:jc w:val="center"/>
        <w:rPr>
          <w:rFonts w:ascii="Rachana" w:hAnsi="Rachana" w:cs="Rachana"/>
          <w:b/>
          <w:b/>
          <w:i w:val="false"/>
          <w:i w:val="false"/>
          <w:iCs w:val="false"/>
          <w:sz w:val="2"/>
          <w:szCs w:val="48"/>
        </w:rPr>
      </w:pPr>
      <w:r>
        <w:rPr>
          <w:rFonts w:cs="Rachana" w:ascii="Rachana" w:hAnsi="Rachana"/>
          <w:b/>
          <w:i w:val="false"/>
          <w:iCs w:val="false"/>
          <w:sz w:val="2"/>
          <w:szCs w:val="48"/>
        </w:rPr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b/>
          <w:b/>
          <w:bCs/>
          <w:sz w:val="44"/>
          <w:szCs w:val="52"/>
          <w:lang w:bidi="ml-IN"/>
        </w:rPr>
      </w:pPr>
      <w:r>
        <w:rPr>
          <w:rFonts w:cs="Rachana"/>
          <w:b/>
          <w:bCs/>
          <w:sz w:val="44"/>
          <w:szCs w:val="52"/>
          <w:lang w:bidi="ml-IN"/>
        </w:rPr>
        <w:t>almßm KmÔn kÀÆIemime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b/>
          <w:b/>
          <w:bCs/>
          <w:sz w:val="28"/>
          <w:szCs w:val="52"/>
          <w:lang w:bidi="ml-IN"/>
        </w:rPr>
      </w:pPr>
      <w:r>
        <w:rPr>
          <w:rFonts w:cs="Rachana"/>
          <w:b/>
          <w:bCs/>
          <w:sz w:val="28"/>
          <w:szCs w:val="52"/>
          <w:lang w:bidi="ml-IN"/>
        </w:rPr>
        <w:t>]»nIv dntej³kv Hm^okdpsS Imcymebw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sz w:val="28"/>
          <w:szCs w:val="28"/>
        </w:rPr>
      </w:pPr>
      <w:r>
        <w:rPr>
          <w:rFonts w:cs="Rachana"/>
          <w:bCs/>
          <w:sz w:val="28"/>
          <w:szCs w:val="28"/>
          <w:lang w:bidi="ml-IN"/>
        </w:rPr>
        <w:t xml:space="preserve">{]nbZÀin\n lnÂkv ]n.H, tIm«bw-þ </w:t>
      </w:r>
      <w:r>
        <w:rPr>
          <w:rFonts w:cs="Times New Roman" w:ascii="Times New Roman" w:hAnsi="Times New Roman"/>
          <w:szCs w:val="28"/>
        </w:rPr>
        <w:t>686560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sz w:val="28"/>
          <w:szCs w:val="28"/>
        </w:rPr>
      </w:pPr>
      <w:r>
        <w:rPr>
          <w:rFonts w:cs="Rachana"/>
          <w:sz w:val="28"/>
          <w:szCs w:val="28"/>
        </w:rPr>
        <w:t xml:space="preserve">t^m¬: </w:t>
      </w:r>
      <w:r>
        <w:rPr>
          <w:rFonts w:cs="Times New Roman" w:ascii="Times New Roman" w:hAnsi="Times New Roman"/>
          <w:szCs w:val="28"/>
        </w:rPr>
        <w:t>0481</w:t>
      </w:r>
      <w:r>
        <w:rPr>
          <w:rFonts w:cs="Times New Roman"/>
          <w:sz w:val="28"/>
          <w:szCs w:val="28"/>
        </w:rPr>
        <w:t>þ</w:t>
      </w:r>
      <w:r>
        <w:rPr>
          <w:rFonts w:cs="Times New Roman" w:ascii="Times New Roman" w:hAnsi="Times New Roman"/>
          <w:szCs w:val="28"/>
        </w:rPr>
        <w:t>2733370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b/>
          <w:b/>
          <w:szCs w:val="28"/>
        </w:rPr>
      </w:pPr>
      <w:r>
        <w:rPr>
          <w:rFonts w:cs="Rachana"/>
          <w:b/>
          <w:szCs w:val="28"/>
        </w:rPr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b/>
          <w:b/>
          <w:sz w:val="38"/>
          <w:szCs w:val="28"/>
        </w:rPr>
      </w:pPr>
      <w:r>
        <w:rPr>
          <w:rFonts w:cs="Rachana"/>
          <w:b/>
          <w:sz w:val="36"/>
          <w:szCs w:val="28"/>
        </w:rPr>
        <w:t>hmÀ¯m¡pdn¸v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lineRule="auto" w:line="240" w:before="0" w:after="0"/>
        <w:jc w:val="right"/>
        <w:rPr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b/>
          <w:sz w:val="36"/>
          <w:szCs w:val="32"/>
        </w:rPr>
        <w:t xml:space="preserve"> s^{_phcn 15</w:t>
      </w:r>
    </w:p>
    <w:p>
      <w:pPr>
        <w:pStyle w:val="Normal"/>
        <w:widowControl w:val="false"/>
        <w:tabs>
          <w:tab w:val="clear" w:pos="720"/>
          <w:tab w:val="left" w:pos="4216" w:leader="none"/>
        </w:tabs>
        <w:spacing w:lineRule="auto" w:line="240" w:before="0" w:after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4935</wp:posOffset>
                </wp:positionV>
                <wp:extent cx="6393815" cy="635"/>
                <wp:effectExtent l="1270" t="1270" r="635" b="63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3pt;margin-top:9.05pt;width:503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À-«n-^n¡-äv tIm-gv-kp-I-fnÂ {]-thi\w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>a-lm-ßm Km-Ôn kÀ-h-I-em-im-e-bn-se Un-¸mÀ-«v-saâv Hm-^v sse-^v temw-Kv te-Wnw-Kv Bâv F-Iv-kv-ä³-j³ \-S-¯p-¶ k-À-«n-^n-¡-ä-v tIm-gv-kp-I-fn-Â s^-{_p-h-cn 20, 21 Xo-b-Xn-I-fnÂ {]-thi-\w t\-Smw.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 xml:space="preserve">Ass¹Uv {Inant\mfPn B³Uv-- ssk_À t^md³knI-vkv, HmÀKm\nIv ^m-anw-Kv F-¶n-h-bm-Wv tIm-gv-kpIÄ. 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 xml:space="preserve">¹-kv-Sq A-sÃ-¦nÂ {]o-Un{Kn tbm-Ky-X-bp-Å-hÀ-¡v   Ass¹Uv {Inant\mfPn B³Uv-- ssk_À t^md³knI-v-kvv t{]m-{Km-an-\v A-t]-£n-¡mw. A-Uv-an-j³ Xob-Xn s^-{_p-h-cn 20. 18\p ap-I-fnÂ- {]m-b-ap-Å-hÀ¡v HmÀ-Km-\n-Iv ^-m-anwKvv tImv-gv-knÂ tN-cmw. a-e-bm-fw F-gp-Xm-\pw hm-bn-¡m\pw A-dn-ªn-cn-¡-Ww. 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>kÀ-«n-^n-¡-äp-I-f-p-sS A-Ê-epw ]-IÀ-¸p-I-fpw  c</w:t>
        <w:softHyphen/>
        <w:t>v ]mkvt]mÀ«v--  sskkv  t^m-t«m-Ifpw  tImgvkv ^okpam-bn h-Ip-¸nÂ F-¯-Ww. t^m¬þ0481-2733399, 08301000560.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]n.BÀ.H/39/1314/2025) 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nt\m-Z bm-{X; c-Pn-kv-äÀ sN¿mw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>alm-ßm Km-Ôn kÀ-h-I-em-im-e-bn-se Câ-À bq-Wn-th-gv-kn-än skâÀ t^mÀ Un-sk-_n-en-än kv-ä-Uo-kv(sF.bp.kn.Un.Fkv) A-Xn-c¼p-g {Km-a-]-©m-b-¯nse am-\-kn-I, im-cocn-I shÃp-hn-fn-IÄ t\-cn-Sp-¶- Ip-«n-IÄ-¡mbn kw-L-Sn-¸n-¡p-¶ H-cp Zn-hks¯ hn-t\m-Z bm-{X-bv-¡v C-t¸mÄ c-Pn-kv-äÀ sN-¿mw.amÀ-¨v F-«n-\v \-S-¡p-¶ hn-t\m-Z bm-{X-bnÂ BZyw c-Pn-kv-äÀ sN-¿p-¶ 40 t]À-¡m-Wv A-h-kcw.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 xml:space="preserve">Xm-Xv-]-cy-ap-Å Ip-«n-I-fp-sS c-£n-Xm-¡Ä Ip-«n-I-fp-sS sa-Un-¡Â kÀ-«n-^n-¡-än-sâ ]-IÀ-¸v k-lnXw sF.bp.kn.Un.Fkv Hm-^o-knÂ c-Pn-ÌÀ sN-¿-Ww. C-sa-bnÂ </w:t>
      </w:r>
      <w:r>
        <w:rPr>
          <w:rFonts w:ascii="Arial Narrow" w:hAnsi="Arial Narrow"/>
          <w:color w:val="FF0000"/>
          <w:sz w:val="30"/>
          <w:szCs w:val="40"/>
        </w:rPr>
        <w:t>iucdsmgu@mgu.ac.in</w:t>
      </w:r>
      <w:r>
        <w:rPr>
          <w:sz w:val="30"/>
          <w:szCs w:val="40"/>
        </w:rPr>
        <w:t xml:space="preserve"> t^m¬þ-8891391580, 8281368323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]n.BÀ.H/39/1315/2025) </w:t>
      </w:r>
    </w:p>
    <w:p>
      <w:pPr>
        <w:pStyle w:val="Normal"/>
        <w:spacing w:lineRule="auto" w:line="360" w:before="0" w:after="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uP-\y sa-Un-¡Â Iym¼v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>a-lm-ßm Km-Ôn kÀ-h-I-em-im-e-bn-se CâÀ bq-Wn-th-gv-kn-än skâÀ t^mÀ Un-sk-_n-en-än kv-ä-Uokpw(sF.bp.kn.Un.F-kv) tIm-X-awK-ew ]o-kv hm-en do-lm-_n-en-tä-j³ skâdpw kw-bp-à-am-bn kw-L-Sn-¸n-¡p-¶ kuP-\y sa-Un-¡-Â Iym-¼v s^-{_p-h-cn 28\v kÀ-h-I-em-im-e-bnÂ \-S-¡pw.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 xml:space="preserve"> </w:t>
      </w:r>
      <w:r>
        <w:rPr>
          <w:sz w:val="30"/>
          <w:szCs w:val="40"/>
        </w:rPr>
        <w:t>cm-hn-se ]-¯n-\v A-kw-»n lm-fnÂ kwØm-\ `n-¶-ti-j-n I-½o-j-W-Wdpw sF.bp.kn.Un.F-kv U-b-d-Iv-d-pamb tUm. ]n.Sn. _m-_p-cm-Pv Iym-¼v D-Zv-LmS-\w sN-¿pw. Iq-Sp-XÂ hn-h-c-§Ä 8891391580, 8281368323 F-¶o t^m¬ \-¼-cp-I-fnÂ e-`n-¡pw.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]n.BÀ.H/39/1316/2025) 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{]m-În¡Â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>H¶mw sk-a-ÌÀ FwF-Ên sa-Un-¡Â _-tbm-sI-an-kv-{Sn(2024 A-Uv-an-j³ d-Kp-eÀ, 20109 ap-XÂ 2023 h-sc A-Uv-an-j-\p-IÄ k-¹n-sa-â-dn, 2018 A-Uv-an-j³ B-Zy sa-gv-kn Nm³-kv, 2017 A-Uv-an-j³ c</w:t>
        <w:softHyphen/>
        <w:t>mw sa-gv-kn Nm³-kv, 2016 A-Uv-an-j³ aq¶mw sa-gv-kn Nm³-kv P-\p-h-cn 2025) ]-co-£-bp-sS {]m-În-¡Â ]-co-£ amÀ-¨v 10\v B-cw-`n-¡pw. hn-i-Zamb ssSw tS-_nÄ kÀ-h-I-em-im-em sh-_v ssk-änÂ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>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>H¶mw sk-a-ÌÀ FwF-Ên _-tbm-sSIv-t\mf-Pn (kn.F-kv.F-kv 2024 A-Uv-an-j³ d-Kp-eÀ, 2023 A-Uv-an-j³ Cw-{]q-hv-saâv, 2019 ap-XÂ 2023 h-sc A-Uv-an-j-\p-IÄ do A-¸n-b-d³-kv Un-kw-_À 2024) ]-co-£-bp-sS {]m-În-¡Â ]-co-£-IÄ s^-{_p-h-cn 18 ap-XÂ tIm-f-Pp-I-fnÂ \-S-¡pw. hn-i-Z hn-h-c-§-Ä kÀ-h-I-em-im-em sh-_v ssk-änÂ.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]n.BÀ.H/39/1317/2025) 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]-co-£m ^ew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>H¶v, c-</w:t>
        <w:softHyphen/>
        <w:t>v sk-a-ÌÀ Fw.F kn-dn-bIv (ss{]h-äv c-Pn-kv-t{S-j³ 2023 A-Uv-an-j³ d-Kp-eÀ, 2021, 2022 A-Uv-an-j³ k-¹n-saâ-dn, Hm-K-kv-äv 2024) ]-co-£-bp-sS ^-ew {]-kn-²o-I-cn-¨p.  ]p-\À aq-ey-\nÀ-W-b-¯n\pw kq-£v-a ]cn-tim-[-\-bv¡pw \nÝn-X ^o-kv AS-¨v amÀ-¨v H-¶p h-sc A-t]-£n-¡mw. hn-i-Z hn-h-c-§Ä kÀ-h-I-em-im-em sh_v-ssk-änÂ.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]n.BÀ.H/39/1318/2025) 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]co£bv¡v At]£n¡mw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40"/>
        </w:rPr>
      </w:pPr>
      <w:r>
        <w:rPr>
          <w:sz w:val="30"/>
          <w:szCs w:val="40"/>
        </w:rPr>
        <w:t>aq¶mw skaÌÀ FwF, FwFÊn, FwtImw, FwknsP, FwFkvU»yp,FwSnF,FwSnSnFw, FwF¨vFw, FwFwF¨v(kn.Fkv.Fkv 2018 AUvanj³ BZy sagvkn Nm³kv, 2017 AUvanj³ c</w:t>
        <w:softHyphen/>
        <w:t>mw sagvkn Nm³kv, 2016 AUvanj³ aq¶mw sagvkn Nm³kv, 2015 AUvanj³ Ahkm-\ kv-s]-jyÂ sagvkn Nm³kv) ]co£bv¡v amÀ¨v 12 hsc ^okv AS¨v At]£n¡mw. ss^t\mSp IqSn amÀ¨v 13 hscbpw kq¸À ss^t\mSpIqSn amÀ¨v 14\pw At]£ kzoIcn¡pw</w:t>
      </w:r>
    </w:p>
    <w:p>
      <w:pPr>
        <w:pStyle w:val="Normal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]n.BÀ.H/39/1319/2025) 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]»nIv dntej³kv Hm^okÀ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/>
      </w:r>
    </w:p>
    <w:sectPr>
      <w:headerReference w:type="default" r:id="rId5"/>
      <w:type w:val="nextPage"/>
      <w:pgSz w:w="11906" w:h="16838"/>
      <w:pgMar w:left="1080" w:right="1017" w:gutter="0" w:header="562" w:top="99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Rach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270" w:leader="none"/>
        <w:tab w:val="right" w:pos="9026" w:leader="none"/>
      </w:tabs>
      <w:ind w:left="-810" w:firstLine="565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10731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left" w:pos="270" w:leader="none"/>
                              <w:tab w:val="right" w:pos="9026" w:leader="none"/>
                            </w:tabs>
                            <w:ind w:left="-810" w:firstLine="56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8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left" w:pos="270" w:leader="none"/>
                        <w:tab w:val="right" w:pos="9026" w:leader="none"/>
                      </w:tabs>
                      <w:ind w:left="-810" w:firstLine="56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L-TTKarthika" w:hAnsi="ML-TTKarthika" w:eastAsia="Times New Roman" w:cs="ML-TTKarthika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881"/>
    <w:pPr>
      <w:widowControl/>
      <w:bidi w:val="0"/>
      <w:spacing w:lineRule="auto" w:line="276" w:before="0" w:after="200"/>
      <w:jc w:val="left"/>
    </w:pPr>
    <w:rPr>
      <w:rFonts w:cs="ML-TTRevathi" w:ascii="ML-TTKarthika" w:hAnsi="ML-TTKarthika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06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490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qFormat/>
    <w:rsid w:val="00410fe0"/>
    <w:pPr>
      <w:spacing w:lineRule="auto" w:line="240" w:before="240" w:after="60"/>
      <w:jc w:val="both"/>
      <w:outlineLvl w:val="4"/>
    </w:pPr>
    <w:rPr>
      <w:rFonts w:cs="Times New Roman"/>
      <w:i/>
      <w:iCs/>
      <w:sz w:val="26"/>
      <w:szCs w:val="26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410fe0"/>
    <w:rPr>
      <w:rFonts w:eastAsia="Times New Roman" w:cs="Times New Roman"/>
      <w:i/>
      <w:sz w:val="26"/>
      <w:lang w:val="en-US"/>
    </w:rPr>
  </w:style>
  <w:style w:type="character" w:styleId="InternetLink">
    <w:name w:val="Hyperlink"/>
    <w:basedOn w:val="DefaultParagraphFont"/>
    <w:uiPriority w:val="99"/>
    <w:unhideWhenUsed/>
    <w:rsid w:val="00493008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907ab"/>
    <w:rPr>
      <w:rFonts w:ascii="Tahoma" w:hAnsi="Tahoma" w:cs="Times New Roman"/>
      <w:sz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23fb3"/>
    <w:rPr>
      <w:rFonts w:cs="Times New Roman"/>
      <w:sz w:val="22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23fb3"/>
    <w:rPr>
      <w:rFonts w:cs="Times New Roman"/>
      <w:sz w:val="22"/>
      <w:lang w:val="en-US"/>
    </w:rPr>
  </w:style>
  <w:style w:type="character" w:styleId="Il" w:customStyle="1">
    <w:name w:val="il"/>
    <w:basedOn w:val="DefaultParagraphFont"/>
    <w:qFormat/>
    <w:rsid w:val="004f58b3"/>
    <w:rPr/>
  </w:style>
  <w:style w:type="character" w:styleId="Strong">
    <w:name w:val="Strong"/>
    <w:uiPriority w:val="22"/>
    <w:qFormat/>
    <w:rsid w:val="007c79b3"/>
    <w:rPr>
      <w:b/>
      <w:bCs/>
    </w:rPr>
  </w:style>
  <w:style w:type="character" w:styleId="M9093533041347346843bumpedfont15" w:customStyle="1">
    <w:name w:val="m_9093533041347346843bumpedfont15"/>
    <w:basedOn w:val="DefaultParagraphFont"/>
    <w:qFormat/>
    <w:rsid w:val="0077067d"/>
    <w:rPr/>
  </w:style>
  <w:style w:type="character" w:styleId="Textexposedshow" w:customStyle="1">
    <w:name w:val="text_exposed_show"/>
    <w:basedOn w:val="DefaultParagraphFont"/>
    <w:qFormat/>
    <w:rsid w:val="00c877e3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06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c57f8e"/>
    <w:rPr>
      <w:color w:val="800080" w:themeColor="followedHyperlink"/>
      <w:u w:val="single"/>
    </w:rPr>
  </w:style>
  <w:style w:type="character" w:styleId="Ams" w:customStyle="1">
    <w:name w:val="ams"/>
    <w:basedOn w:val="DefaultParagraphFont"/>
    <w:qFormat/>
    <w:rsid w:val="006d0f0e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490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Py34i1dx" w:customStyle="1">
    <w:name w:val="py34i1dx"/>
    <w:basedOn w:val="DefaultParagraphFont"/>
    <w:qFormat/>
    <w:rsid w:val="00266d85"/>
    <w:rPr/>
  </w:style>
  <w:style w:type="character" w:styleId="Selectabletext" w:customStyle="1">
    <w:name w:val="selectable-text"/>
    <w:basedOn w:val="DefaultParagraphFont"/>
    <w:qFormat/>
    <w:rsid w:val="001a0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0fe0"/>
    <w:pPr>
      <w:widowControl/>
      <w:bidi w:val="0"/>
      <w:spacing w:before="0" w:after="0"/>
      <w:jc w:val="left"/>
    </w:pPr>
    <w:rPr>
      <w:rFonts w:cs="ML-TTRevathi" w:ascii="ML-TTKarthika" w:hAnsi="ML-TTKarthika" w:eastAsia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10f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07ab"/>
    <w:pPr>
      <w:spacing w:lineRule="auto" w:line="240" w:before="0" w:after="0"/>
    </w:pPr>
    <w:rPr>
      <w:rFonts w:ascii="Tahoma" w:hAnsi="Tahoma" w:cs="Times New Roman"/>
      <w:sz w:val="16"/>
      <w:szCs w:val="16"/>
      <w:lang w:eastAsia="e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23f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lang w:eastAsia="en-IN"/>
    </w:rPr>
  </w:style>
  <w:style w:type="paragraph" w:styleId="Footer">
    <w:name w:val="Footer"/>
    <w:basedOn w:val="Normal"/>
    <w:link w:val="FooterChar"/>
    <w:uiPriority w:val="99"/>
    <w:semiHidden/>
    <w:unhideWhenUsed/>
    <w:rsid w:val="00b23f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lang w:eastAsia="en-IN"/>
    </w:rPr>
  </w:style>
  <w:style w:type="paragraph" w:styleId="Caption1">
    <w:name w:val="caption"/>
    <w:basedOn w:val="Normal"/>
    <w:next w:val="Normal"/>
    <w:qFormat/>
    <w:rsid w:val="007f5b7d"/>
    <w:pPr>
      <w:spacing w:lineRule="auto" w:line="240" w:before="0" w:after="0"/>
    </w:pPr>
    <w:rPr>
      <w:rFonts w:ascii="Bookman Old Style" w:hAnsi="Bookman Old Style" w:cs="Times New Roman"/>
      <w:b/>
      <w:bCs/>
      <w:sz w:val="26"/>
      <w:szCs w:val="24"/>
    </w:rPr>
  </w:style>
  <w:style w:type="paragraph" w:styleId="M2004323403674541678gmailwestern" w:customStyle="1">
    <w:name w:val="m_2004323403674541678gmail-western"/>
    <w:basedOn w:val="Normal"/>
    <w:qFormat/>
    <w:rsid w:val="009a722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IN" w:eastAsia="en-IN"/>
    </w:rPr>
  </w:style>
  <w:style w:type="paragraph" w:styleId="M9093533041347346843s4" w:customStyle="1">
    <w:name w:val="m_9093533041347346843s4"/>
    <w:basedOn w:val="Normal"/>
    <w:qFormat/>
    <w:rsid w:val="0077067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IN" w:eastAsia="en-IN"/>
    </w:rPr>
  </w:style>
  <w:style w:type="paragraph" w:styleId="M9093533041347346843s8" w:customStyle="1">
    <w:name w:val="m_9093533041347346843s8"/>
    <w:basedOn w:val="Normal"/>
    <w:qFormat/>
    <w:rsid w:val="0077067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IN" w:eastAsia="en-IN"/>
    </w:rPr>
  </w:style>
  <w:style w:type="paragraph" w:styleId="ListBullet">
    <w:name w:val="List Bullet"/>
    <w:basedOn w:val="Normal"/>
    <w:uiPriority w:val="99"/>
    <w:unhideWhenUsed/>
    <w:qFormat/>
    <w:rsid w:val="00f11608"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77e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dc3046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en-US" w:eastAsia="en-I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27CA0-DFBF-4A69-B92A-A5D3CF00C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4</Words>
  <Characters>3049</Characters>
  <CharactersWithSpaces>3576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47:00Z</dcterms:created>
  <dc:creator>user</dc:creator>
  <dc:description/>
  <dc:language>en-US</dc:language>
  <cp:lastModifiedBy>PRO</cp:lastModifiedBy>
  <cp:lastPrinted>2025-02-05T11:12:00Z</cp:lastPrinted>
  <dcterms:modified xsi:type="dcterms:W3CDTF">2025-02-03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7881019</vt:r8>
  </property>
</Properties>
</file>