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38900" cy="5810250"/>
            <wp:effectExtent l="0" t="0" r="0" b="0"/>
            <wp:docPr id="1" name="Picture 1" descr="C:\Users\Election\Downloads\general secratrary_page-000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lection\Downloads\general secratrary_page-0001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6" t="3960" r="18268" b="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8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51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5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43:00Z</dcterms:created>
  <dc:creator>Election</dc:creator>
  <dc:description/>
  <dc:language>en-US</dc:language>
  <cp:lastModifiedBy>Election</cp:lastModifiedBy>
  <dcterms:modified xsi:type="dcterms:W3CDTF">2023-09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