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L-TTAathira" w:hAnsi="ML-TTAathira" w:cs="ML-TTAathira"/>
          <w:b/>
          <w:b/>
          <w:color w:val="7030A0"/>
          <w:sz w:val="40"/>
          <w:szCs w:val="40"/>
          <w:u w:val="single"/>
        </w:rPr>
      </w:pPr>
      <w:r>
        <w:rPr>
          <w:rFonts w:cs="ML-TTAathira" w:ascii="ML-TTAathira" w:hAnsi="ML-TTAathira"/>
          <w:b/>
          <w:color w:val="7030A0"/>
          <w:sz w:val="40"/>
          <w:szCs w:val="40"/>
          <w:u w:val="single"/>
          <w:lang w:val="en-US" w:eastAsia="en-US"/>
        </w:rPr>
        <w:t>hmÀjnI dnt¸mÀ«v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-453390</wp:posOffset>
                </wp:positionV>
                <wp:extent cx="12820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Aathira" w:hAnsi="ML-TTAathira" w:cs="ML-TTAathira"/>
                                <w:bCs/>
                                <w:color w:val="FF000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Kartika" w:ascii="ML-TTAathira" w:hAnsi="ML-TTAathira"/>
                                <w:b/>
                                <w:color w:val="FF0000"/>
                                <w:sz w:val="30"/>
                                <w:szCs w:val="30"/>
                                <w:highlight w:val="yellow"/>
                                <w:u w:val="single"/>
                                <w:lang w:bidi="ml-IN"/>
                              </w:rPr>
                              <w:t>A\p-_Ôw</w:t>
                            </w:r>
                            <w:r>
                              <w:rPr>
                                <w:rFonts w:eastAsia="Times New Roman" w:cs="Kartika" w:ascii="ML-TTAathira" w:hAnsi="ML-TTAathira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lang w:bidi="ml-IN"/>
                              </w:rPr>
                              <w:t>--</w:t>
                            </w:r>
                            <w:r>
                              <w:rPr>
                                <w:rFonts w:eastAsia="Times New Roman" w:cs="Kartika" w:ascii="Cambria" w:hAnsi="Cambria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lang w:bidi="ml-IN"/>
                              </w:rPr>
                              <w:t>-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L-TTAathira" w:hAnsi="ML-TTAathira" w:cs="ML-TTAathira"/>
                                <w:bCs/>
                                <w:color w:val="FF000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L-TTAathira" w:ascii="ML-TTAathira" w:hAnsi="ML-TTAathira"/>
                                <w:bCs/>
                                <w:color w:val="FF000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5.5pt;mso-wrap-distance-left:9.05pt;mso-wrap-distance-right:9.05pt;mso-wrap-distance-top:0pt;mso-wrap-distance-bottom:0pt;margin-top:-35.7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L-TTAathira" w:hAnsi="ML-TTAathira" w:cs="ML-TTAathira"/>
                          <w:bCs/>
                          <w:color w:val="FF0000"/>
                          <w:szCs w:val="30"/>
                          <w:u w:val="single"/>
                        </w:rPr>
                      </w:pPr>
                      <w:r>
                        <w:rPr>
                          <w:rFonts w:eastAsia="Times New Roman" w:cs="Kartika" w:ascii="ML-TTAathira" w:hAnsi="ML-TTAathira"/>
                          <w:b/>
                          <w:color w:val="FF0000"/>
                          <w:sz w:val="30"/>
                          <w:szCs w:val="30"/>
                          <w:highlight w:val="yellow"/>
                          <w:u w:val="single"/>
                          <w:lang w:bidi="ml-IN"/>
                        </w:rPr>
                        <w:t>A\p-_Ôw</w:t>
                      </w:r>
                      <w:r>
                        <w:rPr>
                          <w:rFonts w:eastAsia="Times New Roman" w:cs="Kartika" w:ascii="ML-TTAathira" w:hAnsi="ML-TTAathira"/>
                          <w:bCs/>
                          <w:color w:val="FF0000"/>
                          <w:sz w:val="30"/>
                          <w:szCs w:val="30"/>
                          <w:u w:val="single"/>
                          <w:lang w:bidi="ml-IN"/>
                        </w:rPr>
                        <w:t>--</w:t>
                      </w:r>
                      <w:r>
                        <w:rPr>
                          <w:rFonts w:eastAsia="Times New Roman" w:cs="Kartika" w:ascii="Cambria" w:hAnsi="Cambria"/>
                          <w:bCs/>
                          <w:color w:val="FF0000"/>
                          <w:sz w:val="30"/>
                          <w:szCs w:val="30"/>
                          <w:u w:val="single"/>
                          <w:lang w:bidi="ml-IN"/>
                        </w:rPr>
                        <w:t>-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L-TTAathira" w:hAnsi="ML-TTAathira" w:cs="ML-TTAathira"/>
                          <w:bCs/>
                          <w:color w:val="FF0000"/>
                          <w:szCs w:val="30"/>
                          <w:u w:val="single"/>
                        </w:rPr>
                      </w:pPr>
                      <w:r>
                        <w:rPr>
                          <w:rFonts w:cs="ML-TTAathira" w:ascii="ML-TTAathira" w:hAnsi="ML-TTAathira"/>
                          <w:bCs/>
                          <w:color w:val="FF000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L-TTAathira" w:hAnsi="ML-TTAathira" w:cs="ML-TTAathira"/>
          <w:b/>
          <w:b/>
          <w:i/>
          <w:i/>
          <w:sz w:val="24"/>
          <w:szCs w:val="24"/>
        </w:rPr>
      </w:pPr>
      <w:r>
        <w:rPr>
          <w:rFonts w:cs="ML-TTAathira" w:ascii="ML-TTAathira" w:hAnsi="ML-TTAathira"/>
          <w:b/>
          <w:i/>
          <w:sz w:val="24"/>
          <w:szCs w:val="24"/>
        </w:rPr>
        <w:t>(dn-kÀ¨v skâ-dp-IÄ am{Xw)</w:t>
      </w:r>
    </w:p>
    <w:p>
      <w:pPr>
        <w:pStyle w:val="Normal"/>
        <w:spacing w:lineRule="auto" w:line="240" w:before="0" w:after="0"/>
        <w:jc w:val="center"/>
        <w:rPr>
          <w:rFonts w:ascii="ML-TTAathira" w:hAnsi="ML-TTAathira" w:cs="ML-TTAathira"/>
          <w:b/>
          <w:b/>
          <w:i/>
          <w:i/>
          <w:sz w:val="24"/>
          <w:szCs w:val="24"/>
        </w:rPr>
      </w:pPr>
      <w:r>
        <w:rPr>
          <w:rFonts w:cs="ML-TTAathira" w:ascii="ML-TTAathira" w:hAnsi="ML-TTAathira"/>
          <w:b/>
          <w:i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183"/>
      </w:tblGrid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amXr-Øm-]-\-¯nsâ t]c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dnkÀ¨v skâ-dmbn {]hÀ¯n-¡p¶ hIp¸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hnemkw</w:t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t^m¬ \w., C þ sabnÂ &amp;  sh_vsskä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Ub-d-IvSÀ/dnkÀ¨v skâÀ ta[mhn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_Ô-s¸-tS</w:t>
              <w:softHyphen/>
              <w:t xml:space="preserve"> t^m¬ \¼cpw C þ sabnÂ hnem-khpw (U-b-d-IvSÀ/ta[m-hn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  <w:lang w:val="en-US" w:bidi="he-IL"/>
              </w:rPr>
              <w:t>hnjbw &amp; dnkÀ¨v kvs]jy-sse-tk-j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dnkÀ¨v skâÀ Bcw-`n¨ hÀj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 xml:space="preserve">tImtfPv hn`mKw </w:t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Revathi"/>
                <w:sz w:val="24"/>
                <w:szCs w:val="24"/>
              </w:rPr>
            </w:pPr>
            <w:r>
              <w:rPr>
                <w:rFonts w:cs="ML-TTAathira" w:ascii="ML-TTAathira" w:hAnsi="ML-TTAathira"/>
              </w:rPr>
              <w:t>(K-h¬saâv/FbvUUv/kzm{ibw/aäp-Å-h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dnkÀ¨v skâ-dn-\mbn kÀh-I-em-im-e-bpsS AwKo-Imcw e`n¨ D¯-chv \¼cpw             Xob-Xnbp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84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2022 Â Kth-jW tI{µ-¯nÂ \n¶pw AhmÀUv sNbvX ]n.-F-¨v.Un IfpsS         F®-hpw, dnkÀ¨v ssKUnsâ t]cpw hnj-bhp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126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\ne-hn-epÅ dnkÀ¨v ssKUp-I-fpsS               hni-Zmw-i-§Ä</w:t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(_-Ô-s¸-tS</w:t>
              <w:softHyphen/>
              <w:t xml:space="preserve"> \\zÀ &amp; Kth-jW taJ-e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83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lang w:val="en-US" w:bidi="he-IL"/>
              </w:rPr>
            </w:pPr>
            <w:r>
              <w:rPr>
                <w:rFonts w:cs="ML-TTAathira" w:ascii="ML-TTAathira" w:hAnsi="ML-TTAathira"/>
              </w:rPr>
              <w:t>tIm ssKUmbn {]hÀ¯n-¡p¶ dnkÀ¨v ssKUp-I-fpsS t]cpw hni-Zmw-i-§fp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  <w:lang w:val="en-US" w:bidi="he-IL"/>
              </w:rPr>
            </w:pPr>
            <w:r>
              <w:rPr>
                <w:rFonts w:cs="ML-TTAathira" w:ascii="ML-TTAathira" w:hAnsi="ML-TTAathira"/>
                <w:lang w:val="en-US" w:bidi="he-IL"/>
              </w:rPr>
            </w:r>
          </w:p>
        </w:tc>
      </w:tr>
      <w:tr>
        <w:trPr>
          <w:trHeight w:val="97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]pd-ta-bpÅ ^</w:t>
              <w:softHyphen/>
              <w:t>nwKv GP³kn-I-fnÂ \n¶pw e`n-¡p-¶ s^tÃm-jn-¸p-I-fpsS  hni-Zmw-i-§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rPr>
          <w:rFonts w:ascii="ML-TTAathira" w:hAnsi="ML-TTAathira" w:cs="Kartika"/>
          <w:b/>
          <w:b/>
          <w:color w:val="548DD4"/>
          <w:sz w:val="28"/>
          <w:szCs w:val="28"/>
          <w:u w:val="single"/>
          <w:lang w:bidi="ml-IN"/>
        </w:rPr>
      </w:pPr>
      <w:r>
        <w:rPr>
          <w:rFonts w:cs="Kartika" w:ascii="ML-TTAathira" w:hAnsi="ML-TTAathira"/>
          <w:b/>
          <w:color w:val="548DD4"/>
          <w:sz w:val="28"/>
          <w:szCs w:val="28"/>
          <w:u w:val="single"/>
          <w:lang w:bidi="ml-IN"/>
        </w:rPr>
        <w:t>]»n-t¡-j³kv &amp; tPWÂkv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548DD4"/>
          <w:sz w:val="28"/>
          <w:szCs w:val="28"/>
          <w:u w:val="single"/>
          <w:lang w:bidi="ml-IN"/>
        </w:rPr>
      </w:pPr>
      <w:r>
        <w:rPr>
          <w:rFonts w:cs="ML-TTAathira" w:ascii="ML-TTAathira" w:hAnsi="ML-TTAathira"/>
          <w:b/>
          <w:color w:val="548DD4"/>
          <w:sz w:val="28"/>
          <w:szCs w:val="28"/>
          <w:u w:val="single"/>
          <w:lang w:bidi="ml-IN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183"/>
      </w:tblGrid>
      <w:tr>
        <w:trPr>
          <w:trHeight w:val="6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ssKUp-I-fpsS {]kn-²o-I-c-W-§Ä (d-^-doUv tPW-ep-I-fnÂ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hnZymÀ°n-I-fpsS Kth-jW {]kn-²o-I-c-W-§Ä                        (d-^-doUv tPW-ep-I-fnÂ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6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dnkÀ¨v skâ-dnsâ {]kn-²o-I-c-W-§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dnkÀ¨v skâ-dnsâ C³{^m-kv{S-IvNÀ kuI-cy-§Ä (em_v &amp; sse{_-dn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103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192" w:hanging="8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dnkÀ¨v skâÀ \S-¯nb skan\mÀ/tIm¬^d³kv/hÀ¡vtjm¸v/t{]mPIvSv/ knwt]m-knbw F¶n-h-bpsS hnh-c-§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Aathira" w:hAnsi="ML-TTAathira" w:cs="Calibri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  <w:t>]n. F¨v.Un (2022 AUvan-j³)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603"/>
        <w:gridCol w:w="1843"/>
        <w:gridCol w:w="951"/>
        <w:gridCol w:w="1148"/>
      </w:tblGrid>
      <w:tr>
        <w:trPr>
          <w:trHeight w:val="40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  <w:t>ssKUnsâ t]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  <w:t>(_-Ô-s¸-tS</w:t>
              <w:softHyphen/>
              <w:t xml:space="preserve"> \¼À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  <w:t>Kth-j-Isâ t]c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  <w:bCs/>
              </w:rPr>
            </w:pPr>
            <w:r>
              <w:rPr>
                <w:rFonts w:cs="ML-TTAathira" w:ascii="ML-TTAathira" w:hAnsi="ML-TTAathira"/>
                <w:b/>
                <w:bCs/>
              </w:rPr>
              <w:t>hnjbw/taJ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  <w:bCs/>
              </w:rPr>
            </w:pPr>
            <w:r>
              <w:rPr>
                <w:rFonts w:cs="ML-TTAathira" w:ascii="ML-TTAathira" w:hAnsi="ML-TTAathira"/>
                <w:b/>
                <w:bCs/>
              </w:rPr>
              <w:t>]n.-F-¨v. Un bv¡v cPn-kväÀ sNbvXXv</w:t>
            </w:r>
          </w:p>
        </w:tc>
      </w:tr>
      <w:tr>
        <w:trPr>
          <w:trHeight w:val="41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bCs/>
              </w:rPr>
            </w:pPr>
            <w:r>
              <w:rPr>
                <w:rFonts w:cs="ML-TTAathira" w:ascii="ML-TTAathira" w:hAnsi="ML-TTAathira"/>
                <w:b/>
                <w:bCs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  <w:bCs/>
              </w:rPr>
            </w:pPr>
            <w:r>
              <w:rPr>
                <w:rFonts w:cs="ML-TTAathira" w:ascii="ML-TTAathira" w:hAnsi="ML-TTAathira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  <w:bCs/>
              </w:rPr>
            </w:pPr>
            <w:r>
              <w:rPr>
                <w:rFonts w:cs="ML-TTAathira" w:ascii="ML-TTAathira" w:hAnsi="ML-TTAathira"/>
                <w:b/>
                <w:bCs/>
              </w:rPr>
              <w:t>]pc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  <w:bCs/>
              </w:rPr>
            </w:pPr>
            <w:r>
              <w:rPr>
                <w:rFonts w:cs="ML-TTAathira" w:ascii="ML-TTAathira" w:hAnsi="ML-TTAathira"/>
                <w:b/>
                <w:bCs/>
              </w:rPr>
              <w:t>kv{X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bCs/>
              </w:rPr>
            </w:pPr>
            <w:r>
              <w:rPr>
                <w:rFonts w:cs="ML-TTAathira" w:ascii="ML-TTAathira" w:hAnsi="ML-TTAathir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jc w:val="center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  <w:t xml:space="preserve">tZiob / kwØm-\-Xe sSÌp-I-fnÂ tbmKyX t\Snb hnZymÀ°n-I-fpsS hnh-c-§Ä   </w:t>
      </w:r>
      <w:r>
        <w:rPr>
          <w:rFonts w:cs="Cambria" w:ascii="Cambria" w:hAnsi="Cambria"/>
          <w:b/>
          <w:color w:val="0070C0"/>
        </w:rPr>
        <w:t>(JRF/NET/CSIR/SLET/GATE/CAT/MAT/JEST etc.)</w:t>
      </w:r>
    </w:p>
    <w:p>
      <w:pPr>
        <w:pStyle w:val="Normal"/>
        <w:spacing w:lineRule="auto" w:line="240" w:before="0" w:after="0"/>
        <w:ind w:left="568" w:hanging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01"/>
        <w:gridCol w:w="5969"/>
      </w:tblGrid>
      <w:tr>
        <w:trPr>
          <w:trHeight w:val="4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  <w:t>\¼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hnZymÀ°n-bpsS t]cv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tbmKy-Xm-]-co-£-bpsS hnh-c-§Ä (hyà-am-¡pI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sz w:val="16"/>
          <w:szCs w:val="16"/>
        </w:rPr>
      </w:pPr>
      <w:r>
        <w:rPr>
          <w:rFonts w:cs="Kartika" w:ascii="ML-TTAathira" w:hAnsi="ML-TTAathira"/>
          <w:b/>
          <w:color w:val="0070C0"/>
          <w:sz w:val="24"/>
          <w:szCs w:val="24"/>
          <w:lang w:bidi="ml-IN"/>
        </w:rPr>
        <w:t>kvtImfÀjn-¸p-IÄ ssI¸-äp¶ hnZymÀ°n-I-fpsS hnh-c-§Ä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sz w:val="16"/>
          <w:szCs w:val="16"/>
        </w:rPr>
      </w:pPr>
      <w:r>
        <w:rPr>
          <w:rFonts w:cs="ML-TTAathira" w:ascii="ML-TTAathira" w:hAnsi="ML-TTAathira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01"/>
        <w:gridCol w:w="5969"/>
      </w:tblGrid>
      <w:tr>
        <w:trPr>
          <w:trHeight w:val="4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  <w:t>\¼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hnZymÀ°n-bpsS t]cv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tbmKy-Xm-]-co-£-bpsS hnh-c-§Ä (hyà-am-¡pI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  <w:t>aäp hnh-c-§Ä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94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  <w:t>e`n¨ {Kmâp-IÄ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  <w:t>(^</w:t>
              <w:softHyphen/>
              <w:t>nwKv GP³kn-bpsS t]cpw aäp               hnh-c-§-fpw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Noto Sans Malayalam" w:hAnsi="Noto Sans Malayalam" w:cs="Noto Sans Malayalam"/>
                <w:b/>
                <w:b/>
                <w:sz w:val="16"/>
                <w:szCs w:val="16"/>
              </w:rPr>
            </w:pPr>
            <w:r>
              <w:rPr>
                <w:rFonts w:ascii="Noto Sans Malayalam" w:hAnsi="Noto Sans Malayalam" w:cs="Noto Sans Malayalam"/>
                <w:b/>
                <w:b/>
                <w:color w:val="0070C0"/>
                <w:sz w:val="16"/>
                <w:sz w:val="16"/>
                <w:szCs w:val="16"/>
              </w:rPr>
              <w:t>പേറ്റൻറ് കളുടെ വിവരങ്ങ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sz w:val="16"/>
                <w:szCs w:val="16"/>
              </w:rPr>
            </w:pPr>
            <w:r>
              <w:rPr>
                <w:rFonts w:cs="ML-TTAathira" w:ascii="ML-TTAathira" w:hAnsi="ML-TTAathir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L-TTAathira" w:ascii="ML-TTAathira" w:hAnsi="ML-TTAathira"/>
                <w:b/>
                <w:color w:val="0070C0"/>
              </w:rPr>
              <w:t>skan-\mÀ/tIm¬^-d³kv/hÀ¡vtjm-¸p-IÄ/knwt]m-knbw/Øm]\w \S-¯nb            t{]mP-IvSp-IÄ</w:t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</w:rPr>
              <w:t xml:space="preserve">({]-[m\ Imcy-]-cn-]m-Sn-Ifpw Ah-bpsS                 t^mt«m-bpw)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</w:r>
          </w:p>
        </w:tc>
      </w:tr>
      <w:tr>
        <w:trPr>
          <w:trHeight w:val="96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 Malayalam" w:hAnsi="Noto Sans Malayalam" w:cs="Noto Sans Malayalam"/>
                <w:b/>
                <w:b/>
                <w:sz w:val="16"/>
                <w:szCs w:val="16"/>
              </w:rPr>
            </w:pPr>
            <w:r>
              <w:rPr>
                <w:rFonts w:ascii="Noto Sans Malayalam" w:hAnsi="Noto Sans Malayalam" w:cs="Noto Sans Malayalam"/>
                <w:b/>
                <w:b/>
                <w:color w:val="0070C0"/>
                <w:sz w:val="16"/>
                <w:sz w:val="16"/>
                <w:szCs w:val="16"/>
              </w:rPr>
              <w:t>ദേശീയ</w:t>
            </w:r>
            <w:r>
              <w:rPr>
                <w:rFonts w:cs="Noto Sans Malayalam" w:ascii="Noto Sans Malayalam" w:hAnsi="Noto Sans Malayalam"/>
                <w:b/>
                <w:color w:val="0070C0"/>
                <w:sz w:val="16"/>
                <w:szCs w:val="16"/>
              </w:rPr>
              <w:t xml:space="preserve">/ </w:t>
            </w:r>
            <w:r>
              <w:rPr>
                <w:rFonts w:ascii="Noto Sans Malayalam" w:hAnsi="Noto Sans Malayalam" w:cs="Noto Sans Malayalam"/>
                <w:b/>
                <w:b/>
                <w:color w:val="0070C0"/>
                <w:sz w:val="16"/>
                <w:sz w:val="16"/>
                <w:szCs w:val="16"/>
              </w:rPr>
              <w:t xml:space="preserve">അന്തർദേശീയ അവാർഡുകൾ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sz w:val="16"/>
                <w:szCs w:val="16"/>
              </w:rPr>
            </w:pPr>
            <w:r>
              <w:rPr>
                <w:rFonts w:cs="ML-TTAathira" w:ascii="ML-TTAathira" w:hAnsi="ML-TTAathir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  <w:i/>
        </w:rPr>
        <w:t>Ipdn¸v : Xm¦-fpsS Øm]-\s¯ kw_-Ôn¨v {]k-à-amb hnh-c-§Ä _Ô-s¸« tImf-§-fnÂ ae-bm-f-¯nÂ Xs¶ ]qcn-¸n-¡p-I-bpw, hnh-c-§Ä tcJ-s¸-Sp-¯m³ CÃm¯ tImf-§-Ä Hgn-hm-¡p-Ibpw sN¿p-I.</w:t>
      </w:r>
    </w:p>
    <w:p>
      <w:pPr>
        <w:pStyle w:val="Normal"/>
        <w:spacing w:lineRule="auto" w:line="240" w:before="0" w:after="0"/>
        <w:jc w:val="both"/>
        <w:rPr>
          <w:rFonts w:ascii="ML-TTAathira" w:hAnsi="ML-TTAathira" w:cs="ML-TTAathira"/>
          <w:i/>
          <w:i/>
        </w:rPr>
      </w:pPr>
      <w:r>
        <w:rPr>
          <w:rFonts w:cs="ML-TTAathira" w:ascii="ML-TTAathira" w:hAnsi="ML-TTAathir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Aathira">
    <w:charset w:val="00"/>
    <w:family w:val="decorative"/>
    <w:pitch w:val="variable"/>
  </w:font>
  <w:font w:name="Cambria">
    <w:charset w:val="00"/>
    <w:family w:val="roman"/>
    <w:pitch w:val="variable"/>
  </w:font>
  <w:font w:name="Noto Sans Malayal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zh-CN" w:bidi="ml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8:00Z</dcterms:created>
  <dc:creator>user</dc:creator>
  <dc:description/>
  <cp:keywords/>
  <dc:language>en-US</dc:language>
  <cp:lastModifiedBy>USER</cp:lastModifiedBy>
  <cp:lastPrinted>2021-12-03T12:44:00Z</cp:lastPrinted>
  <dcterms:modified xsi:type="dcterms:W3CDTF">2022-12-21T05:18:00Z</dcterms:modified>
  <cp:revision>6</cp:revision>
  <dc:subject/>
  <dc:title/>
</cp:coreProperties>
</file>