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L-TTAathira" w:hAnsi="ML-TTAathira" w:cs="ML-TTAathira"/>
          <w:b/>
          <w:b/>
          <w:color w:val="7030A0"/>
          <w:sz w:val="48"/>
          <w:szCs w:val="48"/>
          <w:u w:val="single"/>
        </w:rPr>
      </w:pPr>
      <w:r>
        <w:rPr>
          <w:rFonts w:cs="ML-TTAathira" w:ascii="ML-TTAathira" w:hAnsi="ML-TTAathira"/>
          <w:b/>
          <w:color w:val="7030A0"/>
          <w:sz w:val="48"/>
          <w:szCs w:val="48"/>
          <w:u w:val="single"/>
          <w:lang w:val="en-US" w:eastAsia="en-US"/>
        </w:rPr>
        <w:t>hmÀjnI dnt¸mÀ«v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481965</wp:posOffset>
                </wp:positionV>
                <wp:extent cx="16002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Kartika" w:ascii="ML-TTAathira" w:hAnsi="ML-TTAathira"/>
                                <w:b/>
                                <w:iCs/>
                                <w:color w:val="FF0000"/>
                                <w:sz w:val="36"/>
                                <w:szCs w:val="36"/>
                                <w:highlight w:val="yellow"/>
                                <w:u w:val="single"/>
                                <w:lang w:bidi="ml-IN"/>
                              </w:rPr>
                              <w:t>A\p-_Ôw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25pt;mso-wrap-distance-left:9.05pt;mso-wrap-distance-right:9.05pt;mso-wrap-distance-top:0pt;mso-wrap-distance-bottom:0pt;margin-top:-37.9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Kartika" w:ascii="ML-TTAathira" w:hAnsi="ML-TTAathira"/>
                          <w:b/>
                          <w:iCs/>
                          <w:color w:val="FF0000"/>
                          <w:sz w:val="36"/>
                          <w:szCs w:val="36"/>
                          <w:highlight w:val="yellow"/>
                          <w:u w:val="single"/>
                          <w:lang w:bidi="ml-IN"/>
                        </w:rPr>
                        <w:t>A\p-_Ô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L-TTAathira" w:hAnsi="ML-TTAathira" w:cs="ML-TTAathira"/>
          <w:b/>
          <w:b/>
          <w:color w:val="000000"/>
          <w:sz w:val="36"/>
          <w:szCs w:val="36"/>
        </w:rPr>
      </w:pPr>
      <w:r>
        <w:rPr>
          <w:rFonts w:cs="Kartika" w:ascii="ML-TTAathira" w:hAnsi="ML-TTAathira"/>
          <w:b/>
          <w:color w:val="000000"/>
          <w:sz w:val="36"/>
          <w:szCs w:val="36"/>
          <w:lang w:bidi="ml-IN"/>
        </w:rPr>
        <w:t>(kÀh-I-em-imem kvIqÄ/Un¸mÀ«vsaâv/skâ-dp-IÄ¡v _m[Iw</w:t>
      </w:r>
      <w:r>
        <w:rPr>
          <w:rFonts w:cs="Kartika" w:ascii="ML-TTAathira" w:hAnsi="ML-TTAathira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0000"/>
          <w:sz w:val="24"/>
          <w:szCs w:val="24"/>
        </w:rPr>
      </w:pPr>
      <w:r>
        <w:rPr>
          <w:rFonts w:cs="ML-TTAathira" w:ascii="ML-TTAathira" w:hAnsi="ML-TTAathira"/>
          <w:b/>
          <w:color w:val="000000"/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183"/>
      </w:tblGrid>
      <w:tr>
        <w:trPr>
          <w:trHeight w:val="58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  <w:t xml:space="preserve">kvIqÄ/Un¸mÀ«vsaâv/skâ-dnsâ t]cv </w:t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  <w:t>(Ìm-äyq-«dn BtWm)</w:t>
            </w:r>
          </w:p>
          <w:p>
            <w:pPr>
              <w:pStyle w:val="Normal"/>
              <w:spacing w:before="0" w:after="20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  <w:t>hnemkw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4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  <w:t>_Ô-s¸-tS</w:t>
              <w:softHyphen/>
              <w:t xml:space="preserve"> \¼À, C þ sabnÂ, A{UÊv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4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  <w:t>hIp¸v ta[mhn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>
          <w:trHeight w:val="4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  <w:t>_Ô-s¸-tS</w:t>
              <w:softHyphen/>
              <w:t xml:space="preserve"> t^m¬\¼dpw Cþ sabnÂ hnem-khpw (hIp¸v ta[mhn/ tImUn-t\-äÀ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32"/>
                <w:szCs w:val="32"/>
              </w:rPr>
            </w:pPr>
            <w:r>
              <w:rPr>
                <w:rFonts w:cs="ML-TTAathira" w:ascii="ML-TTAathira" w:hAnsi="ML-TTAathir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504D"/>
          <w:sz w:val="24"/>
          <w:szCs w:val="24"/>
        </w:rPr>
      </w:pPr>
      <w:r>
        <w:rPr>
          <w:rFonts w:cs="ML-TTAathira" w:ascii="ML-TTAathira" w:hAnsi="ML-TTAathira"/>
          <w:b/>
          <w:color w:val="C0504D"/>
          <w:sz w:val="24"/>
          <w:szCs w:val="24"/>
        </w:rPr>
        <w:t>^m¡Âän AwK-§Ä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504D"/>
          <w:sz w:val="24"/>
          <w:szCs w:val="24"/>
        </w:rPr>
      </w:pPr>
      <w:r>
        <w:rPr>
          <w:rFonts w:cs="ML-TTAathira" w:ascii="ML-TTAathira" w:hAnsi="ML-TTAathira"/>
          <w:b/>
          <w:color w:val="C0504D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134"/>
        <w:gridCol w:w="1275"/>
        <w:gridCol w:w="2552"/>
      </w:tblGrid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sz w:val="24"/>
                <w:szCs w:val="24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  <w:t>t]c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L-TTAathira" w:hAnsi="ML-TTAathira" w:cs="ML-TTRevathi"/>
                <w:sz w:val="24"/>
                <w:szCs w:val="24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  <w:t>HutZym-Kn-I ]Z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sz w:val="24"/>
                <w:szCs w:val="24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  <w:t>tbmKy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L-TTAathira" w:hAnsi="ML-TTAathira" w:cs="ML-TTAathira"/>
                <w:sz w:val="18"/>
                <w:szCs w:val="18"/>
              </w:rPr>
            </w:pPr>
            <w:r>
              <w:rPr>
                <w:rFonts w:cs="Kartika" w:ascii="ML-TTAathira" w:hAnsi="ML-TTAathira"/>
                <w:sz w:val="18"/>
                <w:szCs w:val="18"/>
                <w:lang w:bidi="ml-IN"/>
              </w:rPr>
              <w:t>kvs]jy-sse-tk-j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L-TTAathira" w:hAnsi="ML-TTAathira" w:cs="ML-TTAathira"/>
                <w:sz w:val="24"/>
                <w:szCs w:val="24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  <w:t>t^m¬ \¼dpw C þ sabnÂ hnem-khpw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24"/>
                <w:szCs w:val="24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p>
      <w:pPr>
        <w:pStyle w:val="Normal"/>
        <w:spacing w:lineRule="auto" w:line="240" w:before="0" w:after="0"/>
        <w:ind w:left="-284" w:hanging="0"/>
        <w:rPr>
          <w:rFonts w:ascii="ML-TTAathira" w:hAnsi="ML-TTAathira" w:cs="ML-TTAathira"/>
          <w:b/>
          <w:b/>
          <w:color w:val="C00000"/>
        </w:rPr>
      </w:pPr>
      <w:r>
        <w:rPr>
          <w:rFonts w:cs="ML-TTAathira" w:ascii="ML-TTAathira" w:hAnsi="ML-TTAathira"/>
          <w:b/>
          <w:color w:val="C00000"/>
        </w:rPr>
        <w:t>tImgvkp-Ifpw koäp-I-fpsS F®hpw (2022)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0000"/>
          <w:sz w:val="12"/>
          <w:szCs w:val="12"/>
        </w:rPr>
      </w:pPr>
      <w:r>
        <w:rPr>
          <w:rFonts w:cs="ML-TTAathira" w:ascii="ML-TTAathira" w:hAnsi="ML-TTAathira"/>
          <w:b/>
          <w:color w:val="C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  <w:t>(F). _ncp-Zm-\´ _ncpZXew (]n. Pn.)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50"/>
        <w:gridCol w:w="1134"/>
        <w:gridCol w:w="993"/>
        <w:gridCol w:w="992"/>
        <w:gridCol w:w="709"/>
        <w:gridCol w:w="992"/>
        <w:gridCol w:w="1100"/>
      </w:tblGrid>
      <w:tr>
        <w:trPr>
          <w:trHeight w:val="7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  <w:t>t{]m{Km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ska./hÀj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koäp-I-fpsS F®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{]th-i\w In«nb hnZymÀ°n-I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Pbn¨ hnZymÀ°n-IÄ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hnPb iX-am\w</w:t>
            </w:r>
          </w:p>
        </w:tc>
      </w:tr>
      <w:tr>
        <w:trPr>
          <w:trHeight w:val="7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]p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kv{X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]p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kv{Xo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70C0"/>
          <w:sz w:val="2"/>
          <w:szCs w:val="2"/>
        </w:rPr>
      </w:pPr>
      <w:r>
        <w:rPr>
          <w:rFonts w:cs="ML-TTAathira" w:ascii="ML-TTAathira" w:hAnsi="ML-TTAathira"/>
          <w:b/>
          <w:color w:val="0070C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  <w:t>(_n) .Fw. ^nÂ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70C0"/>
          <w:sz w:val="6"/>
          <w:szCs w:val="6"/>
        </w:rPr>
      </w:pPr>
      <w:r>
        <w:rPr>
          <w:rFonts w:cs="ML-TTAathira" w:ascii="ML-TTAathira" w:hAnsi="ML-TTAathira"/>
          <w:b/>
          <w:color w:val="0070C0"/>
          <w:sz w:val="6"/>
          <w:szCs w:val="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067"/>
        <w:gridCol w:w="1276"/>
        <w:gridCol w:w="1249"/>
        <w:gridCol w:w="1160"/>
        <w:gridCol w:w="1134"/>
        <w:gridCol w:w="1060"/>
      </w:tblGrid>
      <w:tr>
        <w:trPr>
          <w:trHeight w:val="407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  <w:t>kvs]jy-sse-tk-j³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koäp-I-fpsS F®w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{]th-i\w In«nb hnZymÀ°n-IÄ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Pbn¨ hnZymÀ°n-IÄ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hnPb iX-am\w</w:t>
            </w:r>
          </w:p>
        </w:tc>
      </w:tr>
      <w:tr>
        <w:trPr>
          <w:trHeight w:val="413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]pc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kv{X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]pc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]pcp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  <w:t>(kn). ]n. F¨v.Un.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10"/>
        <w:gridCol w:w="2126"/>
        <w:gridCol w:w="1604"/>
        <w:gridCol w:w="1521"/>
      </w:tblGrid>
      <w:tr>
        <w:trPr>
          <w:trHeight w:val="7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sz w:val="18"/>
                <w:szCs w:val="18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  <w:t>2022 þ Â ]n.F¨v.Un. bv¡v cPn-k-ädv sNbvX</w:t>
            </w:r>
            <w:r>
              <w:rPr>
                <w:rFonts w:cs="Kartika" w:ascii="ML-TTAathira" w:hAnsi="ML-TTAathira"/>
                <w:sz w:val="24"/>
                <w:szCs w:val="24"/>
              </w:rPr>
              <w:t xml:space="preserve"> sNbvX Kth-jW hnZymÀ°n-I-fpsS t]c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ssKUnsâ t]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(t^m¬ \w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hnjbw/kvs]jy-sse-tk-j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tImgvkv hÀ¡v hnh-c-§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aäp hni-Zmw-i-§Ä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8"/>
                <w:szCs w:val="8"/>
              </w:rPr>
            </w:pPr>
            <w:r>
              <w:rPr>
                <w:rFonts w:cs="ML-TTAathira" w:ascii="ML-TTAathira" w:hAnsi="ML-TTAathir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8"/>
                <w:szCs w:val="8"/>
              </w:rPr>
            </w:pPr>
            <w:r>
              <w:rPr>
                <w:rFonts w:cs="ML-TTAathira" w:ascii="ML-TTAathira" w:hAnsi="ML-TTAathira"/>
                <w:sz w:val="8"/>
                <w:szCs w:val="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  <w:sz w:val="18"/>
                <w:szCs w:val="18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  <w:t xml:space="preserve">2022 þ Â ]n.F¨v.Un. </w:t>
            </w:r>
            <w:r>
              <w:rPr>
                <w:rFonts w:cs="Kartika" w:ascii="ML-TTAathira" w:hAnsi="ML-TTAathira"/>
                <w:sz w:val="24"/>
                <w:szCs w:val="24"/>
              </w:rPr>
              <w:t>AhmÀUv sNbvX Kth-jW hnZymÀ°n-I-fpsS t]c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8"/>
                <w:szCs w:val="8"/>
              </w:rPr>
            </w:pPr>
            <w:r>
              <w:rPr>
                <w:rFonts w:cs="ML-TTAathira" w:ascii="ML-TTAathira" w:hAnsi="ML-TTAathir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8"/>
                <w:szCs w:val="8"/>
              </w:rPr>
            </w:pPr>
            <w:r>
              <w:rPr>
                <w:rFonts w:cs="ML-TTAathira" w:ascii="ML-TTAathira" w:hAnsi="ML-TTAathira"/>
                <w:sz w:val="8"/>
                <w:szCs w:val="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L-TTAathira" w:hAnsi="ML-TTAathira" w:cs="ML-TTAathira"/>
                <w:sz w:val="24"/>
                <w:szCs w:val="24"/>
              </w:rPr>
            </w:pPr>
            <w:r>
              <w:rPr>
                <w:rFonts w:cs="ML-TTAathira" w:ascii="ML-TTAathira" w:hAnsi="ML-TTAathir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8"/>
                <w:szCs w:val="8"/>
              </w:rPr>
            </w:pPr>
            <w:r>
              <w:rPr>
                <w:rFonts w:cs="ML-TTAathira" w:ascii="ML-TTAathira" w:hAnsi="ML-TTAathira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sz w:val="8"/>
                <w:szCs w:val="8"/>
              </w:rPr>
            </w:pPr>
            <w:r>
              <w:rPr>
                <w:rFonts w:cs="ML-TTAathira" w:ascii="ML-TTAathira" w:hAnsi="ML-TTAathira"/>
                <w:sz w:val="8"/>
                <w:szCs w:val="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0000"/>
        </w:rPr>
      </w:pPr>
      <w:r>
        <w:rPr>
          <w:rFonts w:cs="ML-TTAathira" w:ascii="ML-TTAathira" w:hAnsi="ML-TTAathir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0000"/>
        </w:rPr>
      </w:pPr>
      <w:r>
        <w:rPr>
          <w:rFonts w:cs="ML-TTAathira" w:ascii="ML-TTAathira" w:hAnsi="ML-TTAathira"/>
          <w:b/>
          <w:color w:val="C00000"/>
        </w:rPr>
        <w:t>sse{_dn</w:t>
      </w:r>
    </w:p>
    <w:p>
      <w:pPr>
        <w:pStyle w:val="Normal"/>
        <w:spacing w:lineRule="auto" w:line="240" w:before="0" w:after="0"/>
        <w:ind w:left="568" w:hanging="0"/>
        <w:rPr>
          <w:rFonts w:ascii="ML-TTAathira" w:hAnsi="ML-TTAathira" w:cs="ML-TTAathira"/>
          <w:b/>
          <w:b/>
          <w:color w:val="C00000"/>
        </w:rPr>
      </w:pPr>
      <w:r>
        <w:rPr>
          <w:rFonts w:cs="ML-TTAathira" w:ascii="ML-TTAathira" w:hAnsi="ML-TTAathira"/>
          <w:b/>
          <w:color w:val="C0000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6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]pkvX-I-§-fpsS F®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tPÀW-ep-I-fpsS F®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B\p-Im-en-I-§-fpsS F®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  <w:t>2022 þÂ hm§nb ]pkvX-I-§-fpsS F®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</w:rPr>
            </w:pPr>
            <w:r>
              <w:rPr>
                <w:rFonts w:cs="ML-TTAathira"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0070C0"/>
        </w:rPr>
      </w:pPr>
      <w:r>
        <w:rPr>
          <w:rFonts w:cs="ML-TTAathira" w:ascii="ML-TTAathira" w:hAnsi="ML-TTAathira"/>
          <w:b/>
          <w:color w:val="0070C0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0000"/>
        </w:rPr>
      </w:pPr>
      <w:r>
        <w:rPr>
          <w:rFonts w:cs="ML-TTAathira" w:ascii="ML-TTAathira" w:hAnsi="ML-TTAathir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0000"/>
        </w:rPr>
      </w:pPr>
      <w:r>
        <w:rPr>
          <w:rFonts w:cs="ML-TTAathira" w:ascii="ML-TTAathira" w:hAnsi="ML-TTAathira"/>
          <w:b/>
          <w:color w:val="C00000"/>
        </w:rPr>
        <w:t>aäp hnh-c-§Ä</w:t>
      </w:r>
    </w:p>
    <w:p>
      <w:pPr>
        <w:pStyle w:val="Normal"/>
        <w:spacing w:lineRule="auto" w:line="240" w:before="0" w:after="0"/>
        <w:rPr>
          <w:rFonts w:ascii="ML-TTAathira" w:hAnsi="ML-TTAathira" w:cs="ML-TTAathira"/>
          <w:b/>
          <w:b/>
          <w:color w:val="C00000"/>
        </w:rPr>
      </w:pPr>
      <w:r>
        <w:rPr>
          <w:rFonts w:cs="ML-TTAathira" w:ascii="ML-TTAathira" w:hAnsi="ML-TTAathir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94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  <w:t>e`n¨ {Kmâp-IÄ</w:t>
            </w:r>
          </w:p>
          <w:p>
            <w:pPr>
              <w:pStyle w:val="ListParagraph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ML-TTAathira" w:ascii="ML-TTAathira" w:hAnsi="ML-TTAathira"/>
                <w:b/>
              </w:rPr>
              <w:t>(^</w:t>
              <w:softHyphen/>
              <w:t>nwKv GP³kn-bpsS t]cpw aäp  hnh-c-§-fpw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Noto Sans Malayalam" w:hAnsi="Noto Sans Malayalam" w:cs="Noto Sans Malayalam"/>
                <w:b/>
                <w:b/>
                <w:sz w:val="16"/>
                <w:szCs w:val="16"/>
              </w:rPr>
            </w:pPr>
            <w:r>
              <w:rPr>
                <w:rFonts w:ascii="Noto Sans Malayalam" w:hAnsi="Noto Sans Malayalam" w:cs="Noto Sans Malayalam"/>
                <w:b/>
                <w:b/>
                <w:color w:val="0070C0"/>
                <w:sz w:val="16"/>
                <w:sz w:val="16"/>
                <w:szCs w:val="16"/>
              </w:rPr>
              <w:t>പേറ്റൻറ് കളുടെ വിവരങ്ങ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  <w:sz w:val="16"/>
                <w:szCs w:val="16"/>
              </w:rPr>
            </w:pPr>
            <w:r>
              <w:rPr>
                <w:rFonts w:cs="ML-TTAathira" w:ascii="ML-TTAathira" w:hAnsi="ML-TTAathir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  <w:t>skan-\mÀ/tIm¬^-d³kv/hÀ¡vtjm-¸p-IÄ/knwt]m-knbw/Øm]\w \S-¯nb  t{]mP-IvSp-IÄ</w:t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</w:rPr>
              <w:t xml:space="preserve">({]-[m\ Imcy-]-cn-]m-Sn-Ifpw Ah-bpsS  t^mt«m-bpw)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</w:r>
          </w:p>
        </w:tc>
      </w:tr>
      <w:tr>
        <w:trPr>
          <w:trHeight w:val="96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 Malayalam" w:hAnsi="Noto Sans Malayalam" w:cs="Noto Sans Malayalam"/>
                <w:b/>
                <w:b/>
                <w:sz w:val="16"/>
                <w:szCs w:val="16"/>
              </w:rPr>
            </w:pPr>
            <w:r>
              <w:rPr>
                <w:rFonts w:ascii="Noto Sans Malayalam" w:hAnsi="Noto Sans Malayalam" w:cs="Noto Sans Malayalam"/>
                <w:b/>
                <w:b/>
                <w:color w:val="0070C0"/>
                <w:sz w:val="16"/>
                <w:sz w:val="16"/>
                <w:szCs w:val="16"/>
              </w:rPr>
              <w:t>ദേശീയ</w:t>
            </w:r>
            <w:r>
              <w:rPr>
                <w:rFonts w:cs="Noto Sans Malayalam" w:ascii="Noto Sans Malayalam" w:hAnsi="Noto Sans Malayalam"/>
                <w:b/>
                <w:color w:val="0070C0"/>
                <w:sz w:val="16"/>
                <w:szCs w:val="16"/>
              </w:rPr>
              <w:t xml:space="preserve">/ </w:t>
            </w:r>
            <w:r>
              <w:rPr>
                <w:rFonts w:ascii="Noto Sans Malayalam" w:hAnsi="Noto Sans Malayalam" w:cs="Noto Sans Malayalam"/>
                <w:b/>
                <w:b/>
                <w:color w:val="0070C0"/>
                <w:sz w:val="16"/>
                <w:sz w:val="16"/>
                <w:szCs w:val="16"/>
              </w:rPr>
              <w:t xml:space="preserve">അന്തർദേശീയ അവാർഡുകൾ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  <w:sz w:val="16"/>
                <w:szCs w:val="16"/>
              </w:rPr>
            </w:pPr>
            <w:r>
              <w:rPr>
                <w:rFonts w:cs="ML-TTAathira" w:ascii="ML-TTAathira" w:hAnsi="ML-TTAathir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  <w:t>A¡m-Z-anI Kth-jW taJ-e-bnÂ ssIh-cn¨   t\«-§Ä</w:t>
            </w:r>
          </w:p>
          <w:p>
            <w:pPr>
              <w:pStyle w:val="Normal"/>
              <w:spacing w:lineRule="auto" w:line="240" w:before="0" w:after="0"/>
              <w:ind w:left="566" w:hanging="425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  <w:t>(sNdp Ipdn¸v kln-Xw)</w:t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  <w:t>hnZymÀ°n-I-fpsS Iem/ImbnI aäp t\«-§Ä</w:t>
            </w:r>
          </w:p>
          <w:p>
            <w:pPr>
              <w:pStyle w:val="Normal"/>
              <w:spacing w:lineRule="auto" w:line="240" w:before="0" w:after="0"/>
              <w:ind w:left="566" w:hanging="425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  <w:t>(sNdp Ipdn¸v kln-Xw)</w:t>
            </w:r>
          </w:p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566" w:hanging="425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</w:rPr>
            </w:pPr>
            <w:r>
              <w:rPr>
                <w:rFonts w:cs="ML-TTAathira" w:ascii="ML-TTAathira" w:hAnsi="ML-TTAathira"/>
                <w:b/>
              </w:rPr>
            </w:r>
          </w:p>
        </w:tc>
      </w:tr>
      <w:tr>
        <w:trPr>
          <w:trHeight w:val="91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  <w:t>Iym¼kv dn{Iq«vsaâv/ hnZymÀ°n \nb-a\w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  <w:color w:val="0070C0"/>
              </w:rPr>
            </w:pPr>
            <w:r>
              <w:rPr>
                <w:rFonts w:cs="ML-TTAathira" w:ascii="ML-TTAathira" w:hAnsi="ML-TTAathira"/>
                <w:b/>
                <w:color w:val="0070C0"/>
              </w:rPr>
            </w:r>
          </w:p>
        </w:tc>
      </w:tr>
      <w:tr>
        <w:trPr>
          <w:trHeight w:val="91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L-TTAathira" w:hAnsi="ML-TTAathira" w:cs="Kartik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Kartika" w:ascii="ML-TTAathira" w:hAnsi="ML-TTAathira"/>
                <w:b/>
                <w:bCs/>
                <w:color w:val="0070C0"/>
                <w:sz w:val="24"/>
                <w:szCs w:val="24"/>
              </w:rPr>
              <w:t>A¡m-Z-anI t{]m{Km-ap-I-fp-sS kw£n]vX hnh-c-§Ä (t^mt«m DÄs¸-sS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L-TTAathira" w:hAnsi="ML-TTAathira" w:cs="ML-TTAathir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L-TTAathira" w:ascii="ML-TTAathira" w:hAnsi="ML-TTAathira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</w:r>
    </w:p>
    <w:p>
      <w:pPr>
        <w:pStyle w:val="Normal"/>
        <w:spacing w:lineRule="auto" w:line="240" w:before="0" w:after="0"/>
        <w:rPr>
          <w:rFonts w:ascii="ML-TTAathira" w:hAnsi="ML-TTAathira" w:cs="ML-TTAathira"/>
        </w:rPr>
      </w:pPr>
      <w:r>
        <w:rPr>
          <w:rFonts w:cs="ML-TTAathira" w:ascii="ML-TTAathira" w:hAnsi="ML-TTAathira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L-TTAathira" w:ascii="ML-TTAathira" w:hAnsi="ML-TTAathira"/>
          <w:i/>
        </w:rPr>
        <w:t xml:space="preserve">Ipdn¸v:  Xm¦-fpsS Øm]-\s¯ kw_-Ôn¨v {]k-à-amb hnh-c-§Ä _Ô-s¸« tImf-§-fnÂ ]qcn-¸n-¡p-I-bpw, hnh-c-§Ä tcJ-s¸-Sp-¯m³ CÃm¯ tImf-§Ä </w:t>
      </w:r>
      <w:r>
        <w:rPr>
          <w:rFonts w:cs="ML-TTAathira" w:ascii="ML-TTAathira" w:hAnsi="ML-TTAathira"/>
          <w:b/>
          <w:bCs/>
          <w:i/>
        </w:rPr>
        <w:t>Hgn-hm-¡p-Ibpw sN¿p-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Aathira">
    <w:charset w:val="00"/>
    <w:family w:val="decorative"/>
    <w:pitch w:val="variable"/>
  </w:font>
  <w:font w:name="Noto Sans Malayal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eauthemail">
    <w:name w:val="reauth-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 w:eastAsia="zh-CN" w:bidi="ml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6:00Z</dcterms:created>
  <dc:creator>user</dc:creator>
  <dc:description/>
  <cp:keywords/>
  <dc:language>en-US</dc:language>
  <cp:lastModifiedBy>USER</cp:lastModifiedBy>
  <cp:lastPrinted>2017-11-16T11:57:00Z</cp:lastPrinted>
  <dcterms:modified xsi:type="dcterms:W3CDTF">2022-12-27T08:57:00Z</dcterms:modified>
  <cp:revision>10</cp:revision>
  <dc:subject/>
  <dc:title/>
</cp:coreProperties>
</file>