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TER UNIVERSITY INSTRUMENTATION CENTRE (IUIC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hatma Gandhi University, Kottayam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pplications are invited for the following temporary fellowship programmes for a period of 6 months (likely to be extended upto a maximum period of 12 months) to work in a project entitled “</w:t>
      </w:r>
      <w:r>
        <w:rPr>
          <w:i/>
          <w:iCs/>
          <w:sz w:val="23"/>
          <w:szCs w:val="23"/>
        </w:rPr>
        <w:t>Oxidation Technology for Water Purification</w:t>
      </w:r>
      <w:r>
        <w:rPr>
          <w:sz w:val="23"/>
          <w:szCs w:val="23"/>
        </w:rPr>
        <w:t xml:space="preserve">” at the IUIC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Research Associate (Vacancy 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Qualification: Ph.D. in Chemistry with experience in handling sophisticated analytical instruments. Working experience in Green technology related research after PhD will be preferre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lowship amount: Rs. 35,000 per mont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Research Fellows (Vacancy 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Qualification: M.Sc. Chemistry/Environmental Science with a minimum 60% marks/or equivalent, with experience in analytical instrument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lowship amount: Rs. 25,000 per mont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Technical Assistant (Vacancy 1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tion: MSc in any branch of science with experience in chemical analysis. (The selected candidate will be required to look after the account details of the centre and hence diploma/certificate in audit/account related subject is an added qualification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lowship amount: Rs. 20,000 per mont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ted candidates may send their CV to </w:t>
      </w:r>
      <w:r>
        <w:rPr>
          <w:b/>
          <w:bCs/>
          <w:i/>
          <w:sz w:val="23"/>
          <w:szCs w:val="23"/>
        </w:rPr>
        <w:t>cic@mgu.ac.in</w:t>
      </w:r>
      <w:r>
        <w:rPr>
          <w:b/>
          <w:bCs/>
          <w:sz w:val="23"/>
          <w:szCs w:val="23"/>
        </w:rPr>
        <w:t xml:space="preserve"> on or before 15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 xml:space="preserve"> October 2022. Only the shortlisted candidates (based on their experience and qualification) will be called for a subject interview (online). All the correspondences will be through e-mail onl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d/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n. Directo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ter University Instrumentation Centre (IUIC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hatma Gandhi Universit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ttayam, Pin -686 560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c@mgu.ac.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4:00Z</dcterms:created>
  <dc:creator>Admin</dc:creator>
  <dc:description/>
  <dc:language>en-US</dc:language>
  <cp:lastModifiedBy>PVC</cp:lastModifiedBy>
  <dcterms:modified xsi:type="dcterms:W3CDTF">2022-10-03T13:44:00Z</dcterms:modified>
  <cp:revision>2</cp:revision>
  <dc:subject/>
  <dc:title/>
</cp:coreProperties>
</file>