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MAHATMA GANDHI UNIVERSITY, KOTTAY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OOC Course on ORGANIC FARM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gistr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Name of Student (In CAPITAL letters) 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st name of Student (In CAPITAL letters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nder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6985" distB="8890" distL="12065" distR="7620" simplePos="0" locked="0" layoutInCell="0" allowOverlap="1" relativeHeight="2" wp14:anchorId="0FA4F211">
                <wp:simplePos x="0" y="0"/>
                <wp:positionH relativeFrom="column">
                  <wp:posOffset>3145790</wp:posOffset>
                </wp:positionH>
                <wp:positionV relativeFrom="paragraph">
                  <wp:posOffset>29210</wp:posOffset>
                </wp:positionV>
                <wp:extent cx="170815" cy="1365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47.7pt;margin-top:2.3pt;width:13.4pt;height:10.7pt;mso-wrap-style:none;v-text-anchor:middle" wp14:anchorId="0FA4F2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8890" distL="13335" distR="6350" simplePos="0" locked="0" layoutInCell="0" allowOverlap="1" relativeHeight="3" wp14:anchorId="5CA0608D">
                <wp:simplePos x="0" y="0"/>
                <wp:positionH relativeFrom="column">
                  <wp:posOffset>4185285</wp:posOffset>
                </wp:positionH>
                <wp:positionV relativeFrom="paragraph">
                  <wp:posOffset>29210</wp:posOffset>
                </wp:positionV>
                <wp:extent cx="170815" cy="1365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29.55pt;margin-top:2.3pt;width:13.4pt;height:10.7pt;mso-wrap-style:none;v-text-anchor:middle" wp14:anchorId="5CA06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  <w:tab/>
        <w:tab/>
        <w:tab/>
        <w:tab/>
        <w:tab/>
        <w:t xml:space="preserve">: </w:t>
        <w:tab/>
        <w:t xml:space="preserve">     General</w:t>
        <w:tab/>
        <w:t xml:space="preserve">         SC/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of College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mission No./ Registration No.&amp; Year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of UG Programm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of Birth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bile No.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mail Id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For Office Use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ee Paid</w:t>
        <w:tab/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 of Mentor</w:t>
        <w:tab/>
        <w:tab/>
        <w:tab/>
        <w:t xml:space="preserve">          Name and Signature of Coordinator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________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c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f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5:27:00Z</dcterms:created>
  <dc:creator>Admin</dc:creator>
  <dc:description/>
  <dc:language>en-US</dc:language>
  <cp:lastModifiedBy>hp</cp:lastModifiedBy>
  <dcterms:modified xsi:type="dcterms:W3CDTF">2022-02-05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