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cs="Liberation Serif;Times New Roman" w:ascii="Liberation Serif;Times New Roman" w:hAnsi="Liberation Serif;Times New Roman"/>
          <w:b/>
        </w:rPr>
        <w:t>POLITICAL THOUGHT IN ISLAM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     In an islamic state the civil and criminal laws are known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Quran, Hadith, Sariyah, Ijithihad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     The state which was established through the power of sword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Mulukiyat, Khilafat, Dar ul Islam, Dar ul Uloom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     Who said “without discussion, there is no khilafat”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 xml:space="preserve">(Umar, Abu Bakr, Uthman, Ali)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     Fundamental proclamation of democracy in Islam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Ahlul hallu wal Akhdum, Ulool amr, Khala, Amruhum sura bainahun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     In a traditional point of view , the real source of law in islam is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God, Caliph, Qasi, prophet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     Who concidered as the soverign poiwer of islamic state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God, Ruler, Citizen, Qasi,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     The term shura denotes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group consultation, Public election, Secret ballet, Refferandom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     Consesus of the learned community of  relegious scholors and jurist , at any given time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Ijithihad, Qiyas, Ijma, Ilm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    One who practices ijithihad is called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Mujthahid, Isthahid, Isthihasan, Murthad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    Who introduced the concept INQUILAB-ISLAMI in Iran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Ayathulla khomeni, Moududi, Ali sariathi, Musssadiq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     Who is the propounder of Hukm-e-ilahi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Maududi, Iqbal, Hassan al Banna, Khomeni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2     Who nationalise the oil industry in Iran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Mossadeq, Ayatollah khomeni, Risa shah pahlawi, Maududi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3     Secret police of Muhammed Risa Shah Pahlawi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(Sawak, Gestapo, Black shirts, Red shirts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4     Whose tongue worked behind the criticism 'Sar-o, Sur-o, Thaswir'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Ali sariathi, Mossadeq, Risa shah pahlawi, Muhammed thaqee sariathi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     Propounder of the theory of assabia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(Ibn Thaymia, Ibn Khaldun , Al Farabi, Sayyid Aammed Khan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6     In an islamic state the ruler is only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Law giver, Law implimenter, Law maker, Law breaker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7    The official tittle given to the Mufti of Isthambul during Ottoman period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Shayk al islam, Amirul umara, Shayk ai ishraq, Shah alam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8   The concept Wilayat al faqhi developed by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Athathurk, Maududi, Ayatullah khomeni, Risa shah pahlawi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9    Founder of Jamath e islami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Moududi, Hassan al Banna, Gassali, Jalaludhin rumi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    Auther of  Risala-e-Diniyath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Moududi, Hassan ai Banna, Shah Waliyullah, Asghar ali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1   Year of Iranian revolution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1970, 1975, 1979, 1980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2    Who concidered as the first Islamic political thinker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Gassali, Moududi, Ibn Thaymia, Sayyid Khuthub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3  Rayhane Jabbari belongs to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Iran, Iraq, Soudi Arabia, Beh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4    Auther of Mihaj al Sunnah al Nabawiya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Ibn Taymiyah, Ai Gassali, Ibn Khaldun, Farabi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5    Which political thinker worked as Qadi ai Qadat in the court of al Qadir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(al mawardi, al farabi, gassali, ibn Khaldun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6    Aligarh movement relates to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sayyid ahmd khan, ali brothers, moududi, moulana abdul kalam azad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7    Which great islamic philosopher worked as a teacher in nisamiya  college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al gassali, muhammed iqbal, sayyid ahammed khan, al mansur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8   Who known as the second teacher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ab/>
        <w:t>(al farabi, ai kindi, ibn khaldun, ai gassali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9Author of al jihad fil Islam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(moududi, Iqbal, Ahammed khan , Hassan al Banna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0Year of constitution revolution in Iran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(1906, 1910, 1979,1980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Answer 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haria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Mulukiyat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Umar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mruhum sura bainahun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God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God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group consultation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jma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Mujthahid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yathulla khomeni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Maududi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Mossadeq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Sawak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li sariathi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bn Khaldun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Law implimenter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Shayk al islam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yatullah khomeni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Moududi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Moududi 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979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Gassali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ran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bn Taymiyah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l mawardi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sayyid ahmd khan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l Gassali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l Farabi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Mouidudi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906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WenQuanYi Micro Hei" w:hAnsi="WenQuanYi Micro Hei" w:eastAsia="Times New Roman" w:cs="WenQuanYi Micro Hei"/>
      <w:color w:val="auto"/>
      <w:kern w:val="2"/>
      <w:sz w:val="24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4:00Z</dcterms:created>
  <dc:creator>acer</dc:creator>
  <dc:description/>
  <dc:language>en-US</dc:language>
  <cp:lastModifiedBy>siji</cp:lastModifiedBy>
  <dcterms:modified xsi:type="dcterms:W3CDTF">2015-02-23T10:34:00Z</dcterms:modified>
  <cp:revision>2</cp:revision>
  <dc:subject/>
  <dc:title/>
</cp:coreProperties>
</file>