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atma Gandhi Universit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tructured Syllabus -PGC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 QUESTION PAPE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.A Programme in Sanskrit (Special) Vyakarana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mester-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DV1-Surekh" w:hAnsi="DV1-Surekh" w:cs="DV1-Surekh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Course IV- Core-IV-</w:t>
      </w:r>
      <w:r>
        <w:rPr>
          <w:rFonts w:cs="DV1-Surekh" w:ascii="DV1-Surekh" w:hAnsi="DV1-Surekh"/>
          <w:sz w:val="36"/>
          <w:szCs w:val="36"/>
        </w:rPr>
        <w:t xml:space="preserve"> </w:t>
      </w:r>
      <w:r>
        <w:rPr>
          <w:rFonts w:cs="DV1-Surekh" w:ascii="DV1-Surekh" w:hAnsi="DV1-Surekh"/>
          <w:b/>
          <w:bCs/>
          <w:sz w:val="36"/>
          <w:szCs w:val="36"/>
        </w:rPr>
        <w:t>k¤danta</w:t>
      </w:r>
    </w:p>
    <w:p>
      <w:pPr>
        <w:pStyle w:val="Normal"/>
        <w:ind w:left="1440" w:firstLine="720"/>
        <w:jc w:val="both"/>
        <w:rPr>
          <w:rFonts w:ascii="DV1-Surekh" w:hAnsi="DV1-Surekh" w:cs="DV1-Surekh"/>
          <w:b/>
          <w:b/>
          <w:bCs/>
          <w:sz w:val="36"/>
          <w:szCs w:val="36"/>
        </w:rPr>
      </w:pPr>
      <w:r>
        <w:rPr>
          <w:rFonts w:cs="DV1-Surekh" w:ascii="DV1-Surekh" w:hAnsi="DV1-Surekh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xts: </w:t>
      </w:r>
      <w:r>
        <w:rPr>
          <w:sz w:val="28"/>
          <w:szCs w:val="28"/>
        </w:rPr>
        <w:t>1.</w:t>
      </w:r>
      <w:r>
        <w:rPr>
          <w:rFonts w:cs="DV1-Surekh" w:ascii="DV1-Surekh" w:hAnsi="DV1-Surekh"/>
          <w:sz w:val="36"/>
          <w:szCs w:val="36"/>
        </w:rPr>
        <w:t xml:space="preserve">TheVaiy¡kara¸asiddh¡ntakaumudi of Bha¶¶°jid¢kÀita-    </w:t>
      </w:r>
    </w:p>
    <w:p>
      <w:pPr>
        <w:pStyle w:val="Normal"/>
        <w:jc w:val="both"/>
        <w:rPr>
          <w:rFonts w:ascii="DV1-Surekh" w:hAnsi="DV1-Surekh" w:cs="DV1-Surekh"/>
          <w:sz w:val="36"/>
          <w:szCs w:val="36"/>
        </w:rPr>
      </w:pPr>
      <w:r>
        <w:rPr>
          <w:rFonts w:eastAsia="DV1-Surekh" w:cs="DV1-Surekh" w:ascii="DV1-Surekh" w:hAnsi="DV1-Surekh"/>
          <w:sz w:val="36"/>
          <w:szCs w:val="36"/>
        </w:rPr>
        <w:t xml:space="preserve">                 </w:t>
      </w:r>
      <w:r>
        <w:rPr>
          <w:rFonts w:cs="DV1-Surekh" w:ascii="DV1-Surekh" w:hAnsi="DV1-Surekh"/>
          <w:sz w:val="36"/>
          <w:szCs w:val="36"/>
        </w:rPr>
        <w:t xml:space="preserve">P£rvak¤danta and Uttarak¤danta.(Selected Sutras Vartikas    </w:t>
      </w:r>
    </w:p>
    <w:p>
      <w:pPr>
        <w:pStyle w:val="Normal"/>
        <w:jc w:val="both"/>
        <w:rPr>
          <w:rFonts w:ascii="DV1-Surekh" w:hAnsi="DV1-Surekh" w:cs="DV1-Surekh"/>
          <w:sz w:val="36"/>
          <w:szCs w:val="36"/>
        </w:rPr>
      </w:pPr>
      <w:r>
        <w:rPr>
          <w:rFonts w:eastAsia="DV1-Surekh" w:cs="DV1-Surekh" w:ascii="DV1-Surekh" w:hAnsi="DV1-Surekh"/>
          <w:sz w:val="36"/>
          <w:szCs w:val="36"/>
        </w:rPr>
        <w:t xml:space="preserve">                 </w:t>
      </w:r>
      <w:r>
        <w:rPr>
          <w:rFonts w:cs="DV1-Surekh" w:ascii="DV1-Surekh" w:hAnsi="DV1-Surekh"/>
          <w:sz w:val="36"/>
          <w:szCs w:val="36"/>
        </w:rPr>
        <w:t>on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DV1-Surekh" w:cs="DV1-Surekh" w:ascii="DV1-Surekh" w:hAnsi="DV1-Surekh"/>
          <w:sz w:val="36"/>
          <w:szCs w:val="36"/>
        </w:rPr>
        <w:t xml:space="preserve">            </w:t>
      </w:r>
      <w:r>
        <w:rPr>
          <w:rFonts w:cs="DV1-Surekh" w:ascii="DV1-Surekh" w:hAnsi="DV1-Surekh"/>
          <w:sz w:val="36"/>
          <w:szCs w:val="36"/>
        </w:rPr>
        <w:t>2. Vasudevavijaya of Vasudevakavi-Canto-2.</w:t>
      </w:r>
    </w:p>
    <w:p>
      <w:pPr>
        <w:pStyle w:val="Normal"/>
        <w:jc w:val="both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</w:r>
    </w:p>
    <w:p>
      <w:pPr>
        <w:pStyle w:val="Normal"/>
        <w:jc w:val="center"/>
        <w:rPr>
          <w:rFonts w:ascii="DV-Surekh" w:hAnsi="DV-Surekh" w:cs="DV-Surekh"/>
          <w:b/>
          <w:b/>
          <w:bCs/>
          <w:sz w:val="28"/>
          <w:szCs w:val="28"/>
        </w:rPr>
      </w:pPr>
      <w:r>
        <w:rPr>
          <w:rFonts w:cs="DV-Surekh" w:ascii="DV-Surekh" w:hAnsi="DV-Surekh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-3 Hours                                                        Maximum Weights-3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DV-Surekh" w:hAnsi="DV-Surekh" w:cs="DV-Surekh"/>
          <w:b/>
          <w:b/>
          <w:bCs/>
          <w:sz w:val="40"/>
          <w:szCs w:val="40"/>
        </w:rPr>
      </w:pPr>
      <w:r>
        <w:rPr>
          <w:rFonts w:cs="DV-Surekh" w:ascii="DV-Surekh" w:hAnsi="DV-Surekh"/>
          <w:b/>
          <w:bCs/>
          <w:sz w:val="40"/>
          <w:szCs w:val="40"/>
        </w:rPr>
        <w:t>+vÉÉäÊxÉÌnù¹]äõ¹ÉÖ {É\SÉ ºÉÚjÉÉÊhÉ BEò{ÉÖ]õ¨ÉxÉÊiÉGò¨ªÉ ´ªÉÉJªÉÉiÉ-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. hÉäÌ´É¦ÉÉ¹ÉÉ *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 xml:space="preserve">2. xÉ ¦ÉÉ¦ÉÚ{ÉÚEòÊ¨ÉMÉÊ¨É{ªÉÉªÉÒ´Éä{ÉÉ¨ÉÂ* 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3. {ÉÉä®únÖù{ÉvÉÉiÉÂ*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4. xÉÎxnùOÉÊ½þ{ÉSÉÉÊnù¦ªÉÉä ±ªÉÖÊhÉxªÉSÉ&amp;*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5. iÉÖxnù¶ÉÉäEòªÉÉä&amp; {ÉÊ®ú¨ÉÞVÉÉ{ÉxÉÖnùÉä&amp;*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6. Ê¦ÉIÉÉºÉäxÉÉnùÉªÉä¹ÉÖ SÉ*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7. ¦ÉÒ¨ÉÉnùªÉÉä%{ÉÉnùÉxÉä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DV-Surekh" w:ascii="DV-Surekh" w:hAnsi="DV-Surekh"/>
          <w:sz w:val="36"/>
          <w:szCs w:val="36"/>
        </w:rPr>
        <w:t>8. |Éä pÖùºiÉÖ»ÉÖ´É&amp;*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1x5=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DV-Surekh" w:ascii="DV-Surekh" w:hAnsi="DV-Surekh"/>
          <w:b/>
          <w:bCs/>
          <w:sz w:val="40"/>
          <w:szCs w:val="40"/>
        </w:rPr>
        <w:t>+vÉÉäÊxÉÌnù¹]äõ¹ÉÖ {É\SÉ |É¶xÉÉxÉÉ¨ÉÂ =kÉ®úÉÊhÉ {ÉÖ]uùªÉ¨ÉxÉÊiÉGò¨ªÉ +{ÉxªÉºªÉiÉ-</w:t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  <w:t>Eò. ´ÉÉÌiÉEòÉÊxÉ ´ªÉÉJªÉÉiÉ-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>9. (Eò) ´ÉºÉäºiÉ´ªÉiEòiÉÇÊ®ú ÊhÉSSÉ*               (JÉ) EäòÊ±É¨É®ú ={ÉºÉÆJªÉÉxÉ¨ÉÂ*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>10. (Eò) xÉÉè Ê±É¨{Éä´ÉÉÇSªÉ&amp;*                     (JÉ) MÉ´ÉÉÊnù¹ÉÖ Ê´Éxnäù&amp; ºÉÆYÉÉªÉÉ¨ÉÂ*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 xml:space="preserve">11. (Eò) +É±ÉºªÉºÉÖJÉÉ½þ®úhÉªÉÉäÊ®úÊiÉ ´ÉHò´ªÉ¨ÉÂ*     (JÉ) Eò |ÉEò®úhÉä ¨ÉÚ±ÉÊ´É¦ÉÖVÉÉÊnù¦ªÉ-                </w:t>
      </w:r>
    </w:p>
    <w:p>
      <w:pPr>
        <w:pStyle w:val="Normal"/>
        <w:rPr/>
      </w:pPr>
      <w:r>
        <w:rPr>
          <w:rFonts w:eastAsia="DV-Surekh" w:cs="DV-Surekh" w:ascii="DV-Surekh" w:hAnsi="DV-Surekh"/>
          <w:sz w:val="36"/>
          <w:szCs w:val="36"/>
        </w:rPr>
        <w:t xml:space="preserve">                                                  </w:t>
      </w:r>
      <w:r>
        <w:rPr>
          <w:rFonts w:cs="DV-Surekh" w:ascii="DV-Surekh" w:hAnsi="DV-Surekh"/>
          <w:sz w:val="36"/>
          <w:szCs w:val="36"/>
        </w:rPr>
        <w:t>={ÉºÉÆJªÉÉxÉ¨ÉÂ*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>12. (Eò) Ê´É½þÉªÉºÉÉä Ê´É½þ &lt;ÊiÉ ´ÉÉSªÉ¨ÉÂ*           (JÉ) JÉSSÉ Êb÷uùÉ ´ÉÉSªÉ&amp;*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>13. (Eò) ¶ÉÒÊ±ÉEòÉÊ¨É¦ÉIªÉÉSÉÊ®ú¦ªÉÉä hÉ&amp;*          (JÉ) &lt;ÇÊIÉIÉÊ¨É¦ªÉÉÆ SÉ*</w:t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  <w:t>JÉ. ¶±ÉÉäEäò¹ÉÖ +vÉÉä®äúJÉÉÎRÂóEòiÉÉxÉÉÆ {ÉnùÉxÉÉÆ ´ªÉÉEò®úhÉEòÉªÉÉÇÊhÉ Ê±ÉJÉiÉ-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>14. {É¶ªÉx{ÉÊiÉºiÉÉ¨ÉxÉÖ¨ÉäªÉMÉ¦ÉÉÇ</w:t>
      </w:r>
      <w:r>
        <w:rPr>
          <w:rFonts w:cs="DV-Surekh" w:ascii="DV-Surekh" w:hAnsi="DV-Surekh"/>
          <w:sz w:val="36"/>
          <w:szCs w:val="36"/>
          <w:u w:val="single"/>
        </w:rPr>
        <w:t>¨ÉªÉÉæ</w:t>
      </w:r>
      <w:r>
        <w:rPr>
          <w:rFonts w:cs="DV-Surekh" w:ascii="DV-Surekh" w:hAnsi="DV-Surekh"/>
          <w:sz w:val="36"/>
          <w:szCs w:val="36"/>
        </w:rPr>
        <w:t xml:space="preserve"> ¤ÉÖvÉÉxÉÉ</w:t>
      </w:r>
      <w:r>
        <w:rPr>
          <w:rFonts w:cs="DV-Surekh" w:ascii="DV-Surekh" w:hAnsi="DV-Surekh"/>
          <w:sz w:val="36"/>
          <w:szCs w:val="36"/>
          <w:u w:val="single"/>
        </w:rPr>
        <w:t>¨ÉxÉ´ÉtSÉªÉÇ&amp;*</w:t>
      </w:r>
    </w:p>
    <w:p>
      <w:pPr>
        <w:pStyle w:val="Normal"/>
        <w:rPr/>
      </w:pPr>
      <w:r>
        <w:rPr>
          <w:rFonts w:eastAsia="DV-Surekh" w:cs="DV-Surekh" w:ascii="DV-Surekh" w:hAnsi="DV-Surekh"/>
          <w:sz w:val="36"/>
          <w:szCs w:val="36"/>
        </w:rPr>
        <w:t xml:space="preserve">     </w:t>
      </w:r>
      <w:r>
        <w:rPr>
          <w:rFonts w:cs="DV-Surekh" w:ascii="DV-Surekh" w:hAnsi="DV-Surekh"/>
          <w:sz w:val="36"/>
          <w:szCs w:val="36"/>
        </w:rPr>
        <w:t xml:space="preserve">|ÉVÉÉ xÉ </w:t>
      </w:r>
      <w:r>
        <w:rPr>
          <w:rFonts w:cs="DV-Surekh" w:ascii="DV-Surekh" w:hAnsi="DV-Surekh"/>
          <w:sz w:val="36"/>
          <w:szCs w:val="36"/>
          <w:u w:val="single"/>
        </w:rPr>
        <w:t>±É¦ªÉ</w:t>
      </w:r>
      <w:r>
        <w:rPr>
          <w:rFonts w:cs="DV-Surekh" w:ascii="DV-Surekh" w:hAnsi="DV-Surekh"/>
          <w:sz w:val="36"/>
          <w:szCs w:val="36"/>
        </w:rPr>
        <w:t>äÊiÉ ÊxÉVÉÉÆ |ÉÊiÉYÉÉÆ º¨É®úzÉºÉÉ´ÉÉÌiÉ¨ÉMÉÉ</w:t>
      </w:r>
      <w:r>
        <w:rPr>
          <w:rFonts w:cs="DV-Surekh" w:ascii="DV-Surekh" w:hAnsi="DV-Surekh"/>
          <w:sz w:val="36"/>
          <w:szCs w:val="36"/>
          <w:u w:val="single"/>
        </w:rPr>
        <w:t>nùºÉÁÉ¨</w:t>
      </w:r>
      <w:r>
        <w:rPr>
          <w:rFonts w:cs="DV-Surekh" w:ascii="DV-Surekh" w:hAnsi="DV-Surekh"/>
          <w:sz w:val="36"/>
          <w:szCs w:val="36"/>
        </w:rPr>
        <w:t>ÉÂ**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 xml:space="preserve">15. =Ci´ÉäiªÉÞÊ¹É&amp; EòÉÊ®úiÉªÉÉäMªÉEò¨ÉÉÇ ¶ÉÉèË®ú ºÉ¨ÉÉ{ÉÞSUÂôªÉ </w:t>
      </w:r>
      <w:r>
        <w:rPr>
          <w:rFonts w:cs="DV-Surekh" w:ascii="DV-Surekh" w:hAnsi="DV-Surekh"/>
          <w:sz w:val="36"/>
          <w:szCs w:val="36"/>
          <w:u w:val="single"/>
        </w:rPr>
        <w:t>ºÉ¦ÉÞiªÉ¦ÉÉªÉÇ¨ÉÂ*</w:t>
      </w:r>
      <w:r>
        <w:rPr>
          <w:rFonts w:cs="DV-Surekh" w:ascii="DV-Surekh" w:hAnsi="DV-Surekh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DV-Surekh" w:cs="DV-Surekh" w:ascii="DV-Surekh" w:hAnsi="DV-Surekh"/>
          <w:sz w:val="36"/>
          <w:szCs w:val="36"/>
        </w:rPr>
        <w:t xml:space="preserve">     </w:t>
      </w:r>
      <w:r>
        <w:rPr>
          <w:rFonts w:cs="DV-Surekh" w:ascii="DV-Surekh" w:hAnsi="DV-Surekh"/>
          <w:sz w:val="36"/>
          <w:szCs w:val="36"/>
          <w:u w:val="single"/>
        </w:rPr>
        <w:t>ºÉÉ½þ»ÉJÉäªÉÉ</w:t>
      </w:r>
      <w:r>
        <w:rPr>
          <w:rFonts w:cs="DV-Surekh" w:ascii="DV-Surekh" w:hAnsi="DV-Surekh"/>
          <w:sz w:val="36"/>
          <w:szCs w:val="36"/>
        </w:rPr>
        <w:t xml:space="preserve">zÉMÉ®úÉiºÉÖ¨ÉävÉÉºiÉÆ </w:t>
      </w:r>
      <w:r>
        <w:rPr>
          <w:rFonts w:cs="DV-Surekh" w:ascii="DV-Surekh" w:hAnsi="DV-Surekh"/>
          <w:sz w:val="36"/>
          <w:szCs w:val="36"/>
          <w:u w:val="single"/>
        </w:rPr>
        <w:t>¨ÉÉMªÉÇ</w:t>
      </w:r>
      <w:r>
        <w:rPr>
          <w:rFonts w:cs="DV-Surekh" w:ascii="DV-Surekh" w:hAnsi="DV-Surekh"/>
          <w:sz w:val="36"/>
          <w:szCs w:val="36"/>
        </w:rPr>
        <w:t>¶ÉÉäEÆò Eò±ÉªÉxº´ÉvÉÉ¨ÉèiÉÂ**</w:t>
      </w:r>
    </w:p>
    <w:p>
      <w:pPr>
        <w:pStyle w:val="Normal"/>
        <w:rPr/>
      </w:pPr>
      <w:r>
        <w:rPr>
          <w:rFonts w:cs="DV-Surekh" w:ascii="DV-Surekh" w:hAnsi="DV-Surekh"/>
          <w:sz w:val="36"/>
          <w:szCs w:val="36"/>
        </w:rPr>
        <w:t xml:space="preserve">16.  </w:t>
      </w:r>
      <w:r>
        <w:rPr>
          <w:rFonts w:cs="DV-Surekh" w:ascii="DV-Surekh" w:hAnsi="DV-Surekh"/>
          <w:sz w:val="36"/>
          <w:szCs w:val="36"/>
          <w:u w:val="single"/>
        </w:rPr>
        <w:t>ºÉEÖòhb÷{ÉÉªÉèÌ</w:t>
      </w:r>
      <w:r>
        <w:rPr>
          <w:rFonts w:cs="DV-Surekh" w:ascii="DV-Surekh" w:hAnsi="DV-Surekh"/>
          <w:sz w:val="36"/>
          <w:szCs w:val="36"/>
        </w:rPr>
        <w:t>´ÉÊn</w:t>
      </w:r>
      <w:r>
        <w:rPr>
          <w:rFonts w:cs="DV-Surekh" w:ascii="DV-Surekh" w:hAnsi="DV-Surekh"/>
          <w:sz w:val="36"/>
          <w:szCs w:val="36"/>
          <w:u w:val="single"/>
        </w:rPr>
        <w:t>ùiÉÉÎMxÉÊSÉiªÉèÎ</w:t>
      </w:r>
      <w:r>
        <w:rPr>
          <w:rFonts w:cs="DV-Surekh" w:ascii="DV-Surekh" w:hAnsi="DV-Surekh"/>
          <w:sz w:val="36"/>
          <w:szCs w:val="36"/>
        </w:rPr>
        <w:t>¶SÉx´ÉÎnÂù¦É®úMxÉÓ¶SÉ ºÉ¨ÉÚÁ¨ÉÖJªÉÉxÉÂ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DV-Surekh" w:cs="DV-Surekh" w:ascii="DV-Surekh" w:hAnsi="DV-Surekh"/>
          <w:sz w:val="36"/>
          <w:szCs w:val="36"/>
        </w:rPr>
        <w:t xml:space="preserve">  </w:t>
      </w:r>
      <w:r>
        <w:rPr>
          <w:rFonts w:cs="DV-Surekh" w:ascii="DV-Surekh" w:hAnsi="DV-Surekh"/>
          <w:sz w:val="36"/>
          <w:szCs w:val="36"/>
          <w:u w:val="single"/>
        </w:rPr>
        <w:t>+vªÉäiÉÞÊ¦É</w:t>
      </w:r>
      <w:r>
        <w:rPr>
          <w:rFonts w:cs="DV-Surekh" w:ascii="DV-Surekh" w:hAnsi="DV-Surekh"/>
          <w:sz w:val="36"/>
          <w:szCs w:val="36"/>
        </w:rPr>
        <w:t xml:space="preserve">&amp; ºÉ¨ªÉMÉÞSÉÉÆ SÉ°ühÉÉÆ </w:t>
      </w:r>
      <w:r>
        <w:rPr>
          <w:rFonts w:cs="DV-Surekh" w:ascii="DV-Surekh" w:hAnsi="DV-Surekh"/>
          <w:sz w:val="36"/>
          <w:szCs w:val="36"/>
          <w:u w:val="single"/>
        </w:rPr>
        <w:t>{ÉSÉè&amp;</w:t>
      </w:r>
      <w:r>
        <w:rPr>
          <w:rFonts w:cs="DV-Surekh" w:ascii="DV-Surekh" w:hAnsi="DV-Surekh"/>
          <w:sz w:val="36"/>
          <w:szCs w:val="36"/>
        </w:rPr>
        <w:t xml:space="preserve"> EÖò¶ÉÉOÉÒªÉÊ´É¶ÉÉ±ÉvÉÒÊ¦É&amp;**           ò</w:t>
      </w:r>
      <w:r>
        <w:rPr>
          <w:sz w:val="28"/>
          <w:szCs w:val="28"/>
        </w:rPr>
        <w:t>2x5=10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>
          <w:rFonts w:ascii="DV-Surekh" w:hAnsi="DV-Surekh" w:cs="DV-Surekh"/>
          <w:sz w:val="28"/>
          <w:szCs w:val="28"/>
        </w:rPr>
      </w:pPr>
      <w:r>
        <w:rPr>
          <w:rFonts w:cs="DV-Surekh" w:ascii="DV-Surekh" w:hAnsi="DV-Surekh"/>
          <w:sz w:val="28"/>
          <w:szCs w:val="28"/>
        </w:rPr>
      </w:r>
    </w:p>
    <w:p>
      <w:pPr>
        <w:pStyle w:val="Normal"/>
        <w:rPr/>
      </w:pPr>
      <w:r>
        <w:rPr>
          <w:rFonts w:cs="DV-Surekh" w:ascii="DV-Surekh" w:hAnsi="DV-Surekh"/>
          <w:b/>
          <w:bCs/>
          <w:sz w:val="40"/>
          <w:szCs w:val="40"/>
        </w:rPr>
        <w:t>ú+vÉÉäÊxÉÌnù¹]äõ¹ÉÖ |É¶xÉjÉªÉ¨ÉÖ{ÉxªÉºªÉiÉ-</w:t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7. ªÉi|ÉiªÉªÉÊ´ÉvÉÉªÉEòÉÊxÉ jÉÒÊhÉ ºÉÚjÉÉÊhÉ ºÉÉänùÉ½þ®úhÉÆ ´ªÉÉJªÉÉiÉ*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8. JÉ¶ÉÂ |ÉiªÉªÉÊ´ÉvÉÉªÉEòÉÊxÉ jÉÒÊhÉ ºÉÚjÉÉÊhÉ ºÉÉänùÉ½þ®úhÉÆ ´ªÉÉJªÉÉiÉ*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9. iÉÖ¨ÉÖxÉÂ |ÉiªÉªÉÊ´ÉvÉÉªÉEòÉÊxÉ jÉÒÊhÉ ºÉÚjÉÉÊhÉ ºÉÉänùÉ½þ®úhÉÆ ´ªÉÉJªÉÉiÉ*</w:t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DV-Surekh" w:ascii="DV-Surekh" w:hAnsi="DV-Surekh"/>
          <w:b/>
          <w:bCs/>
          <w:sz w:val="32"/>
          <w:szCs w:val="32"/>
        </w:rPr>
        <w:t>+vÉÉäÊxÉÌnù¹]õÉxÉÉÆ ¶±ÉÉäEòÉxÉÉ¨ÉÂ +x´ÉªÉÆ, +lÉÈ, ´ªÉÉEò®úhÉEòÉªÉÉÇÊhÉ SÉ Ê±ÉJÉiÉ-</w:t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20. EÞò¹hÉÎRÂóQÉ¦ÉHäò¯û{ÉSÉºEò®äú%lÉÉä Ê¦ÉIÉÚÆ¶SÉ EòÉ¹ÉÉªÉ{É]õÉxÉ¦ÉHò*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eastAsia="DV-Surekh" w:cs="DV-Surekh" w:ascii="DV-Surekh" w:hAnsi="DV-Surekh"/>
          <w:sz w:val="36"/>
          <w:szCs w:val="36"/>
        </w:rPr>
        <w:t xml:space="preserve">    </w:t>
      </w:r>
      <w:r>
        <w:rPr>
          <w:rFonts w:cs="DV-Surekh" w:ascii="DV-Surekh" w:hAnsi="DV-Surekh"/>
          <w:sz w:val="36"/>
          <w:szCs w:val="36"/>
        </w:rPr>
        <w:t>EòiÉÇ´ªÉ¨ÉÉjÉä {ÉÊ]õ¨ÉÉxÉ¨ÉÉ]õÒiºÉÉ näù´ÉEòÒ ±ÉÉÊIÉEò{ÉÉÊhÉ{ÉÉnùÉ**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21. ´ÉÁÆ ¶ÉÖSÉÉ¨ÉÉEò±ÉªÉzÉlÉ º´ÉÆ vÉ¨ªÉæ {ÉÖ®úÉä{ÉGò¨ÉiÉä ºÉ ¨ÉÉMÉæ*</w:t>
      </w:r>
    </w:p>
    <w:p>
      <w:pPr>
        <w:pStyle w:val="Normal"/>
        <w:rPr/>
      </w:pPr>
      <w:r>
        <w:rPr>
          <w:rFonts w:eastAsia="DV-Surekh" w:cs="DV-Surekh" w:ascii="DV-Surekh" w:hAnsi="DV-Surekh"/>
          <w:sz w:val="36"/>
          <w:szCs w:val="36"/>
        </w:rPr>
        <w:t xml:space="preserve">    </w:t>
      </w:r>
      <w:r>
        <w:rPr>
          <w:rFonts w:cs="DV-Surekh" w:ascii="DV-Surekh" w:hAnsi="DV-Surekh"/>
          <w:sz w:val="36"/>
          <w:szCs w:val="36"/>
        </w:rPr>
        <w:t>+ÉnùÉªÉnù{ªÉÉGò¨É¨ÉÉhÉ¨ÉEÇò¨ÉGÆòºiÉ EÞò¹hÉÉ{ÉÊSÉiÉÉè Ê´ÉÊ¶É¹ªÉ**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 xml:space="preserve">22. ºiÉÉäEòÉi|É¯û¹]õÉä%Ê{É Eò¹ÉÇzÉ´ÉvªÉÉxªÉÉä ªÉÉiÉÖvÉ¨ÉÉÇ Gò¨ÉiÉä ¨ÉÖ¨ÉÚ¹ÉÇxÉÂ* </w:t>
      </w:r>
    </w:p>
    <w:p>
      <w:pPr>
        <w:pStyle w:val="Normal"/>
        <w:ind w:left="360" w:hanging="0"/>
        <w:rPr/>
      </w:pPr>
      <w:r>
        <w:rPr>
          <w:rFonts w:eastAsia="DV-Surekh" w:cs="DV-Surekh" w:ascii="DV-Surekh" w:hAnsi="DV-Surekh"/>
          <w:sz w:val="36"/>
          <w:szCs w:val="36"/>
        </w:rPr>
        <w:t xml:space="preserve"> </w:t>
      </w:r>
      <w:r>
        <w:rPr>
          <w:rFonts w:cs="DV-Surekh" w:ascii="DV-Surekh" w:hAnsi="DV-Surekh"/>
          <w:sz w:val="36"/>
          <w:szCs w:val="36"/>
        </w:rPr>
        <w:t xml:space="preserve">EÆòºÉ&amp; ÊGòªÉÉhÉÉÆ ºÉ½þºÉÉEÞòiÉÉxÉÉÆ ¡ò±ÉÉÊxÉ ¦ÉÉäHòÉ ºÉÉ {ÉSÉäÊ±É¨ÉÉÊxÉ**            </w:t>
      </w:r>
      <w:r>
        <w:rPr>
          <w:sz w:val="28"/>
          <w:szCs w:val="28"/>
        </w:rPr>
        <w:t>5x3=15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DV-Surekh" w:hAnsi="DV-Surekh" w:cs="DV-Surekh"/>
          <w:b/>
          <w:b/>
          <w:bCs/>
          <w:sz w:val="32"/>
          <w:szCs w:val="32"/>
        </w:rPr>
      </w:pPr>
      <w:r>
        <w:rPr>
          <w:rFonts w:cs="DV-Surekh" w:ascii="DV-Surekh" w:hAnsi="DV-Surekh"/>
          <w:b/>
          <w:bCs/>
          <w:sz w:val="32"/>
          <w:szCs w:val="32"/>
        </w:rPr>
      </w:r>
    </w:p>
    <w:p>
      <w:pPr>
        <w:pStyle w:val="Normal"/>
        <w:rPr>
          <w:rFonts w:ascii="DV-Surekh" w:hAnsi="DV-Surekh" w:cs="DV-Surekh"/>
          <w:b/>
          <w:b/>
          <w:bCs/>
          <w:sz w:val="32"/>
          <w:szCs w:val="32"/>
        </w:rPr>
      </w:pPr>
      <w:r>
        <w:rPr>
          <w:rFonts w:cs="DV-Surekh" w:ascii="DV-Surekh" w:hAnsi="DV-Surekh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DV-Surekh" w:hAnsi="DV-Surekh" w:cs="DV-Surekh"/>
          <w:b/>
          <w:b/>
          <w:bCs/>
          <w:sz w:val="32"/>
          <w:szCs w:val="32"/>
        </w:rPr>
      </w:pPr>
      <w:r>
        <w:rPr>
          <w:rFonts w:cs="DV-Surekh" w:ascii="DV-Surekh" w:hAnsi="DV-Surekh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Surekh">
    <w:charset w:val="01"/>
    <w:family w:val="decorative"/>
    <w:pitch w:val="variable"/>
  </w:font>
  <w:font w:name="DV-Surekh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1:00Z</dcterms:created>
  <dc:creator>user</dc:creator>
  <dc:description/>
  <cp:keywords/>
  <dc:language>en-US</dc:language>
  <cp:lastModifiedBy>user</cp:lastModifiedBy>
  <dcterms:modified xsi:type="dcterms:W3CDTF">2012-06-21T04:09:00Z</dcterms:modified>
  <cp:revision>7</cp:revision>
  <dc:subject/>
  <dc:title>Mahatma Gandhi University</dc:title>
</cp:coreProperties>
</file>