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arrington,Bold" w:hAnsi="Harrington,Bold" w:cs="Harrington,Bold"/>
          <w:b/>
          <w:b/>
          <w:bCs/>
          <w:sz w:val="28"/>
          <w:szCs w:val="28"/>
        </w:rPr>
      </w:pPr>
      <w:r>
        <w:rPr>
          <w:rFonts w:cs="Harrington,Bold" w:ascii="Harrington,Bold" w:hAnsi="Harrington,Bold"/>
          <w:b/>
          <w:bCs/>
          <w:sz w:val="28"/>
          <w:szCs w:val="28"/>
        </w:rPr>
        <w:t>BA ECONOMICS SEMESTER V</w:t>
      </w:r>
    </w:p>
    <w:p>
      <w:pPr>
        <w:pStyle w:val="Normal"/>
        <w:autoSpaceDE w:val="false"/>
        <w:spacing w:lineRule="auto" w:line="240" w:before="0" w:after="0"/>
        <w:rPr>
          <w:rFonts w:ascii="Harrington,Bold" w:hAnsi="Harrington,Bold" w:cs="Harrington,Bold"/>
          <w:b/>
          <w:b/>
          <w:bCs/>
          <w:sz w:val="28"/>
          <w:szCs w:val="28"/>
        </w:rPr>
      </w:pPr>
      <w:r>
        <w:rPr>
          <w:rFonts w:cs="Harrington,Bold" w:ascii="Harrington,Bold" w:hAnsi="Harringto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arrington,Bold" w:hAnsi="Harrington,Bold" w:cs="Harrington,Bold"/>
          <w:b/>
          <w:b/>
          <w:bCs/>
          <w:sz w:val="28"/>
          <w:szCs w:val="28"/>
        </w:rPr>
      </w:pPr>
      <w:r>
        <w:rPr>
          <w:rFonts w:cs="Harrington,Bold" w:ascii="Harrington,Bold" w:hAnsi="Harrington,Bold"/>
          <w:b/>
          <w:bCs/>
          <w:sz w:val="28"/>
          <w:szCs w:val="28"/>
        </w:rPr>
        <w:t>QUANTITATIVE  TECHNIQUES FOR ECONOMIC  ANALYSIS</w:t>
      </w:r>
    </w:p>
    <w:p>
      <w:pPr>
        <w:pStyle w:val="Normal"/>
        <w:autoSpaceDE w:val="false"/>
        <w:spacing w:lineRule="auto" w:line="240" w:before="0" w:after="0"/>
        <w:rPr>
          <w:rFonts w:ascii="Harrington,Bold" w:hAnsi="Harrington,Bold" w:cs="Harrington,Bold"/>
          <w:b/>
          <w:b/>
          <w:bCs/>
          <w:sz w:val="28"/>
          <w:szCs w:val="28"/>
        </w:rPr>
      </w:pPr>
      <w:r>
        <w:rPr>
          <w:rFonts w:cs="Harrington,Bold" w:ascii="Harrington,Bold" w:hAnsi="Harringto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arrington,Bold" w:hAnsi="Harrington,Bold" w:cs="Harrington,Bold"/>
          <w:b/>
          <w:b/>
          <w:bCs/>
          <w:sz w:val="28"/>
          <w:szCs w:val="28"/>
        </w:rPr>
      </w:pPr>
      <w:r>
        <w:rPr>
          <w:rFonts w:cs="Harrington,Bold" w:ascii="Harrington,Bold" w:hAnsi="Harringto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pperplateGothicLight,Bold" w:ascii="CopperplateGothicLight,Bold" w:hAnsi="CopperplateGothicLight,Bold"/>
          <w:b/>
          <w:bCs/>
          <w:sz w:val="28"/>
          <w:szCs w:val="28"/>
        </w:rPr>
        <w:t>Question Bank &amp; Answer Key</w:t>
      </w:r>
    </w:p>
    <w:p>
      <w:pPr>
        <w:pStyle w:val="Normal"/>
        <w:autoSpaceDE w:val="false"/>
        <w:spacing w:lineRule="auto" w:line="240" w:before="0" w:after="0"/>
        <w:rPr>
          <w:rFonts w:ascii="CopperplateGothicLight,Bold" w:hAnsi="CopperplateGothicLight,Bold" w:cs="CopperplateGothicLight,Bold"/>
          <w:b/>
          <w:b/>
          <w:bCs/>
          <w:sz w:val="28"/>
          <w:szCs w:val="28"/>
        </w:rPr>
      </w:pPr>
      <w:r>
        <w:rPr>
          <w:rFonts w:cs="CopperplateGothicLight,Bold" w:ascii="CopperplateGothicLight,Bold" w:hAnsi="CopperplateGothicLight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bCs/>
          <w:color w:val="7030A1"/>
          <w:sz w:val="28"/>
          <w:szCs w:val="28"/>
        </w:rPr>
      </w:pPr>
      <w:r>
        <w:rPr>
          <w:rFonts w:cs="Consolas" w:ascii="Consolas" w:hAnsi="Consolas"/>
          <w:b/>
          <w:bCs/>
          <w:color w:val="7030A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bookmarkStart w:id="0" w:name="_GoBack"/>
      <w:r>
        <w:rPr>
          <w:rFonts w:cs="BookAntiqua" w:ascii="BookAntiqua" w:hAnsi="BookAntiqua"/>
          <w:color w:val="000000"/>
          <w:sz w:val="28"/>
          <w:szCs w:val="28"/>
        </w:rPr>
        <w:t>1. Which one of the following is line reversal li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CambriaMath" w:ascii="CambriaMath" w:hAnsi="CambriaMath"/>
          <w:color w:val="000000"/>
          <w:sz w:val="28"/>
          <w:szCs w:val="28"/>
        </w:rPr>
        <w:t>01 × 01 = Σ 1 1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 0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b. </w:t>
      </w:r>
      <w:r>
        <w:rPr>
          <w:rFonts w:cs="CambriaMath" w:ascii="CambriaMath" w:hAnsi="CambriaMath"/>
          <w:color w:val="000000"/>
          <w:sz w:val="28"/>
          <w:szCs w:val="28"/>
        </w:rPr>
        <w:t>01 × =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c. </w:t>
      </w:r>
      <w:r>
        <w:rPr>
          <w:rFonts w:cs="CambriaMath" w:ascii="CambriaMath" w:hAnsi="CambriaMath"/>
          <w:color w:val="000000"/>
          <w:sz w:val="28"/>
          <w:szCs w:val="28"/>
        </w:rPr>
        <w:t>01 × 12 × 20 =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d. </w:t>
      </w:r>
      <w:r>
        <w:rPr>
          <w:rFonts w:cs="CambriaMath" w:ascii="CambriaMath" w:hAnsi="CambriaMath"/>
          <w:color w:val="000000"/>
          <w:sz w:val="28"/>
          <w:szCs w:val="28"/>
        </w:rPr>
        <w:t>01 × 10 ≠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>2. A good index number is one which satisf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(1) Unit test (2) Time reversal test (3) Factor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Which of the following is correc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1 onl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2 onl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2 &amp; 3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1, 2 &amp; 3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. Which one of the following statement is correct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(1) Laspeyres’ index shows an upward bi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(2) Paastes’ index shows an upward bi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(3) Laspeyres’ index shows an downward bi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(4) Paasches’ index shows an downward bi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1 &amp; 4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1 onl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2 &amp; 3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3 &amp; 4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. The weighted average of price relations using basic values as weights is same 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the ………………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Laspeyres quantity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Paasches’ pric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Laspeyres pric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Kelly’s pric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5. Which one of the following indices satisfies both time reversal and factor reversal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list 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Lasperyre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Fischer’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Paasche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Bowley’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6. Which one of the following index numbers is based on Geometric Mean 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Lasperyre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Fischer’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Paasche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Bowley’s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7. If the Paasches’ index is 196 and Fishers index is 210, What is the value of th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Laspeyres’ index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220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215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225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230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8. The price index that uses base year quantities as weights is called ……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Paasche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Lasperyre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Fischer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Whole sale pric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9. The major purpose of price index is to measure change in the …………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tandard of liv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Gold content of mone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Buying power of mone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Capacity to produc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0. Which of the following statement is not correct 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Fishers’ index 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Lies between Laspeyres’ (L) &amp;Paasches’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is the Arithmetic mean of L &amp; P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is the Geometric mean of L &amp; P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is equal to L or P if L = P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1. In consumer price index number weights are determing on the basis of ………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Actual price of th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he consumption pattern of the class of popul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Actual consumption Expenditur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Both price &amp; consumption expenditur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2. The procedure of combining two or more overlapping series of index number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into one continuous series is called …………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plic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Base shift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Deflat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3. Consumer price index number indicat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The General price level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he Wholesale price level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Export pric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All of thes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4. Number of components of a time series are …………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Two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Fou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Man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Cannot be state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5. The principle of least squares can be used for finding ………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Cyclic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Irregular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Season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Secular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6. Index Numbers measur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the change in base year pric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he change in current year pric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real chang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7. Simple fixed quantity rel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a. </w:t>
      </w:r>
      <w:r>
        <w:rPr>
          <w:rFonts w:cs="CambriaMath" w:ascii="CambriaMath" w:hAnsi="CambriaMath"/>
          <w:color w:val="000000"/>
          <w:sz w:val="28"/>
          <w:szCs w:val="28"/>
        </w:rPr>
        <w:t>×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b. </w:t>
      </w:r>
      <w:r>
        <w:rPr>
          <w:rFonts w:cs="CambriaMath" w:ascii="CambriaMath" w:hAnsi="CambriaMath"/>
          <w:color w:val="000000"/>
          <w:sz w:val="28"/>
          <w:szCs w:val="28"/>
        </w:rPr>
        <w:t>×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c. </w:t>
      </w:r>
      <w:r>
        <w:rPr>
          <w:rFonts w:cs="CambriaMath" w:ascii="CambriaMath" w:hAnsi="CambriaMath"/>
          <w:color w:val="000000"/>
          <w:sz w:val="28"/>
          <w:szCs w:val="28"/>
        </w:rPr>
        <w:t>×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d. </w:t>
      </w:r>
      <w:r>
        <w:rPr>
          <w:rFonts w:cs="CambriaMath" w:ascii="CambriaMath" w:hAnsi="CambriaMath"/>
          <w:color w:val="000000"/>
          <w:sz w:val="28"/>
          <w:szCs w:val="28"/>
        </w:rPr>
        <w:t>× 100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8. The day to day irregularities in business activity are the example of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ecular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Seasonal fluctuation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Cyclical fluctuation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random or erratic fluctuation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 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Math" w:ascii="CambriaMath" w:hAnsi="CambriaMath"/>
          <w:color w:val="000000"/>
          <w:sz w:val="28"/>
          <w:szCs w:val="28"/>
        </w:rPr>
        <w:t>Σ Σ</w:t>
      </w:r>
      <w:r>
        <w:rPr>
          <w:rFonts w:cs="BookAntiqua" w:ascii="BookAntiqua" w:hAnsi="BookAntiqua"/>
          <w:color w:val="000000"/>
          <w:sz w:val="28"/>
          <w:szCs w:val="28"/>
        </w:rPr>
        <w:t>× 100 is the formula for calculat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Bowley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Fisher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Marshall – Edgeworth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Kelley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0. Fisher’s ideal index Number satisf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Time reversal &amp; factor reversal li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only time reversal 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>c. only factor reversal li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circular li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1. Fishers ideal index is obtained as 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the sum of Laspeyre’s&amp;paasche’s indic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he geometric mean of Laspeyer’s&amp;paasche’s indic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the arithemetic mean of Laspeyer’s&amp;paasche’s indic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the harmonic mean of Laspeyre’s&amp;paasche’s indic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Math" w:ascii="CambriaMath" w:hAnsi="CambriaMath"/>
          <w:color w:val="000000"/>
          <w:sz w:val="28"/>
          <w:szCs w:val="28"/>
        </w:rPr>
        <w:t xml:space="preserve">Σ </w:t>
      </w:r>
      <w:r>
        <w:rPr>
          <w:rFonts w:cs="BookAntiqua" w:ascii="BookAntiqua" w:hAnsi="BookAntiqua"/>
          <w:color w:val="000000"/>
          <w:sz w:val="28"/>
          <w:szCs w:val="28"/>
        </w:rPr>
        <w:t>× 100 is the formula for calculating ……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Bowley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Fisher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Laspeyer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Paasche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3. Laspeyres index measures change i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fixed market baske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current consump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both fixed and current market baske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>24. is the formula for calculat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Fisher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Bowley’s Metho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Laspeyre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paasche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5. Making allowances for the effect of changing price levels is called ………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plic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Base shift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Deflating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6. The consumer price index Numbers is also known as ……………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cost of living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Price of living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Retail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7. Recurrent variations in time series that usually last longer than a year is known 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……………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eason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Secular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Irregular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Cyclic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8. Paasche’s index measures change i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fixed market baske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current consump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both fixed and current marke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29. Weather or climate changes are examples of ..............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ecular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Season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Cyclic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Irregular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0. Method of moving average is used to measure ………….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ecular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Seasonal Variation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Cyclic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Irregular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1. If is the price index number of the year K with base year 0 and is th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price index of the year 0 with base year K, then time reversal list requ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CambriaMath" w:ascii="CambriaMath" w:hAnsi="CambriaMath"/>
          <w:color w:val="000000"/>
          <w:sz w:val="28"/>
          <w:szCs w:val="28"/>
        </w:rPr>
        <w:t>. =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CambriaMath" w:ascii="CambriaMath" w:hAnsi="CambriaMath"/>
          <w:color w:val="000000"/>
          <w:sz w:val="28"/>
          <w:szCs w:val="28"/>
        </w:rPr>
        <w:t xml:space="preserve">I . I </w:t>
      </w:r>
      <w:r>
        <w:rPr>
          <w:rFonts w:cs="Times New Roman" w:ascii="Times New Roman" w:hAnsi="Times New Roman"/>
          <w:color w:val="000000"/>
          <w:sz w:val="28"/>
          <w:szCs w:val="28"/>
        </w:rPr>
        <w:t>=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CambriaMath" w:ascii="CambriaMath" w:hAnsi="CambriaMath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=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</w:t>
      </w:r>
      <w:r>
        <w:rPr>
          <w:rFonts w:cs="CambriaMath" w:ascii="CambriaMath" w:hAnsi="CambriaMath"/>
          <w:color w:val="000000"/>
          <w:sz w:val="28"/>
          <w:szCs w:val="28"/>
        </w:rPr>
        <w:t>. = 1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2. A lock-out in a factory for a month is associated with the component of tim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ser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Season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Cyclic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Irregular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3. If 100 and 140 respectively be the Laspeyre’s and Paasche’s index number, the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Fishers index numb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CambriaMath" w:ascii="CambriaMath" w:hAnsi="CambriaMath"/>
          <w:color w:val="000000"/>
          <w:sz w:val="28"/>
          <w:szCs w:val="28"/>
        </w:rPr>
        <w:t>√100 ×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100×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×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4. Consumer price index number is constructed fo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a well defined section of peopl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workers onl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all peopl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5. Which one is not the test of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Unit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ime reversal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>c. Triangular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Factor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6. The average of Laspeyre’s and Paasche’s index number which gives Fisher’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index number i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AM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GM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HM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Weighted averag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7. Purchasing power of mone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price index ×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b. </w:t>
      </w:r>
      <w:r>
        <w:rPr>
          <w:rFonts w:cs="CambriaMath" w:ascii="CambriaMath" w:hAnsi="CambriaMath"/>
          <w:color w:val="000000"/>
          <w:sz w:val="28"/>
          <w:szCs w:val="28"/>
        </w:rPr>
        <w:t>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c. </w:t>
      </w:r>
      <w:r>
        <w:rPr>
          <w:rFonts w:cs="CambriaMath" w:ascii="CambriaMath" w:hAnsi="CambriaMath"/>
          <w:color w:val="000000"/>
          <w:sz w:val="28"/>
          <w:szCs w:val="28"/>
        </w:rPr>
        <w:t>100/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Real wag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8. Factor reversal list permits the interchange of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Base period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Price &amp; Quantit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Weight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9. The method which is not used for estimating seasonal components of a tim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ser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Ratio to trend metho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Link relative metho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Method of simple averag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Method of least squar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0. Cost of living index is known a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Consumer pric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whole sale pric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Quantity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1. Paasches index number is based 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Base year quantit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Current year quantit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Day year quantity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2. The formula for Fisher’s index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 1 0+ Σ 1 1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 0 0+ Σ 0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 × Σ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43. The formula, </w:t>
      </w:r>
      <w:r>
        <w:rPr>
          <w:rFonts w:cs="CambriaMath" w:ascii="CambriaMath" w:hAnsi="CambriaMath"/>
          <w:color w:val="000000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CambriaMath" w:ascii="CambriaMath" w:hAnsi="CambriaMath"/>
          <w:color w:val="000000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Math" w:ascii="CambriaMath" w:hAnsi="CambriaMath"/>
          <w:color w:val="000000"/>
          <w:sz w:val="28"/>
          <w:szCs w:val="28"/>
        </w:rPr>
        <w:t xml:space="preserve">Σ </w:t>
      </w:r>
      <w:r>
        <w:rPr>
          <w:rFonts w:cs="BookAntiqua" w:ascii="BookAntiqua" w:hAnsi="BookAntiqua"/>
          <w:color w:val="000000"/>
          <w:sz w:val="28"/>
          <w:szCs w:val="28"/>
        </w:rPr>
        <w:t>show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Factor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ime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Unit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4. Measures of change in the level of phenomenon is calle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Correl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Disper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>c. Mea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Index Number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5. Which of the following is described as ‘barometers of economic activity’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Index numb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Correl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Regress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Time ser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6. The formula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color w:val="000000"/>
          <w:sz w:val="28"/>
          <w:szCs w:val="28"/>
        </w:rPr>
      </w:pPr>
      <w:r>
        <w:rPr>
          <w:rFonts w:cs="CambriaMath" w:ascii="CambriaMath" w:hAnsi="CambriaMath"/>
          <w:color w:val="000000"/>
          <w:sz w:val="28"/>
          <w:szCs w:val="28"/>
        </w:rPr>
        <w:t>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× 100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is used to measur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Laspeyre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Paasche’s ind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color w:val="000000"/>
          <w:sz w:val="28"/>
          <w:szCs w:val="28"/>
        </w:rPr>
        <w:t>c. Fisher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Bowley’s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7. Test to determine whether a given method will work both forward &amp; backwar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Unit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Factor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Time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8. Data which are collected, observed or recorded at successive intervals of time i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known as ……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Index Number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ime ser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Regress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correl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9. Earthquake is an example of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Secular tren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Season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Cyclical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Irregular variation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50. All methods of index numbers except simple (unweighted) aggregative index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satisfie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. Unit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b. Time Reversal li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. Factor reversal test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d. Circular tes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1. The word statistics is used as 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Singular nouns b) Plural nou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) Both Singular and Plural noun c) neither singular nor plur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2. ………………regarded as the father of statistic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H.G.Wells b) A.L.Bowle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) Horace Secrist d) GotfriedAchen wal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3. The word statistics was used in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1749 b) 184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1790 d) 180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4. Statistics is 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Science only b) art onl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cience and art d) neither science nor ar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5. Statistics can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Prove anything b) disprove any th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neither prove nor disprove anything is just a too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6. Bar diagrams are ……………………..dimensional diagram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one b) tw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three 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7. The number of observations corresponding to a class is known as ………………..of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hat clas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Population b) frequenc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Class interval 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8. Diagrams and graphs are the tools of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Collection of data b) analysis of da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ummarisation of data d) Presentation of da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9. Circle diagram is also calle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Pie diagram b) Pictogra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ectors 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0. Histogram is a 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graph b) Cur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diagram d) Pictogra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1. In a Histogram bars…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touch each other b) do not touc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either way d) neither wa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2. With the help of histogram we can prepa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frequency polygon b) frequency cu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both d) do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3. Media is same as ………………..guarti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First b) Secon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Third d) Fourt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4. Median is the average suited for ……………class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Open-end b) Closed-en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both of these 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5 Which average is affected most by extreme observation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ode b) Mediu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Geometric Mean d) Arithmetic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6. Which of the following is the most unstable average 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ode b) Medi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Arithmetic mean d) Geometric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7. For dealing with qualitative data, the best average is 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Arithmetic Mean b) Geometric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Harmonic Mean d) Medi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8) The sum of deviations taken from arithmetic Mea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aximum b) Minimu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Zero d) o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9) The sum of squares of deviations from arithmetic mean is 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aximum b) Minimu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Zero d) o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0) When one observation is the data is Zero then its geometric mean is 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Positive b)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1) The best measure of central tendency is 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Arithmetic mean b) Geometric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Median d) Harmonic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2) The 75th percentile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Greater than D6 b) Less than D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Equal to D6 d) Equal to D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3) The point of intersection of ‘less than’ and ‘more than’ ogives corresponds to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ean b) Medi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Mo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4) When 5 is added to all the observations then mea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Increased by 5 b) not change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decreased by 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5) Average is a measure of 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Central tendancy b) disper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ymmetry d) Concentr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6) Histogram can be used to estimate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edian b) mo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Mean d) quarti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7) Deciles divide the data in to ……………….equal part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100 b) 1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2 d)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78) The positional value which divide the data into 100 equal parts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a) deciles b) percenti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quartiles d) Octil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9) Which of the following represents median 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Fiftieth percentile b) First quarti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ixth decile d) 20th percenti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0) When Mean = 20 Median = 30, Mode = 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40 b) 5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60 d) 7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1) Quartile deviation includes th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First 50% b) Last 50%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Central 50%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2) Harmonic Mean is the ………………of arithmetic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Reciprocal b) Substitu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both of these 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3) Standard deviation is always …………….than ran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greater b) les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neither less than or greater th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4) Square of standard deviation of a distribution is th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edian b) Varianc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Mode d)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5) Quartile deviation is ……………………measure of disper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absolute b) rel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neither absolute nor rel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6) The best measure of dispersion is 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range b) varianc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quartile deviations d) standard dev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7) The measure of dispersion based on all the observations of the series is 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range b) quartile dev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tandard deviation d) Inter quartile ran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8) The Mean is 1000 and standard deviation is 50 then coefficient of variatio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15 b) 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8 d) 1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9) Semi interquartile range is 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- b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d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0) Mean deviation is minimum when deviations are taken fro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ean b) Medi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Mode d) Z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91) Measures of dispersion which ignores the sign is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ean deviation b) ran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Quartile deviation d) standard dev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2) When 5 is added to all the values of a series then standard dev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does not change b) becomes 5 tim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Increased by 5 d) decreased by 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3) In a normal distribution Q.D = 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SD b) 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c) </w:t>
      </w:r>
      <w:r>
        <w:rPr>
          <w:rFonts w:cs="CambriaMath" w:ascii="Book Antiqua" w:hAnsi="Book Antiqua"/>
          <w:color w:val="000000"/>
          <w:sz w:val="28"/>
          <w:szCs w:val="28"/>
        </w:rPr>
        <w:t xml:space="preserve">(SD)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d) </w:t>
      </w:r>
      <w:r>
        <w:rPr>
          <w:rFonts w:cs="CambriaMath" w:ascii="Book Antiqua" w:hAnsi="Book Antiqua"/>
          <w:color w:val="000000"/>
          <w:sz w:val="28"/>
          <w:szCs w:val="28"/>
        </w:rPr>
        <w:t>√S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4) For the open-end class frequency distribution the appropriate measure of disper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s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range b) Quartile dev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Mean deviation d) Standard dev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5.Skewness is positive when mean is…………….mo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grater than b) less th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c) equal t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6. For a symmetrical distribution, B1=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One b) thre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thre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bookmarkStart w:id="1" w:name="_GoBack"/>
      <w:r>
        <w:rPr>
          <w:rFonts w:cs="Book Antiqua" w:ascii="Book Antiqua" w:hAnsi="Book Antiqua"/>
          <w:color w:val="000000"/>
          <w:sz w:val="28"/>
          <w:szCs w:val="28"/>
        </w:rPr>
        <w:t xml:space="preserve">97. If B2 is greater than three, </w:t>
      </w:r>
      <w:bookmarkEnd w:id="1"/>
      <w:r>
        <w:rPr>
          <w:rFonts w:cs="Book Antiqua" w:ascii="Book Antiqua" w:hAnsi="Book Antiqua"/>
          <w:color w:val="000000"/>
          <w:sz w:val="28"/>
          <w:szCs w:val="28"/>
        </w:rPr>
        <w:t>the curve is – calle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MesoKurtic b) Leptokurtic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Plutykurtic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8. For a negatively skewed frequency distribution the kurtosis i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greater than 1 b) less than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equal to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9. When coefficient of skewness is zero, the distributio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J shaped b) U shape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Symmetric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0. Karl Pearson’s coefficient of skewnes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Is always positive b) always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Can be positive, negative or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1. For a symmetrical distribution the coefficient of skewness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) +1 b) -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) +3 d) -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2. The relationship between x and y is y = 2x + 1. The correlation between x and y i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b) -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c) 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d) 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3. When there is perfect correlation, the value of the correlation coefficient i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-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+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c. </w:t>
      </w:r>
      <w:r>
        <w:rPr>
          <w:rFonts w:cs="CambriaMath" w:ascii="Book Antiqua" w:hAnsi="Book Antiqua"/>
          <w:color w:val="000000"/>
          <w:sz w:val="28"/>
          <w:szCs w:val="28"/>
        </w:rPr>
        <w:t>±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. </w:t>
      </w:r>
      <w:r>
        <w:rPr>
          <w:rFonts w:cs="CambriaMath" w:ascii="Book Antiqua" w:hAnsi="Book Antiqua"/>
          <w:color w:val="000000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04. When the correlation coefficient r = </w:t>
      </w:r>
      <w:r>
        <w:rPr>
          <w:rFonts w:cs="CambriaMath" w:ascii="Book Antiqua" w:hAnsi="Book Antiqua"/>
          <w:color w:val="000000"/>
          <w:sz w:val="28"/>
          <w:szCs w:val="28"/>
        </w:rPr>
        <w:t>±1</w:t>
      </w:r>
      <w:r>
        <w:rPr>
          <w:rFonts w:cs="Book Antiqua" w:ascii="Book Antiqua" w:hAnsi="Book Antiqua"/>
          <w:color w:val="000000"/>
          <w:sz w:val="28"/>
          <w:szCs w:val="28"/>
        </w:rPr>
        <w:t>, the two regression line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Are perpendicular to each othe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re parallel to each othe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Coinci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Do not exis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5. If the correlation between X and Y of the da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X: x1 x2 x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Y: y1 y2 y3 is equal to r, then the correlation coefficient between U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nd V of the da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: x1-2 x2-2 x3-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V: y1+4 y2+4 y3+4 is equal t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½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¼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6. If b1 and b2 are the regression coefficient of Y on X and that of X on Y respectivel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nd r is the correlation coefficient between X and Y th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a. </w:t>
      </w:r>
      <w:r>
        <w:rPr>
          <w:rFonts w:cs="CambriaMath" w:ascii="Book Antiqua" w:hAnsi="Book Antiqua"/>
          <w:color w:val="000000"/>
          <w:sz w:val="28"/>
          <w:szCs w:val="28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c. </w:t>
      </w:r>
      <w:r>
        <w:rPr>
          <w:rFonts w:cs="CambriaMath" w:ascii="Book Antiqua" w:hAnsi="Book Antiqua"/>
          <w:color w:val="000000"/>
          <w:sz w:val="28"/>
          <w:szCs w:val="28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mbriaMath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. </w:t>
      </w:r>
      <w:r>
        <w:rPr>
          <w:rFonts w:cs="Cambria Math" w:ascii="Cambria Math" w:hAnsi="Cambria Math"/>
          <w:color w:val="000000"/>
          <w:sz w:val="28"/>
          <w:szCs w:val="28"/>
        </w:rPr>
        <w:t>ℎ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7. The correlation coefficient between x and y of the da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x: 2 7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y: 4 10 is equal to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0.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0.8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8. The correlation coefficient between X and Y will have positive sign whe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X is increasing, Y is decrea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b. Both X and Y are increas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X is decreasing, Y is increas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There is no change in X and 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09. The correlation coefficient between X and Y is 0.6. Their covariance is 4.8 and th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variance of X is 4. Then the variance of Y i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1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0. The value of the correlation coefficient lies between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0 and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-1 and +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-30 and +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1. If one of the regression coefficients is greater than 1, then the other must b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Greater than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Equal to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Less than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2. Given that correlation coefficient r = 0.8, covariance of X and Y is 6 and variance of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y is 9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hen the standard deviation of X i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2.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3. The coefficient of correlation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Always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lways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Cannot be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Can be both positive and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4. Relation between two variables is determined b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Disper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Regres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5. Maximum value of correlatio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1.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6. Minimum value of correlatio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-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-1.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-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7. In case there is no relation between the variables, value of coefficient of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ill b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-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+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+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8. Coefficient of correlation measu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Direction of the 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Degree of the 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Both (a) and (b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19. Range of the coefficient of correlatio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a. </w:t>
      </w:r>
      <w:r>
        <w:rPr>
          <w:rFonts w:cs="CambriaMath" w:ascii="Book Antiqua" w:hAnsi="Book Antiqua"/>
          <w:color w:val="000000"/>
          <w:sz w:val="28"/>
          <w:szCs w:val="28"/>
        </w:rPr>
        <w:t>±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b. </w:t>
      </w:r>
      <w:r>
        <w:rPr>
          <w:rFonts w:cs="CambriaMath" w:ascii="Book Antiqua" w:hAnsi="Book Antiqua"/>
          <w:color w:val="000000"/>
          <w:sz w:val="28"/>
          <w:szCs w:val="28"/>
        </w:rPr>
        <w:t>±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c. </w:t>
      </w:r>
      <w:r>
        <w:rPr>
          <w:rFonts w:cs="CambriaMath" w:ascii="Book Antiqua" w:hAnsi="Book Antiqua"/>
          <w:color w:val="000000"/>
          <w:sz w:val="28"/>
          <w:szCs w:val="28"/>
        </w:rPr>
        <w:t>±0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. </w:t>
      </w:r>
      <w:r>
        <w:rPr>
          <w:rFonts w:cs="CambriaMath" w:ascii="Book Antiqua" w:hAnsi="Book Antiqua"/>
          <w:color w:val="000000"/>
          <w:sz w:val="28"/>
          <w:szCs w:val="28"/>
        </w:rPr>
        <w:t>±0.25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0. As the value of X increases, if Y also increases, then coefficient of correlation wil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1. As the value of X increases, if value of Y decreases, then coefficient of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ill 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2. In case coefficient of correlation is positive, the curve representing the relation wil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Upward slop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Downward slop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Vertic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Horizont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3. Vertical curve represent the value of correlation coefficient to 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4. Horizontal curve represents the value of coefficient of correlation to 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5. In case, coefficient of correlation is negative, the curve representing the relation wil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Upward slop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Downward slop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Vertic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Horizont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6. In case of simple correlation, the number of variables involved a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7. In case of multiple correlation, the number of variables involved are greater th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8. Scatter diagram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Mathematical method of finding out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Positional method of finding out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Graphic method of finding out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29. When variations in the values of two variables have a constant ratio, there will 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Linear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Zero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Non-linear corre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0. Graph of variables having linear relation will 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urve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Hyperbol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traight li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1. Graph of variables having non-linear relation will 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urve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Hyperbol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traight li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2. Karl Pearson’s coefficient of correlation method of measuring correlation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Graphic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Mathematic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Position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3. Coefficient of correlation is independent of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hange of sca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Change of origi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Both change of scale and change of origi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4. Spearman’ s method of calculating coefficient of correlation is based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Magnitu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Rank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Actual figu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5. Geometric mean of two regression coefficients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Me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Disper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Vari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Corre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136. Coefficient of determination is equal t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b. </w:t>
      </w:r>
      <w:r>
        <w:rPr>
          <w:rFonts w:cs="CambriaMath" w:ascii="Book Antiqua" w:hAnsi="Book Antiqua"/>
          <w:color w:val="000000"/>
          <w:sz w:val="28"/>
          <w:szCs w:val="28"/>
        </w:rPr>
        <w:t>√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7. Correlation between price and demand is normall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eg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8. Correlation between price and supply is normall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eg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b. Posi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39. Which is the most widely used method of calculating correlation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Scatter diagra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Karl Pearson’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Charles Spearman’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0. The state which has the lowest IMR in India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Keral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Go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Madhya Prades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Uttar Prades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1. Vital statistics is mainly concerned wit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birth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death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marriag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2. Complete count of the heads of people of a country is known as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ensu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vital statistic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demograph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3. Vital statistics throws light on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hanging pattern of the population during intercensal perio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growth of popu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fertility of rac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4. The registration of births, deaths and marriages ar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a fancy of societ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 part of medical researc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a legal documen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5. In India, the collection of vital statistics started for the first time i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72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188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196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1946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6. The registration of vital statistics in India suffers from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incomplete reporti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incomplete covera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lack of accurac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7. Registration of vital statistics is organized at the apex by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Director Gener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Registrar Gener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. Census Commissione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8. At state level, the registration of vital statistics is carried by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Director of economics and statistic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Chief Returning Office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Chief Registra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49. Vital Statistics is obtained through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ensus oper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registration system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urvey metho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0. The advantage of sampling registration is that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it has full covera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it is more accu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it provides the estimate for rural and urban areas separatel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1. The sapling registration system record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age and sex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birth rat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death rat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2. Vital statistics is greatly utilized by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actuari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planne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ocial reforme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3. Vital rates customarily expressed as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percentag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per thousand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per mill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per trill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4. The child bearing age in India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20-24 yea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20-29 yea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15-49 yea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13-48 yea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5. The fertility of women in India is maximum in the age group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15-2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20-2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25-2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15-2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6. The death rate obtained for a segment of a population is known as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specific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crude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tandardized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vital index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7. The age specific death rate for the babies of age less than one year is specifically called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eonatal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infant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maternal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foetal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8. The death rate of babies under one month is known as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eonatal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infant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maternal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foetal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59. The death rate of women due to delivery of children is termed as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eonatal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infant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maternal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foetal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0. Age specific mortality rates fail to reveal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mortality condition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ge distribution of person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ex rati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1. Standardised death rates are particularly useful for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omparing the death rates in males and femal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comparing the death rates of two region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both (a) and (b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either (a) or (b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2. Fertility rates mainly doped on 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total female popu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total popu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female population of child bearing a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umber of newly born babi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3. Population growth is mainly concerned with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total number of birth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umber of male birth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number of female birth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4. Sex ratio is defined a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× 1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× 10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× 1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× 10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5. The measure which is not used for mortality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rude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ge specific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tandardised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Crude bir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6. Which state has the highest Infant Mortality rate in India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Keral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Go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Madhya Prades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Uttar Prades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7. In India collection of vital statistics started for the first time i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172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188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196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194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8. Child bearing age in India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20-2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20-2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15-49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13-48 year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69. Crude Death Rate (CDR) =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× 1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× 10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× 1000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0. Death rate obtained for a segment of a population is known a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Specific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Crude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tandardised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Vital index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1. Standardised death rates are particularly useful for comparing death rat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in males and femal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of two region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both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2. Fertility rates mainly depend 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Total Popu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Total Female Popul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Female Population of Child bearing ag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umber of newly born babi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3. Generally, the relation between NRR and GRR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RR = GR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RR &lt; GR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NRR &gt; GR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4. Increase in Population indicat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NRR =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NRR &lt; 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NRR &gt;1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5. All the following are measures of fertility excep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rude Bir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ge Specific Ferti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Infant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Net Reproduction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6. The measure which is not used for mortality i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rude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Age Specific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Standardised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Crude bir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7. Which of the following is not a measure of mortality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. Crude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. Specific dea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. Infant mortality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. Crude birth ra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Rounded MT Bold"/>
          <w:b/>
          <w:b/>
          <w:sz w:val="28"/>
          <w:szCs w:val="28"/>
        </w:rPr>
      </w:pPr>
      <w:r>
        <w:rPr>
          <w:rFonts w:cs="Arial Rounded MT Bold" w:ascii="Book Antiqua" w:hAnsi="Book Antiqua"/>
          <w:b/>
          <w:sz w:val="28"/>
          <w:szCs w:val="28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Rounded MT Bold"/>
          <w:b/>
          <w:b/>
          <w:sz w:val="28"/>
          <w:szCs w:val="28"/>
        </w:rPr>
      </w:pPr>
      <w:r>
        <w:rPr>
          <w:rFonts w:cs="Arial Rounded MT Bold" w:ascii="Book Antiqua" w:hAnsi="Book Antiqu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 b 28 b 55 c 82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09 </w:t>
      </w:r>
      <w:r>
        <w:rPr>
          <w:rFonts w:cs="BookAntiqua" w:ascii="Book Antiqua" w:hAnsi="Book Antiqua"/>
          <w:color w:val="000000"/>
          <w:sz w:val="28"/>
          <w:szCs w:val="28"/>
        </w:rPr>
        <w:t>d 136 a 163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29 b 56 a 83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0 </w:t>
      </w:r>
      <w:r>
        <w:rPr>
          <w:rFonts w:cs="BookAntiqua" w:ascii="Book Antiqua" w:hAnsi="Book Antiqua"/>
          <w:color w:val="000000"/>
          <w:sz w:val="28"/>
          <w:szCs w:val="28"/>
        </w:rPr>
        <w:t>b 137 a 164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3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0 c 57 b 84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1 </w:t>
      </w:r>
      <w:r>
        <w:rPr>
          <w:rFonts w:cs="BookAntiqua" w:ascii="Book Antiqua" w:hAnsi="Book Antiqua"/>
          <w:color w:val="000000"/>
          <w:sz w:val="28"/>
          <w:szCs w:val="28"/>
        </w:rPr>
        <w:t>c 138 b 165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4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1 a 58 d 85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2 </w:t>
      </w:r>
      <w:r>
        <w:rPr>
          <w:rFonts w:cs="BookAntiqua" w:ascii="Book Antiqua" w:hAnsi="Book Antiqua"/>
          <w:color w:val="000000"/>
          <w:sz w:val="28"/>
          <w:szCs w:val="28"/>
        </w:rPr>
        <w:t>c 139 b 166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5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2 d 59 a 86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d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3 </w:t>
      </w:r>
      <w:r>
        <w:rPr>
          <w:rFonts w:cs="BookAntiqua" w:ascii="Book Antiqua" w:hAnsi="Book Antiqua"/>
          <w:color w:val="000000"/>
          <w:sz w:val="28"/>
          <w:szCs w:val="28"/>
        </w:rPr>
        <w:t>d 140 b 167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6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3 b 60 a 87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4 </w:t>
      </w:r>
      <w:r>
        <w:rPr>
          <w:rFonts w:cs="BookAntiqua" w:ascii="Book Antiqua" w:hAnsi="Book Antiqua"/>
          <w:color w:val="000000"/>
          <w:sz w:val="28"/>
          <w:szCs w:val="28"/>
        </w:rPr>
        <w:t>c 141 d 168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7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4 a 61 a 88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5 </w:t>
      </w:r>
      <w:r>
        <w:rPr>
          <w:rFonts w:cs="BookAntiqua" w:ascii="Book Antiqua" w:hAnsi="Book Antiqua"/>
          <w:color w:val="000000"/>
          <w:sz w:val="28"/>
          <w:szCs w:val="28"/>
        </w:rPr>
        <w:t>c 142 a 169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8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5 c 62 c 89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6 </w:t>
      </w:r>
      <w:r>
        <w:rPr>
          <w:rFonts w:cs="BookAntiqua" w:ascii="Book Antiqua" w:hAnsi="Book Antiqua"/>
          <w:color w:val="000000"/>
          <w:sz w:val="28"/>
          <w:szCs w:val="28"/>
        </w:rPr>
        <w:t>c 143 d 170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9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6 b 63 b 90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7 </w:t>
      </w:r>
      <w:r>
        <w:rPr>
          <w:rFonts w:cs="BookAntiqua" w:ascii="Book Antiqua" w:hAnsi="Book Antiqua"/>
          <w:color w:val="000000"/>
          <w:sz w:val="28"/>
          <w:szCs w:val="28"/>
        </w:rPr>
        <w:t>d 144 c 171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0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7 c 64 a 91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8 </w:t>
      </w:r>
      <w:r>
        <w:rPr>
          <w:rFonts w:cs="BookAntiqua" w:ascii="Book Antiqua" w:hAnsi="Book Antiqua"/>
          <w:color w:val="000000"/>
          <w:sz w:val="28"/>
          <w:szCs w:val="28"/>
        </w:rPr>
        <w:t>c 145 b 172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1 b 38 b 65 c 92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19 </w:t>
      </w:r>
      <w:r>
        <w:rPr>
          <w:rFonts w:cs="BookAntiqua" w:ascii="Book Antiqua" w:hAnsi="Book Antiqua"/>
          <w:color w:val="000000"/>
          <w:sz w:val="28"/>
          <w:szCs w:val="28"/>
        </w:rPr>
        <w:t>b 146 d 173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2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39 d 66 a 93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0 </w:t>
      </w:r>
      <w:r>
        <w:rPr>
          <w:rFonts w:cs="BookAntiqua" w:ascii="Book Antiqua" w:hAnsi="Book Antiqua"/>
          <w:color w:val="000000"/>
          <w:sz w:val="28"/>
          <w:szCs w:val="28"/>
        </w:rPr>
        <w:t>a 147 b 174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3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0 a 67 d 94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1 </w:t>
      </w:r>
      <w:r>
        <w:rPr>
          <w:rFonts w:cs="BookAntiqua" w:ascii="Book Antiqua" w:hAnsi="Book Antiqua"/>
          <w:color w:val="000000"/>
          <w:sz w:val="28"/>
          <w:szCs w:val="28"/>
        </w:rPr>
        <w:t>b 148 c 175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4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1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68 c 95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2 </w:t>
      </w:r>
      <w:r>
        <w:rPr>
          <w:rFonts w:cs="BookAntiqua" w:ascii="Book Antiqua" w:hAnsi="Book Antiqua"/>
          <w:color w:val="000000"/>
          <w:sz w:val="28"/>
          <w:szCs w:val="28"/>
        </w:rPr>
        <w:t>a 149 d 176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5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d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2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d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69 b 96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3 </w:t>
      </w:r>
      <w:r>
        <w:rPr>
          <w:rFonts w:cs="BookAntiqua" w:ascii="Book Antiqua" w:hAnsi="Book Antiqua"/>
          <w:color w:val="000000"/>
          <w:sz w:val="28"/>
          <w:szCs w:val="28"/>
        </w:rPr>
        <w:t>c 150 d 177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6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3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0 b 97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4 </w:t>
      </w:r>
      <w:r>
        <w:rPr>
          <w:rFonts w:cs="BookAntiqua" w:ascii="Book Antiqua" w:hAnsi="Book Antiqua"/>
          <w:color w:val="000000"/>
          <w:sz w:val="28"/>
          <w:szCs w:val="28"/>
        </w:rPr>
        <w:t>c 151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7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4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d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1 a 98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5 </w:t>
      </w:r>
      <w:r>
        <w:rPr>
          <w:rFonts w:cs="BookAntiqua" w:ascii="Book Antiqua" w:hAnsi="Book Antiqua"/>
          <w:color w:val="000000"/>
          <w:sz w:val="28"/>
          <w:szCs w:val="28"/>
        </w:rPr>
        <w:t>b 152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8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d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5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2 a 99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6 </w:t>
      </w:r>
      <w:r>
        <w:rPr>
          <w:rFonts w:cs="BookAntiqua" w:ascii="Book Antiqua" w:hAnsi="Book Antiqua"/>
          <w:color w:val="000000"/>
          <w:sz w:val="28"/>
          <w:szCs w:val="28"/>
        </w:rPr>
        <w:t>b 153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9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6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3 b 100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7 </w:t>
      </w:r>
      <w:r>
        <w:rPr>
          <w:rFonts w:cs="BookAntiqua" w:ascii="Book Antiqua" w:hAnsi="Book Antiqua"/>
          <w:color w:val="000000"/>
          <w:sz w:val="28"/>
          <w:szCs w:val="28"/>
        </w:rPr>
        <w:t>b 154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0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47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4 a 101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28 </w:t>
      </w:r>
      <w:r>
        <w:rPr>
          <w:rFonts w:cs="BookAntiqua" w:ascii="Book Antiqua" w:hAnsi="Book Antiqua"/>
          <w:color w:val="000000"/>
          <w:sz w:val="28"/>
          <w:szCs w:val="28"/>
        </w:rPr>
        <w:t>c 155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1 b 48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b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5 a 102 a 129 </w:t>
      </w:r>
      <w:r>
        <w:rPr>
          <w:rFonts w:cs="BookAntiqua" w:ascii="Book Antiqua" w:hAnsi="Book Antiqua"/>
          <w:color w:val="000000"/>
          <w:sz w:val="28"/>
          <w:szCs w:val="28"/>
        </w:rPr>
        <w:t>a 156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2 c 49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d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6 b 103 c 130 </w:t>
      </w:r>
      <w:r>
        <w:rPr>
          <w:rFonts w:cs="BookAntiqua" w:ascii="Book Antiqua" w:hAnsi="Book Antiqua"/>
          <w:color w:val="000000"/>
          <w:sz w:val="28"/>
          <w:szCs w:val="28"/>
        </w:rPr>
        <w:t>c 157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3 a 50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77 b 104 c 131 </w:t>
      </w:r>
      <w:r>
        <w:rPr>
          <w:rFonts w:cs="BookAntiqua" w:ascii="Book Antiqua" w:hAnsi="Book Antiqua"/>
          <w:color w:val="000000"/>
          <w:sz w:val="28"/>
          <w:szCs w:val="28"/>
        </w:rPr>
        <w:t>a 158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4 b 51 b 78 b 105 a 132 </w:t>
      </w:r>
      <w:r>
        <w:rPr>
          <w:rFonts w:cs="BookAntiqua" w:ascii="Book Antiqua" w:hAnsi="Book Antiqua"/>
          <w:color w:val="000000"/>
          <w:sz w:val="28"/>
          <w:szCs w:val="28"/>
        </w:rPr>
        <w:t>b 159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5 c 52 d 79 a 106 d 133 </w:t>
      </w:r>
      <w:r>
        <w:rPr>
          <w:rFonts w:cs="BookAntiqua" w:ascii="Book Antiqua" w:hAnsi="Book Antiqua"/>
          <w:color w:val="000000"/>
          <w:sz w:val="28"/>
          <w:szCs w:val="28"/>
        </w:rPr>
        <w:t>c 160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6 d 53 a 80 b 107 b 134 </w:t>
      </w:r>
      <w:r>
        <w:rPr>
          <w:rFonts w:cs="BookAntiqua" w:ascii="Book Antiqua" w:hAnsi="Book Antiqua"/>
          <w:color w:val="000000"/>
          <w:sz w:val="28"/>
          <w:szCs w:val="28"/>
        </w:rPr>
        <w:t>b 161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7 d 54 c 81 </w:t>
      </w:r>
      <w:r>
        <w:rPr>
          <w:rFonts w:cs="BookAntiqua" w:ascii="Book Antiqua" w:hAnsi="Book Antiqua"/>
          <w:color w:val="000000"/>
          <w:sz w:val="28"/>
          <w:szCs w:val="28"/>
        </w:rPr>
        <w:t xml:space="preserve">c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108 b 135 </w:t>
      </w:r>
      <w:r>
        <w:rPr>
          <w:rFonts w:cs="BookAntiqua" w:ascii="Book Antiqua" w:hAnsi="Book Antiqua"/>
          <w:color w:val="000000"/>
          <w:sz w:val="28"/>
          <w:szCs w:val="28"/>
        </w:rPr>
        <w:t>d 162 c</w:t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Bold"/>
    <w:charset w:val="00"/>
    <w:family w:val="auto"/>
    <w:pitch w:val="default"/>
  </w:font>
  <w:font w:name="CopperplateGothicLight">
    <w:altName w:val="Bold"/>
    <w:charset w:val="00"/>
    <w:family w:val="auto"/>
    <w:pitch w:val="default"/>
  </w:font>
  <w:font w:name="Consolas">
    <w:charset w:val="00"/>
    <w:family w:val="modern"/>
    <w:pitch w:val="default"/>
  </w:font>
  <w:font w:name="BookAntiqua">
    <w:charset w:val="00"/>
    <w:family w:val="auto"/>
    <w:pitch w:val="default"/>
  </w:font>
  <w:font w:name="CambriaMath">
    <w:charset w:val="00"/>
    <w:family w:val="auto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7:00Z</dcterms:created>
  <dc:creator>mantony</dc:creator>
  <dc:description/>
  <dc:language>en-US</dc:language>
  <cp:lastModifiedBy>siji</cp:lastModifiedBy>
  <dcterms:modified xsi:type="dcterms:W3CDTF">2015-02-23T10:47:00Z</dcterms:modified>
  <cp:revision>2</cp:revision>
  <dc:subject/>
  <dc:title/>
</cp:coreProperties>
</file>